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Ir vėl su dangaus karalyste yra kaip su ežeran metamu tinklu, užgriebiančiu įvairiausių žuvų“ Mt 13,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0745" cy="43891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ašyk žuvytėse savybes , kuriomis turi pasižymėti tikras Jėzaus mokiny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174875" cy="130556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174875" cy="130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174875" cy="130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p>
      <w:pPr>
        <w:pStyle w:val="Normal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174875" cy="1305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174875" cy="1305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174875" cy="1305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08:00Z</dcterms:created>
  <dc:creator>HOME</dc:creator>
  <dc:description/>
  <cp:keywords/>
  <dc:language>en-US</dc:language>
  <cp:lastModifiedBy>HOME</cp:lastModifiedBy>
  <dcterms:modified xsi:type="dcterms:W3CDTF">2011-08-28T17:59:00Z</dcterms:modified>
  <cp:revision>1</cp:revision>
  <dc:subject/>
  <dc:title>„Ir vėl su dangaus karalyste yra kaip su ežeran metamu tinklu, užgriebiančiu įvairiausių žuvų“ Mt 13,47</dc:title>
</cp:coreProperties>
</file>