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  <w:t>Perskaityk šv. Rašto ištrauką  ( Jn 6,51-58) ir atlik užduotis.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93350" cy="7592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0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2715" cy="7592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2715" cy="759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5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2715" cy="7592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2715" cy="759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92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-48260</wp:posOffset>
                </wp:positionV>
                <wp:extent cx="6000750" cy="8707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1220" cy="8625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220" cy="862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85.6pt;mso-wrap-distance-left:504pt;mso-wrap-distance-right:504pt;mso-wrap-distance-top:0pt;mso-wrap-distance-bottom:0pt;margin-top:-3.8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1220" cy="86252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220" cy="862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090" w:h="148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38:00Z</dcterms:created>
  <dc:creator>HOME</dc:creator>
  <dc:description/>
  <cp:keywords/>
  <dc:language>en-US</dc:language>
  <cp:lastModifiedBy>HOME</cp:lastModifiedBy>
  <dcterms:modified xsi:type="dcterms:W3CDTF">2011-08-28T16:38:00Z</dcterms:modified>
  <cp:revision>2</cp:revision>
  <dc:subject/>
  <dc:title>Perskaityk šv</dc:title>
</cp:coreProperties>
</file>