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1057255" cy="72815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7255" cy="728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28835" cy="7281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28835" cy="7281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0.65pt;height:573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28835" cy="7281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28835" cy="7281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2815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28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73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70905" cy="77724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905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70270" cy="933577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0270" cy="9335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5pt;height:61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70270" cy="933577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0270" cy="9335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20160" w:h="12240"/>
      <w:pgMar w:left="1440" w:right="339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lt-LT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2:46:00Z</dcterms:created>
  <dc:creator>HOME</dc:creator>
  <dc:description/>
  <cp:keywords/>
  <dc:language>en-US</dc:language>
  <cp:lastModifiedBy>HOME</cp:lastModifiedBy>
  <dcterms:modified xsi:type="dcterms:W3CDTF">2011-05-16T02:46:00Z</dcterms:modified>
  <cp:revision>1</cp:revision>
  <dc:subject/>
  <dc:title/>
</cp:coreProperties>
</file>