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1371600" cy="1714500"/>
                <wp:effectExtent l="234950" t="5080" r="571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cloudCallout">
                          <a:avLst>
                            <a:gd name="adj1" fmla="val -63518"/>
                            <a:gd name="adj2" fmla="val 5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8pt;width:107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485900" cy="1714500"/>
                <wp:effectExtent l="3721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cloudCallout">
                          <a:avLst>
                            <a:gd name="adj1" fmla="val -71453"/>
                            <a:gd name="adj2" fmla="val 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63pt;width:116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2057400" cy="1943100"/>
                <wp:effectExtent l="5080" t="5080" r="5727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cloudCallout">
                          <a:avLst>
                            <a:gd name="adj1" fmla="val 74319"/>
                            <a:gd name="adj2" fmla="val 3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72pt;width:161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914400</wp:posOffset>
                </wp:positionV>
                <wp:extent cx="2057400" cy="1943100"/>
                <wp:effectExtent l="5080" t="5080" r="372745" b="167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cloudCallout">
                          <a:avLst>
                            <a:gd name="adj1" fmla="val 64597"/>
                            <a:gd name="adj2" fmla="val 55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72pt;width:161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08660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58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1257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0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1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7579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ibltema"/>
        <w:jc w:val="center"/>
        <w:rPr>
          <w:sz w:val="28"/>
          <w:szCs w:val="28"/>
        </w:rPr>
      </w:pPr>
      <w:r>
        <w:rPr>
          <w:sz w:val="28"/>
          <w:szCs w:val="28"/>
          <w:lang w:bidi="ar-SA"/>
        </w:rPr>
        <w:t xml:space="preserve">Perskaityk Šv. Rašto ištrauką, Lozoriaus prikėlimas iš numirusių 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Jn 11,1-45</w:t>
        </w:r>
      </w:hyperlink>
      <w:r>
        <w:rPr>
          <w:sz w:val="28"/>
          <w:szCs w:val="28"/>
        </w:rPr>
        <w:t>)</w:t>
      </w:r>
    </w:p>
    <w:p>
      <w:pPr>
        <w:pStyle w:val="Bibltema"/>
        <w:spacing w:before="280" w:after="280"/>
        <w:jc w:val="center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ir parašyk pavaizduotų Asmenų vardus ir, ką jie kalba.</w:t>
      </w:r>
    </w:p>
    <w:sectPr>
      <w:type w:val="nextPage"/>
      <w:pgSz w:w="11906" w:h="16838"/>
      <w:pgMar w:left="1701" w:right="567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356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tema">
    <w:name w:val="bibl_tema"/>
    <w:basedOn w:val="Normal"/>
    <w:qFormat/>
    <w:pPr>
      <w:spacing w:before="280" w:after="280"/>
    </w:pPr>
    <w:rPr>
      <w:rFonts w:ascii="Verdana" w:hAnsi="Verdana" w:cs="Verdana"/>
      <w:b/>
      <w:bCs/>
      <w:i/>
      <w:iCs/>
      <w:sz w:val="19"/>
      <w:szCs w:val="19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ja.lt/index.aspx?cmp=reading&amp;doc=BiblijaRKK1998_Jn_11,1-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58:00Z</dcterms:created>
  <dc:creator>HOME</dc:creator>
  <dc:description/>
  <cp:keywords/>
  <dc:language>en-US</dc:language>
  <cp:lastModifiedBy>HOME</cp:lastModifiedBy>
  <dcterms:modified xsi:type="dcterms:W3CDTF">2011-04-17T12:58:00Z</dcterms:modified>
  <cp:revision>2</cp:revision>
  <dc:subject/>
  <dc:title> </dc:title>
</cp:coreProperties>
</file>