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258445</wp:posOffset>
            </wp:positionV>
            <wp:extent cx="1823720" cy="2569210"/>
            <wp:effectExtent l="0" t="0" r="0" b="0"/>
            <wp:wrapTight wrapText="bothSides">
              <wp:wrapPolygon edited="0">
                <wp:start x="-170" y="0"/>
                <wp:lineTo x="-170" y="21455"/>
                <wp:lineTo x="21513" y="21455"/>
                <wp:lineTo x="21513" y="0"/>
                <wp:lineTo x="-170" y="0"/>
              </wp:wrapPolygon>
            </wp:wrapTight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užduotis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Mes esame netobuli, turime įvairių ydų, prisirišimų. Pagalvok ir parašyk, su kokiomis ydomis šv. kun. Jonas Bosko kovojo? Kokias dorybes norėjo įskiepyti globojamiems vaikams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ind w:firstLine="1296"/>
        <w:rPr/>
      </w:pPr>
      <w:r>
        <w:rPr>
          <w:sz w:val="28"/>
          <w:lang w:val="en-US" w:eastAsia="en-US"/>
        </w:rPr>
        <w:drawing>
          <wp:inline distT="0" distB="0" distL="0" distR="0">
            <wp:extent cx="1875790" cy="1743710"/>
            <wp:effectExtent l="0" t="0" r="0" b="0"/>
            <wp:docPr id="2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251585" cy="1699895"/>
            <wp:effectExtent l="0" t="0" r="0" b="0"/>
            <wp:docPr id="3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Medžiaga parengta pagal http://www.qumran2.net/indice.php?c=disegni&amp;id=37&amp;pag=3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raopastraipa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žduotis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Jau žinai, kad šv. kun. Jonas Bosko globojo vaikus, juos mokė rašyti, skaityti, skaičiuoti, amato. Pagalvok, ką per šią savaitę padarysi gero. Pasiryžimą pasirašyk ir stenkis jį įgyvendint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7975</wp:posOffset>
            </wp:positionH>
            <wp:positionV relativeFrom="paragraph">
              <wp:posOffset>13970</wp:posOffset>
            </wp:positionV>
            <wp:extent cx="2636520" cy="3500120"/>
            <wp:effectExtent l="0" t="0" r="0" b="0"/>
            <wp:wrapTight wrapText="bothSides">
              <wp:wrapPolygon edited="0">
                <wp:start x="-134" y="0"/>
                <wp:lineTo x="-134" y="21481"/>
                <wp:lineTo x="21531" y="21481"/>
                <wp:lineTo x="21531" y="0"/>
                <wp:lineTo x="-134" y="0"/>
              </wp:wrapPolygon>
            </wp:wrapTight>
            <wp:docPr id="4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Medžiaga parengta pagal http://www.qumran2.net/indice.php?c=disegni&amp;id=37&amp;pag=3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88615</wp:posOffset>
            </wp:positionH>
            <wp:positionV relativeFrom="paragraph">
              <wp:posOffset>97155</wp:posOffset>
            </wp:positionV>
            <wp:extent cx="4210685" cy="3524250"/>
            <wp:effectExtent l="0" t="0" r="0" b="0"/>
            <wp:wrapTight wrapText="bothSides">
              <wp:wrapPolygon edited="0">
                <wp:start x="-45" y="0"/>
                <wp:lineTo x="-45" y="21500"/>
                <wp:lineTo x="21600" y="21500"/>
                <wp:lineTo x="21600" y="0"/>
                <wp:lineTo x="-45" y="0"/>
              </wp:wrapPolygon>
            </wp:wrapTight>
            <wp:docPr id="5" name="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u</w:t>
      </w:r>
      <w:r>
        <w:rPr>
          <w:b/>
          <w:sz w:val="28"/>
        </w:rPr>
        <w:t>žduotis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Pažymėk save, pasirinkdamas žmogų, kurioje vietoje 1) esi panašus savo vertybėmis į šv. kun. Joną Bosko ir 2) kokioje vietoje norėtum būti. Savo pasirinkimą pagrįsk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Medžiaga parengta pagal http://www.qumran2.net/indice.php?c=disegni&amp;id=37&amp;pag=3</w:t>
      </w:r>
    </w:p>
    <w:p>
      <w:pPr>
        <w:pStyle w:val="Normal"/>
        <w:spacing w:lineRule="auto" w:line="360"/>
        <w:ind w:left="7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</w:rPr>
        <w:t>užduotis.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  <w:t>Iškirpk dėlionės lapelius. Suklijuok ir nuspalvink paveiksliuką, vaizduojantį  ko moko vaikus šv. kun. Jonas Bosko (1 priedas).</w:t>
      </w:r>
    </w:p>
    <w:p>
      <w:pPr>
        <w:pStyle w:val="Normal"/>
        <w:spacing w:lineRule="auto" w:line="360"/>
        <w:ind w:left="360" w:firstLine="360"/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6064885</wp:posOffset>
                </wp:positionV>
                <wp:extent cx="3164205" cy="4076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3"/>
                            </w:tblGrid>
                            <w:tr>
                              <w:trPr>
                                <w:trHeight w:val="6409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320.95pt;mso-wrap-distance-left:9pt;mso-wrap-distance-right:9pt;mso-wrap-distance-top:0pt;mso-wrap-distance-bottom:0pt;margin-top:477.55pt;mso-position-vertical-relative:page;margin-left:18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3"/>
                      </w:tblGrid>
                      <w:tr>
                        <w:trPr>
                          <w:trHeight w:val="6409" w:hRule="atLeast"/>
                        </w:trPr>
                        <w:tc>
                          <w:tcPr>
                            <w:tcW w:w="4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60"/>
        <w:rPr>
          <w:b/>
          <w:b/>
          <w:sz w:val="28"/>
        </w:rPr>
      </w:pPr>
      <w:r>
        <w:rPr>
          <w:b/>
          <w:sz w:val="28"/>
        </w:rPr>
        <w:t>5 užduotis.</w:t>
      </w:r>
    </w:p>
    <w:p>
      <w:pPr>
        <w:pStyle w:val="Normal"/>
        <w:spacing w:lineRule="auto" w:line="360"/>
        <w:ind w:left="360" w:firstLine="360"/>
        <w:rPr>
          <w:b/>
          <w:b/>
          <w:sz w:val="28"/>
        </w:rPr>
      </w:pPr>
      <w:r>
        <w:rPr>
          <w:sz w:val="28"/>
        </w:rPr>
        <w:t>Nuspalvink paveikslus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4005" cy="4558030"/>
            <wp:effectExtent l="0" t="0" r="0" b="0"/>
            <wp:docPr id="7" name="Paveikslėlis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3" t="-10" r="1906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86100" cy="4419600"/>
            <wp:effectExtent l="0" t="0" r="0" b="0"/>
            <wp:docPr id="8" name="Paveikslėli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4" t="-4" r="28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995" cy="39947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78760" cy="3996055"/>
            <wp:effectExtent l="0" t="0" r="0" b="0"/>
            <wp:docPr id="10" name="Paveikslėli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edžiaga parengta pagal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http://www.religiocando.it/fileXLS/giochi_2014/giochi_html/san_giovanni_bosco_incastro_2014.html</w:t>
        </w:r>
      </w:hyperlink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b/>
          <w:sz w:val="28"/>
        </w:rPr>
        <w:t>užduotis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Nuspalvink paveikslą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09210" cy="7663815"/>
            <wp:effectExtent l="0" t="0" r="0" b="0"/>
            <wp:docPr id="11" name="Paveikslėli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veikslėlis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edžiaga parengta pagal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http://www.religiocando.it/fileXLS/giochi_2014/giochi_html/san_giovanni_bosco_incastro_2014.html</w:t>
        </w:r>
      </w:hyperlink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b/>
          <w:sz w:val="28"/>
        </w:rPr>
        <w:t>užduotis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</w:rPr>
        <w:t>Nuspalvink paveikslus.</w:t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675" cy="36029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Medžiaga parengta pagal ttp://www.coloringsaints.org/?p=265</w:t>
      </w:r>
    </w:p>
    <w:p>
      <w:pPr>
        <w:pStyle w:val="Normal"/>
        <w:spacing w:lineRule="auto" w:line="36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1755" cy="4318000"/>
            <wp:effectExtent l="0" t="0" r="0" b="0"/>
            <wp:docPr id="13" name="Paveikslėlis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edžiaga parengta pagal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http://www.religiocando.it/fileXLS/giochi_2014/giochi_html/san_giovanni_bosco_incastro_2014.html</w:t>
        </w:r>
      </w:hyperlink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Surask 10 skirtumų ir pažymėk juo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5625" cy="66484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3095625" cy="66484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Medžiaga parengta pagal http://www.religiocando.it/fileXLS/giochi_2014/giochi_html/san_giovanni_bosco_incastro_2014.html</w:t>
      </w:r>
      <w:r>
        <w:br w:type="page"/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užduotis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270</wp:posOffset>
                </wp:positionH>
                <wp:positionV relativeFrom="paragraph">
                  <wp:posOffset>267970</wp:posOffset>
                </wp:positionV>
                <wp:extent cx="2105660" cy="1022350"/>
                <wp:effectExtent l="5080" t="5080" r="5080" b="385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022400"/>
                        </a:xfrm>
                        <a:prstGeom prst="wedgeEllipseCallout">
                          <a:avLst>
                            <a:gd name="adj1" fmla="val -19601"/>
                            <a:gd name="adj2" fmla="val 8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21.1pt;width:165.75pt;height:8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arašyk savybes, kuriomis pasižymėjo šv. kun. Jonas Bosko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3950</wp:posOffset>
                </wp:positionH>
                <wp:positionV relativeFrom="paragraph">
                  <wp:posOffset>33655</wp:posOffset>
                </wp:positionV>
                <wp:extent cx="2033270" cy="1022350"/>
                <wp:effectExtent l="224155" t="5080" r="5080" b="210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22400"/>
                        </a:xfrm>
                        <a:prstGeom prst="wedgeEllipseCallout">
                          <a:avLst>
                            <a:gd name="adj1" fmla="val -59898"/>
                            <a:gd name="adj2" fmla="val 6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2.65pt;width:160.05pt;height:8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205105</wp:posOffset>
                </wp:positionV>
                <wp:extent cx="2162175" cy="1022350"/>
                <wp:effectExtent l="5715" t="5080" r="216535" b="711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22400"/>
                        </a:xfrm>
                        <a:prstGeom prst="wedgeEllipseCallout">
                          <a:avLst>
                            <a:gd name="adj1" fmla="val 59013"/>
                            <a:gd name="adj2" fmla="val 5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16.15pt;width:170.2pt;height:8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4565</wp:posOffset>
                </wp:positionH>
                <wp:positionV relativeFrom="paragraph">
                  <wp:posOffset>113030</wp:posOffset>
                </wp:positionV>
                <wp:extent cx="2033270" cy="1022350"/>
                <wp:effectExtent l="415925" t="8255" r="254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6800">
                          <a:off x="0" y="0"/>
                          <a:ext cx="2033280" cy="1022400"/>
                        </a:xfrm>
                        <a:prstGeom prst="wedgeEllipseCallout">
                          <a:avLst>
                            <a:gd name="adj1" fmla="val -68069"/>
                            <a:gd name="adj2" fmla="val 3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8.85pt;width:160.05pt;height:80.45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475</wp:posOffset>
                </wp:positionH>
                <wp:positionV relativeFrom="paragraph">
                  <wp:posOffset>113030</wp:posOffset>
                </wp:positionV>
                <wp:extent cx="2162175" cy="1022350"/>
                <wp:effectExtent l="5715" t="5080" r="3644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22400"/>
                        </a:xfrm>
                        <a:prstGeom prst="wedgeEllipseCallout">
                          <a:avLst>
                            <a:gd name="adj1" fmla="val 65680"/>
                            <a:gd name="adj2" fmla="val 44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8.9pt;width:170.2pt;height:8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1024255</wp:posOffset>
                </wp:positionV>
                <wp:extent cx="2033270" cy="1022350"/>
                <wp:effectExtent l="336550" t="6032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22400"/>
                        </a:xfrm>
                        <a:prstGeom prst="wedgeEllipseCallout">
                          <a:avLst>
                            <a:gd name="adj1" fmla="val -65300"/>
                            <a:gd name="adj2" fmla="val -54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80.65pt;width:160.05pt;height:8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1024255</wp:posOffset>
                </wp:positionV>
                <wp:extent cx="2097405" cy="1022350"/>
                <wp:effectExtent l="5080" t="29845" r="57023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1022400"/>
                        </a:xfrm>
                        <a:prstGeom prst="wedgeEllipseCallout">
                          <a:avLst>
                            <a:gd name="adj1" fmla="val 77064"/>
                            <a:gd name="adj2" fmla="val -5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5pt;margin-top:80.65pt;width:165.1pt;height:8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270000" cy="18980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227" t="8574" r="10654" b="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0"/>
          <w:szCs w:val="20"/>
        </w:rPr>
        <w:t>Medžiaga parengta pagal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color w:val="000000"/>
            <w:sz w:val="22"/>
            <w:szCs w:val="28"/>
            <w:u w:val="none"/>
          </w:rPr>
          <w:t>http://www.qumran2.net/indice.php?c=disegni&amp;id=37&amp;&amp;pag=1</w:t>
        </w:r>
      </w:hyperlink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žduotis</w:t>
      </w:r>
    </w:p>
    <w:p>
      <w:pPr>
        <w:pStyle w:val="Normal"/>
        <w:spacing w:lineRule="auto" w:line="360"/>
        <w:ind w:left="360" w:firstLine="360"/>
        <w:rPr>
          <w:rStyle w:val="Emphasis"/>
          <w:sz w:val="28"/>
          <w:szCs w:val="28"/>
        </w:rPr>
      </w:pPr>
      <w:r>
        <w:rPr>
          <w:sz w:val="28"/>
          <w:szCs w:val="28"/>
        </w:rPr>
        <w:t>Berniukus traukė jauno kunigo nuoširdumas, linksmumas, gerumas. Jis suprato, kaip svarbu jiems kaip nors išlieti savo energiją: „</w:t>
      </w:r>
      <w:r>
        <w:rPr>
          <w:i/>
          <w:iCs/>
          <w:sz w:val="28"/>
          <w:szCs w:val="28"/>
        </w:rPr>
        <w:t>Žaiskite, šokinėkite, darykite, ką norite, tik nenusidėkite“.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Į paveikslo vidurį parašyk laišką šventajam kunigui Jonui Bosk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08470" cy="55435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0"/>
          <w:szCs w:val="20"/>
        </w:rPr>
        <w:t xml:space="preserve">Medžiaga parengta pagal </w:t>
      </w: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http://www.bernardinai.lt/straipsnis/2009-01-31-sv-jonas-boskas/7329</w:t>
        </w:r>
      </w:hyperlink>
      <w:r>
        <w:rPr>
          <w:sz w:val="20"/>
          <w:szCs w:val="20"/>
        </w:rPr>
        <w:t xml:space="preserve">; </w:t>
      </w:r>
      <w:hyperlink r:id="rId23">
        <w:r>
          <w:rPr>
            <w:rStyle w:val="InternetLink"/>
            <w:color w:val="000000"/>
            <w:sz w:val="22"/>
            <w:szCs w:val="28"/>
            <w:u w:val="none"/>
          </w:rPr>
          <w:t>http://www.qumran2.net/indice.php?c=disegni&amp;id=37&amp;&amp;pag=1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1 </w:t>
      </w:r>
      <w:r>
        <w:rPr>
          <w:b/>
          <w:sz w:val="32"/>
          <w:szCs w:val="32"/>
        </w:rPr>
        <w:t>priedas</w: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183255" cy="405320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842"/>
                              <w:gridCol w:w="1560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6375" cy="1266825"/>
                                        <wp:effectExtent l="0" t="0" r="0" b="0"/>
                                        <wp:docPr id="26" name="Paveikslėlis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aveikslėlis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67040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637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6375" cy="1297305"/>
                                        <wp:effectExtent l="0" t="0" r="0" b="0"/>
                                        <wp:docPr id="27" name="Paveikslėlis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aveikslėlis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31791" r="-10" b="326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6375" cy="129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6375" cy="1223010"/>
                                        <wp:effectExtent l="0" t="0" r="0" b="0"/>
                                        <wp:docPr id="28" name="Paveikslėlis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aveikslėlis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8" r="-10" b="681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6375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319.1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842"/>
                        <w:gridCol w:w="1560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6375" cy="1266825"/>
                                  <wp:effectExtent l="0" t="0" r="0" b="0"/>
                                  <wp:docPr id="29" name="Paveikslėlis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aveikslėlis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6704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6375" cy="1297305"/>
                                  <wp:effectExtent l="0" t="0" r="0" b="0"/>
                                  <wp:docPr id="30" name="Paveikslėlis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aveikslėlis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31791" r="-10" b="326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6375" cy="1223010"/>
                                  <wp:effectExtent l="0" t="0" r="0" b="0"/>
                                  <wp:docPr id="31" name="Paveikslėlis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aveikslėlis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8" r="-10" b="68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sakyma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4 užduotis. Teisingai suklijuota dėlionė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905760" cy="370586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1681"/>
                              <w:gridCol w:w="1424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4435" cy="3450590"/>
                                        <wp:effectExtent l="0" t="0" r="0" b="0"/>
                                        <wp:docPr id="33" name="Paveikslėlis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aveikslėlis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4435" cy="345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91.8pt;mso-wrap-distance-left:9pt;mso-wrap-distance-right:9pt;mso-wrap-distance-top:0pt;mso-wrap-distance-bottom:0pt;margin-top:1.05pt;mso-position-vertical-relative:text;margin-left:16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1681"/>
                        <w:gridCol w:w="1424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4435" cy="3450590"/>
                                  <wp:effectExtent l="0" t="0" r="0" b="0"/>
                                  <wp:docPr id="34" name="Paveikslėlis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aveikslėlis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4435" cy="345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0"/>
          <w:szCs w:val="20"/>
        </w:rPr>
        <w:t>Medžiaga parengta pagal http://www.qumran2.net/indice.php?c=disegni&amp;immagine=149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</w:rPr>
        <w:t>užduotis. Originalus paveiksliukas.</w:t>
      </w:r>
    </w:p>
    <w:p>
      <w:pPr>
        <w:pStyle w:val="Normal"/>
        <w:spacing w:lineRule="auto" w:line="360"/>
        <w:ind w:left="7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1205" cy="4340860"/>
            <wp:effectExtent l="0" t="0" r="0" b="0"/>
            <wp:docPr id="35" name="Paveikslėli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aveikslėlis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džiaga parengta pagal http://www.religiocando.it/fileXLS/giochi_2014/giochi_html/san_giovanni_bosco_incastro_2014.html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2304" w:h="16838"/>
      <w:pgMar w:left="851" w:right="42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religiocando.it/fileXLS/giochi_2014/giochi_html/san_giovanni_bosco_incastro_2014.html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religiocando.it/fileXLS/giochi_2014/giochi_html/san_giovanni_bosco_incastro_2014.html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yperlink" Target="http://www.religiocando.it/fileXLS/giochi_2014/giochi_html/san_giovanni_bosco_incastro_2014.html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qumran2.net/indice.php?c=disegni&amp;id=37&amp;&amp;pag=1" TargetMode="External"/><Relationship Id="rId21" Type="http://schemas.openxmlformats.org/officeDocument/2006/relationships/image" Target="media/image16.png"/><Relationship Id="rId22" Type="http://schemas.openxmlformats.org/officeDocument/2006/relationships/hyperlink" Target="http://www.bernardinai.lt/straipsnis/2009-01-31-sv-jonas-boskas/7329" TargetMode="External"/><Relationship Id="rId23" Type="http://schemas.openxmlformats.org/officeDocument/2006/relationships/hyperlink" Target="http://www.qumran2.net/indice.php?c=disegni&amp;id=37&amp;&amp;pag=1" TargetMode="External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SVKC3</dc:creator>
  <dc:description/>
  <cp:keywords/>
  <dc:language>en-US</dc:language>
  <cp:lastModifiedBy> </cp:lastModifiedBy>
  <dcterms:modified xsi:type="dcterms:W3CDTF">2014-03-10T08:57:00Z</dcterms:modified>
  <cp:revision>2</cp:revision>
  <dc:subject/>
  <dc:title>1</dc:title>
</cp:coreProperties>
</file>