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Šv. Jonas Bosko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Nuspalvink piešinį ir papasakok apie  šv. kun. Jono Bosko gyvenimą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04665" cy="574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2" t="3335" r="50646" b="6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</w:r>
      <w:r>
        <w:rPr>
          <w:b/>
          <w:lang w:val="en-US" w:eastAsia="en-US"/>
        </w:rPr>
        <w:drawing>
          <wp:inline distT="0" distB="0" distL="0" distR="0">
            <wp:extent cx="4364355" cy="5711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605" t="3335" r="1312" b="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355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right"/>
        <w:rPr/>
      </w:pPr>
      <w:r>
        <w:rPr/>
        <w:t>Parengta pagal http://gt-illustrator.deviantart.com/art/St-John-Bosco-comic-page-1-progression-340615824</w:t>
      </w:r>
    </w:p>
    <w:sectPr>
      <w:type w:val="nextPage"/>
      <w:pgSz w:orient="landscape" w:w="16838" w:h="12304"/>
      <w:pgMar w:left="851" w:right="635" w:gutter="0" w:header="0" w:top="709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/>
      <w:sz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7:00Z</dcterms:created>
  <dc:creator>SVKC3</dc:creator>
  <dc:description/>
  <cp:keywords/>
  <dc:language>en-US</dc:language>
  <cp:lastModifiedBy> </cp:lastModifiedBy>
  <dcterms:modified xsi:type="dcterms:W3CDTF">2014-03-10T08:57:00Z</dcterms:modified>
  <cp:revision>2</cp:revision>
  <dc:subject/>
  <dc:title>Šv</dc:title>
</cp:coreProperties>
</file>