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v. kun. Jonas Bosko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urask 10 skirtumų ir pažymėk juos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7495" cy="6110605"/>
            <wp:effectExtent l="0" t="0" r="0" b="0"/>
            <wp:docPr id="1" name="Paveikslėli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4160" cy="6091555"/>
            <wp:effectExtent l="0" t="0" r="0" b="0"/>
            <wp:docPr id="2" name="Paveikslėli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Medžiaga parengta pagal </w:t>
      </w:r>
      <w:r>
        <w:rPr>
          <w:sz w:val="28"/>
          <w:szCs w:val="28"/>
        </w:rPr>
        <w:t>http://www.religiocando.it/fileXLS/giochi_2014/giochi_html/san_giovanni_bosco_incastro_2014.html</w:t>
      </w:r>
      <w:r>
        <w:br w:type="page"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Originalus paveiksliukas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1145" cy="6110605"/>
            <wp:effectExtent l="0" t="0" r="0" b="0"/>
            <wp:docPr id="3" name="Paveikslėli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2304"/>
      <w:pgMar w:left="851" w:right="635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SVKC3</dc:creator>
  <dc:description/>
  <cp:keywords/>
  <dc:language>en-US</dc:language>
  <cp:lastModifiedBy> </cp:lastModifiedBy>
  <dcterms:modified xsi:type="dcterms:W3CDTF">2014-03-10T08:57:00Z</dcterms:modified>
  <cp:revision>2</cp:revision>
  <dc:subject/>
  <dc:title>Šv</dc:title>
</cp:coreProperties>
</file>