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63260" cy="685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685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0695" cy="674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695" cy="674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3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0695" cy="674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695" cy="674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Iškirpk piešinėlį, kitoje pusėje sukurk maldelę Mergelei Marijai, Dievo Motinai ir  užsidegęs žvakelę pasimels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3405</wp:posOffset>
                </wp:positionH>
                <wp:positionV relativeFrom="paragraph">
                  <wp:posOffset>5551805</wp:posOffset>
                </wp:positionV>
                <wp:extent cx="808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37.15pt;mso-position-vertical-relative:text;margin-left:-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24:00Z</dcterms:created>
  <dc:creator>HOME</dc:creator>
  <dc:description/>
  <cp:keywords/>
  <dc:language>en-US</dc:language>
  <cp:lastModifiedBy>HOME</cp:lastModifiedBy>
  <dcterms:modified xsi:type="dcterms:W3CDTF">2010-12-26T16:24:00Z</dcterms:modified>
  <cp:revision>2</cp:revision>
  <dc:subject/>
  <dc:title/>
</cp:coreProperties>
</file>