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EMA:    ESAME VEDAMI Į DYKUMĄ</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UŽDAVINYS: REMDAMIESI ASMENINE PATIRTIMI, PATEIKTA MEDŽIAGA IR ŠVENTUOJU RAŠTU, APIBŪDINS, KOKIOS YRA PAGUNDOS IR UŽRAŠYS 8 BŪDUS KAIP NUGALĖTI PAGUNDAS IR IŠGYVENTI GAVĖNIĄ.</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rumpas pokalbis apie dykumą. Gavėnia ir dykuma?</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kaidrės ,,Dykuma”.</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Dykumos piešimas ratu siunčiant sąsiuvinį.</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Kai sąsiuvinis sugrįžta - įsivaizdavimas dykumoje 40 dienų, pavaizduoti save (trys dalykai, kuriuos pasiimtum į dykumą?). Ką darytumėte, jei žinotumėte, kad turime praleisti dykumoje daugiau nei mėnesį?</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t 4, 1-11  Jėzaus gundymas. Ką reiškia pasninkauti? Dievo Sūnus </w:t>
      </w:r>
      <w:r>
        <w:rPr>
          <w:rFonts w:cs="Times New Roman" w:ascii="Times New Roman" w:hAnsi="Times New Roman"/>
          <w:b/>
          <w:sz w:val="24"/>
          <w:szCs w:val="24"/>
          <w:lang w:val="en-US"/>
        </w:rPr>
        <w:t>ruošia savo širdį susitikimui su Tėvu</w:t>
      </w:r>
      <w:r>
        <w:rPr>
          <w:rFonts w:cs="Times New Roman" w:ascii="Times New Roman" w:hAnsi="Times New Roman"/>
          <w:sz w:val="24"/>
          <w:szCs w:val="24"/>
          <w:lang w:val="en-US"/>
        </w:rPr>
        <w:t>. Prisiartina velnias, Jėzus buvo gundomas kaip ir mes visi. Jis atsispyrė pagundoms? Kaip yra su mumis?</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ndytojo taktika visada vienoda: tai </w:t>
      </w:r>
      <w:r>
        <w:rPr>
          <w:rFonts w:cs="Times New Roman" w:ascii="Times New Roman" w:hAnsi="Times New Roman"/>
          <w:b/>
          <w:sz w:val="24"/>
          <w:szCs w:val="24"/>
          <w:lang w:val="en-US"/>
        </w:rPr>
        <w:t>,,kūno geismas, akių geismas ir gyvenimo puikybė”</w:t>
      </w:r>
      <w:r>
        <w:rPr>
          <w:rFonts w:cs="Times New Roman" w:ascii="Times New Roman" w:hAnsi="Times New Roman"/>
          <w:sz w:val="24"/>
          <w:szCs w:val="24"/>
          <w:lang w:val="en-US"/>
        </w:rPr>
        <w:t xml:space="preserve"> (1Jn 2, 16).</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Esi alkanas, tai liepk šiam akmeniui pavirsti duona” – tai kūno geismas;</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Matai pasaulio karalystes, pagarbink mane ir visa bus tavo” – akių geismas;</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Pulk  nuo šventyklos žemyn, angelai tave pagaus” – gyvenimo puikybė, nes pasidarysi garsus ir visi tavimi stebėsis.</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Panašiai buvo gundoma ir Ieva rojuje:</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To medžio vaisius geras maistui” - kūno geismas;</w:t>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Jis gražus pažiūrėti” - akių geismas;</w:t>
      </w:r>
    </w:p>
    <w:p>
      <w:pPr>
        <w:pStyle w:val="Normal"/>
        <w:ind w:left="1080" w:hanging="0"/>
        <w:jc w:val="both"/>
        <w:rPr/>
      </w:pPr>
      <w:r>
        <w:rPr/>
        <w:t>,,Kai užvalgysite būsite, būsite kaip dievas” - gyvenimo puikybė, nes tu pasidarysi garsus ir visi tavimi stebėsis.</w:t>
      </w:r>
    </w:p>
    <w:tbl>
      <w:tblPr>
        <w:tblW w:w="5000" w:type="pct"/>
        <w:jc w:val="left"/>
        <w:tblInd w:w="-24" w:type="dxa"/>
        <w:tblLayout w:type="fixed"/>
        <w:tblCellMar>
          <w:top w:w="0" w:type="dxa"/>
          <w:left w:w="0" w:type="dxa"/>
          <w:bottom w:w="0" w:type="dxa"/>
          <w:right w:w="0" w:type="dxa"/>
        </w:tblCellMar>
      </w:tblPr>
      <w:tblGrid>
        <w:gridCol w:w="10488"/>
      </w:tblGrid>
      <w:tr>
        <w:trPr/>
        <w:tc>
          <w:tcPr>
            <w:tcW w:w="1048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ėzus, velnias. Kas yra arčiau manęs (pavaizduoti)? Kaip atsispirti pagundoms? Kaip išgyventi 40 dienų dykumoje? Gavėnią?</w:t>
      </w:r>
    </w:p>
    <w:p>
      <w:pPr>
        <w:pStyle w:val="Normal"/>
        <w:ind w:left="1080" w:hanging="0"/>
        <w:jc w:val="both"/>
        <w:rPr>
          <w:rFonts w:ascii="Times New Roman" w:hAnsi="Times New Roman" w:cs="Times New Roman"/>
          <w:sz w:val="24"/>
          <w:szCs w:val="24"/>
        </w:rPr>
      </w:pPr>
      <w:r>
        <w:rPr>
          <w:rFonts w:cs="Times New Roman" w:ascii="Times New Roman" w:hAnsi="Times New Roman"/>
          <w:b/>
          <w:sz w:val="24"/>
          <w:szCs w:val="24"/>
        </w:rPr>
        <w:t xml:space="preserve">Kaip išgyventi Gavėnią? 10 J.Paulius II minčių Gavėniai </w:t>
      </w:r>
      <w:r>
        <w:rPr>
          <w:rFonts w:cs="Times New Roman" w:ascii="Times New Roman" w:hAnsi="Times New Roman"/>
          <w:sz w:val="24"/>
          <w:szCs w:val="24"/>
        </w:rPr>
        <w:t>(skaidrės ir lapelia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Malda, pasninkas, atleidimas, taika ir susitaikymas šeimoje, meilė artimui, atverti širdį ir padėti artimiems, neškime kryžių, atlikdami mums skirtus darbus, būkime Jėzaus mokiniais, ieškokime Jėzaus.</w:t>
      </w:r>
    </w:p>
    <w:p>
      <w:pPr>
        <w:pStyle w:val="Normal"/>
        <w:spacing w:before="0" w:after="200"/>
        <w:jc w:val="both"/>
        <w:rPr/>
      </w:pPr>
      <w:r>
        <w:rPr>
          <w:rFonts w:cs="Times New Roman" w:ascii="Times New Roman" w:hAnsi="Times New Roman"/>
          <w:sz w:val="24"/>
          <w:szCs w:val="24"/>
        </w:rPr>
        <w:t>APIBENDRINIMAS: Kelionė paskui Kristų prasideda dykumoje. Kelionė, kurią už mus niekas kitas nenueis, kurią turime atlikti patys. Kelionė dykuma – sunkus išbandymas, tačiau į širdies dykumą būtinai ateis Viešpaties pavasaris. Kaip ir Jėzus naudokim Dievo žodį, kaip ginklą prieš šėtoną. DIEVO ŽODIS padės mums labiau priartėti prie Jėzaus ir atsispirti pagundoms. Nevalia abejoti Dievo išmintimi ir meile.</w:t>
      </w:r>
    </w:p>
    <w:sectPr>
      <w:type w:val="nextPage"/>
      <w:pgSz w:w="11906" w:h="16838"/>
      <w:pgMar w:left="85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tema">
    <w:name w:val="bibl_tem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9:45:00Z</dcterms:created>
  <dc:creator>Egle</dc:creator>
  <dc:description/>
  <cp:keywords/>
  <dc:language>en-US</dc:language>
  <cp:lastModifiedBy>Egle</cp:lastModifiedBy>
  <dcterms:modified xsi:type="dcterms:W3CDTF">2013-03-04T13:21:00Z</dcterms:modified>
  <cp:revision>5</cp:revision>
  <dc:subject/>
  <dc:title/>
</cp:coreProperties>
</file>