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114300</wp:posOffset>
                </wp:positionV>
                <wp:extent cx="2099310" cy="1943100"/>
                <wp:effectExtent l="164465" t="5080" r="5715" b="339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943280"/>
                        </a:xfrm>
                        <a:prstGeom prst="cloudCallout">
                          <a:avLst>
                            <a:gd name="adj1" fmla="val -54356"/>
                            <a:gd name="adj2" fmla="val 6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9pt;width:165.2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730</wp:posOffset>
                </wp:positionH>
                <wp:positionV relativeFrom="paragraph">
                  <wp:posOffset>228600</wp:posOffset>
                </wp:positionV>
                <wp:extent cx="2099310" cy="1943100"/>
                <wp:effectExtent l="5715" t="5080" r="158750" b="236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9160" cy="1943280"/>
                        </a:xfrm>
                        <a:prstGeom prst="cloudCallout">
                          <a:avLst>
                            <a:gd name="adj1" fmla="val -54087"/>
                            <a:gd name="adj2" fmla="val 5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9pt;margin-top:18pt;width:165.25pt;height:152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</w:t>
      </w:r>
      <w:r>
        <w:rPr/>
        <w:drawing>
          <wp:inline distT="0" distB="0" distL="0" distR="0">
            <wp:extent cx="4857750" cy="5260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Perskaityk  Šv. Rašto ištrauką </w:t>
      </w:r>
      <w:hyperlink r:id="rId3">
        <w:r>
          <w:rPr>
            <w:rStyle w:val="InternetLink"/>
            <w:b/>
            <w:sz w:val="44"/>
          </w:rPr>
          <w:t>Jn 4, 5-42</w:t>
        </w:r>
      </w:hyperlink>
      <w:r>
        <w:rPr>
          <w:b/>
          <w:sz w:val="44"/>
        </w:rPr>
        <w:t xml:space="preserve"> ir įrašyk svarbiausius Jėzaus ir samarietės pokalbio žodžius.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289560</wp:posOffset>
                </wp:positionV>
                <wp:extent cx="2207895" cy="1257300"/>
                <wp:effectExtent l="43116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1257480"/>
                        </a:xfrm>
                        <a:prstGeom prst="cloudCallout">
                          <a:avLst>
                            <a:gd name="adj1" fmla="val -66018"/>
                            <a:gd name="adj2" fmla="val 3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22.8pt;width:173.8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145</wp:posOffset>
                </wp:positionH>
                <wp:positionV relativeFrom="paragraph">
                  <wp:posOffset>289560</wp:posOffset>
                </wp:positionV>
                <wp:extent cx="2533650" cy="1143000"/>
                <wp:effectExtent l="5080" t="5080" r="2692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43000"/>
                        </a:xfrm>
                        <a:prstGeom prst="cloudCallout">
                          <a:avLst>
                            <a:gd name="adj1" fmla="val 57166"/>
                            <a:gd name="adj2" fmla="val 46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5pt;margin-top:22.8pt;width:199.4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1296"/>
          <w:tab w:val="left" w:pos="7980" w:leader="none"/>
        </w:tabs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810385" cy="1398905"/>
            <wp:effectExtent l="0" t="0" r="0" b="0"/>
            <wp:docPr id="6" name="J71SL6We0hMDHM: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71SL6We0hMDHM: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Įrašyk, ko Tu paprašytum Jėzaus. 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35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ja.lt/index.aspx?cmp=reading&amp;doc=BiblijaRKK1998_Jn_4,5-4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7:00Z</dcterms:created>
  <dc:creator>DANUTE</dc:creator>
  <dc:description/>
  <cp:keywords/>
  <dc:language>en-US</dc:language>
  <cp:lastModifiedBy>DANUTE</cp:lastModifiedBy>
  <dcterms:modified xsi:type="dcterms:W3CDTF">2011-03-16T14:27:00Z</dcterms:modified>
  <cp:revision>2</cp:revision>
  <dc:subject/>
  <dc:title>___ </dc:title>
</cp:coreProperties>
</file>