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Katalikų tikybos kabineto įrengimo aprašas</w:t>
      </w:r>
    </w:p>
    <w:p>
      <w:pPr>
        <w:pStyle w:val="Normal"/>
        <w:jc w:val="center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900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monių pavadinima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ės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-XII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aps/>
              </w:rPr>
            </w:pPr>
            <w:r>
              <w:rPr>
                <w:caps/>
              </w:rPr>
              <w:t>Įra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asta ar kilnojama magnetinė l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ūs mokytojo bei moksleivių stalai ir kėd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ntos ar lentyn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dai darbams eksponuo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uolaidos ar žaliuz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vas Šventajam Raštui padė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lim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aps/>
              </w:rPr>
            </w:pPr>
            <w:r>
              <w:rPr>
                <w:caps/>
              </w:rPr>
              <w:t>Leid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Šventojo Rašto komplektas (15-30 vnt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ja paveikslėliais komplektas (15-30 vn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ųjų Testamentų komplektas (15-30 vn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ikų Bažnyčios dokumentai (KBK, II Vatikano susirinkimo nutarimai, enciklikos ir 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vėlių komplek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 literatūra (Katalikų tikybos bendroji programa, rekomendacijos, gairės ir pan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Ferrero „365 trumpi pasakojimai sielai“ ir/ar kitos šio autoriaus knygel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dynai, žinynai, enciklopedijos: Religijos bei teologijos žodynai, simbolių žodynas, religijotyros žodynas, ikonografijos žodynas, tarptautinių žodžių žodynas, pasaulio religijų žinynas  ir t.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konstitucij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aps/>
              </w:rPr>
            </w:pPr>
            <w:r>
              <w:rPr>
                <w:caps/>
              </w:rPr>
              <w:t>Garso ir vaizdo priemon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o aparatūra (CD grotuvas, kolonėlė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s su multiterpės įranga (kompiuteris, multimedija, ekran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tu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o įrašai (teminės giesmės, meditacijoms skirta muzika ir t.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mieji filmai (Jėzus (DVD), Kristaus gimimo istorija (DVD) ir t.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isk ir pažink Bibliją (DV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inė priei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aps/>
              </w:rPr>
            </w:pPr>
            <w:r>
              <w:rPr>
                <w:caps/>
              </w:rPr>
              <w:t>Vaizdinės priemon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kščioniška simbolika, atributika (kryžius, Jėzaus, Marijos, šventųjų paveikslai, ikonos, statulos, rožinis ir pan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her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žemėlapis su vyskupijų ribomis ir katedrom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ežiaus, Ordinaro portre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atai (Liturginiai metai, Eucharistija, Palestinos žemė, Šv. Raštas, Sakramentai, Rožinis ir t.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ūs Senojo ir Naujojo Testamento žemėlapiai, Šventojo Rašto atsiradimo isto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uetai (pagal Noëlle le Duc metodik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drių rinkiniai (paprastų ir/ar PPT format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kcijų rinkiniai ir albu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>
          <w:i/>
        </w:rPr>
        <w:t>(+- turi būti, p-pageidautina)</w:t>
      </w:r>
    </w:p>
    <w:sectPr>
      <w:type w:val="nextPage"/>
      <w:pgSz w:w="11906" w:h="16838"/>
      <w:pgMar w:left="1701" w:right="567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1:00Z</dcterms:created>
  <dc:creator>Ieva</dc:creator>
  <dc:description/>
  <cp:keywords/>
  <dc:language>en-US</dc:language>
  <cp:lastModifiedBy>aa</cp:lastModifiedBy>
  <cp:lastPrinted>2010-11-04T10:20:00Z</cp:lastPrinted>
  <dcterms:modified xsi:type="dcterms:W3CDTF">2010-11-17T09:02:00Z</dcterms:modified>
  <cp:revision>10</cp:revision>
  <dc:subject/>
  <dc:title>KATALIKŲ TIKYBOS KABINETO ĮRENGIMO APRAŠAS</dc:title>
</cp:coreProperties>
</file>