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ŠIAULIŲ VYSKUPIJOS KATECHETIKOS CENTRA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mokos stebėjimo protokolas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edagogas ........................................................</w:t>
        <w:tab/>
        <w:t>Stebėtojas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Kvalifikacinė kategorija.................................... </w:t>
        <w:tab/>
        <w:t>Stebėjimo tikslas</w:t>
      </w:r>
    </w:p>
    <w:p>
      <w:pPr>
        <w:pStyle w:val="Normal"/>
        <w:spacing w:lineRule="auto" w:line="360"/>
        <w:rPr/>
      </w:pPr>
      <w:r>
        <w:rPr/>
        <w:t>Data................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lasė ................................................................</w:t>
        <w:tab/>
        <w:t>....................................................................       Ugdytinų skaičius.............................................</w:t>
      </w:r>
    </w:p>
    <w:p>
      <w:pPr>
        <w:pStyle w:val="Normal"/>
        <w:spacing w:lineRule="auto" w:line="360"/>
        <w:rPr/>
      </w:pPr>
      <w:r>
        <w:rPr/>
        <w:t>Pamokos tem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mokos uždaviniai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RODIKLI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BĖTOJO PASTABOS IR KRITERIJAI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os planavimas ir organizavimas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si uždavinių formulavimas ir įgyvendini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struktūros kokyb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laiko planavimas (temp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as:</w:t>
            </w:r>
          </w:p>
        </w:tc>
      </w:tr>
      <w:tr>
        <w:trPr>
          <w:trHeight w:val="8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arinkimas pagal mokinių mokymosi galimybes, poreikius ir stil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inimo tikslingumas, nuoseklu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turinio, veiklos ir priemonių parinkimas, jų siejimas su mokinio interesais, patirti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niai ryšiai su kitais dalyk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as moky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ų darbai, jų tikslingu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ir mokinio dialogas, mikroklimato palankumas mokymui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asis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ir mokinių, mokinių tarpusavio bendradarbiavimo kokyb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motyvacija, savarankiško darbo įgūdžiai, gebėjimas moky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omybė už savo mokymą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lba mokiniu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zavimas konsultuojant ir teikiant pagalbą atskiriems, įvairių poreikių turintiems mokiniams bei jų grupė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ir mokymosi diferencijavi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osi aplink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lpų naudojimas, jauku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ų šaltinių ir mokymosi priemonių kiekis, jų naudojimo veiksmingu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imai pamokoj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būdų įvairov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informacijos panaudojimas uždaviniui pasiek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s pamokoje lyginant su iškeltu uždaviniu, pamokos rezultatų apibendrinimas, aptarimas, įvertini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nė pamokos išrai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ŠVADOS:</w:t>
      </w:r>
    </w:p>
    <w:p>
      <w:pPr>
        <w:pStyle w:val="Normal"/>
        <w:rPr/>
      </w:pPr>
      <w:r>
        <w:rPr/>
        <w:t>Teigiami pamokos aspektai:</w:t>
      </w:r>
    </w:p>
    <w:p>
      <w:pPr>
        <w:pStyle w:val="Normal"/>
        <w:numPr>
          <w:ilvl w:val="0"/>
          <w:numId w:val="1"/>
        </w:numPr>
        <w:spacing w:lineRule="auto" w:line="36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ktai, kuriuos būtina tobulinti: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color w:val="000000"/>
        </w:rPr>
        <w:t>Mokytojas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usipažinau, vardas, pavardė, parašas)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color w:val="000000"/>
          <w:sz w:val="25"/>
          <w:szCs w:val="25"/>
        </w:rPr>
        <w:t>Stebėtojas:</w:t>
      </w:r>
      <w:r>
        <w:rPr>
          <w:color w:val="000000"/>
          <w:sz w:val="25"/>
          <w:szCs w:val="25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vardas, pavardė, parašas)</w:t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8:00Z</dcterms:created>
  <dc:creator>ASTA</dc:creator>
  <dc:description/>
  <cp:keywords/>
  <dc:language>en-US</dc:language>
  <cp:lastModifiedBy>Dale</cp:lastModifiedBy>
  <cp:lastPrinted>2010-02-23T16:38:00Z</cp:lastPrinted>
  <dcterms:modified xsi:type="dcterms:W3CDTF">2010-10-29T13:16:00Z</dcterms:modified>
  <cp:revision>12</cp:revision>
  <dc:subject/>
  <dc:title>PAMOKOS STEBĖJIMO PROTOKOLAS</dc:title>
</cp:coreProperties>
</file>