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205105</wp:posOffset>
                </wp:positionV>
                <wp:extent cx="10285730" cy="7226935"/>
                <wp:effectExtent l="5715" t="5715" r="190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5560" cy="7227000"/>
                          <a:chOff x="0" y="0"/>
                          <a:chExt cx="10285560" cy="7227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5560" cy="722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78880" y="6020280"/>
                            <a:ext cx="612720" cy="56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085880" y="2796480"/>
                            <a:ext cx="303480" cy="367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0960" cy="3673440"/>
                            </a:xfrm>
                            <a:custGeom>
                              <a:avLst/>
                              <a:gdLst>
                                <a:gd name="textAreaLeft" fmla="*/ 109080 w 170640"/>
                                <a:gd name="textAreaRight" fmla="*/ 171000 w 170640"/>
                                <a:gd name="textAreaTop" fmla="*/ 54000 h 2082600"/>
                                <a:gd name="textAreaBottom" fmla="*/ 2028600 h 2082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7710"/>
                                  </a:lnTo>
                                  <a:cubicBezTo>
                                    <a:pt x="10800" y="8610"/>
                                    <a:pt x="5400" y="9510"/>
                                    <a:pt x="0" y="9510"/>
                                  </a:cubicBezTo>
                                  <a:cubicBezTo>
                                    <a:pt x="5400" y="9510"/>
                                    <a:pt x="10800" y="10410"/>
                                    <a:pt x="10800" y="1131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619200"/>
                              <a:ext cx="151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2791440"/>
                              <a:ext cx="151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861200"/>
                              <a:ext cx="151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239480"/>
                              <a:ext cx="151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9920" y="5127480"/>
                            <a:ext cx="821160" cy="744120"/>
                          </a:xfrm>
                        </wpg:grpSpPr>
                        <wpg:grpSp>
                          <wpg:cNvGrpSpPr/>
                          <wpg:grpSpPr>
                            <a:xfrm>
                              <a:off x="268560" y="412920"/>
                              <a:ext cx="348120" cy="286560"/>
                            </a:xfrm>
                          </wpg:grpSpPr>
                          <wps:wsp>
                            <wps:cNvSpPr/>
                            <wps:spPr>
                              <a:xfrm rot="20163600">
                                <a:off x="56520" y="16380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16">
                                    <a:moveTo>
                                      <a:pt x="20" y="1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8" y="4"/>
                                    </a:lnTo>
                                    <a:lnTo>
                                      <a:pt x="77" y="16"/>
                                    </a:lnTo>
                                    <a:lnTo>
                                      <a:pt x="2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120" y="162360"/>
                                <a:ext cx="6480" cy="324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cd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54000" y="163080"/>
                                <a:ext cx="9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14">
                                    <a:moveTo>
                                      <a:pt x="21" y="1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79" y="14"/>
                                    </a:lnTo>
                                    <a:lnTo>
                                      <a:pt x="21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d1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880" y="162360"/>
                                <a:ext cx="6480" cy="324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d1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51120" y="164160"/>
                                <a:ext cx="100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10">
                                    <a:moveTo>
                                      <a:pt x="27" y="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0" y="5"/>
                                    </a:lnTo>
                                    <a:lnTo>
                                      <a:pt x="84" y="10"/>
                                    </a:lnTo>
                                    <a:lnTo>
                                      <a:pt x="27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d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360" y="162360"/>
                                <a:ext cx="6480" cy="25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d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66680" y="124920"/>
                                <a:ext cx="5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7">
                                    <a:moveTo>
                                      <a:pt x="14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48" y="7"/>
                                    </a:lnTo>
                                    <a:lnTo>
                                      <a:pt x="14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d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8840" y="123840"/>
                                <a:ext cx="3960" cy="180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d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64520" y="124920"/>
                                <a:ext cx="6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10">
                                    <a:moveTo>
                                      <a:pt x="17" y="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51" y="10"/>
                                    </a:lnTo>
                                    <a:lnTo>
                                      <a:pt x="17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d1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040" y="124920"/>
                                <a:ext cx="3960" cy="144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d1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62720" y="125640"/>
                                <a:ext cx="5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0">
                                    <a:moveTo>
                                      <a:pt x="14" y="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1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d1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4880" y="124920"/>
                                <a:ext cx="3960" cy="144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d1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61640" y="125640"/>
                                <a:ext cx="5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9">
                                    <a:moveTo>
                                      <a:pt x="12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6" y="4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12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d1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3080" y="124920"/>
                                <a:ext cx="3960" cy="180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d1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59840" y="125640"/>
                                <a:ext cx="57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2">
                                    <a:moveTo>
                                      <a:pt x="12" y="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48" y="12"/>
                                    </a:lnTo>
                                    <a:lnTo>
                                      <a:pt x="12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000" y="124920"/>
                                <a:ext cx="3960" cy="180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c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57320" y="124920"/>
                                <a:ext cx="57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4">
                                    <a:moveTo>
                                      <a:pt x="15" y="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15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9840" y="12564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cd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54800" y="124200"/>
                                <a:ext cx="64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24">
                                    <a:moveTo>
                                      <a:pt x="19" y="1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6" y="7"/>
                                    </a:lnTo>
                                    <a:lnTo>
                                      <a:pt x="55" y="24"/>
                                    </a:lnTo>
                                    <a:lnTo>
                                      <a:pt x="19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a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7320" y="124560"/>
                                <a:ext cx="3960" cy="180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caf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51560" y="122400"/>
                                <a:ext cx="64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29">
                                    <a:moveTo>
                                      <a:pt x="17" y="2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6" y="7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17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1f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4800" y="124560"/>
                                <a:ext cx="4320" cy="144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c1f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48680" y="12024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31">
                                    <a:moveTo>
                                      <a:pt x="14" y="2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6" y="7"/>
                                    </a:lnTo>
                                    <a:lnTo>
                                      <a:pt x="50" y="31"/>
                                    </a:lnTo>
                                    <a:lnTo>
                                      <a:pt x="14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bc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200" y="122400"/>
                                <a:ext cx="4320" cy="144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bce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46160" y="118080"/>
                                <a:ext cx="57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33">
                                    <a:moveTo>
                                      <a:pt x="12" y="2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6" y="7"/>
                                    </a:lnTo>
                                    <a:lnTo>
                                      <a:pt x="48" y="33"/>
                                    </a:lnTo>
                                    <a:lnTo>
                                      <a:pt x="12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b5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320" y="120600"/>
                                <a:ext cx="4320" cy="144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b5e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44360" y="115560"/>
                                <a:ext cx="50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34">
                                    <a:moveTo>
                                      <a:pt x="7" y="2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8" y="8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7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a7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5800" y="118800"/>
                                <a:ext cx="4320" cy="144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a7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42560" y="113040"/>
                                <a:ext cx="50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36">
                                    <a:moveTo>
                                      <a:pt x="5" y="2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43" y="36"/>
                                    </a:lnTo>
                                    <a:lnTo>
                                      <a:pt x="5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a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00" y="11628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a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40760" y="10944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41">
                                    <a:moveTo>
                                      <a:pt x="2" y="3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8" y="12"/>
                                    </a:lnTo>
                                    <a:lnTo>
                                      <a:pt x="40" y="41"/>
                                    </a:lnTo>
                                    <a:lnTo>
                                      <a:pt x="2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9b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200" y="113040"/>
                                <a:ext cx="4320" cy="144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9bc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39320" y="10692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38">
                                    <a:moveTo>
                                      <a:pt x="0" y="26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40" y="12"/>
                                    </a:lnTo>
                                    <a:lnTo>
                                      <a:pt x="38" y="38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d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400" y="11052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8db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38600" y="103680"/>
                                <a:ext cx="57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8">
                                    <a:moveTo>
                                      <a:pt x="0" y="26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46" y="12"/>
                                    </a:lnTo>
                                    <a:lnTo>
                                      <a:pt x="38" y="38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7d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9680" y="10728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7d9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38240" y="100440"/>
                                <a:ext cx="57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6">
                                    <a:moveTo>
                                      <a:pt x="0" y="24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46" y="12"/>
                                    </a:lnTo>
                                    <a:lnTo>
                                      <a:pt x="39" y="36"/>
                                    </a:lnTo>
                                    <a:lnTo>
                                      <a:pt x="0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779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8960" y="10404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779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38240" y="97200"/>
                                <a:ext cx="57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34">
                                    <a:moveTo>
                                      <a:pt x="0" y="22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48" y="12"/>
                                    </a:lnTo>
                                    <a:lnTo>
                                      <a:pt x="36" y="34"/>
                                    </a:lnTo>
                                    <a:lnTo>
                                      <a:pt x="0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8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8960" y="10080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688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38240" y="94680"/>
                                <a:ext cx="57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34">
                                    <a:moveTo>
                                      <a:pt x="0" y="22"/>
                                    </a:moveTo>
                                    <a:lnTo>
                                      <a:pt x="14" y="0"/>
                                    </a:lnTo>
                                    <a:lnTo>
                                      <a:pt x="50" y="15"/>
                                    </a:lnTo>
                                    <a:lnTo>
                                      <a:pt x="36" y="34"/>
                                    </a:lnTo>
                                    <a:lnTo>
                                      <a:pt x="0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2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8960" y="9792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627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39320" y="92520"/>
                                <a:ext cx="64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29">
                                    <a:moveTo>
                                      <a:pt x="0" y="14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51" y="14"/>
                                    </a:lnTo>
                                    <a:lnTo>
                                      <a:pt x="36" y="29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26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9680" y="9540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526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40760" y="9036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28">
                                    <a:moveTo>
                                      <a:pt x="0" y="14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48" y="12"/>
                                    </a:lnTo>
                                    <a:lnTo>
                                      <a:pt x="36" y="28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b7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400" y="92520"/>
                                <a:ext cx="504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5b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41120" y="8784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29">
                                    <a:moveTo>
                                      <a:pt x="0" y="17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6" y="29"/>
                                    </a:lnTo>
                                    <a:lnTo>
                                      <a:pt x="0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b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1480" y="90720"/>
                                <a:ext cx="504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6b8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40760" y="8568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31">
                                    <a:moveTo>
                                      <a:pt x="0" y="17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6" y="31"/>
                                    </a:lnTo>
                                    <a:lnTo>
                                      <a:pt x="0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70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1480" y="8820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708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41120" y="82800"/>
                                <a:ext cx="43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3">
                                    <a:moveTo>
                                      <a:pt x="0" y="19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39" y="17"/>
                                    </a:lnTo>
                                    <a:lnTo>
                                      <a:pt x="34" y="33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7d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1480" y="8568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7d9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40760" y="80280"/>
                                <a:ext cx="43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34">
                                    <a:moveTo>
                                      <a:pt x="0" y="17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36" y="17"/>
                                    </a:lnTo>
                                    <a:lnTo>
                                      <a:pt x="34" y="34"/>
                                    </a:lnTo>
                                    <a:lnTo>
                                      <a:pt x="0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8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84600"/>
                                <a:ext cx="432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88a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40040" y="78480"/>
                                <a:ext cx="43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34">
                                    <a:moveTo>
                                      <a:pt x="3" y="1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4" y="17"/>
                                    </a:lnTo>
                                    <a:lnTo>
                                      <a:pt x="36" y="34"/>
                                    </a:lnTo>
                                    <a:lnTo>
                                      <a:pt x="3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a0c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81720"/>
                                <a:ext cx="432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a0c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38600" y="78120"/>
                                <a:ext cx="4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1">
                                    <a:moveTo>
                                      <a:pt x="5" y="1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4" y="17"/>
                                    </a:lnTo>
                                    <a:lnTo>
                                      <a:pt x="39" y="31"/>
                                    </a:lnTo>
                                    <a:lnTo>
                                      <a:pt x="5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af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7992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afd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36800" y="76320"/>
                                <a:ext cx="50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36">
                                    <a:moveTo>
                                      <a:pt x="9" y="1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6" y="19"/>
                                    </a:lnTo>
                                    <a:lnTo>
                                      <a:pt x="43" y="36"/>
                                    </a:lnTo>
                                    <a:lnTo>
                                      <a:pt x="9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b2d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240" y="79200"/>
                                <a:ext cx="432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b2d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35000" y="74520"/>
                                <a:ext cx="57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6">
                                    <a:moveTo>
                                      <a:pt x="10" y="1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6" y="19"/>
                                    </a:lnTo>
                                    <a:lnTo>
                                      <a:pt x="46" y="36"/>
                                    </a:lnTo>
                                    <a:lnTo>
                                      <a:pt x="10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be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6440" y="7740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bee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32480" y="73800"/>
                                <a:ext cx="57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34">
                                    <a:moveTo>
                                      <a:pt x="14" y="1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6" y="20"/>
                                    </a:lnTo>
                                    <a:lnTo>
                                      <a:pt x="50" y="34"/>
                                    </a:lnTo>
                                    <a:lnTo>
                                      <a:pt x="1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7f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76320"/>
                                <a:ext cx="432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c7f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29240" y="73440"/>
                                <a:ext cx="68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34">
                                    <a:moveTo>
                                      <a:pt x="22" y="1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6" y="19"/>
                                    </a:lnTo>
                                    <a:lnTo>
                                      <a:pt x="58" y="34"/>
                                    </a:lnTo>
                                    <a:lnTo>
                                      <a:pt x="22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2120" y="7560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ce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26000" y="73440"/>
                                <a:ext cx="68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33">
                                    <a:moveTo>
                                      <a:pt x="24" y="1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60" y="33"/>
                                    </a:lnTo>
                                    <a:lnTo>
                                      <a:pt x="2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880" y="74160"/>
                                <a:ext cx="504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ce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40480" y="84600"/>
                                <a:ext cx="39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20">
                                    <a:moveTo>
                                      <a:pt x="17" y="1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7" y="8"/>
                                    </a:lnTo>
                                    <a:lnTo>
                                      <a:pt x="33" y="20"/>
                                    </a:lnTo>
                                    <a:lnTo>
                                      <a:pt x="17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000" y="849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37960" y="83880"/>
                                <a:ext cx="39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0">
                                    <a:moveTo>
                                      <a:pt x="15" y="1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7" y="5"/>
                                    </a:lnTo>
                                    <a:lnTo>
                                      <a:pt x="32" y="20"/>
                                    </a:lnTo>
                                    <a:lnTo>
                                      <a:pt x="15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480" y="8460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c9f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36160" y="82080"/>
                                <a:ext cx="32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17">
                                    <a:moveTo>
                                      <a:pt x="11" y="1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28" y="17"/>
                                    </a:lnTo>
                                    <a:lnTo>
                                      <a:pt x="11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7960" y="8388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c9f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34720" y="8100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7">
                                    <a:moveTo>
                                      <a:pt x="8" y="1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7" y="7"/>
                                    </a:lnTo>
                                    <a:lnTo>
                                      <a:pt x="24" y="27"/>
                                    </a:lnTo>
                                    <a:lnTo>
                                      <a:pt x="8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b2d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160" y="83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b2d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34000" y="7920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3">
                                    <a:moveTo>
                                      <a:pt x="4" y="1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21" y="23"/>
                                    </a:lnTo>
                                    <a:lnTo>
                                      <a:pt x="4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a6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8172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a6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31840" y="76320"/>
                                <a:ext cx="18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36">
                                    <a:moveTo>
                                      <a:pt x="3" y="2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7" y="7"/>
                                    </a:lnTo>
                                    <a:lnTo>
                                      <a:pt x="19" y="36"/>
                                    </a:lnTo>
                                    <a:lnTo>
                                      <a:pt x="3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9b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7992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9bc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30400" y="70920"/>
                                <a:ext cx="18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58">
                                    <a:moveTo>
                                      <a:pt x="0" y="5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7" y="10"/>
                                    </a:lnTo>
                                    <a:lnTo>
                                      <a:pt x="17" y="58"/>
                                    </a:lnTo>
                                    <a:lnTo>
                                      <a:pt x="0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95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7668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95b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27520" y="63360"/>
                                <a:ext cx="25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70">
                                    <a:moveTo>
                                      <a:pt x="0" y="6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22" y="12"/>
                                    </a:lnTo>
                                    <a:lnTo>
                                      <a:pt x="17" y="70"/>
                                    </a:lnTo>
                                    <a:lnTo>
                                      <a:pt x="0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fb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9320" y="7164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8fb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25000" y="56520"/>
                                <a:ext cx="25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79">
                                    <a:moveTo>
                                      <a:pt x="0" y="67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21" y="12"/>
                                    </a:lnTo>
                                    <a:lnTo>
                                      <a:pt x="17" y="79"/>
                                    </a:lnTo>
                                    <a:lnTo>
                                      <a:pt x="0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f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440" y="64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8f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22480" y="48960"/>
                                <a:ext cx="25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79">
                                    <a:moveTo>
                                      <a:pt x="0" y="67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16" y="79"/>
                                    </a:lnTo>
                                    <a:lnTo>
                                      <a:pt x="0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b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920" y="5724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8ba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19240" y="40680"/>
                                <a:ext cx="25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81">
                                    <a:moveTo>
                                      <a:pt x="0" y="67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24" y="17"/>
                                    </a:lnTo>
                                    <a:lnTo>
                                      <a:pt x="17" y="81"/>
                                    </a:lnTo>
                                    <a:lnTo>
                                      <a:pt x="0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b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400" y="4968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8ba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17800" y="33480"/>
                                <a:ext cx="25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75">
                                    <a:moveTo>
                                      <a:pt x="0" y="58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17" y="75"/>
                                    </a:lnTo>
                                    <a:lnTo>
                                      <a:pt x="0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8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880" y="4140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88a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16360" y="28440"/>
                                <a:ext cx="25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64">
                                    <a:moveTo>
                                      <a:pt x="0" y="45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14" y="64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7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3492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87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303480" y="91800"/>
                                <a:ext cx="25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5">
                                    <a:moveTo>
                                      <a:pt x="0" y="15"/>
                                    </a:moveTo>
                                    <a:lnTo>
                                      <a:pt x="21" y="3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c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200" y="939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5c7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305280" y="8928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17">
                                    <a:moveTo>
                                      <a:pt x="0" y="17"/>
                                    </a:moveTo>
                                    <a:lnTo>
                                      <a:pt x="19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3" y="14"/>
                                    </a:lnTo>
                                    <a:lnTo>
                                      <a:pt x="0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56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" y="921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556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306720" y="87120"/>
                                <a:ext cx="1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7">
                                    <a:moveTo>
                                      <a:pt x="0" y="17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3" y="17"/>
                                    </a:lnTo>
                                    <a:lnTo>
                                      <a:pt x="0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2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080" y="889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52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308520" y="838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7">
                                    <a:moveTo>
                                      <a:pt x="0" y="17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3" y="17"/>
                                    </a:lnTo>
                                    <a:lnTo>
                                      <a:pt x="0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2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864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627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308520" y="8136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1">
                                    <a:moveTo>
                                      <a:pt x="0" y="21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a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960" y="838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6a8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308880" y="7812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24">
                                    <a:moveTo>
                                      <a:pt x="0" y="24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0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1a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960" y="813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81a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308160" y="7560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24">
                                    <a:moveTo>
                                      <a:pt x="0" y="2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b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781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8ba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307440" y="7200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36">
                                    <a:moveTo>
                                      <a:pt x="2" y="3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2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9bc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520" y="756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9bc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304920" y="6804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36">
                                    <a:moveTo>
                                      <a:pt x="5" y="3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5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a1c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720" y="723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a1c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3400" y="53280"/>
                                <a:ext cx="300960" cy="17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1" h="1504">
                                    <a:moveTo>
                                      <a:pt x="1019" y="1440"/>
                                    </a:moveTo>
                                    <a:lnTo>
                                      <a:pt x="1038" y="1440"/>
                                    </a:lnTo>
                                    <a:lnTo>
                                      <a:pt x="1055" y="1435"/>
                                    </a:lnTo>
                                    <a:lnTo>
                                      <a:pt x="1069" y="1430"/>
                                    </a:lnTo>
                                    <a:lnTo>
                                      <a:pt x="1081" y="1423"/>
                                    </a:lnTo>
                                    <a:lnTo>
                                      <a:pt x="1091" y="1411"/>
                                    </a:lnTo>
                                    <a:lnTo>
                                      <a:pt x="1098" y="1404"/>
                                    </a:lnTo>
                                    <a:lnTo>
                                      <a:pt x="1103" y="1389"/>
                                    </a:lnTo>
                                    <a:lnTo>
                                      <a:pt x="1105" y="1375"/>
                                    </a:lnTo>
                                    <a:lnTo>
                                      <a:pt x="1105" y="1360"/>
                                    </a:lnTo>
                                    <a:lnTo>
                                      <a:pt x="1103" y="1344"/>
                                    </a:lnTo>
                                    <a:lnTo>
                                      <a:pt x="1098" y="1322"/>
                                    </a:lnTo>
                                    <a:lnTo>
                                      <a:pt x="1091" y="1305"/>
                                    </a:lnTo>
                                    <a:lnTo>
                                      <a:pt x="1079" y="1286"/>
                                    </a:lnTo>
                                    <a:lnTo>
                                      <a:pt x="1067" y="1264"/>
                                    </a:lnTo>
                                    <a:lnTo>
                                      <a:pt x="1050" y="1240"/>
                                    </a:lnTo>
                                    <a:lnTo>
                                      <a:pt x="1031" y="1219"/>
                                    </a:lnTo>
                                    <a:lnTo>
                                      <a:pt x="1021" y="1207"/>
                                    </a:lnTo>
                                    <a:lnTo>
                                      <a:pt x="1014" y="1195"/>
                                    </a:lnTo>
                                    <a:lnTo>
                                      <a:pt x="1009" y="1183"/>
                                    </a:lnTo>
                                    <a:lnTo>
                                      <a:pt x="1000" y="1169"/>
                                    </a:lnTo>
                                    <a:lnTo>
                                      <a:pt x="993" y="1142"/>
                                    </a:lnTo>
                                    <a:lnTo>
                                      <a:pt x="990" y="1116"/>
                                    </a:lnTo>
                                    <a:lnTo>
                                      <a:pt x="990" y="1089"/>
                                    </a:lnTo>
                                    <a:lnTo>
                                      <a:pt x="997" y="1061"/>
                                    </a:lnTo>
                                    <a:lnTo>
                                      <a:pt x="1005" y="1034"/>
                                    </a:lnTo>
                                    <a:lnTo>
                                      <a:pt x="1019" y="1008"/>
                                    </a:lnTo>
                                    <a:lnTo>
                                      <a:pt x="1033" y="984"/>
                                    </a:lnTo>
                                    <a:lnTo>
                                      <a:pt x="1053" y="960"/>
                                    </a:lnTo>
                                    <a:lnTo>
                                      <a:pt x="1074" y="941"/>
                                    </a:lnTo>
                                    <a:lnTo>
                                      <a:pt x="1098" y="924"/>
                                    </a:lnTo>
                                    <a:lnTo>
                                      <a:pt x="1122" y="909"/>
                                    </a:lnTo>
                                    <a:lnTo>
                                      <a:pt x="1151" y="900"/>
                                    </a:lnTo>
                                    <a:lnTo>
                                      <a:pt x="1180" y="890"/>
                                    </a:lnTo>
                                    <a:lnTo>
                                      <a:pt x="1209" y="890"/>
                                    </a:lnTo>
                                    <a:lnTo>
                                      <a:pt x="1240" y="890"/>
                                    </a:lnTo>
                                    <a:lnTo>
                                      <a:pt x="1266" y="900"/>
                                    </a:lnTo>
                                    <a:lnTo>
                                      <a:pt x="1292" y="912"/>
                                    </a:lnTo>
                                    <a:lnTo>
                                      <a:pt x="1316" y="926"/>
                                    </a:lnTo>
                                    <a:lnTo>
                                      <a:pt x="1338" y="943"/>
                                    </a:lnTo>
                                    <a:lnTo>
                                      <a:pt x="1357" y="962"/>
                                    </a:lnTo>
                                    <a:lnTo>
                                      <a:pt x="1372" y="986"/>
                                    </a:lnTo>
                                    <a:lnTo>
                                      <a:pt x="1386" y="1010"/>
                                    </a:lnTo>
                                    <a:lnTo>
                                      <a:pt x="1396" y="1039"/>
                                    </a:lnTo>
                                    <a:lnTo>
                                      <a:pt x="1403" y="1065"/>
                                    </a:lnTo>
                                    <a:lnTo>
                                      <a:pt x="1405" y="1089"/>
                                    </a:lnTo>
                                    <a:lnTo>
                                      <a:pt x="1405" y="1116"/>
                                    </a:lnTo>
                                    <a:lnTo>
                                      <a:pt x="1400" y="1145"/>
                                    </a:lnTo>
                                    <a:lnTo>
                                      <a:pt x="1393" y="1169"/>
                                    </a:lnTo>
                                    <a:lnTo>
                                      <a:pt x="1384" y="1190"/>
                                    </a:lnTo>
                                    <a:lnTo>
                                      <a:pt x="1367" y="1209"/>
                                    </a:lnTo>
                                    <a:lnTo>
                                      <a:pt x="1336" y="1248"/>
                                    </a:lnTo>
                                    <a:lnTo>
                                      <a:pt x="1307" y="1281"/>
                                    </a:lnTo>
                                    <a:lnTo>
                                      <a:pt x="1295" y="1296"/>
                                    </a:lnTo>
                                    <a:lnTo>
                                      <a:pt x="1285" y="1312"/>
                                    </a:lnTo>
                                    <a:lnTo>
                                      <a:pt x="1278" y="1327"/>
                                    </a:lnTo>
                                    <a:lnTo>
                                      <a:pt x="1273" y="1339"/>
                                    </a:lnTo>
                                    <a:lnTo>
                                      <a:pt x="1268" y="1353"/>
                                    </a:lnTo>
                                    <a:lnTo>
                                      <a:pt x="1268" y="1365"/>
                                    </a:lnTo>
                                    <a:lnTo>
                                      <a:pt x="1268" y="1380"/>
                                    </a:lnTo>
                                    <a:lnTo>
                                      <a:pt x="1271" y="1389"/>
                                    </a:lnTo>
                                    <a:lnTo>
                                      <a:pt x="1278" y="1404"/>
                                    </a:lnTo>
                                    <a:lnTo>
                                      <a:pt x="1288" y="1416"/>
                                    </a:lnTo>
                                    <a:lnTo>
                                      <a:pt x="1297" y="1428"/>
                                    </a:lnTo>
                                    <a:lnTo>
                                      <a:pt x="1314" y="1440"/>
                                    </a:lnTo>
                                    <a:lnTo>
                                      <a:pt x="1333" y="1452"/>
                                    </a:lnTo>
                                    <a:lnTo>
                                      <a:pt x="1357" y="1466"/>
                                    </a:lnTo>
                                    <a:lnTo>
                                      <a:pt x="1384" y="1476"/>
                                    </a:lnTo>
                                    <a:lnTo>
                                      <a:pt x="1417" y="1483"/>
                                    </a:lnTo>
                                    <a:lnTo>
                                      <a:pt x="1453" y="1490"/>
                                    </a:lnTo>
                                    <a:lnTo>
                                      <a:pt x="1489" y="1497"/>
                                    </a:lnTo>
                                    <a:lnTo>
                                      <a:pt x="1530" y="1502"/>
                                    </a:lnTo>
                                    <a:lnTo>
                                      <a:pt x="1568" y="1504"/>
                                    </a:lnTo>
                                    <a:lnTo>
                                      <a:pt x="1609" y="1504"/>
                                    </a:lnTo>
                                    <a:lnTo>
                                      <a:pt x="1650" y="1504"/>
                                    </a:lnTo>
                                    <a:lnTo>
                                      <a:pt x="1691" y="1500"/>
                                    </a:lnTo>
                                    <a:lnTo>
                                      <a:pt x="1729" y="1495"/>
                                    </a:lnTo>
                                    <a:lnTo>
                                      <a:pt x="1767" y="1483"/>
                                    </a:lnTo>
                                    <a:lnTo>
                                      <a:pt x="1803" y="1476"/>
                                    </a:lnTo>
                                    <a:lnTo>
                                      <a:pt x="1835" y="1459"/>
                                    </a:lnTo>
                                    <a:lnTo>
                                      <a:pt x="1861" y="1442"/>
                                    </a:lnTo>
                                    <a:lnTo>
                                      <a:pt x="1868" y="1430"/>
                                    </a:lnTo>
                                    <a:lnTo>
                                      <a:pt x="1873" y="1416"/>
                                    </a:lnTo>
                                    <a:lnTo>
                                      <a:pt x="1878" y="1401"/>
                                    </a:lnTo>
                                    <a:lnTo>
                                      <a:pt x="1880" y="1384"/>
                                    </a:lnTo>
                                    <a:lnTo>
                                      <a:pt x="1882" y="1348"/>
                                    </a:lnTo>
                                    <a:lnTo>
                                      <a:pt x="1882" y="1315"/>
                                    </a:lnTo>
                                    <a:lnTo>
                                      <a:pt x="1880" y="1274"/>
                                    </a:lnTo>
                                    <a:lnTo>
                                      <a:pt x="1875" y="1233"/>
                                    </a:lnTo>
                                    <a:lnTo>
                                      <a:pt x="1870" y="1195"/>
                                    </a:lnTo>
                                    <a:lnTo>
                                      <a:pt x="1863" y="1152"/>
                                    </a:lnTo>
                                    <a:lnTo>
                                      <a:pt x="1846" y="1073"/>
                                    </a:lnTo>
                                    <a:lnTo>
                                      <a:pt x="1835" y="996"/>
                                    </a:lnTo>
                                    <a:lnTo>
                                      <a:pt x="1832" y="965"/>
                                    </a:lnTo>
                                    <a:lnTo>
                                      <a:pt x="1830" y="931"/>
                                    </a:lnTo>
                                    <a:lnTo>
                                      <a:pt x="1832" y="905"/>
                                    </a:lnTo>
                                    <a:lnTo>
                                      <a:pt x="1839" y="883"/>
                                    </a:lnTo>
                                    <a:lnTo>
                                      <a:pt x="1846" y="859"/>
                                    </a:lnTo>
                                    <a:lnTo>
                                      <a:pt x="1858" y="840"/>
                                    </a:lnTo>
                                    <a:lnTo>
                                      <a:pt x="1873" y="823"/>
                                    </a:lnTo>
                                    <a:lnTo>
                                      <a:pt x="1887" y="809"/>
                                    </a:lnTo>
                                    <a:lnTo>
                                      <a:pt x="1904" y="794"/>
                                    </a:lnTo>
                                    <a:lnTo>
                                      <a:pt x="1921" y="780"/>
                                    </a:lnTo>
                                    <a:lnTo>
                                      <a:pt x="1940" y="770"/>
                                    </a:lnTo>
                                    <a:lnTo>
                                      <a:pt x="1959" y="763"/>
                                    </a:lnTo>
                                    <a:lnTo>
                                      <a:pt x="1978" y="756"/>
                                    </a:lnTo>
                                    <a:lnTo>
                                      <a:pt x="1998" y="753"/>
                                    </a:lnTo>
                                    <a:lnTo>
                                      <a:pt x="2017" y="753"/>
                                    </a:lnTo>
                                    <a:lnTo>
                                      <a:pt x="2036" y="758"/>
                                    </a:lnTo>
                                    <a:lnTo>
                                      <a:pt x="2053" y="763"/>
                                    </a:lnTo>
                                    <a:lnTo>
                                      <a:pt x="2070" y="773"/>
                                    </a:lnTo>
                                    <a:lnTo>
                                      <a:pt x="2089" y="785"/>
                                    </a:lnTo>
                                    <a:lnTo>
                                      <a:pt x="2101" y="801"/>
                                    </a:lnTo>
                                    <a:lnTo>
                                      <a:pt x="2118" y="821"/>
                                    </a:lnTo>
                                    <a:lnTo>
                                      <a:pt x="2134" y="833"/>
                                    </a:lnTo>
                                    <a:lnTo>
                                      <a:pt x="2153" y="842"/>
                                    </a:lnTo>
                                    <a:lnTo>
                                      <a:pt x="2177" y="849"/>
                                    </a:lnTo>
                                    <a:lnTo>
                                      <a:pt x="2201" y="849"/>
                                    </a:lnTo>
                                    <a:lnTo>
                                      <a:pt x="2225" y="849"/>
                                    </a:lnTo>
                                    <a:lnTo>
                                      <a:pt x="2247" y="845"/>
                                    </a:lnTo>
                                    <a:lnTo>
                                      <a:pt x="2269" y="837"/>
                                    </a:lnTo>
                                    <a:lnTo>
                                      <a:pt x="2293" y="828"/>
                                    </a:lnTo>
                                    <a:lnTo>
                                      <a:pt x="2314" y="816"/>
                                    </a:lnTo>
                                    <a:lnTo>
                                      <a:pt x="2333" y="799"/>
                                    </a:lnTo>
                                    <a:lnTo>
                                      <a:pt x="2350" y="782"/>
                                    </a:lnTo>
                                    <a:lnTo>
                                      <a:pt x="2362" y="765"/>
                                    </a:lnTo>
                                    <a:lnTo>
                                      <a:pt x="2374" y="744"/>
                                    </a:lnTo>
                                    <a:lnTo>
                                      <a:pt x="2379" y="720"/>
                                    </a:lnTo>
                                    <a:lnTo>
                                      <a:pt x="2381" y="698"/>
                                    </a:lnTo>
                                    <a:lnTo>
                                      <a:pt x="2379" y="665"/>
                                    </a:lnTo>
                                    <a:lnTo>
                                      <a:pt x="2374" y="631"/>
                                    </a:lnTo>
                                    <a:lnTo>
                                      <a:pt x="2362" y="605"/>
                                    </a:lnTo>
                                    <a:lnTo>
                                      <a:pt x="2350" y="581"/>
                                    </a:lnTo>
                                    <a:lnTo>
                                      <a:pt x="2333" y="557"/>
                                    </a:lnTo>
                                    <a:lnTo>
                                      <a:pt x="2314" y="540"/>
                                    </a:lnTo>
                                    <a:lnTo>
                                      <a:pt x="2293" y="523"/>
                                    </a:lnTo>
                                    <a:lnTo>
                                      <a:pt x="2269" y="513"/>
                                    </a:lnTo>
                                    <a:lnTo>
                                      <a:pt x="2247" y="504"/>
                                    </a:lnTo>
                                    <a:lnTo>
                                      <a:pt x="2225" y="497"/>
                                    </a:lnTo>
                                    <a:lnTo>
                                      <a:pt x="2201" y="494"/>
                                    </a:lnTo>
                                    <a:lnTo>
                                      <a:pt x="2177" y="497"/>
                                    </a:lnTo>
                                    <a:lnTo>
                                      <a:pt x="2153" y="499"/>
                                    </a:lnTo>
                                    <a:lnTo>
                                      <a:pt x="2134" y="506"/>
                                    </a:lnTo>
                                    <a:lnTo>
                                      <a:pt x="2118" y="518"/>
                                    </a:lnTo>
                                    <a:lnTo>
                                      <a:pt x="2101" y="533"/>
                                    </a:lnTo>
                                    <a:lnTo>
                                      <a:pt x="2089" y="545"/>
                                    </a:lnTo>
                                    <a:lnTo>
                                      <a:pt x="2067" y="554"/>
                                    </a:lnTo>
                                    <a:lnTo>
                                      <a:pt x="2048" y="564"/>
                                    </a:lnTo>
                                    <a:lnTo>
                                      <a:pt x="2026" y="569"/>
                                    </a:lnTo>
                                    <a:lnTo>
                                      <a:pt x="2005" y="571"/>
                                    </a:lnTo>
                                    <a:lnTo>
                                      <a:pt x="1983" y="576"/>
                                    </a:lnTo>
                                    <a:lnTo>
                                      <a:pt x="1962" y="576"/>
                                    </a:lnTo>
                                    <a:lnTo>
                                      <a:pt x="1940" y="569"/>
                                    </a:lnTo>
                                    <a:lnTo>
                                      <a:pt x="1918" y="564"/>
                                    </a:lnTo>
                                    <a:lnTo>
                                      <a:pt x="1897" y="557"/>
                                    </a:lnTo>
                                    <a:lnTo>
                                      <a:pt x="1878" y="549"/>
                                    </a:lnTo>
                                    <a:lnTo>
                                      <a:pt x="1861" y="537"/>
                                    </a:lnTo>
                                    <a:lnTo>
                                      <a:pt x="1846" y="525"/>
                                    </a:lnTo>
                                    <a:lnTo>
                                      <a:pt x="1835" y="513"/>
                                    </a:lnTo>
                                    <a:lnTo>
                                      <a:pt x="1827" y="494"/>
                                    </a:lnTo>
                                    <a:lnTo>
                                      <a:pt x="1823" y="478"/>
                                    </a:lnTo>
                                    <a:lnTo>
                                      <a:pt x="1820" y="449"/>
                                    </a:lnTo>
                                    <a:lnTo>
                                      <a:pt x="1820" y="398"/>
                                    </a:lnTo>
                                    <a:lnTo>
                                      <a:pt x="1825" y="338"/>
                                    </a:lnTo>
                                    <a:lnTo>
                                      <a:pt x="1830" y="271"/>
                                    </a:lnTo>
                                    <a:lnTo>
                                      <a:pt x="1837" y="204"/>
                                    </a:lnTo>
                                    <a:lnTo>
                                      <a:pt x="1844" y="137"/>
                                    </a:lnTo>
                                    <a:lnTo>
                                      <a:pt x="1854" y="79"/>
                                    </a:lnTo>
                                    <a:lnTo>
                                      <a:pt x="1861" y="34"/>
                                    </a:lnTo>
                                    <a:lnTo>
                                      <a:pt x="1858" y="34"/>
                                    </a:lnTo>
                                    <a:lnTo>
                                      <a:pt x="1856" y="34"/>
                                    </a:lnTo>
                                    <a:lnTo>
                                      <a:pt x="1782" y="31"/>
                                    </a:lnTo>
                                    <a:lnTo>
                                      <a:pt x="1712" y="29"/>
                                    </a:lnTo>
                                    <a:lnTo>
                                      <a:pt x="1650" y="24"/>
                                    </a:lnTo>
                                    <a:lnTo>
                                      <a:pt x="1590" y="19"/>
                                    </a:lnTo>
                                    <a:lnTo>
                                      <a:pt x="1535" y="10"/>
                                    </a:lnTo>
                                    <a:lnTo>
                                      <a:pt x="1492" y="5"/>
                                    </a:lnTo>
                                    <a:lnTo>
                                      <a:pt x="1458" y="0"/>
                                    </a:lnTo>
                                    <a:lnTo>
                                      <a:pt x="1434" y="0"/>
                                    </a:lnTo>
                                    <a:lnTo>
                                      <a:pt x="1420" y="0"/>
                                    </a:lnTo>
                                    <a:lnTo>
                                      <a:pt x="1405" y="10"/>
                                    </a:lnTo>
                                    <a:lnTo>
                                      <a:pt x="1391" y="19"/>
                                    </a:lnTo>
                                    <a:lnTo>
                                      <a:pt x="1379" y="31"/>
                                    </a:lnTo>
                                    <a:lnTo>
                                      <a:pt x="1367" y="46"/>
                                    </a:lnTo>
                                    <a:lnTo>
                                      <a:pt x="1357" y="62"/>
                                    </a:lnTo>
                                    <a:lnTo>
                                      <a:pt x="1350" y="84"/>
                                    </a:lnTo>
                                    <a:lnTo>
                                      <a:pt x="1345" y="106"/>
                                    </a:lnTo>
                                    <a:lnTo>
                                      <a:pt x="1340" y="127"/>
                                    </a:lnTo>
                                    <a:lnTo>
                                      <a:pt x="1338" y="154"/>
                                    </a:lnTo>
                                    <a:lnTo>
                                      <a:pt x="1340" y="175"/>
                                    </a:lnTo>
                                    <a:lnTo>
                                      <a:pt x="1345" y="199"/>
                                    </a:lnTo>
                                    <a:lnTo>
                                      <a:pt x="1352" y="223"/>
                                    </a:lnTo>
                                    <a:lnTo>
                                      <a:pt x="1362" y="245"/>
                                    </a:lnTo>
                                    <a:lnTo>
                                      <a:pt x="1374" y="269"/>
                                    </a:lnTo>
                                    <a:lnTo>
                                      <a:pt x="1393" y="288"/>
                                    </a:lnTo>
                                    <a:lnTo>
                                      <a:pt x="1412" y="310"/>
                                    </a:lnTo>
                                    <a:lnTo>
                                      <a:pt x="1427" y="336"/>
                                    </a:lnTo>
                                    <a:lnTo>
                                      <a:pt x="1439" y="362"/>
                                    </a:lnTo>
                                    <a:lnTo>
                                      <a:pt x="1444" y="386"/>
                                    </a:lnTo>
                                    <a:lnTo>
                                      <a:pt x="1451" y="415"/>
                                    </a:lnTo>
                                    <a:lnTo>
                                      <a:pt x="1448" y="442"/>
                                    </a:lnTo>
                                    <a:lnTo>
                                      <a:pt x="1444" y="466"/>
                                    </a:lnTo>
                                    <a:lnTo>
                                      <a:pt x="1436" y="490"/>
                                    </a:lnTo>
                                    <a:lnTo>
                                      <a:pt x="1427" y="513"/>
                                    </a:lnTo>
                                    <a:lnTo>
                                      <a:pt x="1410" y="535"/>
                                    </a:lnTo>
                                    <a:lnTo>
                                      <a:pt x="1391" y="554"/>
                                    </a:lnTo>
                                    <a:lnTo>
                                      <a:pt x="1369" y="573"/>
                                    </a:lnTo>
                                    <a:lnTo>
                                      <a:pt x="1345" y="588"/>
                                    </a:lnTo>
                                    <a:lnTo>
                                      <a:pt x="1316" y="600"/>
                                    </a:lnTo>
                                    <a:lnTo>
                                      <a:pt x="1283" y="607"/>
                                    </a:lnTo>
                                    <a:lnTo>
                                      <a:pt x="1249" y="609"/>
                                    </a:lnTo>
                                    <a:lnTo>
                                      <a:pt x="1230" y="609"/>
                                    </a:lnTo>
                                    <a:lnTo>
                                      <a:pt x="1213" y="609"/>
                                    </a:lnTo>
                                    <a:lnTo>
                                      <a:pt x="1201" y="607"/>
                                    </a:lnTo>
                                    <a:lnTo>
                                      <a:pt x="1182" y="602"/>
                                    </a:lnTo>
                                    <a:lnTo>
                                      <a:pt x="1170" y="597"/>
                                    </a:lnTo>
                                    <a:lnTo>
                                      <a:pt x="1156" y="593"/>
                                    </a:lnTo>
                                    <a:lnTo>
                                      <a:pt x="1144" y="585"/>
                                    </a:lnTo>
                                    <a:lnTo>
                                      <a:pt x="1132" y="576"/>
                                    </a:lnTo>
                                    <a:lnTo>
                                      <a:pt x="1110" y="557"/>
                                    </a:lnTo>
                                    <a:lnTo>
                                      <a:pt x="1093" y="535"/>
                                    </a:lnTo>
                                    <a:lnTo>
                                      <a:pt x="1079" y="511"/>
                                    </a:lnTo>
                                    <a:lnTo>
                                      <a:pt x="1067" y="485"/>
                                    </a:lnTo>
                                    <a:lnTo>
                                      <a:pt x="1060" y="458"/>
                                    </a:lnTo>
                                    <a:lnTo>
                                      <a:pt x="1055" y="430"/>
                                    </a:lnTo>
                                    <a:lnTo>
                                      <a:pt x="1053" y="401"/>
                                    </a:lnTo>
                                    <a:lnTo>
                                      <a:pt x="1055" y="372"/>
                                    </a:lnTo>
                                    <a:lnTo>
                                      <a:pt x="1062" y="346"/>
                                    </a:lnTo>
                                    <a:lnTo>
                                      <a:pt x="1072" y="322"/>
                                    </a:lnTo>
                                    <a:lnTo>
                                      <a:pt x="1084" y="300"/>
                                    </a:lnTo>
                                    <a:lnTo>
                                      <a:pt x="1098" y="278"/>
                                    </a:lnTo>
                                    <a:lnTo>
                                      <a:pt x="1113" y="264"/>
                                    </a:lnTo>
                                    <a:lnTo>
                                      <a:pt x="1125" y="250"/>
                                    </a:lnTo>
                                    <a:lnTo>
                                      <a:pt x="1134" y="233"/>
                                    </a:lnTo>
                                    <a:lnTo>
                                      <a:pt x="1141" y="216"/>
                                    </a:lnTo>
                                    <a:lnTo>
                                      <a:pt x="1146" y="197"/>
                                    </a:lnTo>
                                    <a:lnTo>
                                      <a:pt x="1149" y="180"/>
                                    </a:lnTo>
                                    <a:lnTo>
                                      <a:pt x="1146" y="163"/>
                                    </a:lnTo>
                                    <a:lnTo>
                                      <a:pt x="1141" y="149"/>
                                    </a:lnTo>
                                    <a:lnTo>
                                      <a:pt x="1134" y="132"/>
                                    </a:lnTo>
                                    <a:lnTo>
                                      <a:pt x="1122" y="115"/>
                                    </a:lnTo>
                                    <a:lnTo>
                                      <a:pt x="1108" y="98"/>
                                    </a:lnTo>
                                    <a:lnTo>
                                      <a:pt x="1086" y="84"/>
                                    </a:lnTo>
                                    <a:lnTo>
                                      <a:pt x="1062" y="70"/>
                                    </a:lnTo>
                                    <a:lnTo>
                                      <a:pt x="1033" y="58"/>
                                    </a:lnTo>
                                    <a:lnTo>
                                      <a:pt x="1000" y="48"/>
                                    </a:lnTo>
                                    <a:lnTo>
                                      <a:pt x="961" y="38"/>
                                    </a:lnTo>
                                    <a:lnTo>
                                      <a:pt x="921" y="34"/>
                                    </a:lnTo>
                                    <a:lnTo>
                                      <a:pt x="870" y="31"/>
                                    </a:lnTo>
                                    <a:lnTo>
                                      <a:pt x="806" y="31"/>
                                    </a:lnTo>
                                    <a:lnTo>
                                      <a:pt x="741" y="34"/>
                                    </a:lnTo>
                                    <a:lnTo>
                                      <a:pt x="671" y="38"/>
                                    </a:lnTo>
                                    <a:lnTo>
                                      <a:pt x="607" y="48"/>
                                    </a:lnTo>
                                    <a:lnTo>
                                      <a:pt x="554" y="55"/>
                                    </a:lnTo>
                                    <a:lnTo>
                                      <a:pt x="511" y="62"/>
                                    </a:lnTo>
                                    <a:lnTo>
                                      <a:pt x="525" y="110"/>
                                    </a:lnTo>
                                    <a:lnTo>
                                      <a:pt x="544" y="175"/>
                                    </a:lnTo>
                                    <a:lnTo>
                                      <a:pt x="561" y="250"/>
                                    </a:lnTo>
                                    <a:lnTo>
                                      <a:pt x="575" y="326"/>
                                    </a:lnTo>
                                    <a:lnTo>
                                      <a:pt x="580" y="362"/>
                                    </a:lnTo>
                                    <a:lnTo>
                                      <a:pt x="585" y="401"/>
                                    </a:lnTo>
                                    <a:lnTo>
                                      <a:pt x="587" y="434"/>
                                    </a:lnTo>
                                    <a:lnTo>
                                      <a:pt x="587" y="468"/>
                                    </a:lnTo>
                                    <a:lnTo>
                                      <a:pt x="583" y="497"/>
                                    </a:lnTo>
                                    <a:lnTo>
                                      <a:pt x="578" y="523"/>
                                    </a:lnTo>
                                    <a:lnTo>
                                      <a:pt x="573" y="535"/>
                                    </a:lnTo>
                                    <a:lnTo>
                                      <a:pt x="568" y="545"/>
                                    </a:lnTo>
                                    <a:lnTo>
                                      <a:pt x="563" y="552"/>
                                    </a:lnTo>
                                    <a:lnTo>
                                      <a:pt x="556" y="559"/>
                                    </a:lnTo>
                                    <a:lnTo>
                                      <a:pt x="542" y="571"/>
                                    </a:lnTo>
                                    <a:lnTo>
                                      <a:pt x="525" y="581"/>
                                    </a:lnTo>
                                    <a:lnTo>
                                      <a:pt x="511" y="590"/>
                                    </a:lnTo>
                                    <a:lnTo>
                                      <a:pt x="494" y="597"/>
                                    </a:lnTo>
                                    <a:lnTo>
                                      <a:pt x="479" y="602"/>
                                    </a:lnTo>
                                    <a:lnTo>
                                      <a:pt x="460" y="607"/>
                                    </a:lnTo>
                                    <a:lnTo>
                                      <a:pt x="443" y="609"/>
                                    </a:lnTo>
                                    <a:lnTo>
                                      <a:pt x="427" y="609"/>
                                    </a:lnTo>
                                    <a:lnTo>
                                      <a:pt x="410" y="607"/>
                                    </a:lnTo>
                                    <a:lnTo>
                                      <a:pt x="395" y="605"/>
                                    </a:lnTo>
                                    <a:lnTo>
                                      <a:pt x="379" y="600"/>
                                    </a:lnTo>
                                    <a:lnTo>
                                      <a:pt x="364" y="595"/>
                                    </a:lnTo>
                                    <a:lnTo>
                                      <a:pt x="350" y="588"/>
                                    </a:lnTo>
                                    <a:lnTo>
                                      <a:pt x="338" y="578"/>
                                    </a:lnTo>
                                    <a:lnTo>
                                      <a:pt x="326" y="571"/>
                                    </a:lnTo>
                                    <a:lnTo>
                                      <a:pt x="314" y="559"/>
                                    </a:lnTo>
                                    <a:lnTo>
                                      <a:pt x="300" y="545"/>
                                    </a:lnTo>
                                    <a:lnTo>
                                      <a:pt x="280" y="533"/>
                                    </a:lnTo>
                                    <a:lnTo>
                                      <a:pt x="259" y="523"/>
                                    </a:lnTo>
                                    <a:lnTo>
                                      <a:pt x="232" y="518"/>
                                    </a:lnTo>
                                    <a:lnTo>
                                      <a:pt x="211" y="516"/>
                                    </a:lnTo>
                                    <a:lnTo>
                                      <a:pt x="182" y="516"/>
                                    </a:lnTo>
                                    <a:lnTo>
                                      <a:pt x="156" y="518"/>
                                    </a:lnTo>
                                    <a:lnTo>
                                      <a:pt x="129" y="525"/>
                                    </a:lnTo>
                                    <a:lnTo>
                                      <a:pt x="105" y="535"/>
                                    </a:lnTo>
                                    <a:lnTo>
                                      <a:pt x="81" y="549"/>
                                    </a:lnTo>
                                    <a:lnTo>
                                      <a:pt x="57" y="569"/>
                                    </a:lnTo>
                                    <a:lnTo>
                                      <a:pt x="38" y="590"/>
                                    </a:lnTo>
                                    <a:lnTo>
                                      <a:pt x="31" y="605"/>
                                    </a:lnTo>
                                    <a:lnTo>
                                      <a:pt x="24" y="619"/>
                                    </a:lnTo>
                                    <a:lnTo>
                                      <a:pt x="16" y="633"/>
                                    </a:lnTo>
                                    <a:lnTo>
                                      <a:pt x="9" y="648"/>
                                    </a:lnTo>
                                    <a:lnTo>
                                      <a:pt x="5" y="665"/>
                                    </a:lnTo>
                                    <a:lnTo>
                                      <a:pt x="2" y="684"/>
                                    </a:lnTo>
                                    <a:lnTo>
                                      <a:pt x="0" y="705"/>
                                    </a:lnTo>
                                    <a:lnTo>
                                      <a:pt x="0" y="725"/>
                                    </a:lnTo>
                                    <a:lnTo>
                                      <a:pt x="0" y="741"/>
                                    </a:lnTo>
                                    <a:lnTo>
                                      <a:pt x="2" y="758"/>
                                    </a:lnTo>
                                    <a:lnTo>
                                      <a:pt x="5" y="773"/>
                                    </a:lnTo>
                                    <a:lnTo>
                                      <a:pt x="9" y="787"/>
                                    </a:lnTo>
                                    <a:lnTo>
                                      <a:pt x="14" y="801"/>
                                    </a:lnTo>
                                    <a:lnTo>
                                      <a:pt x="24" y="813"/>
                                    </a:lnTo>
                                    <a:lnTo>
                                      <a:pt x="28" y="828"/>
                                    </a:lnTo>
                                    <a:lnTo>
                                      <a:pt x="38" y="840"/>
                                    </a:lnTo>
                                    <a:lnTo>
                                      <a:pt x="55" y="859"/>
                                    </a:lnTo>
                                    <a:lnTo>
                                      <a:pt x="76" y="876"/>
                                    </a:lnTo>
                                    <a:lnTo>
                                      <a:pt x="100" y="888"/>
                                    </a:lnTo>
                                    <a:lnTo>
                                      <a:pt x="122" y="897"/>
                                    </a:lnTo>
                                    <a:lnTo>
                                      <a:pt x="148" y="905"/>
                                    </a:lnTo>
                                    <a:lnTo>
                                      <a:pt x="172" y="909"/>
                                    </a:lnTo>
                                    <a:lnTo>
                                      <a:pt x="199" y="909"/>
                                    </a:lnTo>
                                    <a:lnTo>
                                      <a:pt x="223" y="907"/>
                                    </a:lnTo>
                                    <a:lnTo>
                                      <a:pt x="242" y="902"/>
                                    </a:lnTo>
                                    <a:lnTo>
                                      <a:pt x="261" y="895"/>
                                    </a:lnTo>
                                    <a:lnTo>
                                      <a:pt x="278" y="883"/>
                                    </a:lnTo>
                                    <a:lnTo>
                                      <a:pt x="290" y="871"/>
                                    </a:lnTo>
                                    <a:lnTo>
                                      <a:pt x="302" y="859"/>
                                    </a:lnTo>
                                    <a:lnTo>
                                      <a:pt x="314" y="849"/>
                                    </a:lnTo>
                                    <a:lnTo>
                                      <a:pt x="333" y="842"/>
                                    </a:lnTo>
                                    <a:lnTo>
                                      <a:pt x="347" y="837"/>
                                    </a:lnTo>
                                    <a:lnTo>
                                      <a:pt x="367" y="837"/>
                                    </a:lnTo>
                                    <a:lnTo>
                                      <a:pt x="386" y="837"/>
                                    </a:lnTo>
                                    <a:lnTo>
                                      <a:pt x="403" y="842"/>
                                    </a:lnTo>
                                    <a:lnTo>
                                      <a:pt x="422" y="847"/>
                                    </a:lnTo>
                                    <a:lnTo>
                                      <a:pt x="441" y="854"/>
                                    </a:lnTo>
                                    <a:lnTo>
                                      <a:pt x="458" y="864"/>
                                    </a:lnTo>
                                    <a:lnTo>
                                      <a:pt x="470" y="873"/>
                                    </a:lnTo>
                                    <a:lnTo>
                                      <a:pt x="487" y="885"/>
                                    </a:lnTo>
                                    <a:lnTo>
                                      <a:pt x="494" y="900"/>
                                    </a:lnTo>
                                    <a:lnTo>
                                      <a:pt x="503" y="917"/>
                                    </a:lnTo>
                                    <a:lnTo>
                                      <a:pt x="508" y="931"/>
                                    </a:lnTo>
                                    <a:lnTo>
                                      <a:pt x="511" y="945"/>
                                    </a:lnTo>
                                    <a:lnTo>
                                      <a:pt x="508" y="986"/>
                                    </a:lnTo>
                                    <a:lnTo>
                                      <a:pt x="503" y="1039"/>
                                    </a:lnTo>
                                    <a:lnTo>
                                      <a:pt x="499" y="1104"/>
                                    </a:lnTo>
                                    <a:lnTo>
                                      <a:pt x="496" y="1169"/>
                                    </a:lnTo>
                                    <a:lnTo>
                                      <a:pt x="494" y="1240"/>
                                    </a:lnTo>
                                    <a:lnTo>
                                      <a:pt x="494" y="1312"/>
                                    </a:lnTo>
                                    <a:lnTo>
                                      <a:pt x="496" y="1346"/>
                                    </a:lnTo>
                                    <a:lnTo>
                                      <a:pt x="499" y="1377"/>
                                    </a:lnTo>
                                    <a:lnTo>
                                      <a:pt x="503" y="1408"/>
                                    </a:lnTo>
                                    <a:lnTo>
                                      <a:pt x="511" y="1437"/>
                                    </a:lnTo>
                                    <a:lnTo>
                                      <a:pt x="525" y="1444"/>
                                    </a:lnTo>
                                    <a:lnTo>
                                      <a:pt x="547" y="1449"/>
                                    </a:lnTo>
                                    <a:lnTo>
                                      <a:pt x="571" y="1454"/>
                                    </a:lnTo>
                                    <a:lnTo>
                                      <a:pt x="595" y="1456"/>
                                    </a:lnTo>
                                    <a:lnTo>
                                      <a:pt x="654" y="1456"/>
                                    </a:lnTo>
                                    <a:lnTo>
                                      <a:pt x="722" y="1454"/>
                                    </a:lnTo>
                                    <a:lnTo>
                                      <a:pt x="794" y="1449"/>
                                    </a:lnTo>
                                    <a:lnTo>
                                      <a:pt x="870" y="1444"/>
                                    </a:lnTo>
                                    <a:lnTo>
                                      <a:pt x="947" y="1440"/>
                                    </a:lnTo>
                                    <a:lnTo>
                                      <a:pt x="1019" y="14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93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6480" y="22608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85a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8640" y="22428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7a9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1160" y="222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779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1520" y="221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70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3680" y="22032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718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3680" y="21780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7a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3680" y="21708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88a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3680" y="21528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94b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2960" y="21348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9f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1520" y="211320"/>
                                <a:ext cx="72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a8d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0440" y="210240"/>
                                <a:ext cx="72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ac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7920" y="20808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b2d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6120" y="20628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bce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3960" y="205200"/>
                                <a:ext cx="180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b9e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0360" y="203040"/>
                                <a:ext cx="324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bee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6400" y="20124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c1f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5320" y="20124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bfe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3880" y="200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bce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3160" y="19944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b7e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1360" y="19800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bae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8120" y="195480"/>
                                <a:ext cx="1800" cy="25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aed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8120" y="192960"/>
                                <a:ext cx="72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a4c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6320" y="189360"/>
                                <a:ext cx="1440" cy="32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9f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5600" y="186120"/>
                                <a:ext cx="720" cy="32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8fb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4880" y="182160"/>
                                <a:ext cx="720" cy="32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8fb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600" y="17964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82a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600" y="17640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7c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6320" y="17316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779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040" y="168840"/>
                                <a:ext cx="1800" cy="25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6d8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8840" y="166320"/>
                                <a:ext cx="1440" cy="25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6d8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0640" y="163800"/>
                                <a:ext cx="180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718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160" y="160560"/>
                                <a:ext cx="1800" cy="25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78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5680" y="157320"/>
                                <a:ext cx="252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7b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8920" y="15696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83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2160" y="154800"/>
                                <a:ext cx="324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87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5400" y="15444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90b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000" y="15480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97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15480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9a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15480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9f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15552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a2c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156960"/>
                                <a:ext cx="180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a6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560" y="158760"/>
                                <a:ext cx="252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a8d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160560"/>
                                <a:ext cx="1800" cy="25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acd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320" y="163080"/>
                                <a:ext cx="1800" cy="25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acd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120" y="16560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ad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168840"/>
                                <a:ext cx="1440" cy="25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ad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172080"/>
                                <a:ext cx="72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ad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640" y="175320"/>
                                <a:ext cx="720" cy="32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acd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640" y="17856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abd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5280" y="181080"/>
                                <a:ext cx="1440" cy="25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a5c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4560" y="183600"/>
                                <a:ext cx="1440" cy="50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a4c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2040" y="189720"/>
                                <a:ext cx="1440" cy="50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a4c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1320" y="19476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a5c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600" y="19764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a7d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600" y="19944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a9d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600" y="20124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abd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600" y="203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acd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320" y="20448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ad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20556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ad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760" y="207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ad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840" y="20772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a8d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20952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a4c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21096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a5c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20" y="21132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9ec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21132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9ac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21132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98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7160" y="21132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92b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1120" y="210960"/>
                                <a:ext cx="396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8f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4720" y="209520"/>
                                <a:ext cx="432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8eb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9400" y="208080"/>
                                <a:ext cx="432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8eb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3720" y="207000"/>
                                <a:ext cx="504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88a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8760" y="205560"/>
                                <a:ext cx="432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88a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3800" y="203040"/>
                                <a:ext cx="4320" cy="25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85a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8480" y="201240"/>
                                <a:ext cx="432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85a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2800" y="198720"/>
                                <a:ext cx="432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8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7120" y="196200"/>
                                <a:ext cx="396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8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1800" y="192960"/>
                                <a:ext cx="3960" cy="32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7a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5040" y="189720"/>
                                <a:ext cx="3960" cy="25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7b9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9360" y="186840"/>
                                <a:ext cx="2520" cy="32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739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1880" y="182880"/>
                                <a:ext cx="1800" cy="32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6f8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4400" y="18216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7f9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4400" y="181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8ca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4400" y="17856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8aa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2960" y="17532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96b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1880" y="172800"/>
                                <a:ext cx="1800" cy="32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9d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0440" y="168840"/>
                                <a:ext cx="1440" cy="32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9f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7920" y="163800"/>
                                <a:ext cx="1800" cy="43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a1c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000" y="297360"/>
                              <a:ext cx="276120" cy="305280"/>
                            </a:xfrm>
                          </wpg:grpSpPr>
                          <wps:wsp>
                            <wps:cNvSpPr/>
                            <wps:spPr>
                              <a:xfrm rot="20163600">
                                <a:off x="166320" y="163800"/>
                                <a:ext cx="39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19">
                                    <a:moveTo>
                                      <a:pt x="0" y="19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28" y="15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9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040" y="16524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9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66320" y="162000"/>
                                <a:ext cx="39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19">
                                    <a:moveTo>
                                      <a:pt x="0" y="19"/>
                                    </a:moveTo>
                                    <a:lnTo>
                                      <a:pt x="5" y="5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040" y="16308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66320" y="15948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0">
                                    <a:moveTo>
                                      <a:pt x="0" y="20"/>
                                    </a:moveTo>
                                    <a:lnTo>
                                      <a:pt x="10" y="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29" y="15"/>
                                    </a:lnTo>
                                    <a:lnTo>
                                      <a:pt x="0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040" y="16056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8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67040" y="15768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17">
                                    <a:moveTo>
                                      <a:pt x="0" y="17"/>
                                    </a:moveTo>
                                    <a:lnTo>
                                      <a:pt x="9" y="5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26" y="12"/>
                                    </a:lnTo>
                                    <a:lnTo>
                                      <a:pt x="0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7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040" y="15876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7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67040" y="154440"/>
                                <a:ext cx="57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26">
                                    <a:moveTo>
                                      <a:pt x="0" y="26"/>
                                    </a:moveTo>
                                    <a:lnTo>
                                      <a:pt x="19" y="5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29" y="21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760" y="15696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6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68480" y="151560"/>
                                <a:ext cx="64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24">
                                    <a:moveTo>
                                      <a:pt x="0" y="24"/>
                                    </a:moveTo>
                                    <a:lnTo>
                                      <a:pt x="22" y="2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27" y="19"/>
                                    </a:lnTo>
                                    <a:lnTo>
                                      <a:pt x="0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6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9560" y="15372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6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70280" y="149040"/>
                                <a:ext cx="64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14">
                                    <a:moveTo>
                                      <a:pt x="0" y="14"/>
                                    </a:moveTo>
                                    <a:lnTo>
                                      <a:pt x="26" y="2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29" y="12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1000" y="15120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7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72080" y="146520"/>
                                <a:ext cx="64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14">
                                    <a:moveTo>
                                      <a:pt x="0" y="14"/>
                                    </a:moveTo>
                                    <a:lnTo>
                                      <a:pt x="27" y="2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27" y="12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7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800" y="14796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7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75680" y="144720"/>
                                <a:ext cx="5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10">
                                    <a:moveTo>
                                      <a:pt x="0" y="10"/>
                                    </a:moveTo>
                                    <a:lnTo>
                                      <a:pt x="26" y="3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26" y="8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040" y="14544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8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78200" y="142560"/>
                                <a:ext cx="6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5">
                                    <a:moveTo>
                                      <a:pt x="0" y="5"/>
                                    </a:moveTo>
                                    <a:lnTo>
                                      <a:pt x="27" y="2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8560" y="14364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8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62080" y="218880"/>
                                <a:ext cx="18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58">
                                    <a:moveTo>
                                      <a:pt x="4" y="58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4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c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4240" y="22104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c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60280" y="216360"/>
                                <a:ext cx="18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52">
                                    <a:moveTo>
                                      <a:pt x="5" y="52"/>
                                    </a:moveTo>
                                    <a:lnTo>
                                      <a:pt x="0" y="24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9" y="26"/>
                                    </a:lnTo>
                                    <a:lnTo>
                                      <a:pt x="5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c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2440" y="21888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c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58480" y="213480"/>
                                <a:ext cx="18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56">
                                    <a:moveTo>
                                      <a:pt x="5" y="56"/>
                                    </a:moveTo>
                                    <a:lnTo>
                                      <a:pt x="0" y="24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9" y="32"/>
                                    </a:lnTo>
                                    <a:lnTo>
                                      <a:pt x="5" y="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0280" y="21636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c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57040" y="209520"/>
                                <a:ext cx="18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57">
                                    <a:moveTo>
                                      <a:pt x="0" y="57"/>
                                    </a:moveTo>
                                    <a:lnTo>
                                      <a:pt x="0" y="24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7" y="33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8480" y="21348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b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53800" y="201600"/>
                                <a:ext cx="18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91">
                                    <a:moveTo>
                                      <a:pt x="2" y="91"/>
                                    </a:moveTo>
                                    <a:lnTo>
                                      <a:pt x="0" y="21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9" y="67"/>
                                    </a:lnTo>
                                    <a:lnTo>
                                      <a:pt x="2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b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6680" y="209520"/>
                                <a:ext cx="720" cy="324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b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50920" y="194040"/>
                                <a:ext cx="18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91">
                                    <a:moveTo>
                                      <a:pt x="0" y="91"/>
                                    </a:moveTo>
                                    <a:lnTo>
                                      <a:pt x="2" y="19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6" y="70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720" y="201240"/>
                                <a:ext cx="1440" cy="25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b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47680" y="186840"/>
                                <a:ext cx="18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86">
                                    <a:moveTo>
                                      <a:pt x="0" y="86"/>
                                    </a:moveTo>
                                    <a:lnTo>
                                      <a:pt x="5" y="19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7" y="67"/>
                                    </a:lnTo>
                                    <a:lnTo>
                                      <a:pt x="0" y="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9480" y="19368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b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44800" y="180000"/>
                                <a:ext cx="18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79">
                                    <a:moveTo>
                                      <a:pt x="0" y="79"/>
                                    </a:moveTo>
                                    <a:lnTo>
                                      <a:pt x="5" y="17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4" y="60"/>
                                    </a:lnTo>
                                    <a:lnTo>
                                      <a:pt x="0" y="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b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6960" y="18612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b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43360" y="175320"/>
                                <a:ext cx="18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65">
                                    <a:moveTo>
                                      <a:pt x="0" y="65"/>
                                    </a:moveTo>
                                    <a:lnTo>
                                      <a:pt x="4" y="14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4440" y="17964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b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41200" y="170280"/>
                                <a:ext cx="14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55">
                                    <a:moveTo>
                                      <a:pt x="0" y="55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41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2640" y="174600"/>
                                <a:ext cx="720" cy="180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b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39760" y="16884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29">
                                    <a:moveTo>
                                      <a:pt x="0" y="29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0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840" y="170280"/>
                                <a:ext cx="720" cy="180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b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38680" y="16740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29">
                                    <a:moveTo>
                                      <a:pt x="7" y="29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2" y="15"/>
                                    </a:lnTo>
                                    <a:lnTo>
                                      <a:pt x="7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e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120" y="168840"/>
                                <a:ext cx="720" cy="180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e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37240" y="16668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27">
                                    <a:moveTo>
                                      <a:pt x="7" y="27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22" y="12"/>
                                    </a:lnTo>
                                    <a:lnTo>
                                      <a:pt x="7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8680" y="16776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e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35440" y="165600"/>
                                <a:ext cx="32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28">
                                    <a:moveTo>
                                      <a:pt x="12" y="28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29" y="16"/>
                                    </a:lnTo>
                                    <a:lnTo>
                                      <a:pt x="12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6880" y="16632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f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32920" y="164880"/>
                                <a:ext cx="32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22">
                                    <a:moveTo>
                                      <a:pt x="12" y="22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12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5080" y="165240"/>
                                <a:ext cx="1440" cy="25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f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30040" y="164160"/>
                                <a:ext cx="39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22">
                                    <a:moveTo>
                                      <a:pt x="17" y="22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17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3280" y="16524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27880" y="164160"/>
                                <a:ext cx="39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22">
                                    <a:moveTo>
                                      <a:pt x="17" y="22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34" y="12"/>
                                    </a:lnTo>
                                    <a:lnTo>
                                      <a:pt x="17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0040" y="16380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25360" y="165240"/>
                                <a:ext cx="39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16">
                                    <a:moveTo>
                                      <a:pt x="16" y="16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1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600" y="16452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22840" y="16452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7">
                                    <a:moveTo>
                                      <a:pt x="20" y="17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20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6080" y="16452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20320" y="165240"/>
                                <a:ext cx="43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14">
                                    <a:moveTo>
                                      <a:pt x="21" y="14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21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840" y="16452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18160" y="166320"/>
                                <a:ext cx="3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10">
                                    <a:moveTo>
                                      <a:pt x="15" y="10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15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0320" y="16524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15640" y="16704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10">
                                    <a:moveTo>
                                      <a:pt x="21" y="10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21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8520" y="16560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14560" y="167760"/>
                                <a:ext cx="43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4">
                                    <a:moveTo>
                                      <a:pt x="17" y="10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22" y="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17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000" y="16704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f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12760" y="16884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7">
                                    <a:moveTo>
                                      <a:pt x="14" y="9"/>
                                    </a:moveTo>
                                    <a:lnTo>
                                      <a:pt x="0" y="17"/>
                                    </a:lnTo>
                                    <a:lnTo>
                                      <a:pt x="19" y="7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14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e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4560" y="167760"/>
                                <a:ext cx="1800" cy="180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e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77760" y="194400"/>
                                <a:ext cx="8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7">
                                    <a:moveTo>
                                      <a:pt x="0" y="7"/>
                                    </a:moveTo>
                                    <a:lnTo>
                                      <a:pt x="22" y="5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48" y="3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120" y="193680"/>
                                <a:ext cx="5040" cy="25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9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80280" y="192600"/>
                                <a:ext cx="8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10">
                                    <a:moveTo>
                                      <a:pt x="0" y="10"/>
                                    </a:moveTo>
                                    <a:lnTo>
                                      <a:pt x="21" y="5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640" y="192240"/>
                                <a:ext cx="5040" cy="25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8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82440" y="190800"/>
                                <a:ext cx="75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14">
                                    <a:moveTo>
                                      <a:pt x="0" y="14"/>
                                    </a:moveTo>
                                    <a:lnTo>
                                      <a:pt x="19" y="2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00" y="191160"/>
                                <a:ext cx="5760" cy="180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7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83520" y="187920"/>
                                <a:ext cx="75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12">
                                    <a:moveTo>
                                      <a:pt x="0" y="12"/>
                                    </a:moveTo>
                                    <a:lnTo>
                                      <a:pt x="17" y="3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46" y="10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600" y="188640"/>
                                <a:ext cx="5040" cy="25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7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84960" y="186120"/>
                                <a:ext cx="75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15">
                                    <a:moveTo>
                                      <a:pt x="0" y="15"/>
                                    </a:moveTo>
                                    <a:lnTo>
                                      <a:pt x="17" y="3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48" y="12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680" y="186480"/>
                                <a:ext cx="5040" cy="25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6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86400" y="183960"/>
                                <a:ext cx="68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7">
                                    <a:moveTo>
                                      <a:pt x="0" y="17"/>
                                    </a:moveTo>
                                    <a:lnTo>
                                      <a:pt x="14" y="2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45" y="14"/>
                                    </a:lnTo>
                                    <a:lnTo>
                                      <a:pt x="0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6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120" y="185400"/>
                                <a:ext cx="4320" cy="180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6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87480" y="182520"/>
                                <a:ext cx="7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9">
                                    <a:moveTo>
                                      <a:pt x="0" y="9"/>
                                    </a:moveTo>
                                    <a:lnTo>
                                      <a:pt x="20" y="2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200" y="182160"/>
                                <a:ext cx="5040" cy="25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7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89280" y="180360"/>
                                <a:ext cx="7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10">
                                    <a:moveTo>
                                      <a:pt x="0" y="10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45" y="8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360" y="181080"/>
                                <a:ext cx="4320" cy="180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91080" y="179280"/>
                                <a:ext cx="8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2">
                                    <a:moveTo>
                                      <a:pt x="0" y="2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46" y="2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" y="178920"/>
                                <a:ext cx="5040" cy="180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9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93600" y="177840"/>
                                <a:ext cx="8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2">
                                    <a:moveTo>
                                      <a:pt x="0" y="2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43" y="2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960" y="177840"/>
                                <a:ext cx="5040" cy="180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9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35720" y="99000"/>
                                <a:ext cx="68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7">
                                    <a:moveTo>
                                      <a:pt x="31" y="1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1" y="12"/>
                                    </a:lnTo>
                                    <a:lnTo>
                                      <a:pt x="60" y="27"/>
                                    </a:lnTo>
                                    <a:lnTo>
                                      <a:pt x="31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100440"/>
                                <a:ext cx="324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31760" y="99000"/>
                                <a:ext cx="68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29">
                                    <a:moveTo>
                                      <a:pt x="26" y="1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1" y="12"/>
                                    </a:lnTo>
                                    <a:lnTo>
                                      <a:pt x="57" y="29"/>
                                    </a:lnTo>
                                    <a:lnTo>
                                      <a:pt x="26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5360" y="10044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28520" y="97560"/>
                                <a:ext cx="64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26">
                                    <a:moveTo>
                                      <a:pt x="24" y="1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1" y="12"/>
                                    </a:lnTo>
                                    <a:lnTo>
                                      <a:pt x="55" y="26"/>
                                    </a:lnTo>
                                    <a:lnTo>
                                      <a:pt x="2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1400" y="9972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26000" y="96480"/>
                                <a:ext cx="50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34">
                                    <a:moveTo>
                                      <a:pt x="14" y="2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1" y="12"/>
                                    </a:lnTo>
                                    <a:lnTo>
                                      <a:pt x="45" y="34"/>
                                    </a:lnTo>
                                    <a:lnTo>
                                      <a:pt x="14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520" y="99000"/>
                                <a:ext cx="432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f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23120" y="94680"/>
                                <a:ext cx="57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33">
                                    <a:moveTo>
                                      <a:pt x="17" y="2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48" y="33"/>
                                    </a:lnTo>
                                    <a:lnTo>
                                      <a:pt x="17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640" y="9720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20600" y="93240"/>
                                <a:ext cx="50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36">
                                    <a:moveTo>
                                      <a:pt x="10" y="2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4" y="15"/>
                                    </a:lnTo>
                                    <a:lnTo>
                                      <a:pt x="43" y="36"/>
                                    </a:lnTo>
                                    <a:lnTo>
                                      <a:pt x="10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e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760" y="9576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e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19160" y="91080"/>
                                <a:ext cx="43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6">
                                    <a:moveTo>
                                      <a:pt x="5" y="2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39" y="36"/>
                                    </a:lnTo>
                                    <a:lnTo>
                                      <a:pt x="5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0240" y="9396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18080" y="88560"/>
                                <a:ext cx="43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36">
                                    <a:moveTo>
                                      <a:pt x="4" y="2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1" y="14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4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8800" y="9216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d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16640" y="86760"/>
                                <a:ext cx="39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38">
                                    <a:moveTo>
                                      <a:pt x="0" y="2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1" y="14"/>
                                    </a:lnTo>
                                    <a:lnTo>
                                      <a:pt x="31" y="38"/>
                                    </a:lnTo>
                                    <a:lnTo>
                                      <a:pt x="0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7720" y="90000"/>
                                <a:ext cx="432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b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15920" y="84240"/>
                                <a:ext cx="39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36">
                                    <a:moveTo>
                                      <a:pt x="0" y="2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3" y="17"/>
                                    </a:lnTo>
                                    <a:lnTo>
                                      <a:pt x="31" y="36"/>
                                    </a:lnTo>
                                    <a:lnTo>
                                      <a:pt x="0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6280" y="8712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a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14840" y="8028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41">
                                    <a:moveTo>
                                      <a:pt x="0" y="24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36" y="17"/>
                                    </a:lnTo>
                                    <a:lnTo>
                                      <a:pt x="31" y="41"/>
                                    </a:lnTo>
                                    <a:lnTo>
                                      <a:pt x="0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a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8496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a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14120" y="78480"/>
                                <a:ext cx="43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33">
                                    <a:moveTo>
                                      <a:pt x="0" y="16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38" y="16"/>
                                    </a:lnTo>
                                    <a:lnTo>
                                      <a:pt x="31" y="33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9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81720"/>
                                <a:ext cx="432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9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14120" y="76680"/>
                                <a:ext cx="43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35">
                                    <a:moveTo>
                                      <a:pt x="0" y="19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40" y="16"/>
                                    </a:lnTo>
                                    <a:lnTo>
                                      <a:pt x="33" y="35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79920"/>
                                <a:ext cx="432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9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13400" y="74520"/>
                                <a:ext cx="50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36">
                                    <a:moveTo>
                                      <a:pt x="0" y="20"/>
                                    </a:moveTo>
                                    <a:lnTo>
                                      <a:pt x="14" y="0"/>
                                    </a:lnTo>
                                    <a:lnTo>
                                      <a:pt x="45" y="20"/>
                                    </a:lnTo>
                                    <a:lnTo>
                                      <a:pt x="33" y="36"/>
                                    </a:lnTo>
                                    <a:lnTo>
                                      <a:pt x="0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78120"/>
                                <a:ext cx="432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7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14840" y="71640"/>
                                <a:ext cx="50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36">
                                    <a:moveTo>
                                      <a:pt x="0" y="16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1" y="36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74880"/>
                                <a:ext cx="432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6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15920" y="6912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1">
                                    <a:moveTo>
                                      <a:pt x="0" y="12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46" y="19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6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72360"/>
                                <a:ext cx="432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6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16640" y="67320"/>
                                <a:ext cx="50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34">
                                    <a:moveTo>
                                      <a:pt x="0" y="15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29" y="34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6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7056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6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16640" y="6480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38">
                                    <a:moveTo>
                                      <a:pt x="0" y="19"/>
                                    </a:moveTo>
                                    <a:lnTo>
                                      <a:pt x="14" y="0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1" y="38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7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720" y="6804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7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18080" y="6156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1">
                                    <a:moveTo>
                                      <a:pt x="0" y="22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41" y="20"/>
                                    </a:lnTo>
                                    <a:lnTo>
                                      <a:pt x="29" y="41"/>
                                    </a:lnTo>
                                    <a:lnTo>
                                      <a:pt x="0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6480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8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17720" y="57960"/>
                                <a:ext cx="5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6">
                                    <a:moveTo>
                                      <a:pt x="0" y="26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41" y="22"/>
                                    </a:lnTo>
                                    <a:lnTo>
                                      <a:pt x="31" y="46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62280"/>
                                <a:ext cx="432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9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17720" y="54360"/>
                                <a:ext cx="43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48">
                                    <a:moveTo>
                                      <a:pt x="0" y="26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9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5904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17720" y="51840"/>
                                <a:ext cx="39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50">
                                    <a:moveTo>
                                      <a:pt x="0" y="29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29" y="50"/>
                                    </a:lnTo>
                                    <a:lnTo>
                                      <a:pt x="0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b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5508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b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15560" y="47880"/>
                                <a:ext cx="39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52">
                                    <a:moveTo>
                                      <a:pt x="0" y="3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1" y="24"/>
                                    </a:lnTo>
                                    <a:lnTo>
                                      <a:pt x="28" y="52"/>
                                    </a:lnTo>
                                    <a:lnTo>
                                      <a:pt x="0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b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5256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b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14480" y="45360"/>
                                <a:ext cx="39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53">
                                    <a:moveTo>
                                      <a:pt x="5" y="2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9" y="26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5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c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4896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c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12320" y="41760"/>
                                <a:ext cx="43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55">
                                    <a:moveTo>
                                      <a:pt x="7" y="2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9" y="26"/>
                                    </a:lnTo>
                                    <a:lnTo>
                                      <a:pt x="36" y="55"/>
                                    </a:lnTo>
                                    <a:lnTo>
                                      <a:pt x="7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4644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d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09440" y="39600"/>
                                <a:ext cx="50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52">
                                    <a:moveTo>
                                      <a:pt x="12" y="2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41" y="52"/>
                                    </a:lnTo>
                                    <a:lnTo>
                                      <a:pt x="12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" y="43200"/>
                                <a:ext cx="3960" cy="144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d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08360" y="3852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38">
                                    <a:moveTo>
                                      <a:pt x="5" y="1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9" y="26"/>
                                    </a:lnTo>
                                    <a:lnTo>
                                      <a:pt x="36" y="38"/>
                                    </a:lnTo>
                                    <a:lnTo>
                                      <a:pt x="5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4068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e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06560" y="3780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38">
                                    <a:moveTo>
                                      <a:pt x="9" y="1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26"/>
                                    </a:lnTo>
                                    <a:lnTo>
                                      <a:pt x="38" y="38"/>
                                    </a:lnTo>
                                    <a:lnTo>
                                      <a:pt x="9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3996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f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04400" y="36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38">
                                    <a:moveTo>
                                      <a:pt x="12" y="1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40" y="38"/>
                                    </a:lnTo>
                                    <a:lnTo>
                                      <a:pt x="12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00" y="3924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f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03320" y="36720"/>
                                <a:ext cx="50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36">
                                    <a:moveTo>
                                      <a:pt x="10" y="1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9" y="26"/>
                                    </a:lnTo>
                                    <a:lnTo>
                                      <a:pt x="41" y="36"/>
                                    </a:lnTo>
                                    <a:lnTo>
                                      <a:pt x="1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3816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f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18160" y="136440"/>
                                <a:ext cx="3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10">
                                    <a:moveTo>
                                      <a:pt x="0" y="10"/>
                                    </a:moveTo>
                                    <a:lnTo>
                                      <a:pt x="17" y="5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17" y="5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8520" y="13716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8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19600" y="135360"/>
                                <a:ext cx="3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10">
                                    <a:moveTo>
                                      <a:pt x="0" y="10"/>
                                    </a:moveTo>
                                    <a:lnTo>
                                      <a:pt x="17" y="5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17" y="5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0320" y="13572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8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21400" y="133920"/>
                                <a:ext cx="3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0">
                                    <a:moveTo>
                                      <a:pt x="0" y="10"/>
                                    </a:moveTo>
                                    <a:lnTo>
                                      <a:pt x="16" y="5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480" y="13392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8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22840" y="131400"/>
                                <a:ext cx="39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14">
                                    <a:moveTo>
                                      <a:pt x="0" y="14"/>
                                    </a:moveTo>
                                    <a:lnTo>
                                      <a:pt x="17" y="5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7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3560" y="13284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7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25000" y="129960"/>
                                <a:ext cx="32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12">
                                    <a:moveTo>
                                      <a:pt x="0" y="12"/>
                                    </a:moveTo>
                                    <a:lnTo>
                                      <a:pt x="15" y="2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17" y="7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7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5000" y="13068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25360" y="127800"/>
                                <a:ext cx="39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7">
                                    <a:moveTo>
                                      <a:pt x="0" y="17"/>
                                    </a:moveTo>
                                    <a:lnTo>
                                      <a:pt x="19" y="5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0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6080" y="12960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6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27880" y="126360"/>
                                <a:ext cx="18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2">
                                    <a:moveTo>
                                      <a:pt x="0" y="12"/>
                                    </a:moveTo>
                                    <a:lnTo>
                                      <a:pt x="2" y="5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7880" y="12708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8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27880" y="12528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10">
                                    <a:moveTo>
                                      <a:pt x="0" y="10"/>
                                    </a:moveTo>
                                    <a:lnTo>
                                      <a:pt x="7" y="3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6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7880" y="12636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6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27880" y="123840"/>
                                <a:ext cx="18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2">
                                    <a:moveTo>
                                      <a:pt x="0" y="12"/>
                                    </a:moveTo>
                                    <a:lnTo>
                                      <a:pt x="5" y="2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600" y="12492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8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27880" y="122400"/>
                                <a:ext cx="18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4">
                                    <a:moveTo>
                                      <a:pt x="0" y="14"/>
                                    </a:moveTo>
                                    <a:lnTo>
                                      <a:pt x="3" y="2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5" y="12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600" y="12384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28240" y="11988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6">
                                    <a:moveTo>
                                      <a:pt x="0" y="26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600" y="12240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27160" y="11628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29">
                                    <a:moveTo>
                                      <a:pt x="0" y="29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2" y="29"/>
                                    </a:lnTo>
                                    <a:lnTo>
                                      <a:pt x="0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b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7880" y="11988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b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26080" y="112320"/>
                                <a:ext cx="1440" cy="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7520" y="11628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b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25000" y="108720"/>
                                <a:ext cx="1440" cy="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5360" y="11232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b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22480" y="104760"/>
                                <a:ext cx="18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39">
                                    <a:moveTo>
                                      <a:pt x="5" y="3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2" y="3"/>
                                    </a:lnTo>
                                    <a:lnTo>
                                      <a:pt x="17" y="39"/>
                                    </a:lnTo>
                                    <a:lnTo>
                                      <a:pt x="5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c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4280" y="108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c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20680" y="101520"/>
                                <a:ext cx="18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36">
                                    <a:moveTo>
                                      <a:pt x="7" y="3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19" y="36"/>
                                    </a:lnTo>
                                    <a:lnTo>
                                      <a:pt x="7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c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760" y="10476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c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15640" y="92520"/>
                                <a:ext cx="3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81">
                                    <a:moveTo>
                                      <a:pt x="15" y="7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29" y="81"/>
                                    </a:lnTo>
                                    <a:lnTo>
                                      <a:pt x="15" y="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c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9960" y="101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c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09880" y="86760"/>
                                <a:ext cx="39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74">
                                    <a:moveTo>
                                      <a:pt x="17" y="7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7"/>
                                    </a:lnTo>
                                    <a:lnTo>
                                      <a:pt x="32" y="74"/>
                                    </a:lnTo>
                                    <a:lnTo>
                                      <a:pt x="17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4200" y="9324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d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04120" y="81000"/>
                                <a:ext cx="39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72">
                                    <a:moveTo>
                                      <a:pt x="19" y="6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7" y="10"/>
                                    </a:lnTo>
                                    <a:lnTo>
                                      <a:pt x="34" y="72"/>
                                    </a:lnTo>
                                    <a:lnTo>
                                      <a:pt x="19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40" y="8748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d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99800" y="76680"/>
                                <a:ext cx="39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58">
                                    <a:moveTo>
                                      <a:pt x="17" y="4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17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8136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d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42120" y="28080"/>
                                <a:ext cx="191880" cy="24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9" h="2085">
                                    <a:moveTo>
                                      <a:pt x="456" y="2003"/>
                                    </a:moveTo>
                                    <a:lnTo>
                                      <a:pt x="490" y="2015"/>
                                    </a:lnTo>
                                    <a:lnTo>
                                      <a:pt x="518" y="2022"/>
                                    </a:lnTo>
                                    <a:lnTo>
                                      <a:pt x="547" y="2025"/>
                                    </a:lnTo>
                                    <a:lnTo>
                                      <a:pt x="571" y="2025"/>
                                    </a:lnTo>
                                    <a:lnTo>
                                      <a:pt x="590" y="2020"/>
                                    </a:lnTo>
                                    <a:lnTo>
                                      <a:pt x="610" y="2015"/>
                                    </a:lnTo>
                                    <a:lnTo>
                                      <a:pt x="624" y="2006"/>
                                    </a:lnTo>
                                    <a:lnTo>
                                      <a:pt x="633" y="1991"/>
                                    </a:lnTo>
                                    <a:lnTo>
                                      <a:pt x="643" y="1979"/>
                                    </a:lnTo>
                                    <a:lnTo>
                                      <a:pt x="648" y="1962"/>
                                    </a:lnTo>
                                    <a:lnTo>
                                      <a:pt x="650" y="1946"/>
                                    </a:lnTo>
                                    <a:lnTo>
                                      <a:pt x="650" y="1929"/>
                                    </a:lnTo>
                                    <a:lnTo>
                                      <a:pt x="645" y="1910"/>
                                    </a:lnTo>
                                    <a:lnTo>
                                      <a:pt x="638" y="1893"/>
                                    </a:lnTo>
                                    <a:lnTo>
                                      <a:pt x="631" y="1876"/>
                                    </a:lnTo>
                                    <a:lnTo>
                                      <a:pt x="617" y="1859"/>
                                    </a:lnTo>
                                    <a:lnTo>
                                      <a:pt x="600" y="1838"/>
                                    </a:lnTo>
                                    <a:lnTo>
                                      <a:pt x="583" y="1814"/>
                                    </a:lnTo>
                                    <a:lnTo>
                                      <a:pt x="574" y="1787"/>
                                    </a:lnTo>
                                    <a:lnTo>
                                      <a:pt x="562" y="1761"/>
                                    </a:lnTo>
                                    <a:lnTo>
                                      <a:pt x="554" y="1730"/>
                                    </a:lnTo>
                                    <a:lnTo>
                                      <a:pt x="552" y="1701"/>
                                    </a:lnTo>
                                    <a:lnTo>
                                      <a:pt x="552" y="1675"/>
                                    </a:lnTo>
                                    <a:lnTo>
                                      <a:pt x="554" y="1646"/>
                                    </a:lnTo>
                                    <a:lnTo>
                                      <a:pt x="562" y="1622"/>
                                    </a:lnTo>
                                    <a:lnTo>
                                      <a:pt x="574" y="1598"/>
                                    </a:lnTo>
                                    <a:lnTo>
                                      <a:pt x="578" y="1586"/>
                                    </a:lnTo>
                                    <a:lnTo>
                                      <a:pt x="586" y="1574"/>
                                    </a:lnTo>
                                    <a:lnTo>
                                      <a:pt x="595" y="1564"/>
                                    </a:lnTo>
                                    <a:lnTo>
                                      <a:pt x="605" y="1555"/>
                                    </a:lnTo>
                                    <a:lnTo>
                                      <a:pt x="614" y="1547"/>
                                    </a:lnTo>
                                    <a:lnTo>
                                      <a:pt x="626" y="1540"/>
                                    </a:lnTo>
                                    <a:lnTo>
                                      <a:pt x="641" y="1533"/>
                                    </a:lnTo>
                                    <a:lnTo>
                                      <a:pt x="653" y="1526"/>
                                    </a:lnTo>
                                    <a:lnTo>
                                      <a:pt x="669" y="1523"/>
                                    </a:lnTo>
                                    <a:lnTo>
                                      <a:pt x="684" y="1519"/>
                                    </a:lnTo>
                                    <a:lnTo>
                                      <a:pt x="703" y="1516"/>
                                    </a:lnTo>
                                    <a:lnTo>
                                      <a:pt x="722" y="1516"/>
                                    </a:lnTo>
                                    <a:lnTo>
                                      <a:pt x="744" y="1516"/>
                                    </a:lnTo>
                                    <a:lnTo>
                                      <a:pt x="763" y="1516"/>
                                    </a:lnTo>
                                    <a:lnTo>
                                      <a:pt x="785" y="1519"/>
                                    </a:lnTo>
                                    <a:lnTo>
                                      <a:pt x="801" y="1523"/>
                                    </a:lnTo>
                                    <a:lnTo>
                                      <a:pt x="818" y="1528"/>
                                    </a:lnTo>
                                    <a:lnTo>
                                      <a:pt x="837" y="1533"/>
                                    </a:lnTo>
                                    <a:lnTo>
                                      <a:pt x="849" y="1540"/>
                                    </a:lnTo>
                                    <a:lnTo>
                                      <a:pt x="866" y="1547"/>
                                    </a:lnTo>
                                    <a:lnTo>
                                      <a:pt x="878" y="1555"/>
                                    </a:lnTo>
                                    <a:lnTo>
                                      <a:pt x="888" y="1567"/>
                                    </a:lnTo>
                                    <a:lnTo>
                                      <a:pt x="900" y="1574"/>
                                    </a:lnTo>
                                    <a:lnTo>
                                      <a:pt x="907" y="1583"/>
                                    </a:lnTo>
                                    <a:lnTo>
                                      <a:pt x="924" y="1605"/>
                                    </a:lnTo>
                                    <a:lnTo>
                                      <a:pt x="936" y="1629"/>
                                    </a:lnTo>
                                    <a:lnTo>
                                      <a:pt x="940" y="1655"/>
                                    </a:lnTo>
                                    <a:lnTo>
                                      <a:pt x="948" y="1682"/>
                                    </a:lnTo>
                                    <a:lnTo>
                                      <a:pt x="948" y="1708"/>
                                    </a:lnTo>
                                    <a:lnTo>
                                      <a:pt x="940" y="1735"/>
                                    </a:lnTo>
                                    <a:lnTo>
                                      <a:pt x="936" y="1759"/>
                                    </a:lnTo>
                                    <a:lnTo>
                                      <a:pt x="926" y="1783"/>
                                    </a:lnTo>
                                    <a:lnTo>
                                      <a:pt x="912" y="1806"/>
                                    </a:lnTo>
                                    <a:lnTo>
                                      <a:pt x="897" y="1828"/>
                                    </a:lnTo>
                                    <a:lnTo>
                                      <a:pt x="866" y="1864"/>
                                    </a:lnTo>
                                    <a:lnTo>
                                      <a:pt x="845" y="1895"/>
                                    </a:lnTo>
                                    <a:lnTo>
                                      <a:pt x="837" y="1907"/>
                                    </a:lnTo>
                                    <a:lnTo>
                                      <a:pt x="828" y="1922"/>
                                    </a:lnTo>
                                    <a:lnTo>
                                      <a:pt x="825" y="1934"/>
                                    </a:lnTo>
                                    <a:lnTo>
                                      <a:pt x="825" y="1946"/>
                                    </a:lnTo>
                                    <a:lnTo>
                                      <a:pt x="825" y="1958"/>
                                    </a:lnTo>
                                    <a:lnTo>
                                      <a:pt x="830" y="1967"/>
                                    </a:lnTo>
                                    <a:lnTo>
                                      <a:pt x="840" y="1977"/>
                                    </a:lnTo>
                                    <a:lnTo>
                                      <a:pt x="847" y="1986"/>
                                    </a:lnTo>
                                    <a:lnTo>
                                      <a:pt x="857" y="1996"/>
                                    </a:lnTo>
                                    <a:lnTo>
                                      <a:pt x="873" y="2006"/>
                                    </a:lnTo>
                                    <a:lnTo>
                                      <a:pt x="888" y="2015"/>
                                    </a:lnTo>
                                    <a:lnTo>
                                      <a:pt x="909" y="2025"/>
                                    </a:lnTo>
                                    <a:lnTo>
                                      <a:pt x="936" y="2034"/>
                                    </a:lnTo>
                                    <a:lnTo>
                                      <a:pt x="967" y="2046"/>
                                    </a:lnTo>
                                    <a:lnTo>
                                      <a:pt x="998" y="2056"/>
                                    </a:lnTo>
                                    <a:lnTo>
                                      <a:pt x="1032" y="2063"/>
                                    </a:lnTo>
                                    <a:lnTo>
                                      <a:pt x="1068" y="2070"/>
                                    </a:lnTo>
                                    <a:lnTo>
                                      <a:pt x="1104" y="2075"/>
                                    </a:lnTo>
                                    <a:lnTo>
                                      <a:pt x="1142" y="2080"/>
                                    </a:lnTo>
                                    <a:lnTo>
                                      <a:pt x="1178" y="2085"/>
                                    </a:lnTo>
                                    <a:lnTo>
                                      <a:pt x="1216" y="2085"/>
                                    </a:lnTo>
                                    <a:lnTo>
                                      <a:pt x="1255" y="2085"/>
                                    </a:lnTo>
                                    <a:lnTo>
                                      <a:pt x="1293" y="2082"/>
                                    </a:lnTo>
                                    <a:lnTo>
                                      <a:pt x="1327" y="2075"/>
                                    </a:lnTo>
                                    <a:lnTo>
                                      <a:pt x="1358" y="2068"/>
                                    </a:lnTo>
                                    <a:lnTo>
                                      <a:pt x="1389" y="2058"/>
                                    </a:lnTo>
                                    <a:lnTo>
                                      <a:pt x="1415" y="2046"/>
                                    </a:lnTo>
                                    <a:lnTo>
                                      <a:pt x="1439" y="2030"/>
                                    </a:lnTo>
                                    <a:lnTo>
                                      <a:pt x="1435" y="1998"/>
                                    </a:lnTo>
                                    <a:lnTo>
                                      <a:pt x="1430" y="1970"/>
                                    </a:lnTo>
                                    <a:lnTo>
                                      <a:pt x="1425" y="1938"/>
                                    </a:lnTo>
                                    <a:lnTo>
                                      <a:pt x="1425" y="1905"/>
                                    </a:lnTo>
                                    <a:lnTo>
                                      <a:pt x="1423" y="1835"/>
                                    </a:lnTo>
                                    <a:lnTo>
                                      <a:pt x="1425" y="1763"/>
                                    </a:lnTo>
                                    <a:lnTo>
                                      <a:pt x="1430" y="1696"/>
                                    </a:lnTo>
                                    <a:lnTo>
                                      <a:pt x="1435" y="1634"/>
                                    </a:lnTo>
                                    <a:lnTo>
                                      <a:pt x="1439" y="1583"/>
                                    </a:lnTo>
                                    <a:lnTo>
                                      <a:pt x="1439" y="1543"/>
                                    </a:lnTo>
                                    <a:lnTo>
                                      <a:pt x="1439" y="1528"/>
                                    </a:lnTo>
                                    <a:lnTo>
                                      <a:pt x="1432" y="1514"/>
                                    </a:lnTo>
                                    <a:lnTo>
                                      <a:pt x="1425" y="1499"/>
                                    </a:lnTo>
                                    <a:lnTo>
                                      <a:pt x="1413" y="1483"/>
                                    </a:lnTo>
                                    <a:lnTo>
                                      <a:pt x="1401" y="1473"/>
                                    </a:lnTo>
                                    <a:lnTo>
                                      <a:pt x="1384" y="1461"/>
                                    </a:lnTo>
                                    <a:lnTo>
                                      <a:pt x="1367" y="1451"/>
                                    </a:lnTo>
                                    <a:lnTo>
                                      <a:pt x="1351" y="1447"/>
                                    </a:lnTo>
                                    <a:lnTo>
                                      <a:pt x="1331" y="1439"/>
                                    </a:lnTo>
                                    <a:lnTo>
                                      <a:pt x="1310" y="1435"/>
                                    </a:lnTo>
                                    <a:lnTo>
                                      <a:pt x="1295" y="1435"/>
                                    </a:lnTo>
                                    <a:lnTo>
                                      <a:pt x="1274" y="1435"/>
                                    </a:lnTo>
                                    <a:lnTo>
                                      <a:pt x="1257" y="1439"/>
                                    </a:lnTo>
                                    <a:lnTo>
                                      <a:pt x="1243" y="1447"/>
                                    </a:lnTo>
                                    <a:lnTo>
                                      <a:pt x="1226" y="1456"/>
                                    </a:lnTo>
                                    <a:lnTo>
                                      <a:pt x="1214" y="1468"/>
                                    </a:lnTo>
                                    <a:lnTo>
                                      <a:pt x="1200" y="1480"/>
                                    </a:lnTo>
                                    <a:lnTo>
                                      <a:pt x="1183" y="1492"/>
                                    </a:lnTo>
                                    <a:lnTo>
                                      <a:pt x="1164" y="1502"/>
                                    </a:lnTo>
                                    <a:lnTo>
                                      <a:pt x="1142" y="1507"/>
                                    </a:lnTo>
                                    <a:lnTo>
                                      <a:pt x="1118" y="1509"/>
                                    </a:lnTo>
                                    <a:lnTo>
                                      <a:pt x="1094" y="1507"/>
                                    </a:lnTo>
                                    <a:lnTo>
                                      <a:pt x="1068" y="1502"/>
                                    </a:lnTo>
                                    <a:lnTo>
                                      <a:pt x="1044" y="1495"/>
                                    </a:lnTo>
                                    <a:lnTo>
                                      <a:pt x="1020" y="1485"/>
                                    </a:lnTo>
                                    <a:lnTo>
                                      <a:pt x="996" y="1471"/>
                                    </a:lnTo>
                                    <a:lnTo>
                                      <a:pt x="972" y="1456"/>
                                    </a:lnTo>
                                    <a:lnTo>
                                      <a:pt x="955" y="1437"/>
                                    </a:lnTo>
                                    <a:lnTo>
                                      <a:pt x="948" y="1425"/>
                                    </a:lnTo>
                                    <a:lnTo>
                                      <a:pt x="938" y="1413"/>
                                    </a:lnTo>
                                    <a:lnTo>
                                      <a:pt x="933" y="1401"/>
                                    </a:lnTo>
                                    <a:lnTo>
                                      <a:pt x="929" y="1387"/>
                                    </a:lnTo>
                                    <a:lnTo>
                                      <a:pt x="924" y="1372"/>
                                    </a:lnTo>
                                    <a:lnTo>
                                      <a:pt x="921" y="1358"/>
                                    </a:lnTo>
                                    <a:lnTo>
                                      <a:pt x="919" y="1339"/>
                                    </a:lnTo>
                                    <a:lnTo>
                                      <a:pt x="919" y="1324"/>
                                    </a:lnTo>
                                    <a:lnTo>
                                      <a:pt x="919" y="1303"/>
                                    </a:lnTo>
                                    <a:lnTo>
                                      <a:pt x="921" y="1283"/>
                                    </a:lnTo>
                                    <a:lnTo>
                                      <a:pt x="924" y="1264"/>
                                    </a:lnTo>
                                    <a:lnTo>
                                      <a:pt x="929" y="1247"/>
                                    </a:lnTo>
                                    <a:lnTo>
                                      <a:pt x="933" y="1233"/>
                                    </a:lnTo>
                                    <a:lnTo>
                                      <a:pt x="938" y="1219"/>
                                    </a:lnTo>
                                    <a:lnTo>
                                      <a:pt x="948" y="1204"/>
                                    </a:lnTo>
                                    <a:lnTo>
                                      <a:pt x="957" y="1192"/>
                                    </a:lnTo>
                                    <a:lnTo>
                                      <a:pt x="976" y="1171"/>
                                    </a:lnTo>
                                    <a:lnTo>
                                      <a:pt x="998" y="1149"/>
                                    </a:lnTo>
                                    <a:lnTo>
                                      <a:pt x="1024" y="1137"/>
                                    </a:lnTo>
                                    <a:lnTo>
                                      <a:pt x="1051" y="1125"/>
                                    </a:lnTo>
                                    <a:lnTo>
                                      <a:pt x="1077" y="1118"/>
                                    </a:lnTo>
                                    <a:lnTo>
                                      <a:pt x="1104" y="1115"/>
                                    </a:lnTo>
                                    <a:lnTo>
                                      <a:pt x="1130" y="1115"/>
                                    </a:lnTo>
                                    <a:lnTo>
                                      <a:pt x="1156" y="1118"/>
                                    </a:lnTo>
                                    <a:lnTo>
                                      <a:pt x="1180" y="1123"/>
                                    </a:lnTo>
                                    <a:lnTo>
                                      <a:pt x="1204" y="1135"/>
                                    </a:lnTo>
                                    <a:lnTo>
                                      <a:pt x="1224" y="1147"/>
                                    </a:lnTo>
                                    <a:lnTo>
                                      <a:pt x="1243" y="1161"/>
                                    </a:lnTo>
                                    <a:lnTo>
                                      <a:pt x="1250" y="1171"/>
                                    </a:lnTo>
                                    <a:lnTo>
                                      <a:pt x="1262" y="1180"/>
                                    </a:lnTo>
                                    <a:lnTo>
                                      <a:pt x="1276" y="1190"/>
                                    </a:lnTo>
                                    <a:lnTo>
                                      <a:pt x="1288" y="1195"/>
                                    </a:lnTo>
                                    <a:lnTo>
                                      <a:pt x="1305" y="1202"/>
                                    </a:lnTo>
                                    <a:lnTo>
                                      <a:pt x="1322" y="1204"/>
                                    </a:lnTo>
                                    <a:lnTo>
                                      <a:pt x="1336" y="1207"/>
                                    </a:lnTo>
                                    <a:lnTo>
                                      <a:pt x="1355" y="1209"/>
                                    </a:lnTo>
                                    <a:lnTo>
                                      <a:pt x="1372" y="1209"/>
                                    </a:lnTo>
                                    <a:lnTo>
                                      <a:pt x="1389" y="1207"/>
                                    </a:lnTo>
                                    <a:lnTo>
                                      <a:pt x="1406" y="1202"/>
                                    </a:lnTo>
                                    <a:lnTo>
                                      <a:pt x="1423" y="1197"/>
                                    </a:lnTo>
                                    <a:lnTo>
                                      <a:pt x="1439" y="1192"/>
                                    </a:lnTo>
                                    <a:lnTo>
                                      <a:pt x="1456" y="1183"/>
                                    </a:lnTo>
                                    <a:lnTo>
                                      <a:pt x="1471" y="1173"/>
                                    </a:lnTo>
                                    <a:lnTo>
                                      <a:pt x="1490" y="1161"/>
                                    </a:lnTo>
                                    <a:lnTo>
                                      <a:pt x="1492" y="1154"/>
                                    </a:lnTo>
                                    <a:lnTo>
                                      <a:pt x="1499" y="1147"/>
                                    </a:lnTo>
                                    <a:lnTo>
                                      <a:pt x="1504" y="1137"/>
                                    </a:lnTo>
                                    <a:lnTo>
                                      <a:pt x="1507" y="1125"/>
                                    </a:lnTo>
                                    <a:lnTo>
                                      <a:pt x="1516" y="1099"/>
                                    </a:lnTo>
                                    <a:lnTo>
                                      <a:pt x="1519" y="1070"/>
                                    </a:lnTo>
                                    <a:lnTo>
                                      <a:pt x="1519" y="1036"/>
                                    </a:lnTo>
                                    <a:lnTo>
                                      <a:pt x="1519" y="1003"/>
                                    </a:lnTo>
                                    <a:lnTo>
                                      <a:pt x="1514" y="964"/>
                                    </a:lnTo>
                                    <a:lnTo>
                                      <a:pt x="1507" y="931"/>
                                    </a:lnTo>
                                    <a:lnTo>
                                      <a:pt x="1492" y="852"/>
                                    </a:lnTo>
                                    <a:lnTo>
                                      <a:pt x="1475" y="782"/>
                                    </a:lnTo>
                                    <a:lnTo>
                                      <a:pt x="1456" y="717"/>
                                    </a:lnTo>
                                    <a:lnTo>
                                      <a:pt x="1439" y="669"/>
                                    </a:lnTo>
                                    <a:lnTo>
                                      <a:pt x="1401" y="676"/>
                                    </a:lnTo>
                                    <a:lnTo>
                                      <a:pt x="1360" y="681"/>
                                    </a:lnTo>
                                    <a:lnTo>
                                      <a:pt x="1319" y="686"/>
                                    </a:lnTo>
                                    <a:lnTo>
                                      <a:pt x="1274" y="686"/>
                                    </a:lnTo>
                                    <a:lnTo>
                                      <a:pt x="1233" y="686"/>
                                    </a:lnTo>
                                    <a:lnTo>
                                      <a:pt x="1192" y="684"/>
                                    </a:lnTo>
                                    <a:lnTo>
                                      <a:pt x="1152" y="681"/>
                                    </a:lnTo>
                                    <a:lnTo>
                                      <a:pt x="1116" y="676"/>
                                    </a:lnTo>
                                    <a:lnTo>
                                      <a:pt x="1046" y="667"/>
                                    </a:lnTo>
                                    <a:lnTo>
                                      <a:pt x="991" y="660"/>
                                    </a:lnTo>
                                    <a:lnTo>
                                      <a:pt x="955" y="650"/>
                                    </a:lnTo>
                                    <a:lnTo>
                                      <a:pt x="940" y="648"/>
                                    </a:lnTo>
                                    <a:lnTo>
                                      <a:pt x="909" y="633"/>
                                    </a:lnTo>
                                    <a:lnTo>
                                      <a:pt x="883" y="616"/>
                                    </a:lnTo>
                                    <a:lnTo>
                                      <a:pt x="859" y="602"/>
                                    </a:lnTo>
                                    <a:lnTo>
                                      <a:pt x="845" y="580"/>
                                    </a:lnTo>
                                    <a:lnTo>
                                      <a:pt x="828" y="559"/>
                                    </a:lnTo>
                                    <a:lnTo>
                                      <a:pt x="818" y="537"/>
                                    </a:lnTo>
                                    <a:lnTo>
                                      <a:pt x="813" y="516"/>
                                    </a:lnTo>
                                    <a:lnTo>
                                      <a:pt x="809" y="494"/>
                                    </a:lnTo>
                                    <a:lnTo>
                                      <a:pt x="809" y="470"/>
                                    </a:lnTo>
                                    <a:lnTo>
                                      <a:pt x="811" y="448"/>
                                    </a:lnTo>
                                    <a:lnTo>
                                      <a:pt x="816" y="424"/>
                                    </a:lnTo>
                                    <a:lnTo>
                                      <a:pt x="821" y="408"/>
                                    </a:lnTo>
                                    <a:lnTo>
                                      <a:pt x="828" y="389"/>
                                    </a:lnTo>
                                    <a:lnTo>
                                      <a:pt x="842" y="369"/>
                                    </a:lnTo>
                                    <a:lnTo>
                                      <a:pt x="854" y="353"/>
                                    </a:lnTo>
                                    <a:lnTo>
                                      <a:pt x="871" y="341"/>
                                    </a:lnTo>
                                    <a:lnTo>
                                      <a:pt x="883" y="326"/>
                                    </a:lnTo>
                                    <a:lnTo>
                                      <a:pt x="897" y="307"/>
                                    </a:lnTo>
                                    <a:lnTo>
                                      <a:pt x="907" y="285"/>
                                    </a:lnTo>
                                    <a:lnTo>
                                      <a:pt x="919" y="259"/>
                                    </a:lnTo>
                                    <a:lnTo>
                                      <a:pt x="926" y="233"/>
                                    </a:lnTo>
                                    <a:lnTo>
                                      <a:pt x="929" y="204"/>
                                    </a:lnTo>
                                    <a:lnTo>
                                      <a:pt x="931" y="173"/>
                                    </a:lnTo>
                                    <a:lnTo>
                                      <a:pt x="926" y="144"/>
                                    </a:lnTo>
                                    <a:lnTo>
                                      <a:pt x="919" y="115"/>
                                    </a:lnTo>
                                    <a:lnTo>
                                      <a:pt x="907" y="89"/>
                                    </a:lnTo>
                                    <a:lnTo>
                                      <a:pt x="902" y="77"/>
                                    </a:lnTo>
                                    <a:lnTo>
                                      <a:pt x="893" y="65"/>
                                    </a:lnTo>
                                    <a:lnTo>
                                      <a:pt x="881" y="53"/>
                                    </a:lnTo>
                                    <a:lnTo>
                                      <a:pt x="871" y="43"/>
                                    </a:lnTo>
                                    <a:lnTo>
                                      <a:pt x="857" y="33"/>
                                    </a:lnTo>
                                    <a:lnTo>
                                      <a:pt x="845" y="24"/>
                                    </a:lnTo>
                                    <a:lnTo>
                                      <a:pt x="825" y="17"/>
                                    </a:lnTo>
                                    <a:lnTo>
                                      <a:pt x="811" y="12"/>
                                    </a:lnTo>
                                    <a:lnTo>
                                      <a:pt x="789" y="5"/>
                                    </a:lnTo>
                                    <a:lnTo>
                                      <a:pt x="770" y="2"/>
                                    </a:lnTo>
                                    <a:lnTo>
                                      <a:pt x="751" y="0"/>
                                    </a:lnTo>
                                    <a:lnTo>
                                      <a:pt x="725" y="0"/>
                                    </a:lnTo>
                                    <a:lnTo>
                                      <a:pt x="703" y="0"/>
                                    </a:lnTo>
                                    <a:lnTo>
                                      <a:pt x="681" y="2"/>
                                    </a:lnTo>
                                    <a:lnTo>
                                      <a:pt x="665" y="5"/>
                                    </a:lnTo>
                                    <a:lnTo>
                                      <a:pt x="645" y="9"/>
                                    </a:lnTo>
                                    <a:lnTo>
                                      <a:pt x="631" y="14"/>
                                    </a:lnTo>
                                    <a:lnTo>
                                      <a:pt x="612" y="21"/>
                                    </a:lnTo>
                                    <a:lnTo>
                                      <a:pt x="600" y="29"/>
                                    </a:lnTo>
                                    <a:lnTo>
                                      <a:pt x="583" y="36"/>
                                    </a:lnTo>
                                    <a:lnTo>
                                      <a:pt x="574" y="45"/>
                                    </a:lnTo>
                                    <a:lnTo>
                                      <a:pt x="559" y="55"/>
                                    </a:lnTo>
                                    <a:lnTo>
                                      <a:pt x="550" y="65"/>
                                    </a:lnTo>
                                    <a:lnTo>
                                      <a:pt x="542" y="77"/>
                                    </a:lnTo>
                                    <a:lnTo>
                                      <a:pt x="526" y="98"/>
                                    </a:lnTo>
                                    <a:lnTo>
                                      <a:pt x="514" y="125"/>
                                    </a:lnTo>
                                    <a:lnTo>
                                      <a:pt x="509" y="149"/>
                                    </a:lnTo>
                                    <a:lnTo>
                                      <a:pt x="506" y="177"/>
                                    </a:lnTo>
                                    <a:lnTo>
                                      <a:pt x="506" y="206"/>
                                    </a:lnTo>
                                    <a:lnTo>
                                      <a:pt x="509" y="233"/>
                                    </a:lnTo>
                                    <a:lnTo>
                                      <a:pt x="514" y="259"/>
                                    </a:lnTo>
                                    <a:lnTo>
                                      <a:pt x="526" y="283"/>
                                    </a:lnTo>
                                    <a:lnTo>
                                      <a:pt x="542" y="302"/>
                                    </a:lnTo>
                                    <a:lnTo>
                                      <a:pt x="557" y="326"/>
                                    </a:lnTo>
                                    <a:lnTo>
                                      <a:pt x="574" y="345"/>
                                    </a:lnTo>
                                    <a:lnTo>
                                      <a:pt x="588" y="367"/>
                                    </a:lnTo>
                                    <a:lnTo>
                                      <a:pt x="602" y="389"/>
                                    </a:lnTo>
                                    <a:lnTo>
                                      <a:pt x="607" y="410"/>
                                    </a:lnTo>
                                    <a:lnTo>
                                      <a:pt x="612" y="434"/>
                                    </a:lnTo>
                                    <a:lnTo>
                                      <a:pt x="612" y="458"/>
                                    </a:lnTo>
                                    <a:lnTo>
                                      <a:pt x="610" y="482"/>
                                    </a:lnTo>
                                    <a:lnTo>
                                      <a:pt x="605" y="504"/>
                                    </a:lnTo>
                                    <a:lnTo>
                                      <a:pt x="593" y="528"/>
                                    </a:lnTo>
                                    <a:lnTo>
                                      <a:pt x="578" y="549"/>
                                    </a:lnTo>
                                    <a:lnTo>
                                      <a:pt x="562" y="571"/>
                                    </a:lnTo>
                                    <a:lnTo>
                                      <a:pt x="542" y="592"/>
                                    </a:lnTo>
                                    <a:lnTo>
                                      <a:pt x="516" y="609"/>
                                    </a:lnTo>
                                    <a:lnTo>
                                      <a:pt x="487" y="624"/>
                                    </a:lnTo>
                                    <a:lnTo>
                                      <a:pt x="454" y="638"/>
                                    </a:lnTo>
                                    <a:lnTo>
                                      <a:pt x="420" y="650"/>
                                    </a:lnTo>
                                    <a:lnTo>
                                      <a:pt x="391" y="650"/>
                                    </a:lnTo>
                                    <a:lnTo>
                                      <a:pt x="353" y="650"/>
                                    </a:lnTo>
                                    <a:lnTo>
                                      <a:pt x="312" y="650"/>
                                    </a:lnTo>
                                    <a:lnTo>
                                      <a:pt x="264" y="650"/>
                                    </a:lnTo>
                                    <a:lnTo>
                                      <a:pt x="214" y="650"/>
                                    </a:lnTo>
                                    <a:lnTo>
                                      <a:pt x="159" y="650"/>
                                    </a:lnTo>
                                    <a:lnTo>
                                      <a:pt x="101" y="650"/>
                                    </a:lnTo>
                                    <a:lnTo>
                                      <a:pt x="41" y="650"/>
                                    </a:lnTo>
                                    <a:lnTo>
                                      <a:pt x="34" y="693"/>
                                    </a:lnTo>
                                    <a:lnTo>
                                      <a:pt x="24" y="751"/>
                                    </a:lnTo>
                                    <a:lnTo>
                                      <a:pt x="17" y="813"/>
                                    </a:lnTo>
                                    <a:lnTo>
                                      <a:pt x="10" y="880"/>
                                    </a:lnTo>
                                    <a:lnTo>
                                      <a:pt x="3" y="945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0" y="1051"/>
                                    </a:lnTo>
                                    <a:lnTo>
                                      <a:pt x="0" y="1082"/>
                                    </a:lnTo>
                                    <a:lnTo>
                                      <a:pt x="8" y="1099"/>
                                    </a:lnTo>
                                    <a:lnTo>
                                      <a:pt x="15" y="1115"/>
                                    </a:lnTo>
                                    <a:lnTo>
                                      <a:pt x="29" y="1127"/>
                                    </a:lnTo>
                                    <a:lnTo>
                                      <a:pt x="41" y="1139"/>
                                    </a:lnTo>
                                    <a:lnTo>
                                      <a:pt x="58" y="1151"/>
                                    </a:lnTo>
                                    <a:lnTo>
                                      <a:pt x="77" y="1159"/>
                                    </a:lnTo>
                                    <a:lnTo>
                                      <a:pt x="99" y="1168"/>
                                    </a:lnTo>
                                    <a:lnTo>
                                      <a:pt x="118" y="1173"/>
                                    </a:lnTo>
                                    <a:lnTo>
                                      <a:pt x="142" y="1175"/>
                                    </a:lnTo>
                                    <a:lnTo>
                                      <a:pt x="163" y="1175"/>
                                    </a:lnTo>
                                    <a:lnTo>
                                      <a:pt x="185" y="1175"/>
                                    </a:lnTo>
                                    <a:lnTo>
                                      <a:pt x="207" y="1173"/>
                                    </a:lnTo>
                                    <a:lnTo>
                                      <a:pt x="228" y="1168"/>
                                    </a:lnTo>
                                    <a:lnTo>
                                      <a:pt x="247" y="1156"/>
                                    </a:lnTo>
                                    <a:lnTo>
                                      <a:pt x="264" y="1147"/>
                                    </a:lnTo>
                                    <a:lnTo>
                                      <a:pt x="281" y="1135"/>
                                    </a:lnTo>
                                    <a:lnTo>
                                      <a:pt x="295" y="1120"/>
                                    </a:lnTo>
                                    <a:lnTo>
                                      <a:pt x="315" y="1113"/>
                                    </a:lnTo>
                                    <a:lnTo>
                                      <a:pt x="331" y="1103"/>
                                    </a:lnTo>
                                    <a:lnTo>
                                      <a:pt x="355" y="1101"/>
                                    </a:lnTo>
                                    <a:lnTo>
                                      <a:pt x="379" y="1099"/>
                                    </a:lnTo>
                                    <a:lnTo>
                                      <a:pt x="398" y="1101"/>
                                    </a:lnTo>
                                    <a:lnTo>
                                      <a:pt x="422" y="1106"/>
                                    </a:lnTo>
                                    <a:lnTo>
                                      <a:pt x="449" y="1115"/>
                                    </a:lnTo>
                                    <a:lnTo>
                                      <a:pt x="468" y="1127"/>
                                    </a:lnTo>
                                    <a:lnTo>
                                      <a:pt x="490" y="1144"/>
                                    </a:lnTo>
                                    <a:lnTo>
                                      <a:pt x="509" y="1161"/>
                                    </a:lnTo>
                                    <a:lnTo>
                                      <a:pt x="523" y="1180"/>
                                    </a:lnTo>
                                    <a:lnTo>
                                      <a:pt x="540" y="1207"/>
                                    </a:lnTo>
                                    <a:lnTo>
                                      <a:pt x="547" y="1233"/>
                                    </a:lnTo>
                                    <a:lnTo>
                                      <a:pt x="554" y="1264"/>
                                    </a:lnTo>
                                    <a:lnTo>
                                      <a:pt x="557" y="1295"/>
                                    </a:lnTo>
                                    <a:lnTo>
                                      <a:pt x="554" y="1319"/>
                                    </a:lnTo>
                                    <a:lnTo>
                                      <a:pt x="547" y="1341"/>
                                    </a:lnTo>
                                    <a:lnTo>
                                      <a:pt x="540" y="1363"/>
                                    </a:lnTo>
                                    <a:lnTo>
                                      <a:pt x="523" y="1379"/>
                                    </a:lnTo>
                                    <a:lnTo>
                                      <a:pt x="509" y="1396"/>
                                    </a:lnTo>
                                    <a:lnTo>
                                      <a:pt x="490" y="1413"/>
                                    </a:lnTo>
                                    <a:lnTo>
                                      <a:pt x="468" y="1423"/>
                                    </a:lnTo>
                                    <a:lnTo>
                                      <a:pt x="449" y="1432"/>
                                    </a:lnTo>
                                    <a:lnTo>
                                      <a:pt x="422" y="1442"/>
                                    </a:lnTo>
                                    <a:lnTo>
                                      <a:pt x="398" y="1447"/>
                                    </a:lnTo>
                                    <a:lnTo>
                                      <a:pt x="379" y="1447"/>
                                    </a:lnTo>
                                    <a:lnTo>
                                      <a:pt x="355" y="1442"/>
                                    </a:lnTo>
                                    <a:lnTo>
                                      <a:pt x="331" y="1437"/>
                                    </a:lnTo>
                                    <a:lnTo>
                                      <a:pt x="315" y="1427"/>
                                    </a:lnTo>
                                    <a:lnTo>
                                      <a:pt x="295" y="1415"/>
                                    </a:lnTo>
                                    <a:lnTo>
                                      <a:pt x="281" y="1399"/>
                                    </a:lnTo>
                                    <a:lnTo>
                                      <a:pt x="267" y="1382"/>
                                    </a:lnTo>
                                    <a:lnTo>
                                      <a:pt x="250" y="1370"/>
                                    </a:lnTo>
                                    <a:lnTo>
                                      <a:pt x="233" y="1360"/>
                                    </a:lnTo>
                                    <a:lnTo>
                                      <a:pt x="216" y="1353"/>
                                    </a:lnTo>
                                    <a:lnTo>
                                      <a:pt x="197" y="1351"/>
                                    </a:lnTo>
                                    <a:lnTo>
                                      <a:pt x="178" y="1351"/>
                                    </a:lnTo>
                                    <a:lnTo>
                                      <a:pt x="159" y="1353"/>
                                    </a:lnTo>
                                    <a:lnTo>
                                      <a:pt x="139" y="1358"/>
                                    </a:lnTo>
                                    <a:lnTo>
                                      <a:pt x="120" y="1367"/>
                                    </a:lnTo>
                                    <a:lnTo>
                                      <a:pt x="101" y="1377"/>
                                    </a:lnTo>
                                    <a:lnTo>
                                      <a:pt x="84" y="1389"/>
                                    </a:lnTo>
                                    <a:lnTo>
                                      <a:pt x="67" y="1403"/>
                                    </a:lnTo>
                                    <a:lnTo>
                                      <a:pt x="53" y="1418"/>
                                    </a:lnTo>
                                    <a:lnTo>
                                      <a:pt x="39" y="1435"/>
                                    </a:lnTo>
                                    <a:lnTo>
                                      <a:pt x="29" y="1454"/>
                                    </a:lnTo>
                                    <a:lnTo>
                                      <a:pt x="19" y="1475"/>
                                    </a:lnTo>
                                    <a:lnTo>
                                      <a:pt x="12" y="1497"/>
                                    </a:lnTo>
                                    <a:lnTo>
                                      <a:pt x="10" y="1523"/>
                                    </a:lnTo>
                                    <a:lnTo>
                                      <a:pt x="12" y="1555"/>
                                    </a:lnTo>
                                    <a:lnTo>
                                      <a:pt x="15" y="1586"/>
                                    </a:lnTo>
                                    <a:lnTo>
                                      <a:pt x="29" y="1660"/>
                                    </a:lnTo>
                                    <a:lnTo>
                                      <a:pt x="41" y="1739"/>
                                    </a:lnTo>
                                    <a:lnTo>
                                      <a:pt x="48" y="1778"/>
                                    </a:lnTo>
                                    <a:lnTo>
                                      <a:pt x="55" y="1818"/>
                                    </a:lnTo>
                                    <a:lnTo>
                                      <a:pt x="60" y="1857"/>
                                    </a:lnTo>
                                    <a:lnTo>
                                      <a:pt x="63" y="1895"/>
                                    </a:lnTo>
                                    <a:lnTo>
                                      <a:pt x="63" y="1929"/>
                                    </a:lnTo>
                                    <a:lnTo>
                                      <a:pt x="60" y="1962"/>
                                    </a:lnTo>
                                    <a:lnTo>
                                      <a:pt x="58" y="1979"/>
                                    </a:lnTo>
                                    <a:lnTo>
                                      <a:pt x="53" y="1994"/>
                                    </a:lnTo>
                                    <a:lnTo>
                                      <a:pt x="48" y="2008"/>
                                    </a:lnTo>
                                    <a:lnTo>
                                      <a:pt x="41" y="2020"/>
                                    </a:lnTo>
                                    <a:lnTo>
                                      <a:pt x="96" y="2010"/>
                                    </a:lnTo>
                                    <a:lnTo>
                                      <a:pt x="154" y="1998"/>
                                    </a:lnTo>
                                    <a:lnTo>
                                      <a:pt x="211" y="1991"/>
                                    </a:lnTo>
                                    <a:lnTo>
                                      <a:pt x="267" y="1986"/>
                                    </a:lnTo>
                                    <a:lnTo>
                                      <a:pt x="319" y="1984"/>
                                    </a:lnTo>
                                    <a:lnTo>
                                      <a:pt x="367" y="1984"/>
                                    </a:lnTo>
                                    <a:lnTo>
                                      <a:pt x="391" y="1986"/>
                                    </a:lnTo>
                                    <a:lnTo>
                                      <a:pt x="418" y="1991"/>
                                    </a:lnTo>
                                    <a:lnTo>
                                      <a:pt x="434" y="1996"/>
                                    </a:lnTo>
                                    <a:lnTo>
                                      <a:pt x="456" y="20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9760" y="27288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4440" y="27180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b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8040" y="27036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a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1280" y="27000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a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3800" y="26856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960" y="26676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760" y="26424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8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9560" y="26352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9560" y="26100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9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9560" y="258480"/>
                                <a:ext cx="72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a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8840" y="25668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4720" y="235800"/>
                              <a:ext cx="283320" cy="343440"/>
                            </a:xfrm>
                          </wpg:grpSpPr>
                          <wps:wsp>
                            <wps:cNvSpPr/>
                            <wps:spPr>
                              <a:xfrm rot="20163600">
                                <a:off x="114120" y="83880"/>
                                <a:ext cx="50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34">
                                    <a:moveTo>
                                      <a:pt x="10" y="1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4" y="22"/>
                                    </a:lnTo>
                                    <a:lnTo>
                                      <a:pt x="41" y="34"/>
                                    </a:lnTo>
                                    <a:lnTo>
                                      <a:pt x="1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8640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e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14120" y="83160"/>
                                <a:ext cx="4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31">
                                    <a:moveTo>
                                      <a:pt x="2" y="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36" y="31"/>
                                    </a:lnTo>
                                    <a:lnTo>
                                      <a:pt x="2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c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84960"/>
                                <a:ext cx="4320" cy="144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c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12320" y="81720"/>
                                <a:ext cx="43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34">
                                    <a:moveTo>
                                      <a:pt x="2" y="1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3" y="22"/>
                                    </a:lnTo>
                                    <a:lnTo>
                                      <a:pt x="36" y="34"/>
                                    </a:lnTo>
                                    <a:lnTo>
                                      <a:pt x="2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c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8424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c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12320" y="80280"/>
                                <a:ext cx="43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34">
                                    <a:moveTo>
                                      <a:pt x="0" y="1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6" y="22"/>
                                    </a:lnTo>
                                    <a:lnTo>
                                      <a:pt x="33" y="34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960" y="83160"/>
                                <a:ext cx="504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11600" y="78480"/>
                                <a:ext cx="43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34">
                                    <a:moveTo>
                                      <a:pt x="0" y="12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38" y="22"/>
                                    </a:lnTo>
                                    <a:lnTo>
                                      <a:pt x="34" y="34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8172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8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11600" y="77040"/>
                                <a:ext cx="43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36">
                                    <a:moveTo>
                                      <a:pt x="0" y="14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38" y="22"/>
                                    </a:lnTo>
                                    <a:lnTo>
                                      <a:pt x="33" y="36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960" y="7992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9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11600" y="75240"/>
                                <a:ext cx="43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36">
                                    <a:moveTo>
                                      <a:pt x="0" y="14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36" y="24"/>
                                    </a:lnTo>
                                    <a:lnTo>
                                      <a:pt x="31" y="36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960" y="78120"/>
                                <a:ext cx="4320" cy="144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8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11600" y="7380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39">
                                    <a:moveTo>
                                      <a:pt x="0" y="15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41" y="22"/>
                                    </a:lnTo>
                                    <a:lnTo>
                                      <a:pt x="31" y="39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960" y="7596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7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12320" y="71640"/>
                                <a:ext cx="50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6">
                                    <a:moveTo>
                                      <a:pt x="0" y="14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44" y="24"/>
                                    </a:lnTo>
                                    <a:lnTo>
                                      <a:pt x="32" y="36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6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7416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6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11960" y="67680"/>
                                <a:ext cx="68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55">
                                    <a:moveTo>
                                      <a:pt x="0" y="31"/>
                                    </a:moveTo>
                                    <a:lnTo>
                                      <a:pt x="29" y="0"/>
                                    </a:lnTo>
                                    <a:lnTo>
                                      <a:pt x="60" y="24"/>
                                    </a:lnTo>
                                    <a:lnTo>
                                      <a:pt x="32" y="55"/>
                                    </a:lnTo>
                                    <a:lnTo>
                                      <a:pt x="0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6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7236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6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14120" y="61920"/>
                                <a:ext cx="68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63">
                                    <a:moveTo>
                                      <a:pt x="0" y="39"/>
                                    </a:moveTo>
                                    <a:lnTo>
                                      <a:pt x="31" y="0"/>
                                    </a:lnTo>
                                    <a:lnTo>
                                      <a:pt x="60" y="27"/>
                                    </a:lnTo>
                                    <a:lnTo>
                                      <a:pt x="31" y="63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0" y="6732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6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16280" y="57960"/>
                                <a:ext cx="57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8">
                                    <a:moveTo>
                                      <a:pt x="0" y="21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46" y="26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7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" y="61560"/>
                                <a:ext cx="4320" cy="180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7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17000" y="53640"/>
                                <a:ext cx="43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8">
                                    <a:moveTo>
                                      <a:pt x="0" y="22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39" y="26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0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720" y="58320"/>
                                <a:ext cx="4320" cy="144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8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17720" y="51120"/>
                                <a:ext cx="43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50">
                                    <a:moveTo>
                                      <a:pt x="0" y="24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29" y="50"/>
                                    </a:lnTo>
                                    <a:lnTo>
                                      <a:pt x="0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720" y="5508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9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16280" y="48600"/>
                                <a:ext cx="39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50">
                                    <a:moveTo>
                                      <a:pt x="0" y="24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34" y="27"/>
                                    </a:lnTo>
                                    <a:lnTo>
                                      <a:pt x="29" y="50"/>
                                    </a:lnTo>
                                    <a:lnTo>
                                      <a:pt x="0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5256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16280" y="46080"/>
                                <a:ext cx="32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53">
                                    <a:moveTo>
                                      <a:pt x="0" y="2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" y="49320"/>
                                <a:ext cx="4320" cy="144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b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14120" y="42840"/>
                                <a:ext cx="39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58">
                                    <a:moveTo>
                                      <a:pt x="3" y="2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9" y="31"/>
                                    </a:lnTo>
                                    <a:lnTo>
                                      <a:pt x="32" y="58"/>
                                    </a:lnTo>
                                    <a:lnTo>
                                      <a:pt x="3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46800"/>
                                <a:ext cx="3960" cy="180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12320" y="39600"/>
                                <a:ext cx="43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57">
                                    <a:moveTo>
                                      <a:pt x="7" y="2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9" y="31"/>
                                    </a:lnTo>
                                    <a:lnTo>
                                      <a:pt x="36" y="57"/>
                                    </a:lnTo>
                                    <a:lnTo>
                                      <a:pt x="7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43920"/>
                                <a:ext cx="4320" cy="144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d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10520" y="37800"/>
                                <a:ext cx="43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55">
                                    <a:moveTo>
                                      <a:pt x="9" y="2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31"/>
                                    </a:lnTo>
                                    <a:lnTo>
                                      <a:pt x="38" y="55"/>
                                    </a:lnTo>
                                    <a:lnTo>
                                      <a:pt x="9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d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" y="41040"/>
                                <a:ext cx="4320" cy="144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d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07280" y="36360"/>
                                <a:ext cx="50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55">
                                    <a:moveTo>
                                      <a:pt x="15" y="2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9" y="31"/>
                                    </a:lnTo>
                                    <a:lnTo>
                                      <a:pt x="43" y="55"/>
                                    </a:lnTo>
                                    <a:lnTo>
                                      <a:pt x="15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440" y="39240"/>
                                <a:ext cx="4320" cy="144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e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04760" y="34200"/>
                                <a:ext cx="50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55">
                                    <a:moveTo>
                                      <a:pt x="14" y="2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9" y="31"/>
                                    </a:lnTo>
                                    <a:lnTo>
                                      <a:pt x="43" y="55"/>
                                    </a:lnTo>
                                    <a:lnTo>
                                      <a:pt x="14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e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00" y="37440"/>
                                <a:ext cx="4320" cy="144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e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05920" y="13176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2">
                                    <a:moveTo>
                                      <a:pt x="0" y="0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29" y="2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5920" y="13212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9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06640" y="131400"/>
                                <a:ext cx="3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5">
                                    <a:moveTo>
                                      <a:pt x="0" y="3"/>
                                    </a:moveTo>
                                    <a:lnTo>
                                      <a:pt x="14" y="0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17" y="5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7000" y="13140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09160" y="13032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5">
                                    <a:moveTo>
                                      <a:pt x="0" y="2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29" y="2"/>
                                    </a:lnTo>
                                    <a:lnTo>
                                      <a:pt x="17" y="5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9160" y="12996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8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09880" y="129600"/>
                                <a:ext cx="3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7">
                                    <a:moveTo>
                                      <a:pt x="0" y="5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1" y="2"/>
                                    </a:lnTo>
                                    <a:lnTo>
                                      <a:pt x="17" y="7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0240" y="12996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8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11680" y="127440"/>
                                <a:ext cx="32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12">
                                    <a:moveTo>
                                      <a:pt x="0" y="10"/>
                                    </a:moveTo>
                                    <a:lnTo>
                                      <a:pt x="14" y="0"/>
                                    </a:lnTo>
                                    <a:lnTo>
                                      <a:pt x="28" y="3"/>
                                    </a:lnTo>
                                    <a:lnTo>
                                      <a:pt x="16" y="12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7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1680" y="12816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12040" y="125280"/>
                                <a:ext cx="32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12">
                                    <a:moveTo>
                                      <a:pt x="0" y="9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26" y="2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6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2760" y="12708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6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13480" y="12420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9">
                                    <a:moveTo>
                                      <a:pt x="0" y="7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6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3480" y="12492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6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14200" y="122400"/>
                                <a:ext cx="18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12">
                                    <a:moveTo>
                                      <a:pt x="0" y="1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19" y="2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4560" y="12384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13480" y="121680"/>
                                <a:ext cx="25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14">
                                    <a:moveTo>
                                      <a:pt x="0" y="12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22" y="2"/>
                                    </a:lnTo>
                                    <a:lnTo>
                                      <a:pt x="17" y="14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4200" y="12240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9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14200" y="119160"/>
                                <a:ext cx="1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16">
                                    <a:moveTo>
                                      <a:pt x="0" y="14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19" y="2"/>
                                    </a:lnTo>
                                    <a:lnTo>
                                      <a:pt x="14" y="16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9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4560" y="12132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9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12760" y="115560"/>
                                <a:ext cx="18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4">
                                    <a:moveTo>
                                      <a:pt x="0" y="32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15" y="34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4200" y="11916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11680" y="110880"/>
                                <a:ext cx="14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45">
                                    <a:moveTo>
                                      <a:pt x="0" y="4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7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2760" y="11556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b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10240" y="106560"/>
                                <a:ext cx="14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48">
                                    <a:moveTo>
                                      <a:pt x="0" y="4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7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0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11160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b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07720" y="101520"/>
                                <a:ext cx="18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53">
                                    <a:moveTo>
                                      <a:pt x="2" y="4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8"/>
                                    </a:lnTo>
                                    <a:lnTo>
                                      <a:pt x="17" y="53"/>
                                    </a:lnTo>
                                    <a:lnTo>
                                      <a:pt x="2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160" y="10728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04840" y="96480"/>
                                <a:ext cx="18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58">
                                    <a:moveTo>
                                      <a:pt x="3" y="5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7" y="58"/>
                                    </a:lnTo>
                                    <a:lnTo>
                                      <a:pt x="3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640" y="10224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02320" y="91440"/>
                                <a:ext cx="18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58">
                                    <a:moveTo>
                                      <a:pt x="4" y="4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9" y="58"/>
                                    </a:lnTo>
                                    <a:lnTo>
                                      <a:pt x="4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9720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98000" y="80280"/>
                                <a:ext cx="25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08">
                                    <a:moveTo>
                                      <a:pt x="10" y="9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24" y="108"/>
                                    </a:lnTo>
                                    <a:lnTo>
                                      <a:pt x="1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c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9216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92240" y="71640"/>
                                <a:ext cx="25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01">
                                    <a:moveTo>
                                      <a:pt x="10" y="8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24" y="101"/>
                                    </a:lnTo>
                                    <a:lnTo>
                                      <a:pt x="10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840" y="8172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c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89000" y="68400"/>
                                <a:ext cx="18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53">
                                    <a:moveTo>
                                      <a:pt x="2" y="3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17"/>
                                    </a:lnTo>
                                    <a:lnTo>
                                      <a:pt x="17" y="53"/>
                                    </a:lnTo>
                                    <a:lnTo>
                                      <a:pt x="2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c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080" y="7308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c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87200" y="64800"/>
                                <a:ext cx="14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48">
                                    <a:moveTo>
                                      <a:pt x="0" y="3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0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6912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b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85760" y="62280"/>
                                <a:ext cx="14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46">
                                    <a:moveTo>
                                      <a:pt x="0" y="2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46"/>
                                    </a:lnTo>
                                    <a:lnTo>
                                      <a:pt x="0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6516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b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85040" y="60120"/>
                                <a:ext cx="18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36">
                                    <a:moveTo>
                                      <a:pt x="0" y="17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14" y="36"/>
                                    </a:lnTo>
                                    <a:lnTo>
                                      <a:pt x="0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040" y="6264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52200" y="23400"/>
                                <a:ext cx="178560" cy="29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2" h="2486">
                                    <a:moveTo>
                                      <a:pt x="242" y="1214"/>
                                    </a:moveTo>
                                    <a:lnTo>
                                      <a:pt x="249" y="1207"/>
                                    </a:lnTo>
                                    <a:lnTo>
                                      <a:pt x="259" y="1195"/>
                                    </a:lnTo>
                                    <a:lnTo>
                                      <a:pt x="266" y="1188"/>
                                    </a:lnTo>
                                    <a:lnTo>
                                      <a:pt x="278" y="1183"/>
                                    </a:lnTo>
                                    <a:lnTo>
                                      <a:pt x="297" y="1173"/>
                                    </a:lnTo>
                                    <a:lnTo>
                                      <a:pt x="321" y="1168"/>
                                    </a:lnTo>
                                    <a:lnTo>
                                      <a:pt x="347" y="1166"/>
                                    </a:lnTo>
                                    <a:lnTo>
                                      <a:pt x="374" y="1168"/>
                                    </a:lnTo>
                                    <a:lnTo>
                                      <a:pt x="400" y="1176"/>
                                    </a:lnTo>
                                    <a:lnTo>
                                      <a:pt x="427" y="1185"/>
                                    </a:lnTo>
                                    <a:lnTo>
                                      <a:pt x="450" y="1200"/>
                                    </a:lnTo>
                                    <a:lnTo>
                                      <a:pt x="472" y="1216"/>
                                    </a:lnTo>
                                    <a:lnTo>
                                      <a:pt x="494" y="1238"/>
                                    </a:lnTo>
                                    <a:lnTo>
                                      <a:pt x="508" y="1262"/>
                                    </a:lnTo>
                                    <a:lnTo>
                                      <a:pt x="515" y="1272"/>
                                    </a:lnTo>
                                    <a:lnTo>
                                      <a:pt x="525" y="1286"/>
                                    </a:lnTo>
                                    <a:lnTo>
                                      <a:pt x="527" y="1300"/>
                                    </a:lnTo>
                                    <a:lnTo>
                                      <a:pt x="532" y="1315"/>
                                    </a:lnTo>
                                    <a:lnTo>
                                      <a:pt x="534" y="1329"/>
                                    </a:lnTo>
                                    <a:lnTo>
                                      <a:pt x="534" y="1344"/>
                                    </a:lnTo>
                                    <a:lnTo>
                                      <a:pt x="534" y="1360"/>
                                    </a:lnTo>
                                    <a:lnTo>
                                      <a:pt x="534" y="1377"/>
                                    </a:lnTo>
                                    <a:lnTo>
                                      <a:pt x="527" y="1406"/>
                                    </a:lnTo>
                                    <a:lnTo>
                                      <a:pt x="518" y="1435"/>
                                    </a:lnTo>
                                    <a:lnTo>
                                      <a:pt x="506" y="1456"/>
                                    </a:lnTo>
                                    <a:lnTo>
                                      <a:pt x="491" y="1480"/>
                                    </a:lnTo>
                                    <a:lnTo>
                                      <a:pt x="472" y="1497"/>
                                    </a:lnTo>
                                    <a:lnTo>
                                      <a:pt x="455" y="1512"/>
                                    </a:lnTo>
                                    <a:lnTo>
                                      <a:pt x="434" y="1521"/>
                                    </a:lnTo>
                                    <a:lnTo>
                                      <a:pt x="412" y="1531"/>
                                    </a:lnTo>
                                    <a:lnTo>
                                      <a:pt x="391" y="1536"/>
                                    </a:lnTo>
                                    <a:lnTo>
                                      <a:pt x="367" y="1536"/>
                                    </a:lnTo>
                                    <a:lnTo>
                                      <a:pt x="345" y="1536"/>
                                    </a:lnTo>
                                    <a:lnTo>
                                      <a:pt x="323" y="1531"/>
                                    </a:lnTo>
                                    <a:lnTo>
                                      <a:pt x="302" y="1526"/>
                                    </a:lnTo>
                                    <a:lnTo>
                                      <a:pt x="285" y="1514"/>
                                    </a:lnTo>
                                    <a:lnTo>
                                      <a:pt x="263" y="1504"/>
                                    </a:lnTo>
                                    <a:lnTo>
                                      <a:pt x="251" y="1488"/>
                                    </a:lnTo>
                                    <a:lnTo>
                                      <a:pt x="237" y="1471"/>
                                    </a:lnTo>
                                    <a:lnTo>
                                      <a:pt x="220" y="1456"/>
                                    </a:lnTo>
                                    <a:lnTo>
                                      <a:pt x="203" y="1444"/>
                                    </a:lnTo>
                                    <a:lnTo>
                                      <a:pt x="184" y="1435"/>
                                    </a:lnTo>
                                    <a:lnTo>
                                      <a:pt x="167" y="1425"/>
                                    </a:lnTo>
                                    <a:lnTo>
                                      <a:pt x="148" y="1418"/>
                                    </a:lnTo>
                                    <a:lnTo>
                                      <a:pt x="132" y="1413"/>
                                    </a:lnTo>
                                    <a:lnTo>
                                      <a:pt x="115" y="1411"/>
                                    </a:lnTo>
                                    <a:lnTo>
                                      <a:pt x="100" y="1411"/>
                                    </a:lnTo>
                                    <a:lnTo>
                                      <a:pt x="84" y="1413"/>
                                    </a:lnTo>
                                    <a:lnTo>
                                      <a:pt x="69" y="1420"/>
                                    </a:lnTo>
                                    <a:lnTo>
                                      <a:pt x="55" y="1428"/>
                                    </a:lnTo>
                                    <a:lnTo>
                                      <a:pt x="43" y="1440"/>
                                    </a:lnTo>
                                    <a:lnTo>
                                      <a:pt x="33" y="1454"/>
                                    </a:lnTo>
                                    <a:lnTo>
                                      <a:pt x="26" y="1471"/>
                                    </a:lnTo>
                                    <a:lnTo>
                                      <a:pt x="21" y="1492"/>
                                    </a:lnTo>
                                    <a:lnTo>
                                      <a:pt x="14" y="1545"/>
                                    </a:lnTo>
                                    <a:lnTo>
                                      <a:pt x="7" y="1603"/>
                                    </a:lnTo>
                                    <a:lnTo>
                                      <a:pt x="2" y="1665"/>
                                    </a:lnTo>
                                    <a:lnTo>
                                      <a:pt x="0" y="1727"/>
                                    </a:lnTo>
                                    <a:lnTo>
                                      <a:pt x="0" y="1790"/>
                                    </a:lnTo>
                                    <a:lnTo>
                                      <a:pt x="2" y="1847"/>
                                    </a:lnTo>
                                    <a:lnTo>
                                      <a:pt x="4" y="1876"/>
                                    </a:lnTo>
                                    <a:lnTo>
                                      <a:pt x="9" y="1900"/>
                                    </a:lnTo>
                                    <a:lnTo>
                                      <a:pt x="14" y="1922"/>
                                    </a:lnTo>
                                    <a:lnTo>
                                      <a:pt x="21" y="1941"/>
                                    </a:lnTo>
                                    <a:lnTo>
                                      <a:pt x="64" y="1934"/>
                                    </a:lnTo>
                                    <a:lnTo>
                                      <a:pt x="120" y="1924"/>
                                    </a:lnTo>
                                    <a:lnTo>
                                      <a:pt x="184" y="1919"/>
                                    </a:lnTo>
                                    <a:lnTo>
                                      <a:pt x="251" y="1915"/>
                                    </a:lnTo>
                                    <a:lnTo>
                                      <a:pt x="321" y="1912"/>
                                    </a:lnTo>
                                    <a:lnTo>
                                      <a:pt x="381" y="1912"/>
                                    </a:lnTo>
                                    <a:lnTo>
                                      <a:pt x="434" y="1915"/>
                                    </a:lnTo>
                                    <a:lnTo>
                                      <a:pt x="472" y="1922"/>
                                    </a:lnTo>
                                    <a:lnTo>
                                      <a:pt x="510" y="1931"/>
                                    </a:lnTo>
                                    <a:lnTo>
                                      <a:pt x="544" y="1941"/>
                                    </a:lnTo>
                                    <a:lnTo>
                                      <a:pt x="573" y="1953"/>
                                    </a:lnTo>
                                    <a:lnTo>
                                      <a:pt x="599" y="1967"/>
                                    </a:lnTo>
                                    <a:lnTo>
                                      <a:pt x="618" y="1982"/>
                                    </a:lnTo>
                                    <a:lnTo>
                                      <a:pt x="633" y="1996"/>
                                    </a:lnTo>
                                    <a:lnTo>
                                      <a:pt x="645" y="2013"/>
                                    </a:lnTo>
                                    <a:lnTo>
                                      <a:pt x="654" y="2030"/>
                                    </a:lnTo>
                                    <a:lnTo>
                                      <a:pt x="657" y="2044"/>
                                    </a:lnTo>
                                    <a:lnTo>
                                      <a:pt x="659" y="2061"/>
                                    </a:lnTo>
                                    <a:lnTo>
                                      <a:pt x="657" y="2080"/>
                                    </a:lnTo>
                                    <a:lnTo>
                                      <a:pt x="652" y="2097"/>
                                    </a:lnTo>
                                    <a:lnTo>
                                      <a:pt x="645" y="2114"/>
                                    </a:lnTo>
                                    <a:lnTo>
                                      <a:pt x="635" y="2131"/>
                                    </a:lnTo>
                                    <a:lnTo>
                                      <a:pt x="623" y="2145"/>
                                    </a:lnTo>
                                    <a:lnTo>
                                      <a:pt x="609" y="2159"/>
                                    </a:lnTo>
                                    <a:lnTo>
                                      <a:pt x="594" y="2179"/>
                                    </a:lnTo>
                                    <a:lnTo>
                                      <a:pt x="582" y="2200"/>
                                    </a:lnTo>
                                    <a:lnTo>
                                      <a:pt x="573" y="2224"/>
                                    </a:lnTo>
                                    <a:lnTo>
                                      <a:pt x="568" y="2251"/>
                                    </a:lnTo>
                                    <a:lnTo>
                                      <a:pt x="566" y="2277"/>
                                    </a:lnTo>
                                    <a:lnTo>
                                      <a:pt x="566" y="2306"/>
                                    </a:lnTo>
                                    <a:lnTo>
                                      <a:pt x="570" y="2335"/>
                                    </a:lnTo>
                                    <a:lnTo>
                                      <a:pt x="578" y="2361"/>
                                    </a:lnTo>
                                    <a:lnTo>
                                      <a:pt x="590" y="2387"/>
                                    </a:lnTo>
                                    <a:lnTo>
                                      <a:pt x="604" y="2411"/>
                                    </a:lnTo>
                                    <a:lnTo>
                                      <a:pt x="621" y="2430"/>
                                    </a:lnTo>
                                    <a:lnTo>
                                      <a:pt x="642" y="2452"/>
                                    </a:lnTo>
                                    <a:lnTo>
                                      <a:pt x="654" y="2459"/>
                                    </a:lnTo>
                                    <a:lnTo>
                                      <a:pt x="669" y="2469"/>
                                    </a:lnTo>
                                    <a:lnTo>
                                      <a:pt x="681" y="2474"/>
                                    </a:lnTo>
                                    <a:lnTo>
                                      <a:pt x="695" y="2478"/>
                                    </a:lnTo>
                                    <a:lnTo>
                                      <a:pt x="712" y="2483"/>
                                    </a:lnTo>
                                    <a:lnTo>
                                      <a:pt x="726" y="2486"/>
                                    </a:lnTo>
                                    <a:lnTo>
                                      <a:pt x="743" y="2486"/>
                                    </a:lnTo>
                                    <a:lnTo>
                                      <a:pt x="762" y="2486"/>
                                    </a:lnTo>
                                    <a:lnTo>
                                      <a:pt x="793" y="2483"/>
                                    </a:lnTo>
                                    <a:lnTo>
                                      <a:pt x="827" y="2476"/>
                                    </a:lnTo>
                                    <a:lnTo>
                                      <a:pt x="856" y="2464"/>
                                    </a:lnTo>
                                    <a:lnTo>
                                      <a:pt x="880" y="2450"/>
                                    </a:lnTo>
                                    <a:lnTo>
                                      <a:pt x="901" y="2433"/>
                                    </a:lnTo>
                                    <a:lnTo>
                                      <a:pt x="921" y="2414"/>
                                    </a:lnTo>
                                    <a:lnTo>
                                      <a:pt x="937" y="2392"/>
                                    </a:lnTo>
                                    <a:lnTo>
                                      <a:pt x="947" y="2370"/>
                                    </a:lnTo>
                                    <a:lnTo>
                                      <a:pt x="957" y="2346"/>
                                    </a:lnTo>
                                    <a:lnTo>
                                      <a:pt x="959" y="2320"/>
                                    </a:lnTo>
                                    <a:lnTo>
                                      <a:pt x="961" y="2296"/>
                                    </a:lnTo>
                                    <a:lnTo>
                                      <a:pt x="957" y="2267"/>
                                    </a:lnTo>
                                    <a:lnTo>
                                      <a:pt x="949" y="2243"/>
                                    </a:lnTo>
                                    <a:lnTo>
                                      <a:pt x="937" y="2217"/>
                                    </a:lnTo>
                                    <a:lnTo>
                                      <a:pt x="923" y="2193"/>
                                    </a:lnTo>
                                    <a:lnTo>
                                      <a:pt x="904" y="2171"/>
                                    </a:lnTo>
                                    <a:lnTo>
                                      <a:pt x="887" y="2152"/>
                                    </a:lnTo>
                                    <a:lnTo>
                                      <a:pt x="873" y="2128"/>
                                    </a:lnTo>
                                    <a:lnTo>
                                      <a:pt x="863" y="2104"/>
                                    </a:lnTo>
                                    <a:lnTo>
                                      <a:pt x="856" y="2083"/>
                                    </a:lnTo>
                                    <a:lnTo>
                                      <a:pt x="851" y="2059"/>
                                    </a:lnTo>
                                    <a:lnTo>
                                      <a:pt x="851" y="2035"/>
                                    </a:lnTo>
                                    <a:lnTo>
                                      <a:pt x="851" y="2013"/>
                                    </a:lnTo>
                                    <a:lnTo>
                                      <a:pt x="856" y="1991"/>
                                    </a:lnTo>
                                    <a:lnTo>
                                      <a:pt x="861" y="1970"/>
                                    </a:lnTo>
                                    <a:lnTo>
                                      <a:pt x="868" y="1948"/>
                                    </a:lnTo>
                                    <a:lnTo>
                                      <a:pt x="877" y="1931"/>
                                    </a:lnTo>
                                    <a:lnTo>
                                      <a:pt x="889" y="1917"/>
                                    </a:lnTo>
                                    <a:lnTo>
                                      <a:pt x="901" y="1905"/>
                                    </a:lnTo>
                                    <a:lnTo>
                                      <a:pt x="916" y="1895"/>
                                    </a:lnTo>
                                    <a:lnTo>
                                      <a:pt x="930" y="1888"/>
                                    </a:lnTo>
                                    <a:lnTo>
                                      <a:pt x="945" y="1886"/>
                                    </a:lnTo>
                                    <a:lnTo>
                                      <a:pt x="969" y="1888"/>
                                    </a:lnTo>
                                    <a:lnTo>
                                      <a:pt x="1002" y="1893"/>
                                    </a:lnTo>
                                    <a:lnTo>
                                      <a:pt x="1048" y="1898"/>
                                    </a:lnTo>
                                    <a:lnTo>
                                      <a:pt x="1100" y="1907"/>
                                    </a:lnTo>
                                    <a:lnTo>
                                      <a:pt x="1160" y="1912"/>
                                    </a:lnTo>
                                    <a:lnTo>
                                      <a:pt x="1225" y="1917"/>
                                    </a:lnTo>
                                    <a:lnTo>
                                      <a:pt x="1295" y="1922"/>
                                    </a:lnTo>
                                    <a:lnTo>
                                      <a:pt x="1367" y="1924"/>
                                    </a:lnTo>
                                    <a:lnTo>
                                      <a:pt x="1379" y="1895"/>
                                    </a:lnTo>
                                    <a:lnTo>
                                      <a:pt x="1386" y="1864"/>
                                    </a:lnTo>
                                    <a:lnTo>
                                      <a:pt x="1398" y="1831"/>
                                    </a:lnTo>
                                    <a:lnTo>
                                      <a:pt x="1403" y="1797"/>
                                    </a:lnTo>
                                    <a:lnTo>
                                      <a:pt x="1407" y="1763"/>
                                    </a:lnTo>
                                    <a:lnTo>
                                      <a:pt x="1412" y="1727"/>
                                    </a:lnTo>
                                    <a:lnTo>
                                      <a:pt x="1412" y="1694"/>
                                    </a:lnTo>
                                    <a:lnTo>
                                      <a:pt x="1412" y="1658"/>
                                    </a:lnTo>
                                    <a:lnTo>
                                      <a:pt x="1412" y="1624"/>
                                    </a:lnTo>
                                    <a:lnTo>
                                      <a:pt x="1410" y="1591"/>
                                    </a:lnTo>
                                    <a:lnTo>
                                      <a:pt x="1405" y="1560"/>
                                    </a:lnTo>
                                    <a:lnTo>
                                      <a:pt x="1400" y="1526"/>
                                    </a:lnTo>
                                    <a:lnTo>
                                      <a:pt x="1395" y="1497"/>
                                    </a:lnTo>
                                    <a:lnTo>
                                      <a:pt x="1386" y="1471"/>
                                    </a:lnTo>
                                    <a:lnTo>
                                      <a:pt x="1381" y="1447"/>
                                    </a:lnTo>
                                    <a:lnTo>
                                      <a:pt x="1374" y="1428"/>
                                    </a:lnTo>
                                    <a:lnTo>
                                      <a:pt x="1367" y="1408"/>
                                    </a:lnTo>
                                    <a:lnTo>
                                      <a:pt x="1355" y="1394"/>
                                    </a:lnTo>
                                    <a:lnTo>
                                      <a:pt x="1348" y="1380"/>
                                    </a:lnTo>
                                    <a:lnTo>
                                      <a:pt x="1338" y="1370"/>
                                    </a:lnTo>
                                    <a:lnTo>
                                      <a:pt x="1324" y="1365"/>
                                    </a:lnTo>
                                    <a:lnTo>
                                      <a:pt x="1316" y="1358"/>
                                    </a:lnTo>
                                    <a:lnTo>
                                      <a:pt x="1304" y="1356"/>
                                    </a:lnTo>
                                    <a:lnTo>
                                      <a:pt x="1292" y="1353"/>
                                    </a:lnTo>
                                    <a:lnTo>
                                      <a:pt x="1264" y="1356"/>
                                    </a:lnTo>
                                    <a:lnTo>
                                      <a:pt x="1235" y="1365"/>
                                    </a:lnTo>
                                    <a:lnTo>
                                      <a:pt x="1206" y="1372"/>
                                    </a:lnTo>
                                    <a:lnTo>
                                      <a:pt x="1172" y="1387"/>
                                    </a:lnTo>
                                    <a:lnTo>
                                      <a:pt x="1151" y="1394"/>
                                    </a:lnTo>
                                    <a:lnTo>
                                      <a:pt x="1129" y="1399"/>
                                    </a:lnTo>
                                    <a:lnTo>
                                      <a:pt x="1110" y="1401"/>
                                    </a:lnTo>
                                    <a:lnTo>
                                      <a:pt x="1091" y="1404"/>
                                    </a:lnTo>
                                    <a:lnTo>
                                      <a:pt x="1072" y="1404"/>
                                    </a:lnTo>
                                    <a:lnTo>
                                      <a:pt x="1055" y="1404"/>
                                    </a:lnTo>
                                    <a:lnTo>
                                      <a:pt x="1041" y="1401"/>
                                    </a:lnTo>
                                    <a:lnTo>
                                      <a:pt x="1024" y="1399"/>
                                    </a:lnTo>
                                    <a:lnTo>
                                      <a:pt x="1009" y="1394"/>
                                    </a:lnTo>
                                    <a:lnTo>
                                      <a:pt x="997" y="1392"/>
                                    </a:lnTo>
                                    <a:lnTo>
                                      <a:pt x="985" y="1382"/>
                                    </a:lnTo>
                                    <a:lnTo>
                                      <a:pt x="973" y="1375"/>
                                    </a:lnTo>
                                    <a:lnTo>
                                      <a:pt x="954" y="1358"/>
                                    </a:lnTo>
                                    <a:lnTo>
                                      <a:pt x="937" y="1339"/>
                                    </a:lnTo>
                                    <a:lnTo>
                                      <a:pt x="925" y="1317"/>
                                    </a:lnTo>
                                    <a:lnTo>
                                      <a:pt x="916" y="1296"/>
                                    </a:lnTo>
                                    <a:lnTo>
                                      <a:pt x="911" y="1272"/>
                                    </a:lnTo>
                                    <a:lnTo>
                                      <a:pt x="906" y="1248"/>
                                    </a:lnTo>
                                    <a:lnTo>
                                      <a:pt x="906" y="1226"/>
                                    </a:lnTo>
                                    <a:lnTo>
                                      <a:pt x="909" y="1204"/>
                                    </a:lnTo>
                                    <a:lnTo>
                                      <a:pt x="913" y="1188"/>
                                    </a:lnTo>
                                    <a:lnTo>
                                      <a:pt x="921" y="1171"/>
                                    </a:lnTo>
                                    <a:lnTo>
                                      <a:pt x="935" y="1147"/>
                                    </a:lnTo>
                                    <a:lnTo>
                                      <a:pt x="952" y="1128"/>
                                    </a:lnTo>
                                    <a:lnTo>
                                      <a:pt x="966" y="1111"/>
                                    </a:lnTo>
                                    <a:lnTo>
                                      <a:pt x="983" y="1094"/>
                                    </a:lnTo>
                                    <a:lnTo>
                                      <a:pt x="997" y="1087"/>
                                    </a:lnTo>
                                    <a:lnTo>
                                      <a:pt x="1012" y="1080"/>
                                    </a:lnTo>
                                    <a:lnTo>
                                      <a:pt x="1029" y="1070"/>
                                    </a:lnTo>
                                    <a:lnTo>
                                      <a:pt x="1043" y="1068"/>
                                    </a:lnTo>
                                    <a:lnTo>
                                      <a:pt x="1057" y="1065"/>
                                    </a:lnTo>
                                    <a:lnTo>
                                      <a:pt x="1072" y="1068"/>
                                    </a:lnTo>
                                    <a:lnTo>
                                      <a:pt x="1086" y="1070"/>
                                    </a:lnTo>
                                    <a:lnTo>
                                      <a:pt x="1100" y="1072"/>
                                    </a:lnTo>
                                    <a:lnTo>
                                      <a:pt x="1129" y="1087"/>
                                    </a:lnTo>
                                    <a:lnTo>
                                      <a:pt x="1158" y="1101"/>
                                    </a:lnTo>
                                    <a:lnTo>
                                      <a:pt x="1184" y="1116"/>
                                    </a:lnTo>
                                    <a:lnTo>
                                      <a:pt x="1213" y="1132"/>
                                    </a:lnTo>
                                    <a:lnTo>
                                      <a:pt x="1237" y="1147"/>
                                    </a:lnTo>
                                    <a:lnTo>
                                      <a:pt x="1266" y="1156"/>
                                    </a:lnTo>
                                    <a:lnTo>
                                      <a:pt x="1280" y="1161"/>
                                    </a:lnTo>
                                    <a:lnTo>
                                      <a:pt x="1295" y="1164"/>
                                    </a:lnTo>
                                    <a:lnTo>
                                      <a:pt x="1307" y="1164"/>
                                    </a:lnTo>
                                    <a:lnTo>
                                      <a:pt x="1321" y="1161"/>
                                    </a:lnTo>
                                    <a:lnTo>
                                      <a:pt x="1333" y="1159"/>
                                    </a:lnTo>
                                    <a:lnTo>
                                      <a:pt x="1348" y="1154"/>
                                    </a:lnTo>
                                    <a:lnTo>
                                      <a:pt x="1362" y="1144"/>
                                    </a:lnTo>
                                    <a:lnTo>
                                      <a:pt x="1374" y="1135"/>
                                    </a:lnTo>
                                    <a:lnTo>
                                      <a:pt x="1381" y="1128"/>
                                    </a:lnTo>
                                    <a:lnTo>
                                      <a:pt x="1383" y="1118"/>
                                    </a:lnTo>
                                    <a:lnTo>
                                      <a:pt x="1391" y="1106"/>
                                    </a:lnTo>
                                    <a:lnTo>
                                      <a:pt x="1395" y="1092"/>
                                    </a:lnTo>
                                    <a:lnTo>
                                      <a:pt x="1400" y="1060"/>
                                    </a:lnTo>
                                    <a:lnTo>
                                      <a:pt x="1400" y="1020"/>
                                    </a:lnTo>
                                    <a:lnTo>
                                      <a:pt x="1400" y="979"/>
                                    </a:lnTo>
                                    <a:lnTo>
                                      <a:pt x="1398" y="933"/>
                                    </a:lnTo>
                                    <a:lnTo>
                                      <a:pt x="1395" y="883"/>
                                    </a:lnTo>
                                    <a:lnTo>
                                      <a:pt x="1391" y="835"/>
                                    </a:lnTo>
                                    <a:lnTo>
                                      <a:pt x="1381" y="737"/>
                                    </a:lnTo>
                                    <a:lnTo>
                                      <a:pt x="1371" y="650"/>
                                    </a:lnTo>
                                    <a:lnTo>
                                      <a:pt x="1369" y="612"/>
                                    </a:lnTo>
                                    <a:lnTo>
                                      <a:pt x="1369" y="581"/>
                                    </a:lnTo>
                                    <a:lnTo>
                                      <a:pt x="1369" y="554"/>
                                    </a:lnTo>
                                    <a:lnTo>
                                      <a:pt x="1374" y="537"/>
                                    </a:lnTo>
                                    <a:lnTo>
                                      <a:pt x="1348" y="554"/>
                                    </a:lnTo>
                                    <a:lnTo>
                                      <a:pt x="1314" y="569"/>
                                    </a:lnTo>
                                    <a:lnTo>
                                      <a:pt x="1280" y="578"/>
                                    </a:lnTo>
                                    <a:lnTo>
                                      <a:pt x="1242" y="588"/>
                                    </a:lnTo>
                                    <a:lnTo>
                                      <a:pt x="1204" y="595"/>
                                    </a:lnTo>
                                    <a:lnTo>
                                      <a:pt x="1163" y="600"/>
                                    </a:lnTo>
                                    <a:lnTo>
                                      <a:pt x="1122" y="602"/>
                                    </a:lnTo>
                                    <a:lnTo>
                                      <a:pt x="1081" y="602"/>
                                    </a:lnTo>
                                    <a:lnTo>
                                      <a:pt x="1041" y="600"/>
                                    </a:lnTo>
                                    <a:lnTo>
                                      <a:pt x="1000" y="595"/>
                                    </a:lnTo>
                                    <a:lnTo>
                                      <a:pt x="964" y="590"/>
                                    </a:lnTo>
                                    <a:lnTo>
                                      <a:pt x="928" y="583"/>
                                    </a:lnTo>
                                    <a:lnTo>
                                      <a:pt x="894" y="573"/>
                                    </a:lnTo>
                                    <a:lnTo>
                                      <a:pt x="868" y="564"/>
                                    </a:lnTo>
                                    <a:lnTo>
                                      <a:pt x="844" y="552"/>
                                    </a:lnTo>
                                    <a:lnTo>
                                      <a:pt x="825" y="540"/>
                                    </a:lnTo>
                                    <a:lnTo>
                                      <a:pt x="808" y="528"/>
                                    </a:lnTo>
                                    <a:lnTo>
                                      <a:pt x="796" y="513"/>
                                    </a:lnTo>
                                    <a:lnTo>
                                      <a:pt x="791" y="504"/>
                                    </a:lnTo>
                                    <a:lnTo>
                                      <a:pt x="784" y="489"/>
                                    </a:lnTo>
                                    <a:lnTo>
                                      <a:pt x="781" y="480"/>
                                    </a:lnTo>
                                    <a:lnTo>
                                      <a:pt x="777" y="465"/>
                                    </a:lnTo>
                                    <a:lnTo>
                                      <a:pt x="781" y="453"/>
                                    </a:lnTo>
                                    <a:lnTo>
                                      <a:pt x="786" y="441"/>
                                    </a:lnTo>
                                    <a:lnTo>
                                      <a:pt x="791" y="427"/>
                                    </a:lnTo>
                                    <a:lnTo>
                                      <a:pt x="796" y="413"/>
                                    </a:lnTo>
                                    <a:lnTo>
                                      <a:pt x="805" y="398"/>
                                    </a:lnTo>
                                    <a:lnTo>
                                      <a:pt x="820" y="384"/>
                                    </a:lnTo>
                                    <a:lnTo>
                                      <a:pt x="846" y="353"/>
                                    </a:lnTo>
                                    <a:lnTo>
                                      <a:pt x="877" y="314"/>
                                    </a:lnTo>
                                    <a:lnTo>
                                      <a:pt x="894" y="293"/>
                                    </a:lnTo>
                                    <a:lnTo>
                                      <a:pt x="904" y="271"/>
                                    </a:lnTo>
                                    <a:lnTo>
                                      <a:pt x="911" y="247"/>
                                    </a:lnTo>
                                    <a:lnTo>
                                      <a:pt x="916" y="223"/>
                                    </a:lnTo>
                                    <a:lnTo>
                                      <a:pt x="916" y="197"/>
                                    </a:lnTo>
                                    <a:lnTo>
                                      <a:pt x="913" y="170"/>
                                    </a:lnTo>
                                    <a:lnTo>
                                      <a:pt x="906" y="144"/>
                                    </a:lnTo>
                                    <a:lnTo>
                                      <a:pt x="897" y="120"/>
                                    </a:lnTo>
                                    <a:lnTo>
                                      <a:pt x="882" y="94"/>
                                    </a:lnTo>
                                    <a:lnTo>
                                      <a:pt x="868" y="70"/>
                                    </a:lnTo>
                                    <a:lnTo>
                                      <a:pt x="849" y="50"/>
                                    </a:lnTo>
                                    <a:lnTo>
                                      <a:pt x="827" y="34"/>
                                    </a:lnTo>
                                    <a:lnTo>
                                      <a:pt x="803" y="19"/>
                                    </a:lnTo>
                                    <a:lnTo>
                                      <a:pt x="777" y="7"/>
                                    </a:lnTo>
                                    <a:lnTo>
                                      <a:pt x="750" y="2"/>
                                    </a:lnTo>
                                    <a:lnTo>
                                      <a:pt x="719" y="0"/>
                                    </a:lnTo>
                                    <a:lnTo>
                                      <a:pt x="690" y="0"/>
                                    </a:lnTo>
                                    <a:lnTo>
                                      <a:pt x="662" y="7"/>
                                    </a:lnTo>
                                    <a:lnTo>
                                      <a:pt x="635" y="22"/>
                                    </a:lnTo>
                                    <a:lnTo>
                                      <a:pt x="609" y="31"/>
                                    </a:lnTo>
                                    <a:lnTo>
                                      <a:pt x="585" y="53"/>
                                    </a:lnTo>
                                    <a:lnTo>
                                      <a:pt x="563" y="72"/>
                                    </a:lnTo>
                                    <a:lnTo>
                                      <a:pt x="544" y="94"/>
                                    </a:lnTo>
                                    <a:lnTo>
                                      <a:pt x="530" y="120"/>
                                    </a:lnTo>
                                    <a:lnTo>
                                      <a:pt x="518" y="144"/>
                                    </a:lnTo>
                                    <a:lnTo>
                                      <a:pt x="508" y="170"/>
                                    </a:lnTo>
                                    <a:lnTo>
                                      <a:pt x="503" y="197"/>
                                    </a:lnTo>
                                    <a:lnTo>
                                      <a:pt x="501" y="226"/>
                                    </a:lnTo>
                                    <a:lnTo>
                                      <a:pt x="503" y="252"/>
                                    </a:lnTo>
                                    <a:lnTo>
                                      <a:pt x="510" y="276"/>
                                    </a:lnTo>
                                    <a:lnTo>
                                      <a:pt x="518" y="290"/>
                                    </a:lnTo>
                                    <a:lnTo>
                                      <a:pt x="527" y="302"/>
                                    </a:lnTo>
                                    <a:lnTo>
                                      <a:pt x="532" y="314"/>
                                    </a:lnTo>
                                    <a:lnTo>
                                      <a:pt x="542" y="324"/>
                                    </a:lnTo>
                                    <a:lnTo>
                                      <a:pt x="561" y="345"/>
                                    </a:lnTo>
                                    <a:lnTo>
                                      <a:pt x="578" y="367"/>
                                    </a:lnTo>
                                    <a:lnTo>
                                      <a:pt x="590" y="391"/>
                                    </a:lnTo>
                                    <a:lnTo>
                                      <a:pt x="602" y="410"/>
                                    </a:lnTo>
                                    <a:lnTo>
                                      <a:pt x="609" y="427"/>
                                    </a:lnTo>
                                    <a:lnTo>
                                      <a:pt x="614" y="446"/>
                                    </a:lnTo>
                                    <a:lnTo>
                                      <a:pt x="616" y="463"/>
                                    </a:lnTo>
                                    <a:lnTo>
                                      <a:pt x="616" y="477"/>
                                    </a:lnTo>
                                    <a:lnTo>
                                      <a:pt x="614" y="492"/>
                                    </a:lnTo>
                                    <a:lnTo>
                                      <a:pt x="609" y="504"/>
                                    </a:lnTo>
                                    <a:lnTo>
                                      <a:pt x="602" y="516"/>
                                    </a:lnTo>
                                    <a:lnTo>
                                      <a:pt x="592" y="523"/>
                                    </a:lnTo>
                                    <a:lnTo>
                                      <a:pt x="580" y="530"/>
                                    </a:lnTo>
                                    <a:lnTo>
                                      <a:pt x="566" y="537"/>
                                    </a:lnTo>
                                    <a:lnTo>
                                      <a:pt x="549" y="540"/>
                                    </a:lnTo>
                                    <a:lnTo>
                                      <a:pt x="530" y="540"/>
                                    </a:lnTo>
                                    <a:lnTo>
                                      <a:pt x="458" y="545"/>
                                    </a:lnTo>
                                    <a:lnTo>
                                      <a:pt x="381" y="547"/>
                                    </a:lnTo>
                                    <a:lnTo>
                                      <a:pt x="304" y="554"/>
                                    </a:lnTo>
                                    <a:lnTo>
                                      <a:pt x="232" y="559"/>
                                    </a:lnTo>
                                    <a:lnTo>
                                      <a:pt x="165" y="561"/>
                                    </a:lnTo>
                                    <a:lnTo>
                                      <a:pt x="108" y="561"/>
                                    </a:lnTo>
                                    <a:lnTo>
                                      <a:pt x="81" y="559"/>
                                    </a:lnTo>
                                    <a:lnTo>
                                      <a:pt x="57" y="557"/>
                                    </a:lnTo>
                                    <a:lnTo>
                                      <a:pt x="38" y="549"/>
                                    </a:lnTo>
                                    <a:lnTo>
                                      <a:pt x="21" y="542"/>
                                    </a:lnTo>
                                    <a:lnTo>
                                      <a:pt x="21" y="612"/>
                                    </a:lnTo>
                                    <a:lnTo>
                                      <a:pt x="21" y="698"/>
                                    </a:lnTo>
                                    <a:lnTo>
                                      <a:pt x="21" y="794"/>
                                    </a:lnTo>
                                    <a:lnTo>
                                      <a:pt x="21" y="893"/>
                                    </a:lnTo>
                                    <a:lnTo>
                                      <a:pt x="21" y="988"/>
                                    </a:lnTo>
                                    <a:lnTo>
                                      <a:pt x="21" y="1072"/>
                                    </a:lnTo>
                                    <a:lnTo>
                                      <a:pt x="21" y="1137"/>
                                    </a:lnTo>
                                    <a:lnTo>
                                      <a:pt x="21" y="1180"/>
                                    </a:lnTo>
                                    <a:lnTo>
                                      <a:pt x="24" y="1190"/>
                                    </a:lnTo>
                                    <a:lnTo>
                                      <a:pt x="28" y="1202"/>
                                    </a:lnTo>
                                    <a:lnTo>
                                      <a:pt x="36" y="1214"/>
                                    </a:lnTo>
                                    <a:lnTo>
                                      <a:pt x="45" y="1226"/>
                                    </a:lnTo>
                                    <a:lnTo>
                                      <a:pt x="57" y="1240"/>
                                    </a:lnTo>
                                    <a:lnTo>
                                      <a:pt x="72" y="1248"/>
                                    </a:lnTo>
                                    <a:lnTo>
                                      <a:pt x="86" y="1257"/>
                                    </a:lnTo>
                                    <a:lnTo>
                                      <a:pt x="105" y="1264"/>
                                    </a:lnTo>
                                    <a:lnTo>
                                      <a:pt x="120" y="1269"/>
                                    </a:lnTo>
                                    <a:lnTo>
                                      <a:pt x="139" y="1272"/>
                                    </a:lnTo>
                                    <a:lnTo>
                                      <a:pt x="158" y="1269"/>
                                    </a:lnTo>
                                    <a:lnTo>
                                      <a:pt x="175" y="1267"/>
                                    </a:lnTo>
                                    <a:lnTo>
                                      <a:pt x="194" y="1260"/>
                                    </a:lnTo>
                                    <a:lnTo>
                                      <a:pt x="211" y="1248"/>
                                    </a:lnTo>
                                    <a:lnTo>
                                      <a:pt x="227" y="1236"/>
                                    </a:lnTo>
                                    <a:lnTo>
                                      <a:pt x="242" y="12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680" y="190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9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400" y="189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120" y="187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8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840" y="187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9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200" y="18468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9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720" y="18360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600" y="18216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a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6480" y="18036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a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720" y="17964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b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960" y="17964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b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17892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c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18036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18036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c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181440"/>
                                <a:ext cx="252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240" y="18396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d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184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d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18540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d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18720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d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80" y="18864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0" y="189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19116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192960"/>
                                <a:ext cx="72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19620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d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520" y="198720"/>
                                <a:ext cx="720" cy="32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d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8520" y="20196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d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7800" y="205200"/>
                                <a:ext cx="720" cy="32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360" y="20880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280" y="21132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3840" y="213840"/>
                                <a:ext cx="180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e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1320" y="216000"/>
                                <a:ext cx="180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e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080" y="21852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f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000" y="21960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f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760" y="22104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f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240" y="22140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f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720" y="22140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f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760" y="22212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f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2240" y="22284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f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0440" y="22140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f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7200" y="22032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f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5400" y="21960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f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2880" y="21960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f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640" y="21852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f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840" y="2188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f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600" y="21888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f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160" y="21888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f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640" y="21960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f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840" y="22104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f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120" y="221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f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22212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e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880" y="22392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e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520" y="225360"/>
                                <a:ext cx="72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d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22716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22932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d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23184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234360"/>
                                <a:ext cx="1800" cy="576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240480"/>
                                <a:ext cx="1800" cy="576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246960"/>
                                <a:ext cx="3240" cy="648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253800"/>
                                <a:ext cx="3240" cy="648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260280"/>
                                <a:ext cx="2520" cy="648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267120"/>
                                <a:ext cx="2520" cy="576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273600"/>
                                <a:ext cx="1440" cy="32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27684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80" y="279360"/>
                                <a:ext cx="1440" cy="25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28116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6120" y="279360"/>
                                <a:ext cx="4320" cy="25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9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440" y="275400"/>
                                <a:ext cx="5760" cy="32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9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200" y="272520"/>
                                <a:ext cx="6840" cy="32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a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760" y="268560"/>
                                <a:ext cx="7560" cy="32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a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1320" y="264600"/>
                                <a:ext cx="7560" cy="32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600" y="261720"/>
                                <a:ext cx="6840" cy="32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a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6440" y="258840"/>
                                <a:ext cx="5760" cy="25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920" y="257040"/>
                                <a:ext cx="396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a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7240" y="256320"/>
                                <a:ext cx="504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b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640" y="255960"/>
                                <a:ext cx="396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b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6960" y="255960"/>
                                <a:ext cx="32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920" y="25596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25596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c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" y="25632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c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80" y="25776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720" y="25884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d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240" y="259560"/>
                                <a:ext cx="72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261720"/>
                                <a:ext cx="72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" y="263520"/>
                                <a:ext cx="72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26604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d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" y="268560"/>
                                <a:ext cx="72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27036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d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6040" y="271800"/>
                                <a:ext cx="72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c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4600" y="274320"/>
                                <a:ext cx="72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d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4240" y="27684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c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3520" y="27936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d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28260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285840"/>
                                <a:ext cx="1440" cy="32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240" y="288720"/>
                                <a:ext cx="1440" cy="25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" y="291960"/>
                                <a:ext cx="1440" cy="25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760" y="294480"/>
                                <a:ext cx="1440" cy="32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280" y="297720"/>
                                <a:ext cx="1440" cy="25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d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300240"/>
                                <a:ext cx="180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302760"/>
                                <a:ext cx="252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d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840" y="30420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c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" y="30600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c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600" y="30672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c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120" y="30744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306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8360" y="30672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b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0880" y="306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b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2680" y="30600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a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3760" y="30528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a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5920" y="30456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a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8440" y="302760"/>
                                <a:ext cx="324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a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1680" y="299520"/>
                                <a:ext cx="324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5280" y="297720"/>
                                <a:ext cx="252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9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7800" y="294480"/>
                                <a:ext cx="180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8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0320" y="290880"/>
                                <a:ext cx="1440" cy="32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8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0" y="286560"/>
                              <a:ext cx="367560" cy="329400"/>
                            </a:xfrm>
                          </wpg:grpSpPr>
                          <wps:wsp>
                            <wps:cNvSpPr/>
                            <wps:spPr>
                              <a:xfrm rot="20163600">
                                <a:off x="163440" y="96120"/>
                                <a:ext cx="43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32">
                                    <a:moveTo>
                                      <a:pt x="0" y="15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38" y="17"/>
                                    </a:lnTo>
                                    <a:lnTo>
                                      <a:pt x="31" y="32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c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99720"/>
                                <a:ext cx="432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6c8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62720" y="92160"/>
                                <a:ext cx="64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48">
                                    <a:moveTo>
                                      <a:pt x="0" y="31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53" y="17"/>
                                    </a:lnTo>
                                    <a:lnTo>
                                      <a:pt x="31" y="48"/>
                                    </a:lnTo>
                                    <a:lnTo>
                                      <a:pt x="0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17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9792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617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63800" y="87480"/>
                                <a:ext cx="75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50">
                                    <a:moveTo>
                                      <a:pt x="0" y="33"/>
                                    </a:moveTo>
                                    <a:lnTo>
                                      <a:pt x="31" y="0"/>
                                    </a:lnTo>
                                    <a:lnTo>
                                      <a:pt x="62" y="16"/>
                                    </a:lnTo>
                                    <a:lnTo>
                                      <a:pt x="31" y="50"/>
                                    </a:lnTo>
                                    <a:lnTo>
                                      <a:pt x="0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46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9252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546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66320" y="83880"/>
                                <a:ext cx="57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38">
                                    <a:moveTo>
                                      <a:pt x="0" y="22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31" y="38"/>
                                    </a:lnTo>
                                    <a:lnTo>
                                      <a:pt x="0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9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8748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597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66680" y="8100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41">
                                    <a:moveTo>
                                      <a:pt x="0" y="22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40" y="20"/>
                                    </a:lnTo>
                                    <a:lnTo>
                                      <a:pt x="31" y="41"/>
                                    </a:lnTo>
                                    <a:lnTo>
                                      <a:pt x="0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a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" y="8460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6a8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67400" y="777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41">
                                    <a:moveTo>
                                      <a:pt x="0" y="21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28" y="41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728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" y="8172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728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67040" y="74160"/>
                                <a:ext cx="43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48">
                                    <a:moveTo>
                                      <a:pt x="0" y="29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36" y="22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0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7e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" y="7920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7e9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67040" y="72000"/>
                                <a:ext cx="39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46">
                                    <a:moveTo>
                                      <a:pt x="0" y="24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34" y="22"/>
                                    </a:lnTo>
                                    <a:lnTo>
                                      <a:pt x="29" y="46"/>
                                    </a:lnTo>
                                    <a:lnTo>
                                      <a:pt x="0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8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" y="74880"/>
                                <a:ext cx="3960" cy="144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88a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66680" y="68760"/>
                                <a:ext cx="32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48">
                                    <a:moveTo>
                                      <a:pt x="0" y="2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9" y="21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95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72360"/>
                                <a:ext cx="3960" cy="144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95b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64520" y="65880"/>
                                <a:ext cx="39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45">
                                    <a:moveTo>
                                      <a:pt x="5" y="2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9" y="21"/>
                                    </a:lnTo>
                                    <a:lnTo>
                                      <a:pt x="34" y="45"/>
                                    </a:lnTo>
                                    <a:lnTo>
                                      <a:pt x="5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a0c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960" y="6984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a0c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62720" y="63720"/>
                                <a:ext cx="4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45">
                                    <a:moveTo>
                                      <a:pt x="7" y="2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9" y="21"/>
                                    </a:lnTo>
                                    <a:lnTo>
                                      <a:pt x="36" y="45"/>
                                    </a:lnTo>
                                    <a:lnTo>
                                      <a:pt x="7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ad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6660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ad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60200" y="61200"/>
                                <a:ext cx="4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45">
                                    <a:moveTo>
                                      <a:pt x="9" y="2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38" y="45"/>
                                    </a:lnTo>
                                    <a:lnTo>
                                      <a:pt x="9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b3e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65520"/>
                                <a:ext cx="324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b3e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56960" y="59760"/>
                                <a:ext cx="5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46">
                                    <a:moveTo>
                                      <a:pt x="17" y="2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1" y="24"/>
                                    </a:lnTo>
                                    <a:lnTo>
                                      <a:pt x="45" y="46"/>
                                    </a:lnTo>
                                    <a:lnTo>
                                      <a:pt x="17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0f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80" y="6300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c0f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55520" y="59040"/>
                                <a:ext cx="50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33">
                                    <a:moveTo>
                                      <a:pt x="10" y="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1" y="24"/>
                                    </a:lnTo>
                                    <a:lnTo>
                                      <a:pt x="41" y="33"/>
                                    </a:lnTo>
                                    <a:lnTo>
                                      <a:pt x="1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a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60840"/>
                                <a:ext cx="5040" cy="144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caf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54080" y="58680"/>
                                <a:ext cx="43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34">
                                    <a:moveTo>
                                      <a:pt x="9" y="1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1" y="24"/>
                                    </a:lnTo>
                                    <a:lnTo>
                                      <a:pt x="40" y="34"/>
                                    </a:lnTo>
                                    <a:lnTo>
                                      <a:pt x="9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7f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160" y="60120"/>
                                <a:ext cx="4320" cy="144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c7f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52280" y="58320"/>
                                <a:ext cx="50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34">
                                    <a:moveTo>
                                      <a:pt x="12" y="1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1" y="24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12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af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60120"/>
                                <a:ext cx="4320" cy="144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caf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92680" y="146880"/>
                                <a:ext cx="32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15">
                                    <a:moveTo>
                                      <a:pt x="16" y="5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1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b8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5200" y="14652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b8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90880" y="149040"/>
                                <a:ext cx="32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14">
                                    <a:moveTo>
                                      <a:pt x="20" y="7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bd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3400" y="14796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bde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89800" y="15084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9">
                                    <a:moveTo>
                                      <a:pt x="16" y="7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16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8f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1600" y="149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c8f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87640" y="15156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10">
                                    <a:moveTo>
                                      <a:pt x="20" y="7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12" y="3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8f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9800" y="15048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c8f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84760" y="153000"/>
                                <a:ext cx="3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0">
                                    <a:moveTo>
                                      <a:pt x="19" y="10"/>
                                    </a:moveTo>
                                    <a:lnTo>
                                      <a:pt x="0" y="7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19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7640" y="15156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c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83320" y="153000"/>
                                <a:ext cx="39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2">
                                    <a:moveTo>
                                      <a:pt x="19" y="12"/>
                                    </a:moveTo>
                                    <a:lnTo>
                                      <a:pt x="0" y="8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19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d1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5120" y="15228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d1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81520" y="152640"/>
                                <a:ext cx="32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12">
                                    <a:moveTo>
                                      <a:pt x="14" y="12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14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d1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3320" y="15228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d1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79000" y="153720"/>
                                <a:ext cx="39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4">
                                    <a:moveTo>
                                      <a:pt x="19" y="14"/>
                                    </a:moveTo>
                                    <a:lnTo>
                                      <a:pt x="0" y="7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19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d1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1520" y="15372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d1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76120" y="152640"/>
                                <a:ext cx="32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17">
                                    <a:moveTo>
                                      <a:pt x="15" y="17"/>
                                    </a:moveTo>
                                    <a:lnTo>
                                      <a:pt x="0" y="8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15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9000" y="15300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cd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74320" y="151920"/>
                                <a:ext cx="32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20">
                                    <a:moveTo>
                                      <a:pt x="12" y="20"/>
                                    </a:moveTo>
                                    <a:lnTo>
                                      <a:pt x="0" y="8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7" y="12"/>
                                    </a:lnTo>
                                    <a:lnTo>
                                      <a:pt x="12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8f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6120" y="153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c8f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73240" y="15156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7">
                                    <a:moveTo>
                                      <a:pt x="9" y="17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9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2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4320" y="15156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c2f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71080" y="150840"/>
                                <a:ext cx="32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17">
                                    <a:moveTo>
                                      <a:pt x="10" y="17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26" y="12"/>
                                    </a:lnTo>
                                    <a:lnTo>
                                      <a:pt x="10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3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3240" y="15156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c3f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70000" y="14940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17">
                                    <a:moveTo>
                                      <a:pt x="5" y="17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22" y="12"/>
                                    </a:lnTo>
                                    <a:lnTo>
                                      <a:pt x="5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b4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1080" y="15120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b4e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69280" y="148680"/>
                                <a:ext cx="1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7">
                                    <a:moveTo>
                                      <a:pt x="0" y="17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7" y="12"/>
                                    </a:lnTo>
                                    <a:lnTo>
                                      <a:pt x="0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95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0000" y="14976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95b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68200" y="144000"/>
                                <a:ext cx="1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46">
                                    <a:moveTo>
                                      <a:pt x="0" y="46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7" y="41"/>
                                    </a:lnTo>
                                    <a:lnTo>
                                      <a:pt x="0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95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9280" y="14868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95b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65680" y="137880"/>
                                <a:ext cx="18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65">
                                    <a:moveTo>
                                      <a:pt x="0" y="6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7" y="60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95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7480" y="14400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95b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62080" y="127800"/>
                                <a:ext cx="18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95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4240" y="13788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95b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57760" y="118440"/>
                                <a:ext cx="18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93">
                                    <a:moveTo>
                                      <a:pt x="0" y="9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17" y="93"/>
                                    </a:lnTo>
                                    <a:lnTo>
                                      <a:pt x="0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95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0280" y="12816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95b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53800" y="107640"/>
                                <a:ext cx="18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98">
                                    <a:moveTo>
                                      <a:pt x="0" y="9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7" y="7"/>
                                    </a:lnTo>
                                    <a:lnTo>
                                      <a:pt x="17" y="98"/>
                                    </a:lnTo>
                                    <a:lnTo>
                                      <a:pt x="0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95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5960" y="11880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95b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48760" y="96840"/>
                                <a:ext cx="18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03">
                                    <a:moveTo>
                                      <a:pt x="0" y="9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7" y="9"/>
                                    </a:lnTo>
                                    <a:lnTo>
                                      <a:pt x="17" y="103"/>
                                    </a:lnTo>
                                    <a:lnTo>
                                      <a:pt x="0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95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40" y="10872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95b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44440" y="87840"/>
                                <a:ext cx="18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93">
                                    <a:moveTo>
                                      <a:pt x="0" y="8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7" y="9"/>
                                    </a:lnTo>
                                    <a:lnTo>
                                      <a:pt x="17" y="93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95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6600" y="9792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95b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40120" y="79560"/>
                                <a:ext cx="18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79">
                                    <a:moveTo>
                                      <a:pt x="0" y="7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7" y="14"/>
                                    </a:lnTo>
                                    <a:lnTo>
                                      <a:pt x="17" y="79"/>
                                    </a:lnTo>
                                    <a:lnTo>
                                      <a:pt x="0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95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8892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95b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338760" y="14148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9">
                                    <a:moveTo>
                                      <a:pt x="0" y="29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95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9840" y="1436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95b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338760" y="14040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4">
                                    <a:moveTo>
                                      <a:pt x="0" y="24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95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8400" y="14148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95b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337680" y="13788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7">
                                    <a:moveTo>
                                      <a:pt x="0" y="27"/>
                                    </a:moveTo>
                                    <a:lnTo>
                                      <a:pt x="0" y="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95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8040" y="139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95b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336600" y="1371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1">
                                    <a:moveTo>
                                      <a:pt x="3" y="21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14"/>
                                    </a:lnTo>
                                    <a:lnTo>
                                      <a:pt x="3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a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7320" y="13716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a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335880" y="13536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24">
                                    <a:moveTo>
                                      <a:pt x="4" y="24"/>
                                    </a:moveTo>
                                    <a:lnTo>
                                      <a:pt x="0" y="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4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ae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6600" y="13644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ae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334440" y="13392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22">
                                    <a:moveTo>
                                      <a:pt x="5" y="22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b0d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5520" y="13464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b0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332640" y="13320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22">
                                    <a:moveTo>
                                      <a:pt x="7" y="22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" y="12"/>
                                    </a:lnTo>
                                    <a:lnTo>
                                      <a:pt x="7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bc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4080" y="1332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bce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331200" y="13284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22">
                                    <a:moveTo>
                                      <a:pt x="10" y="22"/>
                                    </a:moveTo>
                                    <a:lnTo>
                                      <a:pt x="0" y="7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10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bc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2280" y="13284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bce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327960" y="130320"/>
                                <a:ext cx="1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29">
                                    <a:moveTo>
                                      <a:pt x="17" y="29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19" y="22"/>
                                    </a:lnTo>
                                    <a:lnTo>
                                      <a:pt x="17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b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0120" y="132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bfe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325440" y="12888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4">
                                    <a:moveTo>
                                      <a:pt x="17" y="24"/>
                                    </a:moveTo>
                                    <a:lnTo>
                                      <a:pt x="0" y="7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20" y="19"/>
                                    </a:lnTo>
                                    <a:lnTo>
                                      <a:pt x="17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8f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1306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c8f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321120" y="128520"/>
                                <a:ext cx="32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24">
                                    <a:moveTo>
                                      <a:pt x="26" y="24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9" y="17"/>
                                    </a:lnTo>
                                    <a:lnTo>
                                      <a:pt x="26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5080" y="12888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cd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318240" y="127800"/>
                                <a:ext cx="32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17">
                                    <a:moveTo>
                                      <a:pt x="24" y="17"/>
                                    </a:moveTo>
                                    <a:lnTo>
                                      <a:pt x="0" y="8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6" y="12"/>
                                    </a:lnTo>
                                    <a:lnTo>
                                      <a:pt x="24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d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760" y="1296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d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313920" y="128160"/>
                                <a:ext cx="39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20">
                                    <a:moveTo>
                                      <a:pt x="26" y="2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1" y="12"/>
                                    </a:lnTo>
                                    <a:lnTo>
                                      <a:pt x="26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d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7520" y="12888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d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310320" y="129600"/>
                                <a:ext cx="3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9">
                                    <a:moveTo>
                                      <a:pt x="27" y="9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27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d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920" y="1288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d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307800" y="130320"/>
                                <a:ext cx="3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9">
                                    <a:moveTo>
                                      <a:pt x="26" y="9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2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d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680" y="1303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d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304560" y="131400"/>
                                <a:ext cx="3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7">
                                    <a:moveTo>
                                      <a:pt x="26" y="5"/>
                                    </a:moveTo>
                                    <a:lnTo>
                                      <a:pt x="0" y="7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2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9f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160" y="1306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c9f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301320" y="132840"/>
                                <a:ext cx="3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0">
                                    <a:moveTo>
                                      <a:pt x="24" y="5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7" y="5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2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5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4920" y="13212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c5f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99160" y="134640"/>
                                <a:ext cx="39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4">
                                    <a:moveTo>
                                      <a:pt x="24" y="5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2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bae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2400" y="13392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bae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98440" y="13644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9">
                                    <a:moveTo>
                                      <a:pt x="10" y="4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b4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9880" y="13644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b4e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32760" y="51120"/>
                                <a:ext cx="30168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9" h="1900">
                                    <a:moveTo>
                                      <a:pt x="463" y="1082"/>
                                    </a:moveTo>
                                    <a:lnTo>
                                      <a:pt x="451" y="1094"/>
                                    </a:lnTo>
                                    <a:lnTo>
                                      <a:pt x="437" y="1104"/>
                                    </a:lnTo>
                                    <a:lnTo>
                                      <a:pt x="425" y="1108"/>
                                    </a:lnTo>
                                    <a:lnTo>
                                      <a:pt x="413" y="1113"/>
                                    </a:lnTo>
                                    <a:lnTo>
                                      <a:pt x="396" y="1113"/>
                                    </a:lnTo>
                                    <a:lnTo>
                                      <a:pt x="384" y="1113"/>
                                    </a:lnTo>
                                    <a:lnTo>
                                      <a:pt x="372" y="1111"/>
                                    </a:lnTo>
                                    <a:lnTo>
                                      <a:pt x="357" y="1106"/>
                                    </a:lnTo>
                                    <a:lnTo>
                                      <a:pt x="331" y="1096"/>
                                    </a:lnTo>
                                    <a:lnTo>
                                      <a:pt x="305" y="1082"/>
                                    </a:lnTo>
                                    <a:lnTo>
                                      <a:pt x="276" y="1065"/>
                                    </a:lnTo>
                                    <a:lnTo>
                                      <a:pt x="249" y="1051"/>
                                    </a:lnTo>
                                    <a:lnTo>
                                      <a:pt x="221" y="1036"/>
                                    </a:lnTo>
                                    <a:lnTo>
                                      <a:pt x="192" y="1024"/>
                                    </a:lnTo>
                                    <a:lnTo>
                                      <a:pt x="177" y="1022"/>
                                    </a:lnTo>
                                    <a:lnTo>
                                      <a:pt x="165" y="1020"/>
                                    </a:lnTo>
                                    <a:lnTo>
                                      <a:pt x="149" y="1020"/>
                                    </a:lnTo>
                                    <a:lnTo>
                                      <a:pt x="137" y="1020"/>
                                    </a:lnTo>
                                    <a:lnTo>
                                      <a:pt x="122" y="1022"/>
                                    </a:lnTo>
                                    <a:lnTo>
                                      <a:pt x="106" y="1029"/>
                                    </a:lnTo>
                                    <a:lnTo>
                                      <a:pt x="91" y="1036"/>
                                    </a:lnTo>
                                    <a:lnTo>
                                      <a:pt x="77" y="1048"/>
                                    </a:lnTo>
                                    <a:lnTo>
                                      <a:pt x="60" y="1060"/>
                                    </a:lnTo>
                                    <a:lnTo>
                                      <a:pt x="46" y="1077"/>
                                    </a:lnTo>
                                    <a:lnTo>
                                      <a:pt x="29" y="1096"/>
                                    </a:lnTo>
                                    <a:lnTo>
                                      <a:pt x="14" y="1120"/>
                                    </a:lnTo>
                                    <a:lnTo>
                                      <a:pt x="7" y="1135"/>
                                    </a:lnTo>
                                    <a:lnTo>
                                      <a:pt x="2" y="1152"/>
                                    </a:lnTo>
                                    <a:lnTo>
                                      <a:pt x="0" y="1173"/>
                                    </a:lnTo>
                                    <a:lnTo>
                                      <a:pt x="0" y="1195"/>
                                    </a:lnTo>
                                    <a:lnTo>
                                      <a:pt x="2" y="1216"/>
                                    </a:lnTo>
                                    <a:lnTo>
                                      <a:pt x="10" y="1240"/>
                                    </a:lnTo>
                                    <a:lnTo>
                                      <a:pt x="19" y="1262"/>
                                    </a:lnTo>
                                    <a:lnTo>
                                      <a:pt x="31" y="1284"/>
                                    </a:lnTo>
                                    <a:lnTo>
                                      <a:pt x="48" y="1300"/>
                                    </a:lnTo>
                                    <a:lnTo>
                                      <a:pt x="67" y="1320"/>
                                    </a:lnTo>
                                    <a:lnTo>
                                      <a:pt x="79" y="1324"/>
                                    </a:lnTo>
                                    <a:lnTo>
                                      <a:pt x="91" y="1332"/>
                                    </a:lnTo>
                                    <a:lnTo>
                                      <a:pt x="103" y="1336"/>
                                    </a:lnTo>
                                    <a:lnTo>
                                      <a:pt x="118" y="1341"/>
                                    </a:lnTo>
                                    <a:lnTo>
                                      <a:pt x="132" y="1344"/>
                                    </a:lnTo>
                                    <a:lnTo>
                                      <a:pt x="146" y="1346"/>
                                    </a:lnTo>
                                    <a:lnTo>
                                      <a:pt x="165" y="1348"/>
                                    </a:lnTo>
                                    <a:lnTo>
                                      <a:pt x="182" y="1348"/>
                                    </a:lnTo>
                                    <a:lnTo>
                                      <a:pt x="204" y="1346"/>
                                    </a:lnTo>
                                    <a:lnTo>
                                      <a:pt x="221" y="1341"/>
                                    </a:lnTo>
                                    <a:lnTo>
                                      <a:pt x="242" y="1334"/>
                                    </a:lnTo>
                                    <a:lnTo>
                                      <a:pt x="264" y="1327"/>
                                    </a:lnTo>
                                    <a:lnTo>
                                      <a:pt x="300" y="1317"/>
                                    </a:lnTo>
                                    <a:lnTo>
                                      <a:pt x="329" y="1308"/>
                                    </a:lnTo>
                                    <a:lnTo>
                                      <a:pt x="355" y="1300"/>
                                    </a:lnTo>
                                    <a:lnTo>
                                      <a:pt x="384" y="1298"/>
                                    </a:lnTo>
                                    <a:lnTo>
                                      <a:pt x="393" y="1300"/>
                                    </a:lnTo>
                                    <a:lnTo>
                                      <a:pt x="408" y="1303"/>
                                    </a:lnTo>
                                    <a:lnTo>
                                      <a:pt x="415" y="1308"/>
                                    </a:lnTo>
                                    <a:lnTo>
                                      <a:pt x="427" y="1315"/>
                                    </a:lnTo>
                                    <a:lnTo>
                                      <a:pt x="437" y="1322"/>
                                    </a:lnTo>
                                    <a:lnTo>
                                      <a:pt x="446" y="1336"/>
                                    </a:lnTo>
                                    <a:lnTo>
                                      <a:pt x="456" y="1351"/>
                                    </a:lnTo>
                                    <a:lnTo>
                                      <a:pt x="463" y="1370"/>
                                    </a:lnTo>
                                    <a:lnTo>
                                      <a:pt x="472" y="1389"/>
                                    </a:lnTo>
                                    <a:lnTo>
                                      <a:pt x="480" y="1413"/>
                                    </a:lnTo>
                                    <a:lnTo>
                                      <a:pt x="484" y="1442"/>
                                    </a:lnTo>
                                    <a:lnTo>
                                      <a:pt x="492" y="1466"/>
                                    </a:lnTo>
                                    <a:lnTo>
                                      <a:pt x="496" y="1497"/>
                                    </a:lnTo>
                                    <a:lnTo>
                                      <a:pt x="499" y="1528"/>
                                    </a:lnTo>
                                    <a:lnTo>
                                      <a:pt x="501" y="1562"/>
                                    </a:lnTo>
                                    <a:lnTo>
                                      <a:pt x="501" y="1595"/>
                                    </a:lnTo>
                                    <a:lnTo>
                                      <a:pt x="501" y="1627"/>
                                    </a:lnTo>
                                    <a:lnTo>
                                      <a:pt x="501" y="1663"/>
                                    </a:lnTo>
                                    <a:lnTo>
                                      <a:pt x="496" y="1696"/>
                                    </a:lnTo>
                                    <a:lnTo>
                                      <a:pt x="492" y="1730"/>
                                    </a:lnTo>
                                    <a:lnTo>
                                      <a:pt x="487" y="1763"/>
                                    </a:lnTo>
                                    <a:lnTo>
                                      <a:pt x="477" y="1795"/>
                                    </a:lnTo>
                                    <a:lnTo>
                                      <a:pt x="468" y="1826"/>
                                    </a:lnTo>
                                    <a:lnTo>
                                      <a:pt x="458" y="1855"/>
                                    </a:lnTo>
                                    <a:lnTo>
                                      <a:pt x="518" y="1855"/>
                                    </a:lnTo>
                                    <a:lnTo>
                                      <a:pt x="576" y="1855"/>
                                    </a:lnTo>
                                    <a:lnTo>
                                      <a:pt x="633" y="1855"/>
                                    </a:lnTo>
                                    <a:lnTo>
                                      <a:pt x="681" y="1855"/>
                                    </a:lnTo>
                                    <a:lnTo>
                                      <a:pt x="732" y="1855"/>
                                    </a:lnTo>
                                    <a:lnTo>
                                      <a:pt x="772" y="1857"/>
                                    </a:lnTo>
                                    <a:lnTo>
                                      <a:pt x="811" y="1857"/>
                                    </a:lnTo>
                                    <a:lnTo>
                                      <a:pt x="839" y="1857"/>
                                    </a:lnTo>
                                    <a:lnTo>
                                      <a:pt x="878" y="1845"/>
                                    </a:lnTo>
                                    <a:lnTo>
                                      <a:pt x="909" y="1833"/>
                                    </a:lnTo>
                                    <a:lnTo>
                                      <a:pt x="938" y="1816"/>
                                    </a:lnTo>
                                    <a:lnTo>
                                      <a:pt x="964" y="1799"/>
                                    </a:lnTo>
                                    <a:lnTo>
                                      <a:pt x="983" y="1780"/>
                                    </a:lnTo>
                                    <a:lnTo>
                                      <a:pt x="1003" y="1759"/>
                                    </a:lnTo>
                                    <a:lnTo>
                                      <a:pt x="1015" y="1737"/>
                                    </a:lnTo>
                                    <a:lnTo>
                                      <a:pt x="1024" y="1715"/>
                                    </a:lnTo>
                                    <a:lnTo>
                                      <a:pt x="1031" y="1691"/>
                                    </a:lnTo>
                                    <a:lnTo>
                                      <a:pt x="1034" y="1667"/>
                                    </a:lnTo>
                                    <a:lnTo>
                                      <a:pt x="1034" y="1646"/>
                                    </a:lnTo>
                                    <a:lnTo>
                                      <a:pt x="1029" y="1624"/>
                                    </a:lnTo>
                                    <a:lnTo>
                                      <a:pt x="1022" y="1598"/>
                                    </a:lnTo>
                                    <a:lnTo>
                                      <a:pt x="1010" y="1579"/>
                                    </a:lnTo>
                                    <a:lnTo>
                                      <a:pt x="998" y="1557"/>
                                    </a:lnTo>
                                    <a:lnTo>
                                      <a:pt x="979" y="1538"/>
                                    </a:lnTo>
                                    <a:lnTo>
                                      <a:pt x="962" y="1516"/>
                                    </a:lnTo>
                                    <a:lnTo>
                                      <a:pt x="947" y="1495"/>
                                    </a:lnTo>
                                    <a:lnTo>
                                      <a:pt x="938" y="1471"/>
                                    </a:lnTo>
                                    <a:lnTo>
                                      <a:pt x="928" y="1444"/>
                                    </a:lnTo>
                                    <a:lnTo>
                                      <a:pt x="926" y="1418"/>
                                    </a:lnTo>
                                    <a:lnTo>
                                      <a:pt x="926" y="1392"/>
                                    </a:lnTo>
                                    <a:lnTo>
                                      <a:pt x="928" y="1365"/>
                                    </a:lnTo>
                                    <a:lnTo>
                                      <a:pt x="935" y="1339"/>
                                    </a:lnTo>
                                    <a:lnTo>
                                      <a:pt x="947" y="1315"/>
                                    </a:lnTo>
                                    <a:lnTo>
                                      <a:pt x="962" y="1293"/>
                                    </a:lnTo>
                                    <a:lnTo>
                                      <a:pt x="971" y="1281"/>
                                    </a:lnTo>
                                    <a:lnTo>
                                      <a:pt x="983" y="1269"/>
                                    </a:lnTo>
                                    <a:lnTo>
                                      <a:pt x="993" y="1262"/>
                                    </a:lnTo>
                                    <a:lnTo>
                                      <a:pt x="1007" y="1255"/>
                                    </a:lnTo>
                                    <a:lnTo>
                                      <a:pt x="1019" y="1245"/>
                                    </a:lnTo>
                                    <a:lnTo>
                                      <a:pt x="1034" y="1238"/>
                                    </a:lnTo>
                                    <a:lnTo>
                                      <a:pt x="1051" y="1233"/>
                                    </a:lnTo>
                                    <a:lnTo>
                                      <a:pt x="1067" y="1228"/>
                                    </a:lnTo>
                                    <a:lnTo>
                                      <a:pt x="1084" y="1224"/>
                                    </a:lnTo>
                                    <a:lnTo>
                                      <a:pt x="1103" y="1221"/>
                                    </a:lnTo>
                                    <a:lnTo>
                                      <a:pt x="1125" y="1219"/>
                                    </a:lnTo>
                                    <a:lnTo>
                                      <a:pt x="1146" y="1219"/>
                                    </a:lnTo>
                                    <a:lnTo>
                                      <a:pt x="1170" y="1219"/>
                                    </a:lnTo>
                                    <a:lnTo>
                                      <a:pt x="1192" y="1221"/>
                                    </a:lnTo>
                                    <a:lnTo>
                                      <a:pt x="1211" y="1226"/>
                                    </a:lnTo>
                                    <a:lnTo>
                                      <a:pt x="1230" y="1231"/>
                                    </a:lnTo>
                                    <a:lnTo>
                                      <a:pt x="1247" y="1236"/>
                                    </a:lnTo>
                                    <a:lnTo>
                                      <a:pt x="1264" y="1245"/>
                                    </a:lnTo>
                                    <a:lnTo>
                                      <a:pt x="1278" y="1252"/>
                                    </a:lnTo>
                                    <a:lnTo>
                                      <a:pt x="1290" y="1262"/>
                                    </a:lnTo>
                                    <a:lnTo>
                                      <a:pt x="1302" y="1269"/>
                                    </a:lnTo>
                                    <a:lnTo>
                                      <a:pt x="1312" y="1284"/>
                                    </a:lnTo>
                                    <a:lnTo>
                                      <a:pt x="1322" y="1296"/>
                                    </a:lnTo>
                                    <a:lnTo>
                                      <a:pt x="1329" y="1308"/>
                                    </a:lnTo>
                                    <a:lnTo>
                                      <a:pt x="1341" y="1334"/>
                                    </a:lnTo>
                                    <a:lnTo>
                                      <a:pt x="1348" y="1360"/>
                                    </a:lnTo>
                                    <a:lnTo>
                                      <a:pt x="1350" y="1389"/>
                                    </a:lnTo>
                                    <a:lnTo>
                                      <a:pt x="1350" y="1418"/>
                                    </a:lnTo>
                                    <a:lnTo>
                                      <a:pt x="1346" y="1447"/>
                                    </a:lnTo>
                                    <a:lnTo>
                                      <a:pt x="1338" y="1476"/>
                                    </a:lnTo>
                                    <a:lnTo>
                                      <a:pt x="1329" y="1500"/>
                                    </a:lnTo>
                                    <a:lnTo>
                                      <a:pt x="1319" y="1521"/>
                                    </a:lnTo>
                                    <a:lnTo>
                                      <a:pt x="1305" y="1540"/>
                                    </a:lnTo>
                                    <a:lnTo>
                                      <a:pt x="1290" y="1555"/>
                                    </a:lnTo>
                                    <a:lnTo>
                                      <a:pt x="1276" y="1567"/>
                                    </a:lnTo>
                                    <a:lnTo>
                                      <a:pt x="1262" y="1583"/>
                                    </a:lnTo>
                                    <a:lnTo>
                                      <a:pt x="1252" y="1600"/>
                                    </a:lnTo>
                                    <a:lnTo>
                                      <a:pt x="1242" y="1619"/>
                                    </a:lnTo>
                                    <a:lnTo>
                                      <a:pt x="1235" y="1639"/>
                                    </a:lnTo>
                                    <a:lnTo>
                                      <a:pt x="1230" y="1660"/>
                                    </a:lnTo>
                                    <a:lnTo>
                                      <a:pt x="1228" y="1682"/>
                                    </a:lnTo>
                                    <a:lnTo>
                                      <a:pt x="1228" y="1706"/>
                                    </a:lnTo>
                                    <a:lnTo>
                                      <a:pt x="1233" y="1727"/>
                                    </a:lnTo>
                                    <a:lnTo>
                                      <a:pt x="1240" y="1747"/>
                                    </a:lnTo>
                                    <a:lnTo>
                                      <a:pt x="1250" y="1771"/>
                                    </a:lnTo>
                                    <a:lnTo>
                                      <a:pt x="1264" y="1792"/>
                                    </a:lnTo>
                                    <a:lnTo>
                                      <a:pt x="1283" y="1809"/>
                                    </a:lnTo>
                                    <a:lnTo>
                                      <a:pt x="1305" y="1828"/>
                                    </a:lnTo>
                                    <a:lnTo>
                                      <a:pt x="1331" y="1845"/>
                                    </a:lnTo>
                                    <a:lnTo>
                                      <a:pt x="1362" y="1859"/>
                                    </a:lnTo>
                                    <a:lnTo>
                                      <a:pt x="1377" y="1862"/>
                                    </a:lnTo>
                                    <a:lnTo>
                                      <a:pt x="1413" y="1869"/>
                                    </a:lnTo>
                                    <a:lnTo>
                                      <a:pt x="1465" y="1879"/>
                                    </a:lnTo>
                                    <a:lnTo>
                                      <a:pt x="1535" y="1888"/>
                                    </a:lnTo>
                                    <a:lnTo>
                                      <a:pt x="1576" y="1893"/>
                                    </a:lnTo>
                                    <a:lnTo>
                                      <a:pt x="1612" y="1898"/>
                                    </a:lnTo>
                                    <a:lnTo>
                                      <a:pt x="1655" y="1900"/>
                                    </a:lnTo>
                                    <a:lnTo>
                                      <a:pt x="1696" y="1900"/>
                                    </a:lnTo>
                                    <a:lnTo>
                                      <a:pt x="1739" y="1900"/>
                                    </a:lnTo>
                                    <a:lnTo>
                                      <a:pt x="1782" y="1898"/>
                                    </a:lnTo>
                                    <a:lnTo>
                                      <a:pt x="1820" y="1891"/>
                                    </a:lnTo>
                                    <a:lnTo>
                                      <a:pt x="1861" y="1883"/>
                                    </a:lnTo>
                                    <a:lnTo>
                                      <a:pt x="1854" y="1864"/>
                                    </a:lnTo>
                                    <a:lnTo>
                                      <a:pt x="1849" y="1843"/>
                                    </a:lnTo>
                                    <a:lnTo>
                                      <a:pt x="1844" y="1819"/>
                                    </a:lnTo>
                                    <a:lnTo>
                                      <a:pt x="1842" y="1792"/>
                                    </a:lnTo>
                                    <a:lnTo>
                                      <a:pt x="1840" y="1735"/>
                                    </a:lnTo>
                                    <a:lnTo>
                                      <a:pt x="1840" y="1672"/>
                                    </a:lnTo>
                                    <a:lnTo>
                                      <a:pt x="1842" y="1610"/>
                                    </a:lnTo>
                                    <a:lnTo>
                                      <a:pt x="1847" y="1548"/>
                                    </a:lnTo>
                                    <a:lnTo>
                                      <a:pt x="1854" y="1490"/>
                                    </a:lnTo>
                                    <a:lnTo>
                                      <a:pt x="1861" y="1440"/>
                                    </a:lnTo>
                                    <a:lnTo>
                                      <a:pt x="1866" y="1418"/>
                                    </a:lnTo>
                                    <a:lnTo>
                                      <a:pt x="1873" y="1401"/>
                                    </a:lnTo>
                                    <a:lnTo>
                                      <a:pt x="1883" y="1387"/>
                                    </a:lnTo>
                                    <a:lnTo>
                                      <a:pt x="1895" y="1375"/>
                                    </a:lnTo>
                                    <a:lnTo>
                                      <a:pt x="1909" y="1368"/>
                                    </a:lnTo>
                                    <a:lnTo>
                                      <a:pt x="1924" y="1363"/>
                                    </a:lnTo>
                                    <a:lnTo>
                                      <a:pt x="1940" y="1358"/>
                                    </a:lnTo>
                                    <a:lnTo>
                                      <a:pt x="1960" y="1358"/>
                                    </a:lnTo>
                                    <a:lnTo>
                                      <a:pt x="1974" y="1360"/>
                                    </a:lnTo>
                                    <a:lnTo>
                                      <a:pt x="1993" y="1365"/>
                                    </a:lnTo>
                                    <a:lnTo>
                                      <a:pt x="2012" y="1372"/>
                                    </a:lnTo>
                                    <a:lnTo>
                                      <a:pt x="2029" y="1382"/>
                                    </a:lnTo>
                                    <a:lnTo>
                                      <a:pt x="2048" y="1392"/>
                                    </a:lnTo>
                                    <a:lnTo>
                                      <a:pt x="2065" y="1404"/>
                                    </a:lnTo>
                                    <a:lnTo>
                                      <a:pt x="2082" y="1418"/>
                                    </a:lnTo>
                                    <a:lnTo>
                                      <a:pt x="2096" y="1435"/>
                                    </a:lnTo>
                                    <a:lnTo>
                                      <a:pt x="2111" y="1449"/>
                                    </a:lnTo>
                                    <a:lnTo>
                                      <a:pt x="2130" y="1461"/>
                                    </a:lnTo>
                                    <a:lnTo>
                                      <a:pt x="2149" y="1473"/>
                                    </a:lnTo>
                                    <a:lnTo>
                                      <a:pt x="2173" y="1478"/>
                                    </a:lnTo>
                                    <a:lnTo>
                                      <a:pt x="2195" y="1480"/>
                                    </a:lnTo>
                                    <a:lnTo>
                                      <a:pt x="2216" y="1483"/>
                                    </a:lnTo>
                                    <a:lnTo>
                                      <a:pt x="2240" y="1480"/>
                                    </a:lnTo>
                                    <a:lnTo>
                                      <a:pt x="2262" y="1478"/>
                                    </a:lnTo>
                                    <a:lnTo>
                                      <a:pt x="2283" y="1471"/>
                                    </a:lnTo>
                                    <a:lnTo>
                                      <a:pt x="2305" y="1459"/>
                                    </a:lnTo>
                                    <a:lnTo>
                                      <a:pt x="2326" y="1444"/>
                                    </a:lnTo>
                                    <a:lnTo>
                                      <a:pt x="2341" y="1428"/>
                                    </a:lnTo>
                                    <a:lnTo>
                                      <a:pt x="2360" y="1408"/>
                                    </a:lnTo>
                                    <a:lnTo>
                                      <a:pt x="2372" y="1384"/>
                                    </a:lnTo>
                                    <a:lnTo>
                                      <a:pt x="2382" y="1358"/>
                                    </a:lnTo>
                                    <a:lnTo>
                                      <a:pt x="2389" y="1327"/>
                                    </a:lnTo>
                                    <a:lnTo>
                                      <a:pt x="2389" y="1310"/>
                                    </a:lnTo>
                                    <a:lnTo>
                                      <a:pt x="2389" y="1296"/>
                                    </a:lnTo>
                                    <a:lnTo>
                                      <a:pt x="2389" y="1276"/>
                                    </a:lnTo>
                                    <a:lnTo>
                                      <a:pt x="2386" y="1264"/>
                                    </a:lnTo>
                                    <a:lnTo>
                                      <a:pt x="2382" y="1248"/>
                                    </a:lnTo>
                                    <a:lnTo>
                                      <a:pt x="2377" y="1236"/>
                                    </a:lnTo>
                                    <a:lnTo>
                                      <a:pt x="2370" y="1224"/>
                                    </a:lnTo>
                                    <a:lnTo>
                                      <a:pt x="2360" y="1209"/>
                                    </a:lnTo>
                                    <a:lnTo>
                                      <a:pt x="2343" y="1185"/>
                                    </a:lnTo>
                                    <a:lnTo>
                                      <a:pt x="2326" y="1168"/>
                                    </a:lnTo>
                                    <a:lnTo>
                                      <a:pt x="2300" y="1149"/>
                                    </a:lnTo>
                                    <a:lnTo>
                                      <a:pt x="2276" y="1140"/>
                                    </a:lnTo>
                                    <a:lnTo>
                                      <a:pt x="2250" y="1125"/>
                                    </a:lnTo>
                                    <a:lnTo>
                                      <a:pt x="2223" y="1120"/>
                                    </a:lnTo>
                                    <a:lnTo>
                                      <a:pt x="2197" y="1116"/>
                                    </a:lnTo>
                                    <a:lnTo>
                                      <a:pt x="2171" y="1118"/>
                                    </a:lnTo>
                                    <a:lnTo>
                                      <a:pt x="2147" y="1123"/>
                                    </a:lnTo>
                                    <a:lnTo>
                                      <a:pt x="2123" y="1132"/>
                                    </a:lnTo>
                                    <a:lnTo>
                                      <a:pt x="2113" y="1137"/>
                                    </a:lnTo>
                                    <a:lnTo>
                                      <a:pt x="2103" y="1147"/>
                                    </a:lnTo>
                                    <a:lnTo>
                                      <a:pt x="2096" y="1154"/>
                                    </a:lnTo>
                                    <a:lnTo>
                                      <a:pt x="2087" y="1164"/>
                                    </a:lnTo>
                                    <a:lnTo>
                                      <a:pt x="2072" y="1183"/>
                                    </a:lnTo>
                                    <a:lnTo>
                                      <a:pt x="2055" y="1197"/>
                                    </a:lnTo>
                                    <a:lnTo>
                                      <a:pt x="2039" y="1207"/>
                                    </a:lnTo>
                                    <a:lnTo>
                                      <a:pt x="2019" y="1214"/>
                                    </a:lnTo>
                                    <a:lnTo>
                                      <a:pt x="2003" y="1216"/>
                                    </a:lnTo>
                                    <a:lnTo>
                                      <a:pt x="1983" y="1219"/>
                                    </a:lnTo>
                                    <a:lnTo>
                                      <a:pt x="1964" y="1216"/>
                                    </a:lnTo>
                                    <a:lnTo>
                                      <a:pt x="1945" y="1212"/>
                                    </a:lnTo>
                                    <a:lnTo>
                                      <a:pt x="1931" y="1204"/>
                                    </a:lnTo>
                                    <a:lnTo>
                                      <a:pt x="1912" y="1197"/>
                                    </a:lnTo>
                                    <a:lnTo>
                                      <a:pt x="1897" y="1188"/>
                                    </a:lnTo>
                                    <a:lnTo>
                                      <a:pt x="1885" y="1176"/>
                                    </a:lnTo>
                                    <a:lnTo>
                                      <a:pt x="1876" y="1164"/>
                                    </a:lnTo>
                                    <a:lnTo>
                                      <a:pt x="1866" y="1152"/>
                                    </a:lnTo>
                                    <a:lnTo>
                                      <a:pt x="1861" y="1140"/>
                                    </a:lnTo>
                                    <a:lnTo>
                                      <a:pt x="1861" y="1128"/>
                                    </a:lnTo>
                                    <a:lnTo>
                                      <a:pt x="1861" y="1087"/>
                                    </a:lnTo>
                                    <a:lnTo>
                                      <a:pt x="1861" y="1022"/>
                                    </a:lnTo>
                                    <a:lnTo>
                                      <a:pt x="1861" y="938"/>
                                    </a:lnTo>
                                    <a:lnTo>
                                      <a:pt x="1861" y="845"/>
                                    </a:lnTo>
                                    <a:lnTo>
                                      <a:pt x="1861" y="749"/>
                                    </a:lnTo>
                                    <a:lnTo>
                                      <a:pt x="1861" y="653"/>
                                    </a:lnTo>
                                    <a:lnTo>
                                      <a:pt x="1861" y="569"/>
                                    </a:lnTo>
                                    <a:lnTo>
                                      <a:pt x="1861" y="499"/>
                                    </a:lnTo>
                                    <a:lnTo>
                                      <a:pt x="1837" y="513"/>
                                    </a:lnTo>
                                    <a:lnTo>
                                      <a:pt x="1808" y="525"/>
                                    </a:lnTo>
                                    <a:lnTo>
                                      <a:pt x="1780" y="540"/>
                                    </a:lnTo>
                                    <a:lnTo>
                                      <a:pt x="1746" y="545"/>
                                    </a:lnTo>
                                    <a:lnTo>
                                      <a:pt x="1712" y="549"/>
                                    </a:lnTo>
                                    <a:lnTo>
                                      <a:pt x="1676" y="552"/>
                                    </a:lnTo>
                                    <a:lnTo>
                                      <a:pt x="1636" y="557"/>
                                    </a:lnTo>
                                    <a:lnTo>
                                      <a:pt x="1602" y="557"/>
                                    </a:lnTo>
                                    <a:lnTo>
                                      <a:pt x="1561" y="554"/>
                                    </a:lnTo>
                                    <a:lnTo>
                                      <a:pt x="1523" y="549"/>
                                    </a:lnTo>
                                    <a:lnTo>
                                      <a:pt x="1487" y="545"/>
                                    </a:lnTo>
                                    <a:lnTo>
                                      <a:pt x="1451" y="537"/>
                                    </a:lnTo>
                                    <a:lnTo>
                                      <a:pt x="1417" y="530"/>
                                    </a:lnTo>
                                    <a:lnTo>
                                      <a:pt x="1386" y="521"/>
                                    </a:lnTo>
                                    <a:lnTo>
                                      <a:pt x="1358" y="511"/>
                                    </a:lnTo>
                                    <a:lnTo>
                                      <a:pt x="1331" y="501"/>
                                    </a:lnTo>
                                    <a:lnTo>
                                      <a:pt x="1312" y="492"/>
                                    </a:lnTo>
                                    <a:lnTo>
                                      <a:pt x="1295" y="482"/>
                                    </a:lnTo>
                                    <a:lnTo>
                                      <a:pt x="1281" y="473"/>
                                    </a:lnTo>
                                    <a:lnTo>
                                      <a:pt x="1269" y="463"/>
                                    </a:lnTo>
                                    <a:lnTo>
                                      <a:pt x="1259" y="453"/>
                                    </a:lnTo>
                                    <a:lnTo>
                                      <a:pt x="1252" y="444"/>
                                    </a:lnTo>
                                    <a:lnTo>
                                      <a:pt x="1250" y="432"/>
                                    </a:lnTo>
                                    <a:lnTo>
                                      <a:pt x="1247" y="422"/>
                                    </a:lnTo>
                                    <a:lnTo>
                                      <a:pt x="1247" y="410"/>
                                    </a:lnTo>
                                    <a:lnTo>
                                      <a:pt x="1250" y="398"/>
                                    </a:lnTo>
                                    <a:lnTo>
                                      <a:pt x="1257" y="384"/>
                                    </a:lnTo>
                                    <a:lnTo>
                                      <a:pt x="1264" y="369"/>
                                    </a:lnTo>
                                    <a:lnTo>
                                      <a:pt x="1286" y="338"/>
                                    </a:lnTo>
                                    <a:lnTo>
                                      <a:pt x="1317" y="305"/>
                                    </a:lnTo>
                                    <a:lnTo>
                                      <a:pt x="1334" y="283"/>
                                    </a:lnTo>
                                    <a:lnTo>
                                      <a:pt x="1346" y="261"/>
                                    </a:lnTo>
                                    <a:lnTo>
                                      <a:pt x="1355" y="240"/>
                                    </a:lnTo>
                                    <a:lnTo>
                                      <a:pt x="1362" y="211"/>
                                    </a:lnTo>
                                    <a:lnTo>
                                      <a:pt x="1367" y="187"/>
                                    </a:lnTo>
                                    <a:lnTo>
                                      <a:pt x="1367" y="161"/>
                                    </a:lnTo>
                                    <a:lnTo>
                                      <a:pt x="1362" y="137"/>
                                    </a:lnTo>
                                    <a:lnTo>
                                      <a:pt x="1355" y="113"/>
                                    </a:lnTo>
                                    <a:lnTo>
                                      <a:pt x="1346" y="89"/>
                                    </a:lnTo>
                                    <a:lnTo>
                                      <a:pt x="1329" y="67"/>
                                    </a:lnTo>
                                    <a:lnTo>
                                      <a:pt x="1319" y="58"/>
                                    </a:lnTo>
                                    <a:lnTo>
                                      <a:pt x="1310" y="48"/>
                                    </a:lnTo>
                                    <a:lnTo>
                                      <a:pt x="1298" y="38"/>
                                    </a:lnTo>
                                    <a:lnTo>
                                      <a:pt x="1286" y="31"/>
                                    </a:lnTo>
                                    <a:lnTo>
                                      <a:pt x="1271" y="24"/>
                                    </a:lnTo>
                                    <a:lnTo>
                                      <a:pt x="1257" y="17"/>
                                    </a:lnTo>
                                    <a:lnTo>
                                      <a:pt x="1240" y="12"/>
                                    </a:lnTo>
                                    <a:lnTo>
                                      <a:pt x="1223" y="7"/>
                                    </a:lnTo>
                                    <a:lnTo>
                                      <a:pt x="1204" y="2"/>
                                    </a:lnTo>
                                    <a:lnTo>
                                      <a:pt x="1185" y="0"/>
                                    </a:lnTo>
                                    <a:lnTo>
                                      <a:pt x="1166" y="0"/>
                                    </a:lnTo>
                                    <a:lnTo>
                                      <a:pt x="1142" y="0"/>
                                    </a:lnTo>
                                    <a:lnTo>
                                      <a:pt x="1125" y="0"/>
                                    </a:lnTo>
                                    <a:lnTo>
                                      <a:pt x="1106" y="2"/>
                                    </a:lnTo>
                                    <a:lnTo>
                                      <a:pt x="1091" y="5"/>
                                    </a:lnTo>
                                    <a:lnTo>
                                      <a:pt x="1074" y="10"/>
                                    </a:lnTo>
                                    <a:lnTo>
                                      <a:pt x="1062" y="17"/>
                                    </a:lnTo>
                                    <a:lnTo>
                                      <a:pt x="1048" y="24"/>
                                    </a:lnTo>
                                    <a:lnTo>
                                      <a:pt x="1036" y="31"/>
                                    </a:lnTo>
                                    <a:lnTo>
                                      <a:pt x="1027" y="38"/>
                                    </a:lnTo>
                                    <a:lnTo>
                                      <a:pt x="1017" y="48"/>
                                    </a:lnTo>
                                    <a:lnTo>
                                      <a:pt x="1007" y="60"/>
                                    </a:lnTo>
                                    <a:lnTo>
                                      <a:pt x="1000" y="67"/>
                                    </a:lnTo>
                                    <a:lnTo>
                                      <a:pt x="993" y="79"/>
                                    </a:lnTo>
                                    <a:lnTo>
                                      <a:pt x="983" y="103"/>
                                    </a:lnTo>
                                    <a:lnTo>
                                      <a:pt x="976" y="130"/>
                                    </a:lnTo>
                                    <a:lnTo>
                                      <a:pt x="974" y="156"/>
                                    </a:lnTo>
                                    <a:lnTo>
                                      <a:pt x="974" y="185"/>
                                    </a:lnTo>
                                    <a:lnTo>
                                      <a:pt x="976" y="213"/>
                                    </a:lnTo>
                                    <a:lnTo>
                                      <a:pt x="983" y="240"/>
                                    </a:lnTo>
                                    <a:lnTo>
                                      <a:pt x="993" y="269"/>
                                    </a:lnTo>
                                    <a:lnTo>
                                      <a:pt x="1005" y="295"/>
                                    </a:lnTo>
                                    <a:lnTo>
                                      <a:pt x="1019" y="319"/>
                                    </a:lnTo>
                                    <a:lnTo>
                                      <a:pt x="1039" y="341"/>
                                    </a:lnTo>
                                    <a:lnTo>
                                      <a:pt x="1051" y="357"/>
                                    </a:lnTo>
                                    <a:lnTo>
                                      <a:pt x="1060" y="374"/>
                                    </a:lnTo>
                                    <a:lnTo>
                                      <a:pt x="1067" y="391"/>
                                    </a:lnTo>
                                    <a:lnTo>
                                      <a:pt x="1072" y="405"/>
                                    </a:lnTo>
                                    <a:lnTo>
                                      <a:pt x="1072" y="422"/>
                                    </a:lnTo>
                                    <a:lnTo>
                                      <a:pt x="1070" y="439"/>
                                    </a:lnTo>
                                    <a:lnTo>
                                      <a:pt x="1065" y="456"/>
                                    </a:lnTo>
                                    <a:lnTo>
                                      <a:pt x="1055" y="470"/>
                                    </a:lnTo>
                                    <a:lnTo>
                                      <a:pt x="1046" y="482"/>
                                    </a:lnTo>
                                    <a:lnTo>
                                      <a:pt x="1031" y="492"/>
                                    </a:lnTo>
                                    <a:lnTo>
                                      <a:pt x="1012" y="499"/>
                                    </a:lnTo>
                                    <a:lnTo>
                                      <a:pt x="993" y="504"/>
                                    </a:lnTo>
                                    <a:lnTo>
                                      <a:pt x="969" y="504"/>
                                    </a:lnTo>
                                    <a:lnTo>
                                      <a:pt x="940" y="501"/>
                                    </a:lnTo>
                                    <a:lnTo>
                                      <a:pt x="911" y="494"/>
                                    </a:lnTo>
                                    <a:lnTo>
                                      <a:pt x="878" y="482"/>
                                    </a:lnTo>
                                    <a:lnTo>
                                      <a:pt x="859" y="477"/>
                                    </a:lnTo>
                                    <a:lnTo>
                                      <a:pt x="837" y="473"/>
                                    </a:lnTo>
                                    <a:lnTo>
                                      <a:pt x="813" y="468"/>
                                    </a:lnTo>
                                    <a:lnTo>
                                      <a:pt x="791" y="465"/>
                                    </a:lnTo>
                                    <a:lnTo>
                                      <a:pt x="739" y="465"/>
                                    </a:lnTo>
                                    <a:lnTo>
                                      <a:pt x="686" y="468"/>
                                    </a:lnTo>
                                    <a:lnTo>
                                      <a:pt x="633" y="473"/>
                                    </a:lnTo>
                                    <a:lnTo>
                                      <a:pt x="576" y="482"/>
                                    </a:lnTo>
                                    <a:lnTo>
                                      <a:pt x="518" y="492"/>
                                    </a:lnTo>
                                    <a:lnTo>
                                      <a:pt x="463" y="504"/>
                                    </a:lnTo>
                                    <a:lnTo>
                                      <a:pt x="458" y="518"/>
                                    </a:lnTo>
                                    <a:lnTo>
                                      <a:pt x="458" y="545"/>
                                    </a:lnTo>
                                    <a:lnTo>
                                      <a:pt x="458" y="573"/>
                                    </a:lnTo>
                                    <a:lnTo>
                                      <a:pt x="460" y="609"/>
                                    </a:lnTo>
                                    <a:lnTo>
                                      <a:pt x="470" y="696"/>
                                    </a:lnTo>
                                    <a:lnTo>
                                      <a:pt x="480" y="792"/>
                                    </a:lnTo>
                                    <a:lnTo>
                                      <a:pt x="484" y="840"/>
                                    </a:lnTo>
                                    <a:lnTo>
                                      <a:pt x="487" y="885"/>
                                    </a:lnTo>
                                    <a:lnTo>
                                      <a:pt x="489" y="933"/>
                                    </a:lnTo>
                                    <a:lnTo>
                                      <a:pt x="492" y="972"/>
                                    </a:lnTo>
                                    <a:lnTo>
                                      <a:pt x="489" y="1010"/>
                                    </a:lnTo>
                                    <a:lnTo>
                                      <a:pt x="484" y="1041"/>
                                    </a:lnTo>
                                    <a:lnTo>
                                      <a:pt x="480" y="1056"/>
                                    </a:lnTo>
                                    <a:lnTo>
                                      <a:pt x="475" y="1068"/>
                                    </a:lnTo>
                                    <a:lnTo>
                                      <a:pt x="470" y="1077"/>
                                    </a:lnTo>
                                    <a:lnTo>
                                      <a:pt x="463" y="10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93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760" y="216360"/>
                                <a:ext cx="72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ae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3680" y="21888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b0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240" y="22032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bbe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1520" y="22176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bde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22284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c7f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223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c7f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200" y="22428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c9f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400" y="224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caf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360" y="22428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caf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120" y="224640"/>
                                <a:ext cx="32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c9f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2440" y="22428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c8f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840" y="22428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c9f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880" y="224640"/>
                                <a:ext cx="32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c9f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280" y="224280"/>
                                <a:ext cx="32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c9f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840" y="22428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c8f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040" y="22464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c9f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240" y="22536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c7f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520" y="22608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c7f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720" y="22716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c3f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560" y="22788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bce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480" y="22932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b8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760" y="231120"/>
                                <a:ext cx="72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a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240" y="23292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b3e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960" y="23508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a5c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440" y="237600"/>
                                <a:ext cx="1440" cy="25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a4c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240480"/>
                                <a:ext cx="720" cy="32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a8d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4372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a9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245880"/>
                                <a:ext cx="72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acd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247680"/>
                                <a:ext cx="72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ad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250200"/>
                                <a:ext cx="72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ad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252720"/>
                                <a:ext cx="72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ad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25452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acd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25704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aa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259200"/>
                                <a:ext cx="252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a9d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40" y="26028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a3c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26172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a0c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640" y="26208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97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26280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9bc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880" y="26208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94b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320" y="26208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92b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840" y="262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8db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640" y="26172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8ba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080" y="26100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85a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880" y="26028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85a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400" y="25920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8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200" y="25704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8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9640" y="255240"/>
                                <a:ext cx="252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78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160" y="252720"/>
                                <a:ext cx="180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789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960" y="250200"/>
                                <a:ext cx="3960" cy="25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799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920" y="24840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78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1160" y="245160"/>
                                <a:ext cx="252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7b9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3680" y="24444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81a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280" y="24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8e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720" y="243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8db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520" y="243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99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" y="24372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9a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24372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9f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24372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a6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" y="24516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a7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24624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a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240" y="24840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aa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249480"/>
                                <a:ext cx="1800" cy="25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acd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252000"/>
                                <a:ext cx="1440" cy="32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ad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254520"/>
                                <a:ext cx="1800" cy="25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acd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257040"/>
                                <a:ext cx="1440" cy="32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ad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260280"/>
                                <a:ext cx="1440" cy="25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ad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263520"/>
                                <a:ext cx="1800" cy="32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ad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60" y="267480"/>
                                <a:ext cx="1800" cy="396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ad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271080"/>
                                <a:ext cx="1440" cy="32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ad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274320"/>
                                <a:ext cx="1440" cy="396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ad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278640"/>
                                <a:ext cx="1440" cy="32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ad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282600"/>
                                <a:ext cx="1800" cy="32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ad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286200"/>
                                <a:ext cx="1440" cy="32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ad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290880"/>
                                <a:ext cx="720" cy="396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abd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294480"/>
                                <a:ext cx="1440" cy="32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acd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840" y="297720"/>
                                <a:ext cx="720" cy="32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abd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920" y="298440"/>
                                <a:ext cx="6480" cy="32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85a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9760" y="295200"/>
                                <a:ext cx="6480" cy="32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85a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6240" y="292680"/>
                                <a:ext cx="6480" cy="25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85a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3080" y="290160"/>
                                <a:ext cx="504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85a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8480" y="287640"/>
                                <a:ext cx="5760" cy="25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85a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880" y="285840"/>
                                <a:ext cx="432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85a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9280" y="283680"/>
                                <a:ext cx="396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85a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3600" y="28188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85a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7560" y="278640"/>
                                <a:ext cx="3240" cy="32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799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2120" y="438840"/>
                              <a:ext cx="276120" cy="305280"/>
                            </a:xfrm>
                          </wpg:grpSpPr>
                          <wps:wsp>
                            <wps:cNvSpPr/>
                            <wps:spPr>
                              <a:xfrm rot="20163600">
                                <a:off x="209520" y="86760"/>
                                <a:ext cx="39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75">
                                    <a:moveTo>
                                      <a:pt x="17" y="7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7"/>
                                    </a:lnTo>
                                    <a:lnTo>
                                      <a:pt x="31" y="75"/>
                                    </a:lnTo>
                                    <a:lnTo>
                                      <a:pt x="17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3120" y="9396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04480" y="81000"/>
                                <a:ext cx="39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72">
                                    <a:moveTo>
                                      <a:pt x="19" y="6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34" y="72"/>
                                    </a:lnTo>
                                    <a:lnTo>
                                      <a:pt x="19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080" y="8784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99080" y="75960"/>
                                <a:ext cx="39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58">
                                    <a:moveTo>
                                      <a:pt x="17" y="4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31" y="58"/>
                                    </a:lnTo>
                                    <a:lnTo>
                                      <a:pt x="17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8208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42120" y="28080"/>
                                <a:ext cx="191880" cy="24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8" h="2085">
                                    <a:moveTo>
                                      <a:pt x="456" y="2003"/>
                                    </a:moveTo>
                                    <a:lnTo>
                                      <a:pt x="489" y="2018"/>
                                    </a:lnTo>
                                    <a:lnTo>
                                      <a:pt x="518" y="2023"/>
                                    </a:lnTo>
                                    <a:lnTo>
                                      <a:pt x="547" y="2025"/>
                                    </a:lnTo>
                                    <a:lnTo>
                                      <a:pt x="571" y="2027"/>
                                    </a:lnTo>
                                    <a:lnTo>
                                      <a:pt x="590" y="2020"/>
                                    </a:lnTo>
                                    <a:lnTo>
                                      <a:pt x="609" y="2015"/>
                                    </a:lnTo>
                                    <a:lnTo>
                                      <a:pt x="624" y="2006"/>
                                    </a:lnTo>
                                    <a:lnTo>
                                      <a:pt x="633" y="1994"/>
                                    </a:lnTo>
                                    <a:lnTo>
                                      <a:pt x="643" y="1979"/>
                                    </a:lnTo>
                                    <a:lnTo>
                                      <a:pt x="648" y="1963"/>
                                    </a:lnTo>
                                    <a:lnTo>
                                      <a:pt x="650" y="1948"/>
                                    </a:lnTo>
                                    <a:lnTo>
                                      <a:pt x="650" y="1929"/>
                                    </a:lnTo>
                                    <a:lnTo>
                                      <a:pt x="645" y="1910"/>
                                    </a:lnTo>
                                    <a:lnTo>
                                      <a:pt x="638" y="1895"/>
                                    </a:lnTo>
                                    <a:lnTo>
                                      <a:pt x="631" y="1876"/>
                                    </a:lnTo>
                                    <a:lnTo>
                                      <a:pt x="617" y="1859"/>
                                    </a:lnTo>
                                    <a:lnTo>
                                      <a:pt x="600" y="1838"/>
                                    </a:lnTo>
                                    <a:lnTo>
                                      <a:pt x="583" y="1814"/>
                                    </a:lnTo>
                                    <a:lnTo>
                                      <a:pt x="573" y="1787"/>
                                    </a:lnTo>
                                    <a:lnTo>
                                      <a:pt x="561" y="1761"/>
                                    </a:lnTo>
                                    <a:lnTo>
                                      <a:pt x="554" y="1732"/>
                                    </a:lnTo>
                                    <a:lnTo>
                                      <a:pt x="552" y="1704"/>
                                    </a:lnTo>
                                    <a:lnTo>
                                      <a:pt x="552" y="1675"/>
                                    </a:lnTo>
                                    <a:lnTo>
                                      <a:pt x="554" y="1646"/>
                                    </a:lnTo>
                                    <a:lnTo>
                                      <a:pt x="561" y="1622"/>
                                    </a:lnTo>
                                    <a:lnTo>
                                      <a:pt x="573" y="1598"/>
                                    </a:lnTo>
                                    <a:lnTo>
                                      <a:pt x="578" y="1586"/>
                                    </a:lnTo>
                                    <a:lnTo>
                                      <a:pt x="585" y="1574"/>
                                    </a:lnTo>
                                    <a:lnTo>
                                      <a:pt x="595" y="1564"/>
                                    </a:lnTo>
                                    <a:lnTo>
                                      <a:pt x="605" y="1555"/>
                                    </a:lnTo>
                                    <a:lnTo>
                                      <a:pt x="614" y="1548"/>
                                    </a:lnTo>
                                    <a:lnTo>
                                      <a:pt x="626" y="1540"/>
                                    </a:lnTo>
                                    <a:lnTo>
                                      <a:pt x="640" y="1533"/>
                                    </a:lnTo>
                                    <a:lnTo>
                                      <a:pt x="652" y="1526"/>
                                    </a:lnTo>
                                    <a:lnTo>
                                      <a:pt x="669" y="1524"/>
                                    </a:lnTo>
                                    <a:lnTo>
                                      <a:pt x="684" y="1519"/>
                                    </a:lnTo>
                                    <a:lnTo>
                                      <a:pt x="703" y="1516"/>
                                    </a:lnTo>
                                    <a:lnTo>
                                      <a:pt x="722" y="1516"/>
                                    </a:lnTo>
                                    <a:lnTo>
                                      <a:pt x="744" y="1516"/>
                                    </a:lnTo>
                                    <a:lnTo>
                                      <a:pt x="763" y="1516"/>
                                    </a:lnTo>
                                    <a:lnTo>
                                      <a:pt x="784" y="1519"/>
                                    </a:lnTo>
                                    <a:lnTo>
                                      <a:pt x="801" y="1524"/>
                                    </a:lnTo>
                                    <a:lnTo>
                                      <a:pt x="818" y="1528"/>
                                    </a:lnTo>
                                    <a:lnTo>
                                      <a:pt x="837" y="1533"/>
                                    </a:lnTo>
                                    <a:lnTo>
                                      <a:pt x="849" y="1540"/>
                                    </a:lnTo>
                                    <a:lnTo>
                                      <a:pt x="866" y="1548"/>
                                    </a:lnTo>
                                    <a:lnTo>
                                      <a:pt x="878" y="1555"/>
                                    </a:lnTo>
                                    <a:lnTo>
                                      <a:pt x="888" y="1567"/>
                                    </a:lnTo>
                                    <a:lnTo>
                                      <a:pt x="900" y="1574"/>
                                    </a:lnTo>
                                    <a:lnTo>
                                      <a:pt x="907" y="1586"/>
                                    </a:lnTo>
                                    <a:lnTo>
                                      <a:pt x="924" y="1608"/>
                                    </a:lnTo>
                                    <a:lnTo>
                                      <a:pt x="936" y="1632"/>
                                    </a:lnTo>
                                    <a:lnTo>
                                      <a:pt x="940" y="1656"/>
                                    </a:lnTo>
                                    <a:lnTo>
                                      <a:pt x="947" y="1682"/>
                                    </a:lnTo>
                                    <a:lnTo>
                                      <a:pt x="947" y="1708"/>
                                    </a:lnTo>
                                    <a:lnTo>
                                      <a:pt x="940" y="1735"/>
                                    </a:lnTo>
                                    <a:lnTo>
                                      <a:pt x="936" y="1759"/>
                                    </a:lnTo>
                                    <a:lnTo>
                                      <a:pt x="926" y="1783"/>
                                    </a:lnTo>
                                    <a:lnTo>
                                      <a:pt x="912" y="1807"/>
                                    </a:lnTo>
                                    <a:lnTo>
                                      <a:pt x="897" y="1828"/>
                                    </a:lnTo>
                                    <a:lnTo>
                                      <a:pt x="866" y="1864"/>
                                    </a:lnTo>
                                    <a:lnTo>
                                      <a:pt x="844" y="1895"/>
                                    </a:lnTo>
                                    <a:lnTo>
                                      <a:pt x="837" y="1907"/>
                                    </a:lnTo>
                                    <a:lnTo>
                                      <a:pt x="828" y="1922"/>
                                    </a:lnTo>
                                    <a:lnTo>
                                      <a:pt x="825" y="1934"/>
                                    </a:lnTo>
                                    <a:lnTo>
                                      <a:pt x="825" y="1946"/>
                                    </a:lnTo>
                                    <a:lnTo>
                                      <a:pt x="825" y="1958"/>
                                    </a:lnTo>
                                    <a:lnTo>
                                      <a:pt x="830" y="1967"/>
                                    </a:lnTo>
                                    <a:lnTo>
                                      <a:pt x="840" y="1977"/>
                                    </a:lnTo>
                                    <a:lnTo>
                                      <a:pt x="847" y="1987"/>
                                    </a:lnTo>
                                    <a:lnTo>
                                      <a:pt x="856" y="1996"/>
                                    </a:lnTo>
                                    <a:lnTo>
                                      <a:pt x="873" y="2006"/>
                                    </a:lnTo>
                                    <a:lnTo>
                                      <a:pt x="888" y="2018"/>
                                    </a:lnTo>
                                    <a:lnTo>
                                      <a:pt x="909" y="2025"/>
                                    </a:lnTo>
                                    <a:lnTo>
                                      <a:pt x="936" y="2037"/>
                                    </a:lnTo>
                                    <a:lnTo>
                                      <a:pt x="967" y="2047"/>
                                    </a:lnTo>
                                    <a:lnTo>
                                      <a:pt x="998" y="2056"/>
                                    </a:lnTo>
                                    <a:lnTo>
                                      <a:pt x="1031" y="2063"/>
                                    </a:lnTo>
                                    <a:lnTo>
                                      <a:pt x="1067" y="2071"/>
                                    </a:lnTo>
                                    <a:lnTo>
                                      <a:pt x="1103" y="2075"/>
                                    </a:lnTo>
                                    <a:lnTo>
                                      <a:pt x="1142" y="2083"/>
                                    </a:lnTo>
                                    <a:lnTo>
                                      <a:pt x="1178" y="2085"/>
                                    </a:lnTo>
                                    <a:lnTo>
                                      <a:pt x="1216" y="2085"/>
                                    </a:lnTo>
                                    <a:lnTo>
                                      <a:pt x="1254" y="2085"/>
                                    </a:lnTo>
                                    <a:lnTo>
                                      <a:pt x="1293" y="2083"/>
                                    </a:lnTo>
                                    <a:lnTo>
                                      <a:pt x="1326" y="2075"/>
                                    </a:lnTo>
                                    <a:lnTo>
                                      <a:pt x="1358" y="2068"/>
                                    </a:lnTo>
                                    <a:lnTo>
                                      <a:pt x="1389" y="2059"/>
                                    </a:lnTo>
                                    <a:lnTo>
                                      <a:pt x="1415" y="2047"/>
                                    </a:lnTo>
                                    <a:lnTo>
                                      <a:pt x="1439" y="2030"/>
                                    </a:lnTo>
                                    <a:lnTo>
                                      <a:pt x="1434" y="2001"/>
                                    </a:lnTo>
                                    <a:lnTo>
                                      <a:pt x="1430" y="1970"/>
                                    </a:lnTo>
                                    <a:lnTo>
                                      <a:pt x="1425" y="1939"/>
                                    </a:lnTo>
                                    <a:lnTo>
                                      <a:pt x="1425" y="1905"/>
                                    </a:lnTo>
                                    <a:lnTo>
                                      <a:pt x="1422" y="1835"/>
                                    </a:lnTo>
                                    <a:lnTo>
                                      <a:pt x="1425" y="1764"/>
                                    </a:lnTo>
                                    <a:lnTo>
                                      <a:pt x="1430" y="1696"/>
                                    </a:lnTo>
                                    <a:lnTo>
                                      <a:pt x="1434" y="1634"/>
                                    </a:lnTo>
                                    <a:lnTo>
                                      <a:pt x="1439" y="1584"/>
                                    </a:lnTo>
                                    <a:lnTo>
                                      <a:pt x="1439" y="1543"/>
                                    </a:lnTo>
                                    <a:lnTo>
                                      <a:pt x="1439" y="1528"/>
                                    </a:lnTo>
                                    <a:lnTo>
                                      <a:pt x="1432" y="1514"/>
                                    </a:lnTo>
                                    <a:lnTo>
                                      <a:pt x="1425" y="1500"/>
                                    </a:lnTo>
                                    <a:lnTo>
                                      <a:pt x="1413" y="1485"/>
                                    </a:lnTo>
                                    <a:lnTo>
                                      <a:pt x="1401" y="1473"/>
                                    </a:lnTo>
                                    <a:lnTo>
                                      <a:pt x="1384" y="1464"/>
                                    </a:lnTo>
                                    <a:lnTo>
                                      <a:pt x="1367" y="1452"/>
                                    </a:lnTo>
                                    <a:lnTo>
                                      <a:pt x="1350" y="1447"/>
                                    </a:lnTo>
                                    <a:lnTo>
                                      <a:pt x="1331" y="1440"/>
                                    </a:lnTo>
                                    <a:lnTo>
                                      <a:pt x="1310" y="1435"/>
                                    </a:lnTo>
                                    <a:lnTo>
                                      <a:pt x="1295" y="1435"/>
                                    </a:lnTo>
                                    <a:lnTo>
                                      <a:pt x="1274" y="1435"/>
                                    </a:lnTo>
                                    <a:lnTo>
                                      <a:pt x="1257" y="1440"/>
                                    </a:lnTo>
                                    <a:lnTo>
                                      <a:pt x="1243" y="1449"/>
                                    </a:lnTo>
                                    <a:lnTo>
                                      <a:pt x="1226" y="1456"/>
                                    </a:lnTo>
                                    <a:lnTo>
                                      <a:pt x="1214" y="1471"/>
                                    </a:lnTo>
                                    <a:lnTo>
                                      <a:pt x="1199" y="1480"/>
                                    </a:lnTo>
                                    <a:lnTo>
                                      <a:pt x="1183" y="1492"/>
                                    </a:lnTo>
                                    <a:lnTo>
                                      <a:pt x="1163" y="1502"/>
                                    </a:lnTo>
                                    <a:lnTo>
                                      <a:pt x="1142" y="1507"/>
                                    </a:lnTo>
                                    <a:lnTo>
                                      <a:pt x="1118" y="1509"/>
                                    </a:lnTo>
                                    <a:lnTo>
                                      <a:pt x="1094" y="1507"/>
                                    </a:lnTo>
                                    <a:lnTo>
                                      <a:pt x="1067" y="1504"/>
                                    </a:lnTo>
                                    <a:lnTo>
                                      <a:pt x="1043" y="1495"/>
                                    </a:lnTo>
                                    <a:lnTo>
                                      <a:pt x="1019" y="1485"/>
                                    </a:lnTo>
                                    <a:lnTo>
                                      <a:pt x="995" y="1471"/>
                                    </a:lnTo>
                                    <a:lnTo>
                                      <a:pt x="971" y="1456"/>
                                    </a:lnTo>
                                    <a:lnTo>
                                      <a:pt x="955" y="1437"/>
                                    </a:lnTo>
                                    <a:lnTo>
                                      <a:pt x="947" y="1425"/>
                                    </a:lnTo>
                                    <a:lnTo>
                                      <a:pt x="938" y="1413"/>
                                    </a:lnTo>
                                    <a:lnTo>
                                      <a:pt x="933" y="1401"/>
                                    </a:lnTo>
                                    <a:lnTo>
                                      <a:pt x="928" y="1387"/>
                                    </a:lnTo>
                                    <a:lnTo>
                                      <a:pt x="924" y="1372"/>
                                    </a:lnTo>
                                    <a:lnTo>
                                      <a:pt x="921" y="1358"/>
                                    </a:lnTo>
                                    <a:lnTo>
                                      <a:pt x="919" y="1341"/>
                                    </a:lnTo>
                                    <a:lnTo>
                                      <a:pt x="919" y="1324"/>
                                    </a:lnTo>
                                    <a:lnTo>
                                      <a:pt x="919" y="1303"/>
                                    </a:lnTo>
                                    <a:lnTo>
                                      <a:pt x="921" y="1284"/>
                                    </a:lnTo>
                                    <a:lnTo>
                                      <a:pt x="924" y="1264"/>
                                    </a:lnTo>
                                    <a:lnTo>
                                      <a:pt x="928" y="1248"/>
                                    </a:lnTo>
                                    <a:lnTo>
                                      <a:pt x="933" y="1233"/>
                                    </a:lnTo>
                                    <a:lnTo>
                                      <a:pt x="938" y="1219"/>
                                    </a:lnTo>
                                    <a:lnTo>
                                      <a:pt x="947" y="1204"/>
                                    </a:lnTo>
                                    <a:lnTo>
                                      <a:pt x="957" y="1192"/>
                                    </a:lnTo>
                                    <a:lnTo>
                                      <a:pt x="976" y="1171"/>
                                    </a:lnTo>
                                    <a:lnTo>
                                      <a:pt x="998" y="1152"/>
                                    </a:lnTo>
                                    <a:lnTo>
                                      <a:pt x="1024" y="1137"/>
                                    </a:lnTo>
                                    <a:lnTo>
                                      <a:pt x="1051" y="1128"/>
                                    </a:lnTo>
                                    <a:lnTo>
                                      <a:pt x="1077" y="1118"/>
                                    </a:lnTo>
                                    <a:lnTo>
                                      <a:pt x="1103" y="1116"/>
                                    </a:lnTo>
                                    <a:lnTo>
                                      <a:pt x="1130" y="1116"/>
                                    </a:lnTo>
                                    <a:lnTo>
                                      <a:pt x="1156" y="1118"/>
                                    </a:lnTo>
                                    <a:lnTo>
                                      <a:pt x="1180" y="1125"/>
                                    </a:lnTo>
                                    <a:lnTo>
                                      <a:pt x="1204" y="1135"/>
                                    </a:lnTo>
                                    <a:lnTo>
                                      <a:pt x="1223" y="1147"/>
                                    </a:lnTo>
                                    <a:lnTo>
                                      <a:pt x="1243" y="1161"/>
                                    </a:lnTo>
                                    <a:lnTo>
                                      <a:pt x="1250" y="1171"/>
                                    </a:lnTo>
                                    <a:lnTo>
                                      <a:pt x="1262" y="1180"/>
                                    </a:lnTo>
                                    <a:lnTo>
                                      <a:pt x="1276" y="1190"/>
                                    </a:lnTo>
                                    <a:lnTo>
                                      <a:pt x="1290" y="1195"/>
                                    </a:lnTo>
                                    <a:lnTo>
                                      <a:pt x="1305" y="1202"/>
                                    </a:lnTo>
                                    <a:lnTo>
                                      <a:pt x="1322" y="1204"/>
                                    </a:lnTo>
                                    <a:lnTo>
                                      <a:pt x="1336" y="1207"/>
                                    </a:lnTo>
                                    <a:lnTo>
                                      <a:pt x="1355" y="1209"/>
                                    </a:lnTo>
                                    <a:lnTo>
                                      <a:pt x="1372" y="1209"/>
                                    </a:lnTo>
                                    <a:lnTo>
                                      <a:pt x="1389" y="1207"/>
                                    </a:lnTo>
                                    <a:lnTo>
                                      <a:pt x="1406" y="1202"/>
                                    </a:lnTo>
                                    <a:lnTo>
                                      <a:pt x="1422" y="1197"/>
                                    </a:lnTo>
                                    <a:lnTo>
                                      <a:pt x="1439" y="1192"/>
                                    </a:lnTo>
                                    <a:lnTo>
                                      <a:pt x="1456" y="1183"/>
                                    </a:lnTo>
                                    <a:lnTo>
                                      <a:pt x="1470" y="1173"/>
                                    </a:lnTo>
                                    <a:lnTo>
                                      <a:pt x="1490" y="1161"/>
                                    </a:lnTo>
                                    <a:lnTo>
                                      <a:pt x="1492" y="1154"/>
                                    </a:lnTo>
                                    <a:lnTo>
                                      <a:pt x="1499" y="1147"/>
                                    </a:lnTo>
                                    <a:lnTo>
                                      <a:pt x="1504" y="1137"/>
                                    </a:lnTo>
                                    <a:lnTo>
                                      <a:pt x="1506" y="1125"/>
                                    </a:lnTo>
                                    <a:lnTo>
                                      <a:pt x="1516" y="1101"/>
                                    </a:lnTo>
                                    <a:lnTo>
                                      <a:pt x="1518" y="1070"/>
                                    </a:lnTo>
                                    <a:lnTo>
                                      <a:pt x="1518" y="1037"/>
                                    </a:lnTo>
                                    <a:lnTo>
                                      <a:pt x="1518" y="1003"/>
                                    </a:lnTo>
                                    <a:lnTo>
                                      <a:pt x="1514" y="967"/>
                                    </a:lnTo>
                                    <a:lnTo>
                                      <a:pt x="1506" y="931"/>
                                    </a:lnTo>
                                    <a:lnTo>
                                      <a:pt x="1492" y="852"/>
                                    </a:lnTo>
                                    <a:lnTo>
                                      <a:pt x="1475" y="782"/>
                                    </a:lnTo>
                                    <a:lnTo>
                                      <a:pt x="1456" y="720"/>
                                    </a:lnTo>
                                    <a:lnTo>
                                      <a:pt x="1439" y="669"/>
                                    </a:lnTo>
                                    <a:lnTo>
                                      <a:pt x="1401" y="677"/>
                                    </a:lnTo>
                                    <a:lnTo>
                                      <a:pt x="1360" y="681"/>
                                    </a:lnTo>
                                    <a:lnTo>
                                      <a:pt x="1319" y="689"/>
                                    </a:lnTo>
                                    <a:lnTo>
                                      <a:pt x="1274" y="689"/>
                                    </a:lnTo>
                                    <a:lnTo>
                                      <a:pt x="1233" y="689"/>
                                    </a:lnTo>
                                    <a:lnTo>
                                      <a:pt x="1192" y="686"/>
                                    </a:lnTo>
                                    <a:lnTo>
                                      <a:pt x="1151" y="684"/>
                                    </a:lnTo>
                                    <a:lnTo>
                                      <a:pt x="1115" y="677"/>
                                    </a:lnTo>
                                    <a:lnTo>
                                      <a:pt x="1046" y="667"/>
                                    </a:lnTo>
                                    <a:lnTo>
                                      <a:pt x="991" y="660"/>
                                    </a:lnTo>
                                    <a:lnTo>
                                      <a:pt x="955" y="653"/>
                                    </a:lnTo>
                                    <a:lnTo>
                                      <a:pt x="940" y="650"/>
                                    </a:lnTo>
                                    <a:lnTo>
                                      <a:pt x="909" y="633"/>
                                    </a:lnTo>
                                    <a:lnTo>
                                      <a:pt x="883" y="617"/>
                                    </a:lnTo>
                                    <a:lnTo>
                                      <a:pt x="859" y="602"/>
                                    </a:lnTo>
                                    <a:lnTo>
                                      <a:pt x="844" y="581"/>
                                    </a:lnTo>
                                    <a:lnTo>
                                      <a:pt x="828" y="559"/>
                                    </a:lnTo>
                                    <a:lnTo>
                                      <a:pt x="818" y="537"/>
                                    </a:lnTo>
                                    <a:lnTo>
                                      <a:pt x="813" y="516"/>
                                    </a:lnTo>
                                    <a:lnTo>
                                      <a:pt x="808" y="494"/>
                                    </a:lnTo>
                                    <a:lnTo>
                                      <a:pt x="808" y="470"/>
                                    </a:lnTo>
                                    <a:lnTo>
                                      <a:pt x="811" y="449"/>
                                    </a:lnTo>
                                    <a:lnTo>
                                      <a:pt x="816" y="427"/>
                                    </a:lnTo>
                                    <a:lnTo>
                                      <a:pt x="820" y="408"/>
                                    </a:lnTo>
                                    <a:lnTo>
                                      <a:pt x="828" y="389"/>
                                    </a:lnTo>
                                    <a:lnTo>
                                      <a:pt x="842" y="370"/>
                                    </a:lnTo>
                                    <a:lnTo>
                                      <a:pt x="854" y="353"/>
                                    </a:lnTo>
                                    <a:lnTo>
                                      <a:pt x="871" y="341"/>
                                    </a:lnTo>
                                    <a:lnTo>
                                      <a:pt x="883" y="326"/>
                                    </a:lnTo>
                                    <a:lnTo>
                                      <a:pt x="897" y="307"/>
                                    </a:lnTo>
                                    <a:lnTo>
                                      <a:pt x="907" y="286"/>
                                    </a:lnTo>
                                    <a:lnTo>
                                      <a:pt x="919" y="259"/>
                                    </a:lnTo>
                                    <a:lnTo>
                                      <a:pt x="926" y="233"/>
                                    </a:lnTo>
                                    <a:lnTo>
                                      <a:pt x="928" y="204"/>
                                    </a:lnTo>
                                    <a:lnTo>
                                      <a:pt x="931" y="175"/>
                                    </a:lnTo>
                                    <a:lnTo>
                                      <a:pt x="926" y="146"/>
                                    </a:lnTo>
                                    <a:lnTo>
                                      <a:pt x="919" y="115"/>
                                    </a:lnTo>
                                    <a:lnTo>
                                      <a:pt x="907" y="89"/>
                                    </a:lnTo>
                                    <a:lnTo>
                                      <a:pt x="902" y="77"/>
                                    </a:lnTo>
                                    <a:lnTo>
                                      <a:pt x="892" y="65"/>
                                    </a:lnTo>
                                    <a:lnTo>
                                      <a:pt x="880" y="53"/>
                                    </a:lnTo>
                                    <a:lnTo>
                                      <a:pt x="871" y="43"/>
                                    </a:lnTo>
                                    <a:lnTo>
                                      <a:pt x="856" y="34"/>
                                    </a:lnTo>
                                    <a:lnTo>
                                      <a:pt x="844" y="24"/>
                                    </a:lnTo>
                                    <a:lnTo>
                                      <a:pt x="825" y="17"/>
                                    </a:lnTo>
                                    <a:lnTo>
                                      <a:pt x="811" y="12"/>
                                    </a:lnTo>
                                    <a:lnTo>
                                      <a:pt x="789" y="5"/>
                                    </a:lnTo>
                                    <a:lnTo>
                                      <a:pt x="770" y="2"/>
                                    </a:lnTo>
                                    <a:lnTo>
                                      <a:pt x="751" y="0"/>
                                    </a:lnTo>
                                    <a:lnTo>
                                      <a:pt x="724" y="0"/>
                                    </a:lnTo>
                                    <a:lnTo>
                                      <a:pt x="703" y="0"/>
                                    </a:lnTo>
                                    <a:lnTo>
                                      <a:pt x="681" y="2"/>
                                    </a:lnTo>
                                    <a:lnTo>
                                      <a:pt x="664" y="5"/>
                                    </a:lnTo>
                                    <a:lnTo>
                                      <a:pt x="645" y="10"/>
                                    </a:lnTo>
                                    <a:lnTo>
                                      <a:pt x="631" y="17"/>
                                    </a:lnTo>
                                    <a:lnTo>
                                      <a:pt x="612" y="22"/>
                                    </a:lnTo>
                                    <a:lnTo>
                                      <a:pt x="600" y="29"/>
                                    </a:lnTo>
                                    <a:lnTo>
                                      <a:pt x="583" y="38"/>
                                    </a:lnTo>
                                    <a:lnTo>
                                      <a:pt x="573" y="46"/>
                                    </a:lnTo>
                                    <a:lnTo>
                                      <a:pt x="559" y="55"/>
                                    </a:lnTo>
                                    <a:lnTo>
                                      <a:pt x="549" y="65"/>
                                    </a:lnTo>
                                    <a:lnTo>
                                      <a:pt x="542" y="77"/>
                                    </a:lnTo>
                                    <a:lnTo>
                                      <a:pt x="525" y="98"/>
                                    </a:lnTo>
                                    <a:lnTo>
                                      <a:pt x="513" y="125"/>
                                    </a:lnTo>
                                    <a:lnTo>
                                      <a:pt x="509" y="151"/>
                                    </a:lnTo>
                                    <a:lnTo>
                                      <a:pt x="506" y="180"/>
                                    </a:lnTo>
                                    <a:lnTo>
                                      <a:pt x="506" y="206"/>
                                    </a:lnTo>
                                    <a:lnTo>
                                      <a:pt x="509" y="233"/>
                                    </a:lnTo>
                                    <a:lnTo>
                                      <a:pt x="513" y="259"/>
                                    </a:lnTo>
                                    <a:lnTo>
                                      <a:pt x="525" y="283"/>
                                    </a:lnTo>
                                    <a:lnTo>
                                      <a:pt x="542" y="305"/>
                                    </a:lnTo>
                                    <a:lnTo>
                                      <a:pt x="557" y="326"/>
                                    </a:lnTo>
                                    <a:lnTo>
                                      <a:pt x="573" y="346"/>
                                    </a:lnTo>
                                    <a:lnTo>
                                      <a:pt x="588" y="367"/>
                                    </a:lnTo>
                                    <a:lnTo>
                                      <a:pt x="602" y="389"/>
                                    </a:lnTo>
                                    <a:lnTo>
                                      <a:pt x="607" y="410"/>
                                    </a:lnTo>
                                    <a:lnTo>
                                      <a:pt x="612" y="434"/>
                                    </a:lnTo>
                                    <a:lnTo>
                                      <a:pt x="612" y="458"/>
                                    </a:lnTo>
                                    <a:lnTo>
                                      <a:pt x="609" y="482"/>
                                    </a:lnTo>
                                    <a:lnTo>
                                      <a:pt x="605" y="504"/>
                                    </a:lnTo>
                                    <a:lnTo>
                                      <a:pt x="593" y="528"/>
                                    </a:lnTo>
                                    <a:lnTo>
                                      <a:pt x="578" y="549"/>
                                    </a:lnTo>
                                    <a:lnTo>
                                      <a:pt x="561" y="571"/>
                                    </a:lnTo>
                                    <a:lnTo>
                                      <a:pt x="542" y="593"/>
                                    </a:lnTo>
                                    <a:lnTo>
                                      <a:pt x="516" y="609"/>
                                    </a:lnTo>
                                    <a:lnTo>
                                      <a:pt x="487" y="624"/>
                                    </a:lnTo>
                                    <a:lnTo>
                                      <a:pt x="453" y="638"/>
                                    </a:lnTo>
                                    <a:lnTo>
                                      <a:pt x="420" y="650"/>
                                    </a:lnTo>
                                    <a:lnTo>
                                      <a:pt x="391" y="650"/>
                                    </a:lnTo>
                                    <a:lnTo>
                                      <a:pt x="353" y="650"/>
                                    </a:lnTo>
                                    <a:lnTo>
                                      <a:pt x="312" y="650"/>
                                    </a:lnTo>
                                    <a:lnTo>
                                      <a:pt x="264" y="650"/>
                                    </a:lnTo>
                                    <a:lnTo>
                                      <a:pt x="214" y="650"/>
                                    </a:lnTo>
                                    <a:lnTo>
                                      <a:pt x="158" y="650"/>
                                    </a:lnTo>
                                    <a:lnTo>
                                      <a:pt x="101" y="650"/>
                                    </a:lnTo>
                                    <a:lnTo>
                                      <a:pt x="41" y="650"/>
                                    </a:lnTo>
                                    <a:lnTo>
                                      <a:pt x="34" y="693"/>
                                    </a:lnTo>
                                    <a:lnTo>
                                      <a:pt x="24" y="751"/>
                                    </a:lnTo>
                                    <a:lnTo>
                                      <a:pt x="17" y="813"/>
                                    </a:lnTo>
                                    <a:lnTo>
                                      <a:pt x="10" y="881"/>
                                    </a:lnTo>
                                    <a:lnTo>
                                      <a:pt x="3" y="945"/>
                                    </a:lnTo>
                                    <a:lnTo>
                                      <a:pt x="0" y="1005"/>
                                    </a:lnTo>
                                    <a:lnTo>
                                      <a:pt x="0" y="1051"/>
                                    </a:lnTo>
                                    <a:lnTo>
                                      <a:pt x="0" y="1085"/>
                                    </a:lnTo>
                                    <a:lnTo>
                                      <a:pt x="7" y="1099"/>
                                    </a:lnTo>
                                    <a:lnTo>
                                      <a:pt x="15" y="1116"/>
                                    </a:lnTo>
                                    <a:lnTo>
                                      <a:pt x="29" y="1128"/>
                                    </a:lnTo>
                                    <a:lnTo>
                                      <a:pt x="41" y="1142"/>
                                    </a:lnTo>
                                    <a:lnTo>
                                      <a:pt x="58" y="1152"/>
                                    </a:lnTo>
                                    <a:lnTo>
                                      <a:pt x="77" y="1161"/>
                                    </a:lnTo>
                                    <a:lnTo>
                                      <a:pt x="98" y="1168"/>
                                    </a:lnTo>
                                    <a:lnTo>
                                      <a:pt x="118" y="1173"/>
                                    </a:lnTo>
                                    <a:lnTo>
                                      <a:pt x="142" y="1176"/>
                                    </a:lnTo>
                                    <a:lnTo>
                                      <a:pt x="163" y="1176"/>
                                    </a:lnTo>
                                    <a:lnTo>
                                      <a:pt x="185" y="1176"/>
                                    </a:lnTo>
                                    <a:lnTo>
                                      <a:pt x="206" y="1173"/>
                                    </a:lnTo>
                                    <a:lnTo>
                                      <a:pt x="228" y="1168"/>
                                    </a:lnTo>
                                    <a:lnTo>
                                      <a:pt x="247" y="1159"/>
                                    </a:lnTo>
                                    <a:lnTo>
                                      <a:pt x="264" y="1147"/>
                                    </a:lnTo>
                                    <a:lnTo>
                                      <a:pt x="281" y="1137"/>
                                    </a:lnTo>
                                    <a:lnTo>
                                      <a:pt x="295" y="1120"/>
                                    </a:lnTo>
                                    <a:lnTo>
                                      <a:pt x="314" y="1113"/>
                                    </a:lnTo>
                                    <a:lnTo>
                                      <a:pt x="331" y="1104"/>
                                    </a:lnTo>
                                    <a:lnTo>
                                      <a:pt x="355" y="1101"/>
                                    </a:lnTo>
                                    <a:lnTo>
                                      <a:pt x="379" y="1099"/>
                                    </a:lnTo>
                                    <a:lnTo>
                                      <a:pt x="398" y="1101"/>
                                    </a:lnTo>
                                    <a:lnTo>
                                      <a:pt x="422" y="1108"/>
                                    </a:lnTo>
                                    <a:lnTo>
                                      <a:pt x="449" y="1116"/>
                                    </a:lnTo>
                                    <a:lnTo>
                                      <a:pt x="468" y="1130"/>
                                    </a:lnTo>
                                    <a:lnTo>
                                      <a:pt x="489" y="1144"/>
                                    </a:lnTo>
                                    <a:lnTo>
                                      <a:pt x="509" y="1161"/>
                                    </a:lnTo>
                                    <a:lnTo>
                                      <a:pt x="523" y="1183"/>
                                    </a:lnTo>
                                    <a:lnTo>
                                      <a:pt x="540" y="1207"/>
                                    </a:lnTo>
                                    <a:lnTo>
                                      <a:pt x="547" y="1233"/>
                                    </a:lnTo>
                                    <a:lnTo>
                                      <a:pt x="554" y="1264"/>
                                    </a:lnTo>
                                    <a:lnTo>
                                      <a:pt x="557" y="1296"/>
                                    </a:lnTo>
                                    <a:lnTo>
                                      <a:pt x="554" y="1320"/>
                                    </a:lnTo>
                                    <a:lnTo>
                                      <a:pt x="547" y="1341"/>
                                    </a:lnTo>
                                    <a:lnTo>
                                      <a:pt x="540" y="1363"/>
                                    </a:lnTo>
                                    <a:lnTo>
                                      <a:pt x="523" y="1382"/>
                                    </a:lnTo>
                                    <a:lnTo>
                                      <a:pt x="509" y="1396"/>
                                    </a:lnTo>
                                    <a:lnTo>
                                      <a:pt x="489" y="1413"/>
                                    </a:lnTo>
                                    <a:lnTo>
                                      <a:pt x="468" y="1423"/>
                                    </a:lnTo>
                                    <a:lnTo>
                                      <a:pt x="449" y="1432"/>
                                    </a:lnTo>
                                    <a:lnTo>
                                      <a:pt x="422" y="1442"/>
                                    </a:lnTo>
                                    <a:lnTo>
                                      <a:pt x="398" y="1447"/>
                                    </a:lnTo>
                                    <a:lnTo>
                                      <a:pt x="379" y="1447"/>
                                    </a:lnTo>
                                    <a:lnTo>
                                      <a:pt x="355" y="1444"/>
                                    </a:lnTo>
                                    <a:lnTo>
                                      <a:pt x="331" y="1437"/>
                                    </a:lnTo>
                                    <a:lnTo>
                                      <a:pt x="314" y="1428"/>
                                    </a:lnTo>
                                    <a:lnTo>
                                      <a:pt x="295" y="1418"/>
                                    </a:lnTo>
                                    <a:lnTo>
                                      <a:pt x="281" y="1399"/>
                                    </a:lnTo>
                                    <a:lnTo>
                                      <a:pt x="266" y="1382"/>
                                    </a:lnTo>
                                    <a:lnTo>
                                      <a:pt x="250" y="1370"/>
                                    </a:lnTo>
                                    <a:lnTo>
                                      <a:pt x="233" y="1360"/>
                                    </a:lnTo>
                                    <a:lnTo>
                                      <a:pt x="216" y="1353"/>
                                    </a:lnTo>
                                    <a:lnTo>
                                      <a:pt x="197" y="1351"/>
                                    </a:lnTo>
                                    <a:lnTo>
                                      <a:pt x="178" y="1351"/>
                                    </a:lnTo>
                                    <a:lnTo>
                                      <a:pt x="158" y="1353"/>
                                    </a:lnTo>
                                    <a:lnTo>
                                      <a:pt x="139" y="1358"/>
                                    </a:lnTo>
                                    <a:lnTo>
                                      <a:pt x="120" y="1368"/>
                                    </a:lnTo>
                                    <a:lnTo>
                                      <a:pt x="101" y="1377"/>
                                    </a:lnTo>
                                    <a:lnTo>
                                      <a:pt x="84" y="1389"/>
                                    </a:lnTo>
                                    <a:lnTo>
                                      <a:pt x="67" y="1404"/>
                                    </a:lnTo>
                                    <a:lnTo>
                                      <a:pt x="53" y="1418"/>
                                    </a:lnTo>
                                    <a:lnTo>
                                      <a:pt x="38" y="1435"/>
                                    </a:lnTo>
                                    <a:lnTo>
                                      <a:pt x="29" y="1454"/>
                                    </a:lnTo>
                                    <a:lnTo>
                                      <a:pt x="19" y="1476"/>
                                    </a:lnTo>
                                    <a:lnTo>
                                      <a:pt x="12" y="1497"/>
                                    </a:lnTo>
                                    <a:lnTo>
                                      <a:pt x="10" y="1524"/>
                                    </a:lnTo>
                                    <a:lnTo>
                                      <a:pt x="12" y="1555"/>
                                    </a:lnTo>
                                    <a:lnTo>
                                      <a:pt x="15" y="1586"/>
                                    </a:lnTo>
                                    <a:lnTo>
                                      <a:pt x="29" y="1660"/>
                                    </a:lnTo>
                                    <a:lnTo>
                                      <a:pt x="41" y="1740"/>
                                    </a:lnTo>
                                    <a:lnTo>
                                      <a:pt x="48" y="1778"/>
                                    </a:lnTo>
                                    <a:lnTo>
                                      <a:pt x="55" y="1819"/>
                                    </a:lnTo>
                                    <a:lnTo>
                                      <a:pt x="60" y="1857"/>
                                    </a:lnTo>
                                    <a:lnTo>
                                      <a:pt x="62" y="1895"/>
                                    </a:lnTo>
                                    <a:lnTo>
                                      <a:pt x="62" y="1929"/>
                                    </a:lnTo>
                                    <a:lnTo>
                                      <a:pt x="60" y="1963"/>
                                    </a:lnTo>
                                    <a:lnTo>
                                      <a:pt x="58" y="1979"/>
                                    </a:lnTo>
                                    <a:lnTo>
                                      <a:pt x="53" y="1994"/>
                                    </a:lnTo>
                                    <a:lnTo>
                                      <a:pt x="48" y="2008"/>
                                    </a:lnTo>
                                    <a:lnTo>
                                      <a:pt x="41" y="2020"/>
                                    </a:lnTo>
                                    <a:lnTo>
                                      <a:pt x="96" y="2013"/>
                                    </a:lnTo>
                                    <a:lnTo>
                                      <a:pt x="154" y="2001"/>
                                    </a:lnTo>
                                    <a:lnTo>
                                      <a:pt x="211" y="1994"/>
                                    </a:lnTo>
                                    <a:lnTo>
                                      <a:pt x="266" y="1987"/>
                                    </a:lnTo>
                                    <a:lnTo>
                                      <a:pt x="319" y="1984"/>
                                    </a:lnTo>
                                    <a:lnTo>
                                      <a:pt x="367" y="1984"/>
                                    </a:lnTo>
                                    <a:lnTo>
                                      <a:pt x="391" y="1987"/>
                                    </a:lnTo>
                                    <a:lnTo>
                                      <a:pt x="417" y="1991"/>
                                    </a:lnTo>
                                    <a:lnTo>
                                      <a:pt x="434" y="1996"/>
                                    </a:lnTo>
                                    <a:lnTo>
                                      <a:pt x="456" y="20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9040" y="273600"/>
                                <a:ext cx="432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4080" y="27252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7320" y="27108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1280" y="27072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3080" y="26856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600" y="26748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400" y="26496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8840" y="26352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9200" y="26172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8840" y="25920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8840" y="25740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8120" y="25524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6320" y="252720"/>
                                <a:ext cx="72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4880" y="25236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2360" y="25092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0560" y="24948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7320" y="24840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4080" y="246600"/>
                                <a:ext cx="324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1560" y="244080"/>
                                <a:ext cx="1800" cy="25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9040" y="24192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6520" y="238320"/>
                                <a:ext cx="1800" cy="25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5800" y="235080"/>
                                <a:ext cx="1440" cy="32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4720" y="232560"/>
                                <a:ext cx="1440" cy="25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2560" y="228600"/>
                                <a:ext cx="1800" cy="32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2560" y="22680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2200" y="22356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560" y="22176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280" y="22032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560" y="218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280" y="216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720" y="21528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5080" y="21348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5800" y="21204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7600" y="21096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320" y="21024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0840" y="209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280" y="20772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4800" y="20700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5880" y="20592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9120" y="20448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1640" y="20340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4160" y="20340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600" y="20268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8120" y="20196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20268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440" y="20268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20268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20268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200" y="2037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" y="203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720" y="20520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960" y="206640"/>
                                <a:ext cx="180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480" y="207720"/>
                                <a:ext cx="1440" cy="32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280" y="21096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21348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0" y="216720"/>
                                <a:ext cx="1440" cy="25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520" y="21996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520" y="22284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2240" y="22536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1520" y="22932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9720" y="231840"/>
                                <a:ext cx="1800" cy="50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9000" y="237600"/>
                                <a:ext cx="1440" cy="396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24192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24408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245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000" y="24696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000" y="24840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249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0" y="250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250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25236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5480" y="252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" y="25236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0520" y="25272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252720"/>
                                <a:ext cx="32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6280" y="251640"/>
                                <a:ext cx="396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0600" y="25164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4560" y="250920"/>
                                <a:ext cx="396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8880" y="249480"/>
                                <a:ext cx="432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3200" y="247680"/>
                                <a:ext cx="396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7160" y="246960"/>
                                <a:ext cx="432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2920" y="245880"/>
                                <a:ext cx="396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6520" y="244080"/>
                                <a:ext cx="396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200" y="241560"/>
                                <a:ext cx="432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5520" y="240120"/>
                                <a:ext cx="396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9480" y="236160"/>
                                <a:ext cx="324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3080" y="233640"/>
                                <a:ext cx="3240" cy="25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6320" y="231120"/>
                                <a:ext cx="324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9560" y="229320"/>
                                <a:ext cx="2520" cy="25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2800" y="225360"/>
                                <a:ext cx="1440" cy="32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2080" y="222480"/>
                                <a:ext cx="1440" cy="32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0280" y="219240"/>
                                <a:ext cx="1440" cy="25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8120" y="216720"/>
                                <a:ext cx="1440" cy="25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7040" y="212760"/>
                                <a:ext cx="1440" cy="396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2720" y="205200"/>
                                <a:ext cx="3240" cy="756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9480" y="197640"/>
                                <a:ext cx="3240" cy="756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6960" y="190440"/>
                                <a:ext cx="3240" cy="68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4440" y="182160"/>
                                <a:ext cx="2520" cy="648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1920" y="177120"/>
                                <a:ext cx="2520" cy="50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0480" y="172080"/>
                                <a:ext cx="1440" cy="43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9760" y="17100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7960" y="17028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6520" y="16884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4720" y="16704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920" y="16632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9680" y="16704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160" y="16632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5720" y="16632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2840" y="16704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0680" y="16632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160" y="16848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5640" y="16956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3840" y="17028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2400" y="17172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2040" y="17280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1320" y="17460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880" y="17676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7360" y="17856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560" y="18108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4120" y="18216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600" y="18432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9080" y="18540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4760" y="18612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2240" y="18684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9000" y="18684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5760" y="187920"/>
                                <a:ext cx="32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2880" y="18756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8920" y="18540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7480" y="18540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5680" y="18504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4960" y="183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3880" y="18216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2080" y="18108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2080" y="17928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9920" y="177120"/>
                                <a:ext cx="72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9200" y="17604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8120" y="17280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7400" y="17100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6680" y="16884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6680" y="16632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6320" y="165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6320" y="16344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6320" y="16128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400" y="15948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400" y="15552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9200" y="152640"/>
                                <a:ext cx="1440" cy="396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0640" y="150120"/>
                                <a:ext cx="1800" cy="25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160" y="146880"/>
                                <a:ext cx="2520" cy="25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4960" y="144360"/>
                                <a:ext cx="252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8200" y="14364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720" y="14220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4680" y="14112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7200" y="13968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140400"/>
                                <a:ext cx="32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1404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" y="14040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080" y="14112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14184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320" y="1422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4840" y="14220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14292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8800" y="14184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0600" y="14112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2400" y="14112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4920" y="13968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7080" y="13932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8160" y="13788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0320" y="13608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120" y="13464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840" y="13212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4640" y="13032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6440" y="12852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7160" y="1278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7880" y="1260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7880" y="12528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7880" y="12384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7880" y="12024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5720" y="117000"/>
                                <a:ext cx="1440" cy="25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5360" y="113760"/>
                                <a:ext cx="1800" cy="32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3200" y="109440"/>
                                <a:ext cx="1800" cy="396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0320" y="105480"/>
                                <a:ext cx="2520" cy="396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8880" y="102240"/>
                                <a:ext cx="1800" cy="396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3120" y="94680"/>
                                <a:ext cx="5040" cy="756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7360" y="87840"/>
                                <a:ext cx="5040" cy="648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2320" y="82080"/>
                                <a:ext cx="5040" cy="648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7280" y="77040"/>
                                <a:ext cx="3960" cy="43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3320" y="77400"/>
                                <a:ext cx="3960" cy="25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9720" y="80280"/>
                                <a:ext cx="504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4680" y="83160"/>
                                <a:ext cx="504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00" y="85680"/>
                                <a:ext cx="432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4960" y="87840"/>
                                <a:ext cx="5040" cy="25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0640" y="89640"/>
                                <a:ext cx="432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5600" y="91440"/>
                                <a:ext cx="504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6440" y="115560"/>
                              <a:ext cx="348120" cy="285840"/>
                            </a:xfrm>
                          </wpg:grpSpPr>
                          <wps:wsp>
                            <wps:cNvSpPr/>
                            <wps:spPr>
                              <a:xfrm rot="20163600">
                                <a:off x="132480" y="74160"/>
                                <a:ext cx="64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31">
                                    <a:moveTo>
                                      <a:pt x="15" y="1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51" y="31"/>
                                    </a:lnTo>
                                    <a:lnTo>
                                      <a:pt x="15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7632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29240" y="73800"/>
                                <a:ext cx="68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31">
                                    <a:moveTo>
                                      <a:pt x="21" y="1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6" y="17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21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7560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25280" y="73080"/>
                                <a:ext cx="68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34">
                                    <a:moveTo>
                                      <a:pt x="24" y="1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8" y="20"/>
                                    </a:lnTo>
                                    <a:lnTo>
                                      <a:pt x="60" y="34"/>
                                    </a:lnTo>
                                    <a:lnTo>
                                      <a:pt x="24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7524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40480" y="84600"/>
                                <a:ext cx="39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16">
                                    <a:moveTo>
                                      <a:pt x="17" y="1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34" y="16"/>
                                    </a:lnTo>
                                    <a:lnTo>
                                      <a:pt x="17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3000" y="8460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37960" y="83520"/>
                                <a:ext cx="39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9">
                                    <a:moveTo>
                                      <a:pt x="14" y="1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7" y="7"/>
                                    </a:lnTo>
                                    <a:lnTo>
                                      <a:pt x="31" y="19"/>
                                    </a:lnTo>
                                    <a:lnTo>
                                      <a:pt x="1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480" y="8460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36160" y="82440"/>
                                <a:ext cx="32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19">
                                    <a:moveTo>
                                      <a:pt x="12" y="1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7" y="7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12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7960" y="838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35080" y="8064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4">
                                    <a:moveTo>
                                      <a:pt x="7" y="1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7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160" y="8352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34000" y="7920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4">
                                    <a:moveTo>
                                      <a:pt x="5" y="1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7" y="7"/>
                                    </a:lnTo>
                                    <a:lnTo>
                                      <a:pt x="21" y="24"/>
                                    </a:lnTo>
                                    <a:lnTo>
                                      <a:pt x="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720" y="81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32560" y="76320"/>
                                <a:ext cx="18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36">
                                    <a:moveTo>
                                      <a:pt x="2" y="2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9" y="36"/>
                                    </a:lnTo>
                                    <a:lnTo>
                                      <a:pt x="2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7956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30400" y="71280"/>
                                <a:ext cx="18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7">
                                    <a:moveTo>
                                      <a:pt x="0" y="5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6" y="57"/>
                                    </a:lnTo>
                                    <a:lnTo>
                                      <a:pt x="0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1840" y="7704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27160" y="63720"/>
                                <a:ext cx="25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69">
                                    <a:moveTo>
                                      <a:pt x="0" y="6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21" y="12"/>
                                    </a:lnTo>
                                    <a:lnTo>
                                      <a:pt x="16" y="69"/>
                                    </a:lnTo>
                                    <a:lnTo>
                                      <a:pt x="0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320" y="720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25000" y="56160"/>
                                <a:ext cx="25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82">
                                    <a:moveTo>
                                      <a:pt x="0" y="7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22" y="14"/>
                                    </a:lnTo>
                                    <a:lnTo>
                                      <a:pt x="17" y="82"/>
                                    </a:lnTo>
                                    <a:lnTo>
                                      <a:pt x="0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6480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22480" y="48960"/>
                                <a:ext cx="25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81">
                                    <a:moveTo>
                                      <a:pt x="0" y="67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24" y="17"/>
                                    </a:lnTo>
                                    <a:lnTo>
                                      <a:pt x="17" y="81"/>
                                    </a:lnTo>
                                    <a:lnTo>
                                      <a:pt x="0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5724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19240" y="40680"/>
                                <a:ext cx="25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84">
                                    <a:moveTo>
                                      <a:pt x="0" y="67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24" y="16"/>
                                    </a:lnTo>
                                    <a:lnTo>
                                      <a:pt x="17" y="84"/>
                                    </a:lnTo>
                                    <a:lnTo>
                                      <a:pt x="0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400" y="4968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17800" y="33840"/>
                                <a:ext cx="32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72">
                                    <a:moveTo>
                                      <a:pt x="0" y="56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27" y="17"/>
                                    </a:lnTo>
                                    <a:lnTo>
                                      <a:pt x="17" y="72"/>
                                    </a:lnTo>
                                    <a:lnTo>
                                      <a:pt x="0" y="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880" y="4140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16360" y="28800"/>
                                <a:ext cx="25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62">
                                    <a:moveTo>
                                      <a:pt x="0" y="45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17" y="62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3492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304200" y="91800"/>
                                <a:ext cx="25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4">
                                    <a:moveTo>
                                      <a:pt x="0" y="14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200" y="939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306000" y="8892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7">
                                    <a:moveTo>
                                      <a:pt x="0" y="17"/>
                                    </a:moveTo>
                                    <a:lnTo>
                                      <a:pt x="19" y="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" y="17"/>
                                    </a:lnTo>
                                    <a:lnTo>
                                      <a:pt x="0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720" y="914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306720" y="87120"/>
                                <a:ext cx="1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17">
                                    <a:moveTo>
                                      <a:pt x="0" y="17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" y="15"/>
                                    </a:lnTo>
                                    <a:lnTo>
                                      <a:pt x="0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440" y="885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308520" y="838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6">
                                    <a:moveTo>
                                      <a:pt x="0" y="16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864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308880" y="8064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4">
                                    <a:moveTo>
                                      <a:pt x="0" y="24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960" y="838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309600" y="7812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22">
                                    <a:moveTo>
                                      <a:pt x="0" y="22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960" y="806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308160" y="7560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22">
                                    <a:moveTo>
                                      <a:pt x="0" y="22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0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781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306720" y="71640"/>
                                <a:ext cx="7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39">
                                    <a:moveTo>
                                      <a:pt x="3" y="3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5" y="39"/>
                                    </a:lnTo>
                                    <a:lnTo>
                                      <a:pt x="3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520" y="756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305640" y="6768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34">
                                    <a:moveTo>
                                      <a:pt x="4" y="3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4" y="34"/>
                                    </a:lnTo>
                                    <a:lnTo>
                                      <a:pt x="4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" y="72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3040" y="53280"/>
                                <a:ext cx="300960" cy="17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2" h="1502">
                                    <a:moveTo>
                                      <a:pt x="1019" y="1440"/>
                                    </a:moveTo>
                                    <a:lnTo>
                                      <a:pt x="1039" y="1440"/>
                                    </a:lnTo>
                                    <a:lnTo>
                                      <a:pt x="1055" y="1433"/>
                                    </a:lnTo>
                                    <a:lnTo>
                                      <a:pt x="1070" y="1428"/>
                                    </a:lnTo>
                                    <a:lnTo>
                                      <a:pt x="1082" y="1421"/>
                                    </a:lnTo>
                                    <a:lnTo>
                                      <a:pt x="1091" y="1411"/>
                                    </a:lnTo>
                                    <a:lnTo>
                                      <a:pt x="1099" y="1401"/>
                                    </a:lnTo>
                                    <a:lnTo>
                                      <a:pt x="1103" y="1389"/>
                                    </a:lnTo>
                                    <a:lnTo>
                                      <a:pt x="1106" y="1375"/>
                                    </a:lnTo>
                                    <a:lnTo>
                                      <a:pt x="1106" y="1358"/>
                                    </a:lnTo>
                                    <a:lnTo>
                                      <a:pt x="1103" y="1344"/>
                                    </a:lnTo>
                                    <a:lnTo>
                                      <a:pt x="1099" y="1322"/>
                                    </a:lnTo>
                                    <a:lnTo>
                                      <a:pt x="1091" y="1305"/>
                                    </a:lnTo>
                                    <a:lnTo>
                                      <a:pt x="1079" y="1286"/>
                                    </a:lnTo>
                                    <a:lnTo>
                                      <a:pt x="1067" y="1262"/>
                                    </a:lnTo>
                                    <a:lnTo>
                                      <a:pt x="1051" y="1241"/>
                                    </a:lnTo>
                                    <a:lnTo>
                                      <a:pt x="1031" y="1219"/>
                                    </a:lnTo>
                                    <a:lnTo>
                                      <a:pt x="1022" y="1207"/>
                                    </a:lnTo>
                                    <a:lnTo>
                                      <a:pt x="1015" y="1195"/>
                                    </a:lnTo>
                                    <a:lnTo>
                                      <a:pt x="1010" y="1181"/>
                                    </a:lnTo>
                                    <a:lnTo>
                                      <a:pt x="1000" y="1169"/>
                                    </a:lnTo>
                                    <a:lnTo>
                                      <a:pt x="993" y="1142"/>
                                    </a:lnTo>
                                    <a:lnTo>
                                      <a:pt x="991" y="1116"/>
                                    </a:lnTo>
                                    <a:lnTo>
                                      <a:pt x="991" y="1087"/>
                                    </a:lnTo>
                                    <a:lnTo>
                                      <a:pt x="998" y="1061"/>
                                    </a:lnTo>
                                    <a:lnTo>
                                      <a:pt x="1007" y="1034"/>
                                    </a:lnTo>
                                    <a:lnTo>
                                      <a:pt x="1019" y="1008"/>
                                    </a:lnTo>
                                    <a:lnTo>
                                      <a:pt x="1034" y="984"/>
                                    </a:lnTo>
                                    <a:lnTo>
                                      <a:pt x="1053" y="960"/>
                                    </a:lnTo>
                                    <a:lnTo>
                                      <a:pt x="1075" y="941"/>
                                    </a:lnTo>
                                    <a:lnTo>
                                      <a:pt x="1099" y="922"/>
                                    </a:lnTo>
                                    <a:lnTo>
                                      <a:pt x="1123" y="907"/>
                                    </a:lnTo>
                                    <a:lnTo>
                                      <a:pt x="1151" y="898"/>
                                    </a:lnTo>
                                    <a:lnTo>
                                      <a:pt x="1180" y="890"/>
                                    </a:lnTo>
                                    <a:lnTo>
                                      <a:pt x="1209" y="888"/>
                                    </a:lnTo>
                                    <a:lnTo>
                                      <a:pt x="1240" y="890"/>
                                    </a:lnTo>
                                    <a:lnTo>
                                      <a:pt x="1266" y="898"/>
                                    </a:lnTo>
                                    <a:lnTo>
                                      <a:pt x="1293" y="912"/>
                                    </a:lnTo>
                                    <a:lnTo>
                                      <a:pt x="1317" y="924"/>
                                    </a:lnTo>
                                    <a:lnTo>
                                      <a:pt x="1338" y="943"/>
                                    </a:lnTo>
                                    <a:lnTo>
                                      <a:pt x="1358" y="962"/>
                                    </a:lnTo>
                                    <a:lnTo>
                                      <a:pt x="1372" y="984"/>
                                    </a:lnTo>
                                    <a:lnTo>
                                      <a:pt x="1386" y="1010"/>
                                    </a:lnTo>
                                    <a:lnTo>
                                      <a:pt x="1396" y="1037"/>
                                    </a:lnTo>
                                    <a:lnTo>
                                      <a:pt x="1403" y="1063"/>
                                    </a:lnTo>
                                    <a:lnTo>
                                      <a:pt x="1406" y="1090"/>
                                    </a:lnTo>
                                    <a:lnTo>
                                      <a:pt x="1406" y="1116"/>
                                    </a:lnTo>
                                    <a:lnTo>
                                      <a:pt x="1401" y="1142"/>
                                    </a:lnTo>
                                    <a:lnTo>
                                      <a:pt x="1394" y="1166"/>
                                    </a:lnTo>
                                    <a:lnTo>
                                      <a:pt x="1384" y="1190"/>
                                    </a:lnTo>
                                    <a:lnTo>
                                      <a:pt x="1367" y="1209"/>
                                    </a:lnTo>
                                    <a:lnTo>
                                      <a:pt x="1336" y="1248"/>
                                    </a:lnTo>
                                    <a:lnTo>
                                      <a:pt x="1307" y="1281"/>
                                    </a:lnTo>
                                    <a:lnTo>
                                      <a:pt x="1295" y="1296"/>
                                    </a:lnTo>
                                    <a:lnTo>
                                      <a:pt x="1286" y="1310"/>
                                    </a:lnTo>
                                    <a:lnTo>
                                      <a:pt x="1278" y="1325"/>
                                    </a:lnTo>
                                    <a:lnTo>
                                      <a:pt x="1274" y="1339"/>
                                    </a:lnTo>
                                    <a:lnTo>
                                      <a:pt x="1271" y="1353"/>
                                    </a:lnTo>
                                    <a:lnTo>
                                      <a:pt x="1271" y="1365"/>
                                    </a:lnTo>
                                    <a:lnTo>
                                      <a:pt x="1271" y="1377"/>
                                    </a:lnTo>
                                    <a:lnTo>
                                      <a:pt x="1271" y="1389"/>
                                    </a:lnTo>
                                    <a:lnTo>
                                      <a:pt x="1278" y="1401"/>
                                    </a:lnTo>
                                    <a:lnTo>
                                      <a:pt x="1288" y="1413"/>
                                    </a:lnTo>
                                    <a:lnTo>
                                      <a:pt x="1298" y="1428"/>
                                    </a:lnTo>
                                    <a:lnTo>
                                      <a:pt x="1314" y="1440"/>
                                    </a:lnTo>
                                    <a:lnTo>
                                      <a:pt x="1334" y="1452"/>
                                    </a:lnTo>
                                    <a:lnTo>
                                      <a:pt x="1358" y="1464"/>
                                    </a:lnTo>
                                    <a:lnTo>
                                      <a:pt x="1384" y="1473"/>
                                    </a:lnTo>
                                    <a:lnTo>
                                      <a:pt x="1418" y="1481"/>
                                    </a:lnTo>
                                    <a:lnTo>
                                      <a:pt x="1454" y="1490"/>
                                    </a:lnTo>
                                    <a:lnTo>
                                      <a:pt x="1490" y="1497"/>
                                    </a:lnTo>
                                    <a:lnTo>
                                      <a:pt x="1530" y="1500"/>
                                    </a:lnTo>
                                    <a:lnTo>
                                      <a:pt x="1569" y="1502"/>
                                    </a:lnTo>
                                    <a:lnTo>
                                      <a:pt x="1612" y="1502"/>
                                    </a:lnTo>
                                    <a:lnTo>
                                      <a:pt x="1650" y="1502"/>
                                    </a:lnTo>
                                    <a:lnTo>
                                      <a:pt x="1691" y="1497"/>
                                    </a:lnTo>
                                    <a:lnTo>
                                      <a:pt x="1729" y="1493"/>
                                    </a:lnTo>
                                    <a:lnTo>
                                      <a:pt x="1768" y="1483"/>
                                    </a:lnTo>
                                    <a:lnTo>
                                      <a:pt x="1804" y="1473"/>
                                    </a:lnTo>
                                    <a:lnTo>
                                      <a:pt x="1835" y="1459"/>
                                    </a:lnTo>
                                    <a:lnTo>
                                      <a:pt x="1861" y="1442"/>
                                    </a:lnTo>
                                    <a:lnTo>
                                      <a:pt x="1868" y="1430"/>
                                    </a:lnTo>
                                    <a:lnTo>
                                      <a:pt x="1873" y="1413"/>
                                    </a:lnTo>
                                    <a:lnTo>
                                      <a:pt x="1878" y="1399"/>
                                    </a:lnTo>
                                    <a:lnTo>
                                      <a:pt x="1880" y="1382"/>
                                    </a:lnTo>
                                    <a:lnTo>
                                      <a:pt x="1883" y="1349"/>
                                    </a:lnTo>
                                    <a:lnTo>
                                      <a:pt x="1883" y="1313"/>
                                    </a:lnTo>
                                    <a:lnTo>
                                      <a:pt x="1880" y="1274"/>
                                    </a:lnTo>
                                    <a:lnTo>
                                      <a:pt x="1876" y="1233"/>
                                    </a:lnTo>
                                    <a:lnTo>
                                      <a:pt x="1871" y="1195"/>
                                    </a:lnTo>
                                    <a:lnTo>
                                      <a:pt x="1864" y="1152"/>
                                    </a:lnTo>
                                    <a:lnTo>
                                      <a:pt x="1847" y="1073"/>
                                    </a:lnTo>
                                    <a:lnTo>
                                      <a:pt x="1835" y="996"/>
                                    </a:lnTo>
                                    <a:lnTo>
                                      <a:pt x="1833" y="962"/>
                                    </a:lnTo>
                                    <a:lnTo>
                                      <a:pt x="1830" y="931"/>
                                    </a:lnTo>
                                    <a:lnTo>
                                      <a:pt x="1833" y="905"/>
                                    </a:lnTo>
                                    <a:lnTo>
                                      <a:pt x="1840" y="881"/>
                                    </a:lnTo>
                                    <a:lnTo>
                                      <a:pt x="1847" y="859"/>
                                    </a:lnTo>
                                    <a:lnTo>
                                      <a:pt x="1859" y="840"/>
                                    </a:lnTo>
                                    <a:lnTo>
                                      <a:pt x="1873" y="823"/>
                                    </a:lnTo>
                                    <a:lnTo>
                                      <a:pt x="1888" y="806"/>
                                    </a:lnTo>
                                    <a:lnTo>
                                      <a:pt x="1904" y="792"/>
                                    </a:lnTo>
                                    <a:lnTo>
                                      <a:pt x="1921" y="780"/>
                                    </a:lnTo>
                                    <a:lnTo>
                                      <a:pt x="1940" y="770"/>
                                    </a:lnTo>
                                    <a:lnTo>
                                      <a:pt x="1960" y="763"/>
                                    </a:lnTo>
                                    <a:lnTo>
                                      <a:pt x="1979" y="756"/>
                                    </a:lnTo>
                                    <a:lnTo>
                                      <a:pt x="1998" y="754"/>
                                    </a:lnTo>
                                    <a:lnTo>
                                      <a:pt x="2017" y="754"/>
                                    </a:lnTo>
                                    <a:lnTo>
                                      <a:pt x="2036" y="758"/>
                                    </a:lnTo>
                                    <a:lnTo>
                                      <a:pt x="2053" y="763"/>
                                    </a:lnTo>
                                    <a:lnTo>
                                      <a:pt x="2070" y="773"/>
                                    </a:lnTo>
                                    <a:lnTo>
                                      <a:pt x="2089" y="785"/>
                                    </a:lnTo>
                                    <a:lnTo>
                                      <a:pt x="2101" y="802"/>
                                    </a:lnTo>
                                    <a:lnTo>
                                      <a:pt x="2118" y="821"/>
                                    </a:lnTo>
                                    <a:lnTo>
                                      <a:pt x="2135" y="830"/>
                                    </a:lnTo>
                                    <a:lnTo>
                                      <a:pt x="2154" y="842"/>
                                    </a:lnTo>
                                    <a:lnTo>
                                      <a:pt x="2178" y="850"/>
                                    </a:lnTo>
                                    <a:lnTo>
                                      <a:pt x="2202" y="850"/>
                                    </a:lnTo>
                                    <a:lnTo>
                                      <a:pt x="2226" y="850"/>
                                    </a:lnTo>
                                    <a:lnTo>
                                      <a:pt x="2250" y="845"/>
                                    </a:lnTo>
                                    <a:lnTo>
                                      <a:pt x="2269" y="838"/>
                                    </a:lnTo>
                                    <a:lnTo>
                                      <a:pt x="2293" y="828"/>
                                    </a:lnTo>
                                    <a:lnTo>
                                      <a:pt x="2315" y="814"/>
                                    </a:lnTo>
                                    <a:lnTo>
                                      <a:pt x="2334" y="799"/>
                                    </a:lnTo>
                                    <a:lnTo>
                                      <a:pt x="2351" y="782"/>
                                    </a:lnTo>
                                    <a:lnTo>
                                      <a:pt x="2363" y="766"/>
                                    </a:lnTo>
                                    <a:lnTo>
                                      <a:pt x="2375" y="742"/>
                                    </a:lnTo>
                                    <a:lnTo>
                                      <a:pt x="2379" y="720"/>
                                    </a:lnTo>
                                    <a:lnTo>
                                      <a:pt x="2382" y="698"/>
                                    </a:lnTo>
                                    <a:lnTo>
                                      <a:pt x="2379" y="662"/>
                                    </a:lnTo>
                                    <a:lnTo>
                                      <a:pt x="2375" y="631"/>
                                    </a:lnTo>
                                    <a:lnTo>
                                      <a:pt x="2363" y="602"/>
                                    </a:lnTo>
                                    <a:lnTo>
                                      <a:pt x="2351" y="578"/>
                                    </a:lnTo>
                                    <a:lnTo>
                                      <a:pt x="2334" y="554"/>
                                    </a:lnTo>
                                    <a:lnTo>
                                      <a:pt x="2315" y="538"/>
                                    </a:lnTo>
                                    <a:lnTo>
                                      <a:pt x="2293" y="523"/>
                                    </a:lnTo>
                                    <a:lnTo>
                                      <a:pt x="2269" y="511"/>
                                    </a:lnTo>
                                    <a:lnTo>
                                      <a:pt x="2250" y="504"/>
                                    </a:lnTo>
                                    <a:lnTo>
                                      <a:pt x="2226" y="497"/>
                                    </a:lnTo>
                                    <a:lnTo>
                                      <a:pt x="2202" y="494"/>
                                    </a:lnTo>
                                    <a:lnTo>
                                      <a:pt x="2178" y="497"/>
                                    </a:lnTo>
                                    <a:lnTo>
                                      <a:pt x="2154" y="499"/>
                                    </a:lnTo>
                                    <a:lnTo>
                                      <a:pt x="2135" y="506"/>
                                    </a:lnTo>
                                    <a:lnTo>
                                      <a:pt x="2118" y="516"/>
                                    </a:lnTo>
                                    <a:lnTo>
                                      <a:pt x="2101" y="530"/>
                                    </a:lnTo>
                                    <a:lnTo>
                                      <a:pt x="2089" y="545"/>
                                    </a:lnTo>
                                    <a:lnTo>
                                      <a:pt x="2068" y="554"/>
                                    </a:lnTo>
                                    <a:lnTo>
                                      <a:pt x="2048" y="564"/>
                                    </a:lnTo>
                                    <a:lnTo>
                                      <a:pt x="2027" y="569"/>
                                    </a:lnTo>
                                    <a:lnTo>
                                      <a:pt x="2005" y="571"/>
                                    </a:lnTo>
                                    <a:lnTo>
                                      <a:pt x="1984" y="574"/>
                                    </a:lnTo>
                                    <a:lnTo>
                                      <a:pt x="1962" y="574"/>
                                    </a:lnTo>
                                    <a:lnTo>
                                      <a:pt x="1940" y="569"/>
                                    </a:lnTo>
                                    <a:lnTo>
                                      <a:pt x="1919" y="564"/>
                                    </a:lnTo>
                                    <a:lnTo>
                                      <a:pt x="1897" y="557"/>
                                    </a:lnTo>
                                    <a:lnTo>
                                      <a:pt x="1878" y="550"/>
                                    </a:lnTo>
                                    <a:lnTo>
                                      <a:pt x="1861" y="538"/>
                                    </a:lnTo>
                                    <a:lnTo>
                                      <a:pt x="1847" y="523"/>
                                    </a:lnTo>
                                    <a:lnTo>
                                      <a:pt x="1835" y="511"/>
                                    </a:lnTo>
                                    <a:lnTo>
                                      <a:pt x="1828" y="494"/>
                                    </a:lnTo>
                                    <a:lnTo>
                                      <a:pt x="1823" y="478"/>
                                    </a:lnTo>
                                    <a:lnTo>
                                      <a:pt x="1821" y="449"/>
                                    </a:lnTo>
                                    <a:lnTo>
                                      <a:pt x="1821" y="399"/>
                                    </a:lnTo>
                                    <a:lnTo>
                                      <a:pt x="1825" y="339"/>
                                    </a:lnTo>
                                    <a:lnTo>
                                      <a:pt x="1830" y="269"/>
                                    </a:lnTo>
                                    <a:lnTo>
                                      <a:pt x="1837" y="202"/>
                                    </a:lnTo>
                                    <a:lnTo>
                                      <a:pt x="1844" y="135"/>
                                    </a:lnTo>
                                    <a:lnTo>
                                      <a:pt x="1854" y="79"/>
                                    </a:lnTo>
                                    <a:lnTo>
                                      <a:pt x="1861" y="34"/>
                                    </a:lnTo>
                                    <a:lnTo>
                                      <a:pt x="1859" y="34"/>
                                    </a:lnTo>
                                    <a:lnTo>
                                      <a:pt x="1856" y="34"/>
                                    </a:lnTo>
                                    <a:lnTo>
                                      <a:pt x="1782" y="31"/>
                                    </a:lnTo>
                                    <a:lnTo>
                                      <a:pt x="1713" y="27"/>
                                    </a:lnTo>
                                    <a:lnTo>
                                      <a:pt x="1650" y="22"/>
                                    </a:lnTo>
                                    <a:lnTo>
                                      <a:pt x="1590" y="17"/>
                                    </a:lnTo>
                                    <a:lnTo>
                                      <a:pt x="1535" y="10"/>
                                    </a:lnTo>
                                    <a:lnTo>
                                      <a:pt x="1492" y="5"/>
                                    </a:lnTo>
                                    <a:lnTo>
                                      <a:pt x="1458" y="0"/>
                                    </a:lnTo>
                                    <a:lnTo>
                                      <a:pt x="1434" y="0"/>
                                    </a:lnTo>
                                    <a:lnTo>
                                      <a:pt x="1420" y="0"/>
                                    </a:lnTo>
                                    <a:lnTo>
                                      <a:pt x="1406" y="7"/>
                                    </a:lnTo>
                                    <a:lnTo>
                                      <a:pt x="1391" y="19"/>
                                    </a:lnTo>
                                    <a:lnTo>
                                      <a:pt x="1379" y="29"/>
                                    </a:lnTo>
                                    <a:lnTo>
                                      <a:pt x="1367" y="46"/>
                                    </a:lnTo>
                                    <a:lnTo>
                                      <a:pt x="1358" y="63"/>
                                    </a:lnTo>
                                    <a:lnTo>
                                      <a:pt x="1350" y="82"/>
                                    </a:lnTo>
                                    <a:lnTo>
                                      <a:pt x="1346" y="106"/>
                                    </a:lnTo>
                                    <a:lnTo>
                                      <a:pt x="1341" y="127"/>
                                    </a:lnTo>
                                    <a:lnTo>
                                      <a:pt x="1338" y="151"/>
                                    </a:lnTo>
                                    <a:lnTo>
                                      <a:pt x="1341" y="175"/>
                                    </a:lnTo>
                                    <a:lnTo>
                                      <a:pt x="1346" y="199"/>
                                    </a:lnTo>
                                    <a:lnTo>
                                      <a:pt x="1353" y="223"/>
                                    </a:lnTo>
                                    <a:lnTo>
                                      <a:pt x="1362" y="245"/>
                                    </a:lnTo>
                                    <a:lnTo>
                                      <a:pt x="1374" y="269"/>
                                    </a:lnTo>
                                    <a:lnTo>
                                      <a:pt x="1394" y="288"/>
                                    </a:lnTo>
                                    <a:lnTo>
                                      <a:pt x="1413" y="310"/>
                                    </a:lnTo>
                                    <a:lnTo>
                                      <a:pt x="1427" y="336"/>
                                    </a:lnTo>
                                    <a:lnTo>
                                      <a:pt x="1439" y="363"/>
                                    </a:lnTo>
                                    <a:lnTo>
                                      <a:pt x="1446" y="387"/>
                                    </a:lnTo>
                                    <a:lnTo>
                                      <a:pt x="1451" y="413"/>
                                    </a:lnTo>
                                    <a:lnTo>
                                      <a:pt x="1449" y="442"/>
                                    </a:lnTo>
                                    <a:lnTo>
                                      <a:pt x="1446" y="466"/>
                                    </a:lnTo>
                                    <a:lnTo>
                                      <a:pt x="1437" y="490"/>
                                    </a:lnTo>
                                    <a:lnTo>
                                      <a:pt x="1427" y="514"/>
                                    </a:lnTo>
                                    <a:lnTo>
                                      <a:pt x="1410" y="535"/>
                                    </a:lnTo>
                                    <a:lnTo>
                                      <a:pt x="1391" y="554"/>
                                    </a:lnTo>
                                    <a:lnTo>
                                      <a:pt x="1370" y="571"/>
                                    </a:lnTo>
                                    <a:lnTo>
                                      <a:pt x="1346" y="586"/>
                                    </a:lnTo>
                                    <a:lnTo>
                                      <a:pt x="1317" y="600"/>
                                    </a:lnTo>
                                    <a:lnTo>
                                      <a:pt x="1283" y="607"/>
                                    </a:lnTo>
                                    <a:lnTo>
                                      <a:pt x="1250" y="610"/>
                                    </a:lnTo>
                                    <a:lnTo>
                                      <a:pt x="1231" y="610"/>
                                    </a:lnTo>
                                    <a:lnTo>
                                      <a:pt x="1214" y="610"/>
                                    </a:lnTo>
                                    <a:lnTo>
                                      <a:pt x="1202" y="607"/>
                                    </a:lnTo>
                                    <a:lnTo>
                                      <a:pt x="1183" y="602"/>
                                    </a:lnTo>
                                    <a:lnTo>
                                      <a:pt x="1171" y="598"/>
                                    </a:lnTo>
                                    <a:lnTo>
                                      <a:pt x="1156" y="593"/>
                                    </a:lnTo>
                                    <a:lnTo>
                                      <a:pt x="1144" y="583"/>
                                    </a:lnTo>
                                    <a:lnTo>
                                      <a:pt x="1132" y="576"/>
                                    </a:lnTo>
                                    <a:lnTo>
                                      <a:pt x="1111" y="557"/>
                                    </a:lnTo>
                                    <a:lnTo>
                                      <a:pt x="1094" y="535"/>
                                    </a:lnTo>
                                    <a:lnTo>
                                      <a:pt x="1079" y="511"/>
                                    </a:lnTo>
                                    <a:lnTo>
                                      <a:pt x="1067" y="485"/>
                                    </a:lnTo>
                                    <a:lnTo>
                                      <a:pt x="1060" y="456"/>
                                    </a:lnTo>
                                    <a:lnTo>
                                      <a:pt x="1055" y="430"/>
                                    </a:lnTo>
                                    <a:lnTo>
                                      <a:pt x="1053" y="399"/>
                                    </a:lnTo>
                                    <a:lnTo>
                                      <a:pt x="1055" y="372"/>
                                    </a:lnTo>
                                    <a:lnTo>
                                      <a:pt x="1063" y="346"/>
                                    </a:lnTo>
                                    <a:lnTo>
                                      <a:pt x="1072" y="322"/>
                                    </a:lnTo>
                                    <a:lnTo>
                                      <a:pt x="1084" y="298"/>
                                    </a:lnTo>
                                    <a:lnTo>
                                      <a:pt x="1099" y="279"/>
                                    </a:lnTo>
                                    <a:lnTo>
                                      <a:pt x="1113" y="264"/>
                                    </a:lnTo>
                                    <a:lnTo>
                                      <a:pt x="1125" y="247"/>
                                    </a:lnTo>
                                    <a:lnTo>
                                      <a:pt x="1135" y="231"/>
                                    </a:lnTo>
                                    <a:lnTo>
                                      <a:pt x="1142" y="216"/>
                                    </a:lnTo>
                                    <a:lnTo>
                                      <a:pt x="1147" y="197"/>
                                    </a:lnTo>
                                    <a:lnTo>
                                      <a:pt x="1149" y="180"/>
                                    </a:lnTo>
                                    <a:lnTo>
                                      <a:pt x="1147" y="163"/>
                                    </a:lnTo>
                                    <a:lnTo>
                                      <a:pt x="1142" y="149"/>
                                    </a:lnTo>
                                    <a:lnTo>
                                      <a:pt x="1135" y="130"/>
                                    </a:lnTo>
                                    <a:lnTo>
                                      <a:pt x="1123" y="113"/>
                                    </a:lnTo>
                                    <a:lnTo>
                                      <a:pt x="1108" y="99"/>
                                    </a:lnTo>
                                    <a:lnTo>
                                      <a:pt x="1087" y="84"/>
                                    </a:lnTo>
                                    <a:lnTo>
                                      <a:pt x="1063" y="70"/>
                                    </a:lnTo>
                                    <a:lnTo>
                                      <a:pt x="1034" y="58"/>
                                    </a:lnTo>
                                    <a:lnTo>
                                      <a:pt x="1000" y="48"/>
                                    </a:lnTo>
                                    <a:lnTo>
                                      <a:pt x="962" y="36"/>
                                    </a:lnTo>
                                    <a:lnTo>
                                      <a:pt x="921" y="31"/>
                                    </a:lnTo>
                                    <a:lnTo>
                                      <a:pt x="871" y="31"/>
                                    </a:lnTo>
                                    <a:lnTo>
                                      <a:pt x="806" y="31"/>
                                    </a:lnTo>
                                    <a:lnTo>
                                      <a:pt x="741" y="34"/>
                                    </a:lnTo>
                                    <a:lnTo>
                                      <a:pt x="672" y="39"/>
                                    </a:lnTo>
                                    <a:lnTo>
                                      <a:pt x="607" y="46"/>
                                    </a:lnTo>
                                    <a:lnTo>
                                      <a:pt x="554" y="53"/>
                                    </a:lnTo>
                                    <a:lnTo>
                                      <a:pt x="511" y="63"/>
                                    </a:lnTo>
                                    <a:lnTo>
                                      <a:pt x="525" y="111"/>
                                    </a:lnTo>
                                    <a:lnTo>
                                      <a:pt x="545" y="175"/>
                                    </a:lnTo>
                                    <a:lnTo>
                                      <a:pt x="561" y="247"/>
                                    </a:lnTo>
                                    <a:lnTo>
                                      <a:pt x="576" y="324"/>
                                    </a:lnTo>
                                    <a:lnTo>
                                      <a:pt x="581" y="363"/>
                                    </a:lnTo>
                                    <a:lnTo>
                                      <a:pt x="585" y="399"/>
                                    </a:lnTo>
                                    <a:lnTo>
                                      <a:pt x="588" y="434"/>
                                    </a:lnTo>
                                    <a:lnTo>
                                      <a:pt x="588" y="466"/>
                                    </a:lnTo>
                                    <a:lnTo>
                                      <a:pt x="583" y="497"/>
                                    </a:lnTo>
                                    <a:lnTo>
                                      <a:pt x="578" y="521"/>
                                    </a:lnTo>
                                    <a:lnTo>
                                      <a:pt x="573" y="533"/>
                                    </a:lnTo>
                                    <a:lnTo>
                                      <a:pt x="569" y="542"/>
                                    </a:lnTo>
                                    <a:lnTo>
                                      <a:pt x="564" y="552"/>
                                    </a:lnTo>
                                    <a:lnTo>
                                      <a:pt x="557" y="557"/>
                                    </a:lnTo>
                                    <a:lnTo>
                                      <a:pt x="542" y="571"/>
                                    </a:lnTo>
                                    <a:lnTo>
                                      <a:pt x="525" y="581"/>
                                    </a:lnTo>
                                    <a:lnTo>
                                      <a:pt x="511" y="590"/>
                                    </a:lnTo>
                                    <a:lnTo>
                                      <a:pt x="494" y="598"/>
                                    </a:lnTo>
                                    <a:lnTo>
                                      <a:pt x="480" y="602"/>
                                    </a:lnTo>
                                    <a:lnTo>
                                      <a:pt x="461" y="605"/>
                                    </a:lnTo>
                                    <a:lnTo>
                                      <a:pt x="444" y="607"/>
                                    </a:lnTo>
                                    <a:lnTo>
                                      <a:pt x="427" y="607"/>
                                    </a:lnTo>
                                    <a:lnTo>
                                      <a:pt x="410" y="605"/>
                                    </a:lnTo>
                                    <a:lnTo>
                                      <a:pt x="396" y="602"/>
                                    </a:lnTo>
                                    <a:lnTo>
                                      <a:pt x="379" y="600"/>
                                    </a:lnTo>
                                    <a:lnTo>
                                      <a:pt x="365" y="595"/>
                                    </a:lnTo>
                                    <a:lnTo>
                                      <a:pt x="350" y="588"/>
                                    </a:lnTo>
                                    <a:lnTo>
                                      <a:pt x="338" y="578"/>
                                    </a:lnTo>
                                    <a:lnTo>
                                      <a:pt x="326" y="571"/>
                                    </a:lnTo>
                                    <a:lnTo>
                                      <a:pt x="317" y="557"/>
                                    </a:lnTo>
                                    <a:lnTo>
                                      <a:pt x="300" y="545"/>
                                    </a:lnTo>
                                    <a:lnTo>
                                      <a:pt x="281" y="530"/>
                                    </a:lnTo>
                                    <a:lnTo>
                                      <a:pt x="259" y="523"/>
                                    </a:lnTo>
                                    <a:lnTo>
                                      <a:pt x="233" y="516"/>
                                    </a:lnTo>
                                    <a:lnTo>
                                      <a:pt x="211" y="514"/>
                                    </a:lnTo>
                                    <a:lnTo>
                                      <a:pt x="182" y="514"/>
                                    </a:lnTo>
                                    <a:lnTo>
                                      <a:pt x="156" y="518"/>
                                    </a:lnTo>
                                    <a:lnTo>
                                      <a:pt x="130" y="523"/>
                                    </a:lnTo>
                                    <a:lnTo>
                                      <a:pt x="106" y="533"/>
                                    </a:lnTo>
                                    <a:lnTo>
                                      <a:pt x="82" y="550"/>
                                    </a:lnTo>
                                    <a:lnTo>
                                      <a:pt x="58" y="569"/>
                                    </a:lnTo>
                                    <a:lnTo>
                                      <a:pt x="38" y="590"/>
                                    </a:lnTo>
                                    <a:lnTo>
                                      <a:pt x="31" y="602"/>
                                    </a:lnTo>
                                    <a:lnTo>
                                      <a:pt x="24" y="617"/>
                                    </a:lnTo>
                                    <a:lnTo>
                                      <a:pt x="19" y="634"/>
                                    </a:lnTo>
                                    <a:lnTo>
                                      <a:pt x="10" y="646"/>
                                    </a:lnTo>
                                    <a:lnTo>
                                      <a:pt x="5" y="665"/>
                                    </a:lnTo>
                                    <a:lnTo>
                                      <a:pt x="3" y="684"/>
                                    </a:lnTo>
                                    <a:lnTo>
                                      <a:pt x="0" y="703"/>
                                    </a:lnTo>
                                    <a:lnTo>
                                      <a:pt x="0" y="722"/>
                                    </a:lnTo>
                                    <a:lnTo>
                                      <a:pt x="0" y="739"/>
                                    </a:lnTo>
                                    <a:lnTo>
                                      <a:pt x="3" y="758"/>
                                    </a:lnTo>
                                    <a:lnTo>
                                      <a:pt x="5" y="773"/>
                                    </a:lnTo>
                                    <a:lnTo>
                                      <a:pt x="10" y="787"/>
                                    </a:lnTo>
                                    <a:lnTo>
                                      <a:pt x="14" y="802"/>
                                    </a:lnTo>
                                    <a:lnTo>
                                      <a:pt x="24" y="814"/>
                                    </a:lnTo>
                                    <a:lnTo>
                                      <a:pt x="29" y="826"/>
                                    </a:lnTo>
                                    <a:lnTo>
                                      <a:pt x="38" y="838"/>
                                    </a:lnTo>
                                    <a:lnTo>
                                      <a:pt x="55" y="857"/>
                                    </a:lnTo>
                                    <a:lnTo>
                                      <a:pt x="77" y="876"/>
                                    </a:lnTo>
                                    <a:lnTo>
                                      <a:pt x="101" y="888"/>
                                    </a:lnTo>
                                    <a:lnTo>
                                      <a:pt x="122" y="898"/>
                                    </a:lnTo>
                                    <a:lnTo>
                                      <a:pt x="149" y="905"/>
                                    </a:lnTo>
                                    <a:lnTo>
                                      <a:pt x="173" y="910"/>
                                    </a:lnTo>
                                    <a:lnTo>
                                      <a:pt x="199" y="910"/>
                                    </a:lnTo>
                                    <a:lnTo>
                                      <a:pt x="223" y="907"/>
                                    </a:lnTo>
                                    <a:lnTo>
                                      <a:pt x="242" y="902"/>
                                    </a:lnTo>
                                    <a:lnTo>
                                      <a:pt x="262" y="895"/>
                                    </a:lnTo>
                                    <a:lnTo>
                                      <a:pt x="278" y="883"/>
                                    </a:lnTo>
                                    <a:lnTo>
                                      <a:pt x="290" y="871"/>
                                    </a:lnTo>
                                    <a:lnTo>
                                      <a:pt x="302" y="857"/>
                                    </a:lnTo>
                                    <a:lnTo>
                                      <a:pt x="317" y="850"/>
                                    </a:lnTo>
                                    <a:lnTo>
                                      <a:pt x="333" y="840"/>
                                    </a:lnTo>
                                    <a:lnTo>
                                      <a:pt x="348" y="835"/>
                                    </a:lnTo>
                                    <a:lnTo>
                                      <a:pt x="369" y="835"/>
                                    </a:lnTo>
                                    <a:lnTo>
                                      <a:pt x="386" y="835"/>
                                    </a:lnTo>
                                    <a:lnTo>
                                      <a:pt x="403" y="840"/>
                                    </a:lnTo>
                                    <a:lnTo>
                                      <a:pt x="422" y="847"/>
                                    </a:lnTo>
                                    <a:lnTo>
                                      <a:pt x="441" y="854"/>
                                    </a:lnTo>
                                    <a:lnTo>
                                      <a:pt x="458" y="862"/>
                                    </a:lnTo>
                                    <a:lnTo>
                                      <a:pt x="470" y="874"/>
                                    </a:lnTo>
                                    <a:lnTo>
                                      <a:pt x="487" y="886"/>
                                    </a:lnTo>
                                    <a:lnTo>
                                      <a:pt x="494" y="900"/>
                                    </a:lnTo>
                                    <a:lnTo>
                                      <a:pt x="504" y="914"/>
                                    </a:lnTo>
                                    <a:lnTo>
                                      <a:pt x="509" y="929"/>
                                    </a:lnTo>
                                    <a:lnTo>
                                      <a:pt x="511" y="946"/>
                                    </a:lnTo>
                                    <a:lnTo>
                                      <a:pt x="509" y="986"/>
                                    </a:lnTo>
                                    <a:lnTo>
                                      <a:pt x="504" y="1039"/>
                                    </a:lnTo>
                                    <a:lnTo>
                                      <a:pt x="499" y="1102"/>
                                    </a:lnTo>
                                    <a:lnTo>
                                      <a:pt x="497" y="1169"/>
                                    </a:lnTo>
                                    <a:lnTo>
                                      <a:pt x="494" y="1238"/>
                                    </a:lnTo>
                                    <a:lnTo>
                                      <a:pt x="494" y="1310"/>
                                    </a:lnTo>
                                    <a:lnTo>
                                      <a:pt x="497" y="1346"/>
                                    </a:lnTo>
                                    <a:lnTo>
                                      <a:pt x="499" y="1377"/>
                                    </a:lnTo>
                                    <a:lnTo>
                                      <a:pt x="504" y="1409"/>
                                    </a:lnTo>
                                    <a:lnTo>
                                      <a:pt x="511" y="1437"/>
                                    </a:lnTo>
                                    <a:lnTo>
                                      <a:pt x="525" y="1442"/>
                                    </a:lnTo>
                                    <a:lnTo>
                                      <a:pt x="547" y="1449"/>
                                    </a:lnTo>
                                    <a:lnTo>
                                      <a:pt x="571" y="1454"/>
                                    </a:lnTo>
                                    <a:lnTo>
                                      <a:pt x="595" y="1457"/>
                                    </a:lnTo>
                                    <a:lnTo>
                                      <a:pt x="655" y="1457"/>
                                    </a:lnTo>
                                    <a:lnTo>
                                      <a:pt x="722" y="1454"/>
                                    </a:lnTo>
                                    <a:lnTo>
                                      <a:pt x="794" y="1449"/>
                                    </a:lnTo>
                                    <a:lnTo>
                                      <a:pt x="871" y="1445"/>
                                    </a:lnTo>
                                    <a:lnTo>
                                      <a:pt x="947" y="1440"/>
                                    </a:lnTo>
                                    <a:lnTo>
                                      <a:pt x="1019" y="14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6480" y="22572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8640" y="22428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440" y="22248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2240" y="22068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2960" y="21924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3680" y="2178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3680" y="217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3680" y="21492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2960" y="212400"/>
                                <a:ext cx="72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1880" y="210960"/>
                                <a:ext cx="72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9720" y="209160"/>
                                <a:ext cx="72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7920" y="20772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6120" y="20592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3960" y="204480"/>
                                <a:ext cx="180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0360" y="20268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7120" y="201960"/>
                                <a:ext cx="252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5320" y="20160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3880" y="20016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2800" y="199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1360" y="19764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8120" y="195120"/>
                                <a:ext cx="1800" cy="25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7760" y="191880"/>
                                <a:ext cx="1440" cy="25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6320" y="188640"/>
                                <a:ext cx="1440" cy="32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5600" y="18612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4880" y="182520"/>
                                <a:ext cx="720" cy="32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5600" y="17856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600" y="17676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6320" y="172800"/>
                                <a:ext cx="720" cy="32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040" y="169200"/>
                                <a:ext cx="1800" cy="25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8840" y="165240"/>
                                <a:ext cx="1800" cy="32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0640" y="163440"/>
                                <a:ext cx="180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800" y="160200"/>
                                <a:ext cx="252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5680" y="157680"/>
                                <a:ext cx="252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8920" y="15696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2160" y="15588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5400" y="15444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000" y="15444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15516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" y="15444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800" y="15588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156960"/>
                                <a:ext cx="180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560" y="158760"/>
                                <a:ext cx="252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160920"/>
                                <a:ext cx="1800" cy="25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320" y="16344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165960"/>
                                <a:ext cx="1440" cy="32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16848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17100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17496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17784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5280" y="180360"/>
                                <a:ext cx="1440" cy="25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3840" y="183600"/>
                                <a:ext cx="1800" cy="50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2040" y="189360"/>
                                <a:ext cx="1440" cy="50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1320" y="19512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0600" y="19692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0600" y="19908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600" y="20088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600" y="20268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320" y="20412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20520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760" y="20700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840" y="20772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209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20988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20" y="21096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21096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21240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7160" y="21096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0400" y="21096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4720" y="20988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9400" y="209160"/>
                                <a:ext cx="396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3720" y="206640"/>
                                <a:ext cx="432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8760" y="205200"/>
                                <a:ext cx="396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3440" y="203400"/>
                                <a:ext cx="432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8480" y="200880"/>
                                <a:ext cx="432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2800" y="198360"/>
                                <a:ext cx="432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760" y="195840"/>
                                <a:ext cx="432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1080" y="192600"/>
                                <a:ext cx="3960" cy="25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5400" y="189360"/>
                                <a:ext cx="3960" cy="25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9360" y="186840"/>
                                <a:ext cx="3240" cy="25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1880" y="182880"/>
                                <a:ext cx="1800" cy="32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4400" y="18252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3680" y="179280"/>
                                <a:ext cx="72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3680" y="178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3680" y="17604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1880" y="172080"/>
                                <a:ext cx="1800" cy="396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1160" y="168480"/>
                                <a:ext cx="1440" cy="396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7920" y="163440"/>
                                <a:ext cx="1800" cy="43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5400" y="159480"/>
                                <a:ext cx="1800" cy="43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2880" y="155160"/>
                                <a:ext cx="1800" cy="43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0360" y="151920"/>
                                <a:ext cx="2520" cy="43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4240" y="144360"/>
                                <a:ext cx="5040" cy="68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9560" y="136080"/>
                                <a:ext cx="5040" cy="756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8480" y="132840"/>
                                <a:ext cx="1440" cy="32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5960" y="129240"/>
                                <a:ext cx="1440" cy="25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4520" y="126360"/>
                                <a:ext cx="1440" cy="25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4520" y="12348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4520" y="12096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3800" y="11772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4520" y="11448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5960" y="11196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7040" y="11052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7760" y="10800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8480" y="10548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1000" y="10368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2800" y="10224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4600" y="10116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760" y="10044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8560" y="9936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1800" y="9936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0" y="9936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9972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9972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160" y="10116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680" y="10224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200" y="10296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8720" y="10296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1960" y="10188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5200" y="10044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7720" y="9864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0240" y="9612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1680" y="9396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4200" y="92160"/>
                                <a:ext cx="180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6720" y="8892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7440" y="8640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9240" y="8388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9240" y="80640"/>
                                <a:ext cx="720" cy="32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9240" y="7812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7800" y="75600"/>
                                <a:ext cx="1440" cy="25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6000" y="72000"/>
                                <a:ext cx="1800" cy="32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4920" y="68040"/>
                                <a:ext cx="1440" cy="25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1680" y="65520"/>
                                <a:ext cx="2520" cy="25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9160" y="63720"/>
                                <a:ext cx="252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5200" y="6300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2680" y="6120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9440" y="61200"/>
                                <a:ext cx="32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6200" y="6120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3320" y="604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440" y="6048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7560" y="6120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5040" y="6228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2520" y="6444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0000" y="6552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8560" y="6804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7120" y="6984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7120" y="71280"/>
                                <a:ext cx="72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4600" y="73800"/>
                                <a:ext cx="180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2080" y="7704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1000" y="7812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9200" y="8028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8600" y="0"/>
                              <a:ext cx="276120" cy="305280"/>
                            </a:xfrm>
                          </wpg:grpSpPr>
                          <wps:wsp>
                            <wps:cNvSpPr/>
                            <wps:spPr>
                              <a:xfrm rot="20163600">
                                <a:off x="216000" y="167400"/>
                                <a:ext cx="50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12">
                                    <a:moveTo>
                                      <a:pt x="22" y="12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22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8520" y="16668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cd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14200" y="16776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17">
                                    <a:moveTo>
                                      <a:pt x="17" y="12"/>
                                    </a:moveTo>
                                    <a:lnTo>
                                      <a:pt x="0" y="17"/>
                                    </a:lnTo>
                                    <a:lnTo>
                                      <a:pt x="22" y="5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17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1f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000" y="167040"/>
                                <a:ext cx="1800" cy="25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c1f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12040" y="16920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9">
                                    <a:moveTo>
                                      <a:pt x="14" y="12"/>
                                    </a:moveTo>
                                    <a:lnTo>
                                      <a:pt x="0" y="19"/>
                                    </a:lnTo>
                                    <a:lnTo>
                                      <a:pt x="19" y="7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14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b9e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4560" y="168480"/>
                                <a:ext cx="1800" cy="25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b9e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77040" y="194760"/>
                                <a:ext cx="8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5">
                                    <a:moveTo>
                                      <a:pt x="0" y="5"/>
                                    </a:moveTo>
                                    <a:lnTo>
                                      <a:pt x="22" y="3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48" y="3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73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400" y="193680"/>
                                <a:ext cx="5040" cy="25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739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79560" y="192600"/>
                                <a:ext cx="8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7">
                                    <a:moveTo>
                                      <a:pt x="0" y="7"/>
                                    </a:moveTo>
                                    <a:lnTo>
                                      <a:pt x="22" y="2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48" y="4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c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20" y="192600"/>
                                <a:ext cx="5760" cy="25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6c8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81720" y="190800"/>
                                <a:ext cx="75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12">
                                    <a:moveTo>
                                      <a:pt x="0" y="12"/>
                                    </a:moveTo>
                                    <a:lnTo>
                                      <a:pt x="19" y="2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f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440" y="191160"/>
                                <a:ext cx="5040" cy="180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5f7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83520" y="188280"/>
                                <a:ext cx="75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12">
                                    <a:moveTo>
                                      <a:pt x="0" y="12"/>
                                    </a:moveTo>
                                    <a:lnTo>
                                      <a:pt x="17" y="3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45" y="10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d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880" y="189360"/>
                                <a:ext cx="5040" cy="180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5d7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84600" y="186480"/>
                                <a:ext cx="75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15">
                                    <a:moveTo>
                                      <a:pt x="0" y="15"/>
                                    </a:moveTo>
                                    <a:lnTo>
                                      <a:pt x="16" y="3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48" y="12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9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960" y="186840"/>
                                <a:ext cx="5760" cy="25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596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85680" y="184680"/>
                                <a:ext cx="68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7">
                                    <a:moveTo>
                                      <a:pt x="0" y="17"/>
                                    </a:moveTo>
                                    <a:lnTo>
                                      <a:pt x="15" y="2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46" y="14"/>
                                    </a:lnTo>
                                    <a:lnTo>
                                      <a:pt x="0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26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400" y="185040"/>
                                <a:ext cx="5760" cy="25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526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86760" y="182520"/>
                                <a:ext cx="75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12">
                                    <a:moveTo>
                                      <a:pt x="0" y="12"/>
                                    </a:moveTo>
                                    <a:lnTo>
                                      <a:pt x="19" y="3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45" y="10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1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840" y="183600"/>
                                <a:ext cx="5040" cy="180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617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88560" y="180720"/>
                                <a:ext cx="7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10">
                                    <a:moveTo>
                                      <a:pt x="0" y="10"/>
                                    </a:moveTo>
                                    <a:lnTo>
                                      <a:pt x="17" y="3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45" y="7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4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9640" y="181080"/>
                                <a:ext cx="4320" cy="180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64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90360" y="179280"/>
                                <a:ext cx="8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5">
                                    <a:moveTo>
                                      <a:pt x="0" y="5"/>
                                    </a:moveTo>
                                    <a:lnTo>
                                      <a:pt x="24" y="2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45" y="2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73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720" y="179280"/>
                                <a:ext cx="4320" cy="180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739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92880" y="177480"/>
                                <a:ext cx="8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5">
                                    <a:moveTo>
                                      <a:pt x="0" y="5"/>
                                    </a:moveTo>
                                    <a:lnTo>
                                      <a:pt x="24" y="3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43" y="3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73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960" y="177840"/>
                                <a:ext cx="4320" cy="180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739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35720" y="99000"/>
                                <a:ext cx="68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7">
                                    <a:moveTo>
                                      <a:pt x="31" y="1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60" y="27"/>
                                    </a:lnTo>
                                    <a:lnTo>
                                      <a:pt x="31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d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9680" y="100440"/>
                                <a:ext cx="324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d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31400" y="99000"/>
                                <a:ext cx="68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26">
                                    <a:moveTo>
                                      <a:pt x="27" y="1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2" y="12"/>
                                    </a:lnTo>
                                    <a:lnTo>
                                      <a:pt x="58" y="26"/>
                                    </a:lnTo>
                                    <a:lnTo>
                                      <a:pt x="27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5360" y="99360"/>
                                <a:ext cx="3960" cy="144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ce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28520" y="97920"/>
                                <a:ext cx="64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29">
                                    <a:moveTo>
                                      <a:pt x="21" y="1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9" y="12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21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1400" y="9972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cd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25640" y="9612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1">
                                    <a:moveTo>
                                      <a:pt x="17" y="1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1" y="12"/>
                                    </a:lnTo>
                                    <a:lnTo>
                                      <a:pt x="46" y="31"/>
                                    </a:lnTo>
                                    <a:lnTo>
                                      <a:pt x="17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3f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160" y="99360"/>
                                <a:ext cx="324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c3f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22400" y="94680"/>
                                <a:ext cx="57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34">
                                    <a:moveTo>
                                      <a:pt x="17" y="2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4" y="12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17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280" y="9720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c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20240" y="93600"/>
                                <a:ext cx="50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34">
                                    <a:moveTo>
                                      <a:pt x="9" y="2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3" y="15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9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b5e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040" y="9612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b5e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18440" y="9144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39">
                                    <a:moveTo>
                                      <a:pt x="5" y="2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38" y="39"/>
                                    </a:lnTo>
                                    <a:lnTo>
                                      <a:pt x="5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aa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880" y="9468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aa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17360" y="89280"/>
                                <a:ext cx="43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36">
                                    <a:moveTo>
                                      <a:pt x="5" y="2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1" y="17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5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a7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8080" y="9216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a7d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15920" y="86760"/>
                                <a:ext cx="39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41">
                                    <a:moveTo>
                                      <a:pt x="0" y="2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1" y="17"/>
                                    </a:lnTo>
                                    <a:lnTo>
                                      <a:pt x="31" y="41"/>
                                    </a:lnTo>
                                    <a:lnTo>
                                      <a:pt x="0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95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9108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95b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14840" y="84240"/>
                                <a:ext cx="39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6">
                                    <a:moveTo>
                                      <a:pt x="0" y="19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31" y="36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b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8784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8ba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14120" y="8100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38">
                                    <a:moveTo>
                                      <a:pt x="0" y="24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32" y="38"/>
                                    </a:lnTo>
                                    <a:lnTo>
                                      <a:pt x="0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2a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840" y="8460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82a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13400" y="78480"/>
                                <a:ext cx="43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6">
                                    <a:moveTo>
                                      <a:pt x="0" y="2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39" y="17"/>
                                    </a:lnTo>
                                    <a:lnTo>
                                      <a:pt x="31" y="36"/>
                                    </a:lnTo>
                                    <a:lnTo>
                                      <a:pt x="0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799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82800"/>
                                <a:ext cx="432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799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13400" y="77040"/>
                                <a:ext cx="50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36">
                                    <a:moveTo>
                                      <a:pt x="0" y="19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41" y="19"/>
                                    </a:lnTo>
                                    <a:lnTo>
                                      <a:pt x="34" y="36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74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80280"/>
                                <a:ext cx="432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749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12680" y="73800"/>
                                <a:ext cx="57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6">
                                    <a:moveTo>
                                      <a:pt x="0" y="17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46" y="20"/>
                                    </a:lnTo>
                                    <a:lnTo>
                                      <a:pt x="34" y="36"/>
                                    </a:lnTo>
                                    <a:lnTo>
                                      <a:pt x="0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78120"/>
                                <a:ext cx="432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5f7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14120" y="72000"/>
                                <a:ext cx="50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36">
                                    <a:moveTo>
                                      <a:pt x="0" y="16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1" y="36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9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75240"/>
                                <a:ext cx="432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596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15200" y="6948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31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56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7236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556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15920" y="67680"/>
                                <a:ext cx="50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4">
                                    <a:moveTo>
                                      <a:pt x="0" y="15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32" y="34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26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7056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526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16640" y="6516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40">
                                    <a:moveTo>
                                      <a:pt x="0" y="21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44" y="21"/>
                                    </a:lnTo>
                                    <a:lnTo>
                                      <a:pt x="32" y="40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57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6804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657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17720" y="61560"/>
                                <a:ext cx="4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43">
                                    <a:moveTo>
                                      <a:pt x="0" y="22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40" y="22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0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b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6480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6b8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17720" y="57960"/>
                                <a:ext cx="50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8">
                                    <a:moveTo>
                                      <a:pt x="0" y="26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41" y="21"/>
                                    </a:lnTo>
                                    <a:lnTo>
                                      <a:pt x="31" y="48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75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6228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759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17000" y="54360"/>
                                <a:ext cx="43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48">
                                    <a:moveTo>
                                      <a:pt x="0" y="27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36" y="24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0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7d9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5904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7d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17000" y="51840"/>
                                <a:ext cx="39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52">
                                    <a:moveTo>
                                      <a:pt x="0" y="28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1" y="24"/>
                                    </a:lnTo>
                                    <a:lnTo>
                                      <a:pt x="28" y="52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db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55440"/>
                                <a:ext cx="3960" cy="144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8db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15560" y="48240"/>
                                <a:ext cx="39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53">
                                    <a:moveTo>
                                      <a:pt x="0" y="29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1" y="24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0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eb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" y="5292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8eb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14480" y="45720"/>
                                <a:ext cx="39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53">
                                    <a:moveTo>
                                      <a:pt x="4" y="2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33" y="53"/>
                                    </a:lnTo>
                                    <a:lnTo>
                                      <a:pt x="4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a2c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4896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a2c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11960" y="42480"/>
                                <a:ext cx="43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53">
                                    <a:moveTo>
                                      <a:pt x="8" y="2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36" y="53"/>
                                    </a:lnTo>
                                    <a:lnTo>
                                      <a:pt x="8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a9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4644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a9d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09440" y="39600"/>
                                <a:ext cx="50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53">
                                    <a:moveTo>
                                      <a:pt x="12" y="2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1" y="27"/>
                                    </a:lnTo>
                                    <a:lnTo>
                                      <a:pt x="41" y="53"/>
                                    </a:lnTo>
                                    <a:lnTo>
                                      <a:pt x="12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af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" y="4392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afd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07640" y="39240"/>
                                <a:ext cx="39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36">
                                    <a:moveTo>
                                      <a:pt x="4" y="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26"/>
                                    </a:lnTo>
                                    <a:lnTo>
                                      <a:pt x="35" y="36"/>
                                    </a:lnTo>
                                    <a:lnTo>
                                      <a:pt x="4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ba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40680"/>
                                <a:ext cx="4320" cy="144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bae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05840" y="3780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41">
                                    <a:moveTo>
                                      <a:pt x="10" y="1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38" y="41"/>
                                    </a:lnTo>
                                    <a:lnTo>
                                      <a:pt x="1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2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4032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c2f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04400" y="3780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38">
                                    <a:moveTo>
                                      <a:pt x="12" y="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41" y="38"/>
                                    </a:lnTo>
                                    <a:lnTo>
                                      <a:pt x="12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5f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39600"/>
                                <a:ext cx="4320" cy="144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c5f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02600" y="3708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38">
                                    <a:moveTo>
                                      <a:pt x="10" y="1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2" y="29"/>
                                    </a:lnTo>
                                    <a:lnTo>
                                      <a:pt x="41" y="38"/>
                                    </a:lnTo>
                                    <a:lnTo>
                                      <a:pt x="1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9f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3888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c9f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17440" y="136800"/>
                                <a:ext cx="3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10">
                                    <a:moveTo>
                                      <a:pt x="0" y="10"/>
                                    </a:moveTo>
                                    <a:lnTo>
                                      <a:pt x="17" y="5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17" y="5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9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8520" y="13716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698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18880" y="135360"/>
                                <a:ext cx="3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10">
                                    <a:moveTo>
                                      <a:pt x="0" y="10"/>
                                    </a:moveTo>
                                    <a:lnTo>
                                      <a:pt x="17" y="5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17" y="5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a8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9600" y="13608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6a8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21400" y="134280"/>
                                <a:ext cx="3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9">
                                    <a:moveTo>
                                      <a:pt x="0" y="9"/>
                                    </a:moveTo>
                                    <a:lnTo>
                                      <a:pt x="17" y="4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9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760" y="13428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698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22840" y="132480"/>
                                <a:ext cx="39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14">
                                    <a:moveTo>
                                      <a:pt x="0" y="14"/>
                                    </a:moveTo>
                                    <a:lnTo>
                                      <a:pt x="17" y="2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d7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3560" y="13356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5d7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25000" y="129960"/>
                                <a:ext cx="32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12">
                                    <a:moveTo>
                                      <a:pt x="0" y="12"/>
                                    </a:moveTo>
                                    <a:lnTo>
                                      <a:pt x="14" y="5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16" y="10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a7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5360" y="13176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5a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25360" y="128520"/>
                                <a:ext cx="39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7">
                                    <a:moveTo>
                                      <a:pt x="0" y="17"/>
                                    </a:moveTo>
                                    <a:lnTo>
                                      <a:pt x="19" y="3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0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8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6080" y="12960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586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27520" y="12636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0">
                                    <a:moveTo>
                                      <a:pt x="0" y="10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d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7880" y="127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6d8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27520" y="12564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0">
                                    <a:moveTo>
                                      <a:pt x="0" y="10"/>
                                    </a:moveTo>
                                    <a:lnTo>
                                      <a:pt x="7" y="5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4" y="7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46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7880" y="12636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546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27520" y="123840"/>
                                <a:ext cx="18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15">
                                    <a:moveTo>
                                      <a:pt x="0" y="15"/>
                                    </a:moveTo>
                                    <a:lnTo>
                                      <a:pt x="5" y="3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c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7880" y="12528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6c8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27520" y="122760"/>
                                <a:ext cx="18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5">
                                    <a:moveTo>
                                      <a:pt x="0" y="15"/>
                                    </a:moveTo>
                                    <a:lnTo>
                                      <a:pt x="2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4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7880" y="12384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84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27160" y="11916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27">
                                    <a:moveTo>
                                      <a:pt x="0" y="27"/>
                                    </a:moveTo>
                                    <a:lnTo>
                                      <a:pt x="10" y="3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0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7b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7880" y="12276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7b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27160" y="11628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29">
                                    <a:moveTo>
                                      <a:pt x="0" y="29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2" y="26"/>
                                    </a:lnTo>
                                    <a:lnTo>
                                      <a:pt x="0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db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7880" y="11880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8db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26080" y="112680"/>
                                <a:ext cx="1440" cy="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95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6800" y="11628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95b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24280" y="108720"/>
                                <a:ext cx="14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35">
                                    <a:moveTo>
                                      <a:pt x="0" y="3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0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95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5360" y="11268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95b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22480" y="105480"/>
                                <a:ext cx="18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38">
                                    <a:moveTo>
                                      <a:pt x="5" y="3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17" y="38"/>
                                    </a:lnTo>
                                    <a:lnTo>
                                      <a:pt x="5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a0c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3560" y="10872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a0c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19960" y="101880"/>
                                <a:ext cx="18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38">
                                    <a:moveTo>
                                      <a:pt x="7" y="3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9" y="38"/>
                                    </a:lnTo>
                                    <a:lnTo>
                                      <a:pt x="7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a0c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760" y="105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a0c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14920" y="92880"/>
                                <a:ext cx="3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81">
                                    <a:moveTo>
                                      <a:pt x="14" y="7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28" y="81"/>
                                    </a:lnTo>
                                    <a:lnTo>
                                      <a:pt x="14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a4c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9240" y="10188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a4c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09160" y="86760"/>
                                <a:ext cx="39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77">
                                    <a:moveTo>
                                      <a:pt x="17" y="7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7"/>
                                    </a:lnTo>
                                    <a:lnTo>
                                      <a:pt x="31" y="77"/>
                                    </a:lnTo>
                                    <a:lnTo>
                                      <a:pt x="17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a7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3480" y="9360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a7d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04120" y="80640"/>
                                <a:ext cx="39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70">
                                    <a:moveTo>
                                      <a:pt x="19" y="6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10"/>
                                    </a:lnTo>
                                    <a:lnTo>
                                      <a:pt x="33" y="70"/>
                                    </a:lnTo>
                                    <a:lnTo>
                                      <a:pt x="19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ab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8784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abd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99080" y="76680"/>
                                <a:ext cx="39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58">
                                    <a:moveTo>
                                      <a:pt x="17" y="4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33" y="58"/>
                                    </a:lnTo>
                                    <a:lnTo>
                                      <a:pt x="17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af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2680" y="8136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afd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42120" y="28080"/>
                                <a:ext cx="191880" cy="24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8" h="2085">
                                    <a:moveTo>
                                      <a:pt x="455" y="2005"/>
                                    </a:moveTo>
                                    <a:lnTo>
                                      <a:pt x="489" y="2017"/>
                                    </a:lnTo>
                                    <a:lnTo>
                                      <a:pt x="518" y="2025"/>
                                    </a:lnTo>
                                    <a:lnTo>
                                      <a:pt x="547" y="2027"/>
                                    </a:lnTo>
                                    <a:lnTo>
                                      <a:pt x="571" y="2027"/>
                                    </a:lnTo>
                                    <a:lnTo>
                                      <a:pt x="590" y="2022"/>
                                    </a:lnTo>
                                    <a:lnTo>
                                      <a:pt x="609" y="2015"/>
                                    </a:lnTo>
                                    <a:lnTo>
                                      <a:pt x="626" y="2005"/>
                                    </a:lnTo>
                                    <a:lnTo>
                                      <a:pt x="633" y="1993"/>
                                    </a:lnTo>
                                    <a:lnTo>
                                      <a:pt x="642" y="1979"/>
                                    </a:lnTo>
                                    <a:lnTo>
                                      <a:pt x="647" y="1965"/>
                                    </a:lnTo>
                                    <a:lnTo>
                                      <a:pt x="650" y="1948"/>
                                    </a:lnTo>
                                    <a:lnTo>
                                      <a:pt x="650" y="1929"/>
                                    </a:lnTo>
                                    <a:lnTo>
                                      <a:pt x="645" y="1912"/>
                                    </a:lnTo>
                                    <a:lnTo>
                                      <a:pt x="638" y="1895"/>
                                    </a:lnTo>
                                    <a:lnTo>
                                      <a:pt x="630" y="1878"/>
                                    </a:lnTo>
                                    <a:lnTo>
                                      <a:pt x="616" y="1861"/>
                                    </a:lnTo>
                                    <a:lnTo>
                                      <a:pt x="599" y="1840"/>
                                    </a:lnTo>
                                    <a:lnTo>
                                      <a:pt x="583" y="1813"/>
                                    </a:lnTo>
                                    <a:lnTo>
                                      <a:pt x="573" y="1787"/>
                                    </a:lnTo>
                                    <a:lnTo>
                                      <a:pt x="561" y="1761"/>
                                    </a:lnTo>
                                    <a:lnTo>
                                      <a:pt x="554" y="1732"/>
                                    </a:lnTo>
                                    <a:lnTo>
                                      <a:pt x="551" y="1703"/>
                                    </a:lnTo>
                                    <a:lnTo>
                                      <a:pt x="551" y="1677"/>
                                    </a:lnTo>
                                    <a:lnTo>
                                      <a:pt x="554" y="1648"/>
                                    </a:lnTo>
                                    <a:lnTo>
                                      <a:pt x="561" y="1624"/>
                                    </a:lnTo>
                                    <a:lnTo>
                                      <a:pt x="573" y="1600"/>
                                    </a:lnTo>
                                    <a:lnTo>
                                      <a:pt x="578" y="1588"/>
                                    </a:lnTo>
                                    <a:lnTo>
                                      <a:pt x="585" y="1574"/>
                                    </a:lnTo>
                                    <a:lnTo>
                                      <a:pt x="597" y="1566"/>
                                    </a:lnTo>
                                    <a:lnTo>
                                      <a:pt x="604" y="1557"/>
                                    </a:lnTo>
                                    <a:lnTo>
                                      <a:pt x="614" y="1547"/>
                                    </a:lnTo>
                                    <a:lnTo>
                                      <a:pt x="628" y="1540"/>
                                    </a:lnTo>
                                    <a:lnTo>
                                      <a:pt x="640" y="1535"/>
                                    </a:lnTo>
                                    <a:lnTo>
                                      <a:pt x="652" y="1528"/>
                                    </a:lnTo>
                                    <a:lnTo>
                                      <a:pt x="669" y="1526"/>
                                    </a:lnTo>
                                    <a:lnTo>
                                      <a:pt x="686" y="1518"/>
                                    </a:lnTo>
                                    <a:lnTo>
                                      <a:pt x="702" y="1516"/>
                                    </a:lnTo>
                                    <a:lnTo>
                                      <a:pt x="722" y="1516"/>
                                    </a:lnTo>
                                    <a:lnTo>
                                      <a:pt x="746" y="1516"/>
                                    </a:lnTo>
                                    <a:lnTo>
                                      <a:pt x="762" y="1518"/>
                                    </a:lnTo>
                                    <a:lnTo>
                                      <a:pt x="784" y="1521"/>
                                    </a:lnTo>
                                    <a:lnTo>
                                      <a:pt x="803" y="1526"/>
                                    </a:lnTo>
                                    <a:lnTo>
                                      <a:pt x="818" y="1530"/>
                                    </a:lnTo>
                                    <a:lnTo>
                                      <a:pt x="837" y="1535"/>
                                    </a:lnTo>
                                    <a:lnTo>
                                      <a:pt x="849" y="1542"/>
                                    </a:lnTo>
                                    <a:lnTo>
                                      <a:pt x="866" y="1550"/>
                                    </a:lnTo>
                                    <a:lnTo>
                                      <a:pt x="878" y="1557"/>
                                    </a:lnTo>
                                    <a:lnTo>
                                      <a:pt x="890" y="1566"/>
                                    </a:lnTo>
                                    <a:lnTo>
                                      <a:pt x="899" y="1576"/>
                                    </a:lnTo>
                                    <a:lnTo>
                                      <a:pt x="906" y="1586"/>
                                    </a:lnTo>
                                    <a:lnTo>
                                      <a:pt x="923" y="1607"/>
                                    </a:lnTo>
                                    <a:lnTo>
                                      <a:pt x="935" y="1631"/>
                                    </a:lnTo>
                                    <a:lnTo>
                                      <a:pt x="940" y="1658"/>
                                    </a:lnTo>
                                    <a:lnTo>
                                      <a:pt x="947" y="1684"/>
                                    </a:lnTo>
                                    <a:lnTo>
                                      <a:pt x="947" y="1710"/>
                                    </a:lnTo>
                                    <a:lnTo>
                                      <a:pt x="940" y="1737"/>
                                    </a:lnTo>
                                    <a:lnTo>
                                      <a:pt x="935" y="1761"/>
                                    </a:lnTo>
                                    <a:lnTo>
                                      <a:pt x="926" y="1785"/>
                                    </a:lnTo>
                                    <a:lnTo>
                                      <a:pt x="911" y="1806"/>
                                    </a:lnTo>
                                    <a:lnTo>
                                      <a:pt x="897" y="1828"/>
                                    </a:lnTo>
                                    <a:lnTo>
                                      <a:pt x="866" y="1864"/>
                                    </a:lnTo>
                                    <a:lnTo>
                                      <a:pt x="844" y="1895"/>
                                    </a:lnTo>
                                    <a:lnTo>
                                      <a:pt x="837" y="1907"/>
                                    </a:lnTo>
                                    <a:lnTo>
                                      <a:pt x="827" y="1921"/>
                                    </a:lnTo>
                                    <a:lnTo>
                                      <a:pt x="825" y="1933"/>
                                    </a:lnTo>
                                    <a:lnTo>
                                      <a:pt x="825" y="1945"/>
                                    </a:lnTo>
                                    <a:lnTo>
                                      <a:pt x="825" y="1960"/>
                                    </a:lnTo>
                                    <a:lnTo>
                                      <a:pt x="832" y="1967"/>
                                    </a:lnTo>
                                    <a:lnTo>
                                      <a:pt x="839" y="1979"/>
                                    </a:lnTo>
                                    <a:lnTo>
                                      <a:pt x="846" y="1989"/>
                                    </a:lnTo>
                                    <a:lnTo>
                                      <a:pt x="856" y="1998"/>
                                    </a:lnTo>
                                    <a:lnTo>
                                      <a:pt x="873" y="2008"/>
                                    </a:lnTo>
                                    <a:lnTo>
                                      <a:pt x="890" y="2017"/>
                                    </a:lnTo>
                                    <a:lnTo>
                                      <a:pt x="909" y="2027"/>
                                    </a:lnTo>
                                    <a:lnTo>
                                      <a:pt x="935" y="2037"/>
                                    </a:lnTo>
                                    <a:lnTo>
                                      <a:pt x="966" y="2046"/>
                                    </a:lnTo>
                                    <a:lnTo>
                                      <a:pt x="997" y="2056"/>
                                    </a:lnTo>
                                    <a:lnTo>
                                      <a:pt x="1031" y="2063"/>
                                    </a:lnTo>
                                    <a:lnTo>
                                      <a:pt x="1067" y="2073"/>
                                    </a:lnTo>
                                    <a:lnTo>
                                      <a:pt x="1103" y="2077"/>
                                    </a:lnTo>
                                    <a:lnTo>
                                      <a:pt x="1141" y="2082"/>
                                    </a:lnTo>
                                    <a:lnTo>
                                      <a:pt x="1177" y="2085"/>
                                    </a:lnTo>
                                    <a:lnTo>
                                      <a:pt x="1216" y="2085"/>
                                    </a:lnTo>
                                    <a:lnTo>
                                      <a:pt x="1254" y="2085"/>
                                    </a:lnTo>
                                    <a:lnTo>
                                      <a:pt x="1292" y="2082"/>
                                    </a:lnTo>
                                    <a:lnTo>
                                      <a:pt x="1326" y="2075"/>
                                    </a:lnTo>
                                    <a:lnTo>
                                      <a:pt x="1357" y="2068"/>
                                    </a:lnTo>
                                    <a:lnTo>
                                      <a:pt x="1388" y="2058"/>
                                    </a:lnTo>
                                    <a:lnTo>
                                      <a:pt x="1415" y="2046"/>
                                    </a:lnTo>
                                    <a:lnTo>
                                      <a:pt x="1439" y="2029"/>
                                    </a:lnTo>
                                    <a:lnTo>
                                      <a:pt x="1434" y="2001"/>
                                    </a:lnTo>
                                    <a:lnTo>
                                      <a:pt x="1429" y="1972"/>
                                    </a:lnTo>
                                    <a:lnTo>
                                      <a:pt x="1424" y="1941"/>
                                    </a:lnTo>
                                    <a:lnTo>
                                      <a:pt x="1424" y="1905"/>
                                    </a:lnTo>
                                    <a:lnTo>
                                      <a:pt x="1422" y="1835"/>
                                    </a:lnTo>
                                    <a:lnTo>
                                      <a:pt x="1424" y="1765"/>
                                    </a:lnTo>
                                    <a:lnTo>
                                      <a:pt x="1429" y="1696"/>
                                    </a:lnTo>
                                    <a:lnTo>
                                      <a:pt x="1434" y="1636"/>
                                    </a:lnTo>
                                    <a:lnTo>
                                      <a:pt x="1439" y="1586"/>
                                    </a:lnTo>
                                    <a:lnTo>
                                      <a:pt x="1439" y="1542"/>
                                    </a:lnTo>
                                    <a:lnTo>
                                      <a:pt x="1439" y="1530"/>
                                    </a:lnTo>
                                    <a:lnTo>
                                      <a:pt x="1432" y="1514"/>
                                    </a:lnTo>
                                    <a:lnTo>
                                      <a:pt x="1424" y="1499"/>
                                    </a:lnTo>
                                    <a:lnTo>
                                      <a:pt x="1412" y="1485"/>
                                    </a:lnTo>
                                    <a:lnTo>
                                      <a:pt x="1400" y="1473"/>
                                    </a:lnTo>
                                    <a:lnTo>
                                      <a:pt x="1384" y="1463"/>
                                    </a:lnTo>
                                    <a:lnTo>
                                      <a:pt x="1367" y="1454"/>
                                    </a:lnTo>
                                    <a:lnTo>
                                      <a:pt x="1350" y="1446"/>
                                    </a:lnTo>
                                    <a:lnTo>
                                      <a:pt x="1331" y="1442"/>
                                    </a:lnTo>
                                    <a:lnTo>
                                      <a:pt x="1309" y="1437"/>
                                    </a:lnTo>
                                    <a:lnTo>
                                      <a:pt x="1295" y="1437"/>
                                    </a:lnTo>
                                    <a:lnTo>
                                      <a:pt x="1273" y="1437"/>
                                    </a:lnTo>
                                    <a:lnTo>
                                      <a:pt x="1256" y="1442"/>
                                    </a:lnTo>
                                    <a:lnTo>
                                      <a:pt x="1242" y="1449"/>
                                    </a:lnTo>
                                    <a:lnTo>
                                      <a:pt x="1225" y="1458"/>
                                    </a:lnTo>
                                    <a:lnTo>
                                      <a:pt x="1213" y="1470"/>
                                    </a:lnTo>
                                    <a:lnTo>
                                      <a:pt x="1199" y="1482"/>
                                    </a:lnTo>
                                    <a:lnTo>
                                      <a:pt x="1182" y="1494"/>
                                    </a:lnTo>
                                    <a:lnTo>
                                      <a:pt x="1163" y="1502"/>
                                    </a:lnTo>
                                    <a:lnTo>
                                      <a:pt x="1141" y="1506"/>
                                    </a:lnTo>
                                    <a:lnTo>
                                      <a:pt x="1117" y="1509"/>
                                    </a:lnTo>
                                    <a:lnTo>
                                      <a:pt x="1093" y="1506"/>
                                    </a:lnTo>
                                    <a:lnTo>
                                      <a:pt x="1067" y="1504"/>
                                    </a:lnTo>
                                    <a:lnTo>
                                      <a:pt x="1043" y="1497"/>
                                    </a:lnTo>
                                    <a:lnTo>
                                      <a:pt x="1019" y="1487"/>
                                    </a:lnTo>
                                    <a:lnTo>
                                      <a:pt x="995" y="1473"/>
                                    </a:lnTo>
                                    <a:lnTo>
                                      <a:pt x="973" y="1456"/>
                                    </a:lnTo>
                                    <a:lnTo>
                                      <a:pt x="954" y="1439"/>
                                    </a:lnTo>
                                    <a:lnTo>
                                      <a:pt x="947" y="1425"/>
                                    </a:lnTo>
                                    <a:lnTo>
                                      <a:pt x="937" y="1415"/>
                                    </a:lnTo>
                                    <a:lnTo>
                                      <a:pt x="933" y="1401"/>
                                    </a:lnTo>
                                    <a:lnTo>
                                      <a:pt x="928" y="1389"/>
                                    </a:lnTo>
                                    <a:lnTo>
                                      <a:pt x="923" y="1372"/>
                                    </a:lnTo>
                                    <a:lnTo>
                                      <a:pt x="921" y="1358"/>
                                    </a:lnTo>
                                    <a:lnTo>
                                      <a:pt x="918" y="1341"/>
                                    </a:lnTo>
                                    <a:lnTo>
                                      <a:pt x="918" y="1324"/>
                                    </a:lnTo>
                                    <a:lnTo>
                                      <a:pt x="918" y="1305"/>
                                    </a:lnTo>
                                    <a:lnTo>
                                      <a:pt x="921" y="1286"/>
                                    </a:lnTo>
                                    <a:lnTo>
                                      <a:pt x="923" y="1266"/>
                                    </a:lnTo>
                                    <a:lnTo>
                                      <a:pt x="928" y="1250"/>
                                    </a:lnTo>
                                    <a:lnTo>
                                      <a:pt x="933" y="1235"/>
                                    </a:lnTo>
                                    <a:lnTo>
                                      <a:pt x="937" y="1218"/>
                                    </a:lnTo>
                                    <a:lnTo>
                                      <a:pt x="947" y="1206"/>
                                    </a:lnTo>
                                    <a:lnTo>
                                      <a:pt x="957" y="1192"/>
                                    </a:lnTo>
                                    <a:lnTo>
                                      <a:pt x="976" y="1170"/>
                                    </a:lnTo>
                                    <a:lnTo>
                                      <a:pt x="1000" y="1151"/>
                                    </a:lnTo>
                                    <a:lnTo>
                                      <a:pt x="1024" y="1137"/>
                                    </a:lnTo>
                                    <a:lnTo>
                                      <a:pt x="1050" y="1127"/>
                                    </a:lnTo>
                                    <a:lnTo>
                                      <a:pt x="1077" y="1120"/>
                                    </a:lnTo>
                                    <a:lnTo>
                                      <a:pt x="1103" y="1115"/>
                                    </a:lnTo>
                                    <a:lnTo>
                                      <a:pt x="1129" y="1115"/>
                                    </a:lnTo>
                                    <a:lnTo>
                                      <a:pt x="1156" y="1120"/>
                                    </a:lnTo>
                                    <a:lnTo>
                                      <a:pt x="1180" y="1125"/>
                                    </a:lnTo>
                                    <a:lnTo>
                                      <a:pt x="1204" y="1134"/>
                                    </a:lnTo>
                                    <a:lnTo>
                                      <a:pt x="1223" y="1149"/>
                                    </a:lnTo>
                                    <a:lnTo>
                                      <a:pt x="1242" y="1161"/>
                                    </a:lnTo>
                                    <a:lnTo>
                                      <a:pt x="1249" y="1173"/>
                                    </a:lnTo>
                                    <a:lnTo>
                                      <a:pt x="1264" y="1180"/>
                                    </a:lnTo>
                                    <a:lnTo>
                                      <a:pt x="1276" y="1192"/>
                                    </a:lnTo>
                                    <a:lnTo>
                                      <a:pt x="1290" y="1197"/>
                                    </a:lnTo>
                                    <a:lnTo>
                                      <a:pt x="1304" y="1204"/>
                                    </a:lnTo>
                                    <a:lnTo>
                                      <a:pt x="1321" y="1206"/>
                                    </a:lnTo>
                                    <a:lnTo>
                                      <a:pt x="1338" y="1209"/>
                                    </a:lnTo>
                                    <a:lnTo>
                                      <a:pt x="1355" y="1209"/>
                                    </a:lnTo>
                                    <a:lnTo>
                                      <a:pt x="1372" y="1209"/>
                                    </a:lnTo>
                                    <a:lnTo>
                                      <a:pt x="1388" y="1209"/>
                                    </a:lnTo>
                                    <a:lnTo>
                                      <a:pt x="1405" y="1204"/>
                                    </a:lnTo>
                                    <a:lnTo>
                                      <a:pt x="1422" y="1199"/>
                                    </a:lnTo>
                                    <a:lnTo>
                                      <a:pt x="1439" y="1194"/>
                                    </a:lnTo>
                                    <a:lnTo>
                                      <a:pt x="1456" y="1182"/>
                                    </a:lnTo>
                                    <a:lnTo>
                                      <a:pt x="1470" y="1175"/>
                                    </a:lnTo>
                                    <a:lnTo>
                                      <a:pt x="1489" y="1161"/>
                                    </a:lnTo>
                                    <a:lnTo>
                                      <a:pt x="1492" y="1154"/>
                                    </a:lnTo>
                                    <a:lnTo>
                                      <a:pt x="1499" y="1149"/>
                                    </a:lnTo>
                                    <a:lnTo>
                                      <a:pt x="1504" y="1137"/>
                                    </a:lnTo>
                                    <a:lnTo>
                                      <a:pt x="1506" y="1125"/>
                                    </a:lnTo>
                                    <a:lnTo>
                                      <a:pt x="1516" y="1101"/>
                                    </a:lnTo>
                                    <a:lnTo>
                                      <a:pt x="1518" y="1072"/>
                                    </a:lnTo>
                                    <a:lnTo>
                                      <a:pt x="1518" y="1038"/>
                                    </a:lnTo>
                                    <a:lnTo>
                                      <a:pt x="1518" y="1003"/>
                                    </a:lnTo>
                                    <a:lnTo>
                                      <a:pt x="1513" y="967"/>
                                    </a:lnTo>
                                    <a:lnTo>
                                      <a:pt x="1506" y="931"/>
                                    </a:lnTo>
                                    <a:lnTo>
                                      <a:pt x="1492" y="854"/>
                                    </a:lnTo>
                                    <a:lnTo>
                                      <a:pt x="1475" y="782"/>
                                    </a:lnTo>
                                    <a:lnTo>
                                      <a:pt x="1456" y="719"/>
                                    </a:lnTo>
                                    <a:lnTo>
                                      <a:pt x="1439" y="671"/>
                                    </a:lnTo>
                                    <a:lnTo>
                                      <a:pt x="1400" y="679"/>
                                    </a:lnTo>
                                    <a:lnTo>
                                      <a:pt x="1360" y="683"/>
                                    </a:lnTo>
                                    <a:lnTo>
                                      <a:pt x="1319" y="688"/>
                                    </a:lnTo>
                                    <a:lnTo>
                                      <a:pt x="1273" y="688"/>
                                    </a:lnTo>
                                    <a:lnTo>
                                      <a:pt x="1233" y="688"/>
                                    </a:lnTo>
                                    <a:lnTo>
                                      <a:pt x="1192" y="686"/>
                                    </a:lnTo>
                                    <a:lnTo>
                                      <a:pt x="1151" y="683"/>
                                    </a:lnTo>
                                    <a:lnTo>
                                      <a:pt x="1115" y="679"/>
                                    </a:lnTo>
                                    <a:lnTo>
                                      <a:pt x="1045" y="669"/>
                                    </a:lnTo>
                                    <a:lnTo>
                                      <a:pt x="990" y="659"/>
                                    </a:lnTo>
                                    <a:lnTo>
                                      <a:pt x="954" y="652"/>
                                    </a:lnTo>
                                    <a:lnTo>
                                      <a:pt x="940" y="650"/>
                                    </a:lnTo>
                                    <a:lnTo>
                                      <a:pt x="909" y="635"/>
                                    </a:lnTo>
                                    <a:lnTo>
                                      <a:pt x="882" y="619"/>
                                    </a:lnTo>
                                    <a:lnTo>
                                      <a:pt x="861" y="602"/>
                                    </a:lnTo>
                                    <a:lnTo>
                                      <a:pt x="844" y="583"/>
                                    </a:lnTo>
                                    <a:lnTo>
                                      <a:pt x="827" y="561"/>
                                    </a:lnTo>
                                    <a:lnTo>
                                      <a:pt x="818" y="539"/>
                                    </a:lnTo>
                                    <a:lnTo>
                                      <a:pt x="813" y="515"/>
                                    </a:lnTo>
                                    <a:lnTo>
                                      <a:pt x="808" y="494"/>
                                    </a:lnTo>
                                    <a:lnTo>
                                      <a:pt x="808" y="470"/>
                                    </a:lnTo>
                                    <a:lnTo>
                                      <a:pt x="810" y="451"/>
                                    </a:lnTo>
                                    <a:lnTo>
                                      <a:pt x="815" y="427"/>
                                    </a:lnTo>
                                    <a:lnTo>
                                      <a:pt x="820" y="407"/>
                                    </a:lnTo>
                                    <a:lnTo>
                                      <a:pt x="827" y="388"/>
                                    </a:lnTo>
                                    <a:lnTo>
                                      <a:pt x="842" y="371"/>
                                    </a:lnTo>
                                    <a:lnTo>
                                      <a:pt x="854" y="355"/>
                                    </a:lnTo>
                                    <a:lnTo>
                                      <a:pt x="870" y="343"/>
                                    </a:lnTo>
                                    <a:lnTo>
                                      <a:pt x="882" y="328"/>
                                    </a:lnTo>
                                    <a:lnTo>
                                      <a:pt x="897" y="307"/>
                                    </a:lnTo>
                                    <a:lnTo>
                                      <a:pt x="906" y="285"/>
                                    </a:lnTo>
                                    <a:lnTo>
                                      <a:pt x="918" y="259"/>
                                    </a:lnTo>
                                    <a:lnTo>
                                      <a:pt x="926" y="232"/>
                                    </a:lnTo>
                                    <a:lnTo>
                                      <a:pt x="928" y="204"/>
                                    </a:lnTo>
                                    <a:lnTo>
                                      <a:pt x="930" y="175"/>
                                    </a:lnTo>
                                    <a:lnTo>
                                      <a:pt x="926" y="146"/>
                                    </a:lnTo>
                                    <a:lnTo>
                                      <a:pt x="918" y="117"/>
                                    </a:lnTo>
                                    <a:lnTo>
                                      <a:pt x="906" y="88"/>
                                    </a:lnTo>
                                    <a:lnTo>
                                      <a:pt x="902" y="79"/>
                                    </a:lnTo>
                                    <a:lnTo>
                                      <a:pt x="892" y="64"/>
                                    </a:lnTo>
                                    <a:lnTo>
                                      <a:pt x="880" y="55"/>
                                    </a:lnTo>
                                    <a:lnTo>
                                      <a:pt x="870" y="43"/>
                                    </a:lnTo>
                                    <a:lnTo>
                                      <a:pt x="856" y="33"/>
                                    </a:lnTo>
                                    <a:lnTo>
                                      <a:pt x="844" y="26"/>
                                    </a:lnTo>
                                    <a:lnTo>
                                      <a:pt x="825" y="19"/>
                                    </a:lnTo>
                                    <a:lnTo>
                                      <a:pt x="810" y="12"/>
                                    </a:lnTo>
                                    <a:lnTo>
                                      <a:pt x="789" y="4"/>
                                    </a:lnTo>
                                    <a:lnTo>
                                      <a:pt x="770" y="2"/>
                                    </a:lnTo>
                                    <a:lnTo>
                                      <a:pt x="750" y="0"/>
                                    </a:lnTo>
                                    <a:lnTo>
                                      <a:pt x="724" y="0"/>
                                    </a:lnTo>
                                    <a:lnTo>
                                      <a:pt x="702" y="2"/>
                                    </a:lnTo>
                                    <a:lnTo>
                                      <a:pt x="681" y="4"/>
                                    </a:lnTo>
                                    <a:lnTo>
                                      <a:pt x="664" y="7"/>
                                    </a:lnTo>
                                    <a:lnTo>
                                      <a:pt x="645" y="12"/>
                                    </a:lnTo>
                                    <a:lnTo>
                                      <a:pt x="630" y="16"/>
                                    </a:lnTo>
                                    <a:lnTo>
                                      <a:pt x="611" y="21"/>
                                    </a:lnTo>
                                    <a:lnTo>
                                      <a:pt x="599" y="28"/>
                                    </a:lnTo>
                                    <a:lnTo>
                                      <a:pt x="583" y="38"/>
                                    </a:lnTo>
                                    <a:lnTo>
                                      <a:pt x="573" y="45"/>
                                    </a:lnTo>
                                    <a:lnTo>
                                      <a:pt x="559" y="57"/>
                                    </a:lnTo>
                                    <a:lnTo>
                                      <a:pt x="549" y="64"/>
                                    </a:lnTo>
                                    <a:lnTo>
                                      <a:pt x="542" y="76"/>
                                    </a:lnTo>
                                    <a:lnTo>
                                      <a:pt x="525" y="98"/>
                                    </a:lnTo>
                                    <a:lnTo>
                                      <a:pt x="513" y="124"/>
                                    </a:lnTo>
                                    <a:lnTo>
                                      <a:pt x="508" y="151"/>
                                    </a:lnTo>
                                    <a:lnTo>
                                      <a:pt x="506" y="180"/>
                                    </a:lnTo>
                                    <a:lnTo>
                                      <a:pt x="506" y="206"/>
                                    </a:lnTo>
                                    <a:lnTo>
                                      <a:pt x="508" y="232"/>
                                    </a:lnTo>
                                    <a:lnTo>
                                      <a:pt x="513" y="259"/>
                                    </a:lnTo>
                                    <a:lnTo>
                                      <a:pt x="525" y="283"/>
                                    </a:lnTo>
                                    <a:lnTo>
                                      <a:pt x="542" y="304"/>
                                    </a:lnTo>
                                    <a:lnTo>
                                      <a:pt x="556" y="326"/>
                                    </a:lnTo>
                                    <a:lnTo>
                                      <a:pt x="573" y="345"/>
                                    </a:lnTo>
                                    <a:lnTo>
                                      <a:pt x="587" y="367"/>
                                    </a:lnTo>
                                    <a:lnTo>
                                      <a:pt x="602" y="391"/>
                                    </a:lnTo>
                                    <a:lnTo>
                                      <a:pt x="607" y="412"/>
                                    </a:lnTo>
                                    <a:lnTo>
                                      <a:pt x="611" y="436"/>
                                    </a:lnTo>
                                    <a:lnTo>
                                      <a:pt x="611" y="460"/>
                                    </a:lnTo>
                                    <a:lnTo>
                                      <a:pt x="609" y="482"/>
                                    </a:lnTo>
                                    <a:lnTo>
                                      <a:pt x="604" y="506"/>
                                    </a:lnTo>
                                    <a:lnTo>
                                      <a:pt x="595" y="530"/>
                                    </a:lnTo>
                                    <a:lnTo>
                                      <a:pt x="578" y="551"/>
                                    </a:lnTo>
                                    <a:lnTo>
                                      <a:pt x="561" y="571"/>
                                    </a:lnTo>
                                    <a:lnTo>
                                      <a:pt x="542" y="592"/>
                                    </a:lnTo>
                                    <a:lnTo>
                                      <a:pt x="515" y="609"/>
                                    </a:lnTo>
                                    <a:lnTo>
                                      <a:pt x="487" y="623"/>
                                    </a:lnTo>
                                    <a:lnTo>
                                      <a:pt x="453" y="638"/>
                                    </a:lnTo>
                                    <a:lnTo>
                                      <a:pt x="419" y="652"/>
                                    </a:lnTo>
                                    <a:lnTo>
                                      <a:pt x="391" y="652"/>
                                    </a:lnTo>
                                    <a:lnTo>
                                      <a:pt x="352" y="652"/>
                                    </a:lnTo>
                                    <a:lnTo>
                                      <a:pt x="312" y="652"/>
                                    </a:lnTo>
                                    <a:lnTo>
                                      <a:pt x="264" y="652"/>
                                    </a:lnTo>
                                    <a:lnTo>
                                      <a:pt x="213" y="652"/>
                                    </a:lnTo>
                                    <a:lnTo>
                                      <a:pt x="158" y="652"/>
                                    </a:lnTo>
                                    <a:lnTo>
                                      <a:pt x="100" y="652"/>
                                    </a:lnTo>
                                    <a:lnTo>
                                      <a:pt x="40" y="652"/>
                                    </a:lnTo>
                                    <a:lnTo>
                                      <a:pt x="33" y="693"/>
                                    </a:lnTo>
                                    <a:lnTo>
                                      <a:pt x="26" y="751"/>
                                    </a:lnTo>
                                    <a:lnTo>
                                      <a:pt x="16" y="815"/>
                                    </a:lnTo>
                                    <a:lnTo>
                                      <a:pt x="9" y="880"/>
                                    </a:lnTo>
                                    <a:lnTo>
                                      <a:pt x="2" y="945"/>
                                    </a:lnTo>
                                    <a:lnTo>
                                      <a:pt x="0" y="1007"/>
                                    </a:lnTo>
                                    <a:lnTo>
                                      <a:pt x="0" y="1053"/>
                                    </a:lnTo>
                                    <a:lnTo>
                                      <a:pt x="0" y="1084"/>
                                    </a:lnTo>
                                    <a:lnTo>
                                      <a:pt x="7" y="1101"/>
                                    </a:lnTo>
                                    <a:lnTo>
                                      <a:pt x="14" y="1118"/>
                                    </a:lnTo>
                                    <a:lnTo>
                                      <a:pt x="28" y="1130"/>
                                    </a:lnTo>
                                    <a:lnTo>
                                      <a:pt x="40" y="1142"/>
                                    </a:lnTo>
                                    <a:lnTo>
                                      <a:pt x="57" y="1154"/>
                                    </a:lnTo>
                                    <a:lnTo>
                                      <a:pt x="76" y="1161"/>
                                    </a:lnTo>
                                    <a:lnTo>
                                      <a:pt x="98" y="1168"/>
                                    </a:lnTo>
                                    <a:lnTo>
                                      <a:pt x="117" y="1173"/>
                                    </a:lnTo>
                                    <a:lnTo>
                                      <a:pt x="141" y="1175"/>
                                    </a:lnTo>
                                    <a:lnTo>
                                      <a:pt x="163" y="1178"/>
                                    </a:lnTo>
                                    <a:lnTo>
                                      <a:pt x="184" y="1175"/>
                                    </a:lnTo>
                                    <a:lnTo>
                                      <a:pt x="206" y="1173"/>
                                    </a:lnTo>
                                    <a:lnTo>
                                      <a:pt x="228" y="1168"/>
                                    </a:lnTo>
                                    <a:lnTo>
                                      <a:pt x="247" y="1158"/>
                                    </a:lnTo>
                                    <a:lnTo>
                                      <a:pt x="264" y="1149"/>
                                    </a:lnTo>
                                    <a:lnTo>
                                      <a:pt x="280" y="1137"/>
                                    </a:lnTo>
                                    <a:lnTo>
                                      <a:pt x="295" y="1122"/>
                                    </a:lnTo>
                                    <a:lnTo>
                                      <a:pt x="314" y="1113"/>
                                    </a:lnTo>
                                    <a:lnTo>
                                      <a:pt x="331" y="1106"/>
                                    </a:lnTo>
                                    <a:lnTo>
                                      <a:pt x="355" y="1103"/>
                                    </a:lnTo>
                                    <a:lnTo>
                                      <a:pt x="379" y="1101"/>
                                    </a:lnTo>
                                    <a:lnTo>
                                      <a:pt x="398" y="1103"/>
                                    </a:lnTo>
                                    <a:lnTo>
                                      <a:pt x="422" y="1108"/>
                                    </a:lnTo>
                                    <a:lnTo>
                                      <a:pt x="448" y="1118"/>
                                    </a:lnTo>
                                    <a:lnTo>
                                      <a:pt x="467" y="1130"/>
                                    </a:lnTo>
                                    <a:lnTo>
                                      <a:pt x="489" y="1144"/>
                                    </a:lnTo>
                                    <a:lnTo>
                                      <a:pt x="508" y="1161"/>
                                    </a:lnTo>
                                    <a:lnTo>
                                      <a:pt x="523" y="1182"/>
                                    </a:lnTo>
                                    <a:lnTo>
                                      <a:pt x="539" y="1209"/>
                                    </a:lnTo>
                                    <a:lnTo>
                                      <a:pt x="547" y="1235"/>
                                    </a:lnTo>
                                    <a:lnTo>
                                      <a:pt x="554" y="1266"/>
                                    </a:lnTo>
                                    <a:lnTo>
                                      <a:pt x="556" y="1298"/>
                                    </a:lnTo>
                                    <a:lnTo>
                                      <a:pt x="554" y="1322"/>
                                    </a:lnTo>
                                    <a:lnTo>
                                      <a:pt x="547" y="1343"/>
                                    </a:lnTo>
                                    <a:lnTo>
                                      <a:pt x="539" y="1365"/>
                                    </a:lnTo>
                                    <a:lnTo>
                                      <a:pt x="523" y="1382"/>
                                    </a:lnTo>
                                    <a:lnTo>
                                      <a:pt x="508" y="1398"/>
                                    </a:lnTo>
                                    <a:lnTo>
                                      <a:pt x="489" y="1413"/>
                                    </a:lnTo>
                                    <a:lnTo>
                                      <a:pt x="467" y="1425"/>
                                    </a:lnTo>
                                    <a:lnTo>
                                      <a:pt x="448" y="1434"/>
                                    </a:lnTo>
                                    <a:lnTo>
                                      <a:pt x="422" y="1442"/>
                                    </a:lnTo>
                                    <a:lnTo>
                                      <a:pt x="398" y="1446"/>
                                    </a:lnTo>
                                    <a:lnTo>
                                      <a:pt x="379" y="1446"/>
                                    </a:lnTo>
                                    <a:lnTo>
                                      <a:pt x="355" y="1444"/>
                                    </a:lnTo>
                                    <a:lnTo>
                                      <a:pt x="331" y="1439"/>
                                    </a:lnTo>
                                    <a:lnTo>
                                      <a:pt x="314" y="1430"/>
                                    </a:lnTo>
                                    <a:lnTo>
                                      <a:pt x="295" y="1418"/>
                                    </a:lnTo>
                                    <a:lnTo>
                                      <a:pt x="280" y="1401"/>
                                    </a:lnTo>
                                    <a:lnTo>
                                      <a:pt x="266" y="1384"/>
                                    </a:lnTo>
                                    <a:lnTo>
                                      <a:pt x="249" y="1372"/>
                                    </a:lnTo>
                                    <a:lnTo>
                                      <a:pt x="232" y="1360"/>
                                    </a:lnTo>
                                    <a:lnTo>
                                      <a:pt x="216" y="1355"/>
                                    </a:lnTo>
                                    <a:lnTo>
                                      <a:pt x="196" y="1353"/>
                                    </a:lnTo>
                                    <a:lnTo>
                                      <a:pt x="177" y="1353"/>
                                    </a:lnTo>
                                    <a:lnTo>
                                      <a:pt x="158" y="1355"/>
                                    </a:lnTo>
                                    <a:lnTo>
                                      <a:pt x="139" y="1358"/>
                                    </a:lnTo>
                                    <a:lnTo>
                                      <a:pt x="120" y="1367"/>
                                    </a:lnTo>
                                    <a:lnTo>
                                      <a:pt x="100" y="1379"/>
                                    </a:lnTo>
                                    <a:lnTo>
                                      <a:pt x="84" y="1389"/>
                                    </a:lnTo>
                                    <a:lnTo>
                                      <a:pt x="67" y="1406"/>
                                    </a:lnTo>
                                    <a:lnTo>
                                      <a:pt x="52" y="1418"/>
                                    </a:lnTo>
                                    <a:lnTo>
                                      <a:pt x="38" y="1437"/>
                                    </a:lnTo>
                                    <a:lnTo>
                                      <a:pt x="28" y="1454"/>
                                    </a:lnTo>
                                    <a:lnTo>
                                      <a:pt x="19" y="1478"/>
                                    </a:lnTo>
                                    <a:lnTo>
                                      <a:pt x="12" y="1499"/>
                                    </a:lnTo>
                                    <a:lnTo>
                                      <a:pt x="9" y="1526"/>
                                    </a:lnTo>
                                    <a:lnTo>
                                      <a:pt x="12" y="1557"/>
                                    </a:lnTo>
                                    <a:lnTo>
                                      <a:pt x="14" y="1588"/>
                                    </a:lnTo>
                                    <a:lnTo>
                                      <a:pt x="28" y="1662"/>
                                    </a:lnTo>
                                    <a:lnTo>
                                      <a:pt x="40" y="1739"/>
                                    </a:lnTo>
                                    <a:lnTo>
                                      <a:pt x="48" y="1780"/>
                                    </a:lnTo>
                                    <a:lnTo>
                                      <a:pt x="55" y="1818"/>
                                    </a:lnTo>
                                    <a:lnTo>
                                      <a:pt x="60" y="1859"/>
                                    </a:lnTo>
                                    <a:lnTo>
                                      <a:pt x="62" y="1897"/>
                                    </a:lnTo>
                                    <a:lnTo>
                                      <a:pt x="62" y="1929"/>
                                    </a:lnTo>
                                    <a:lnTo>
                                      <a:pt x="60" y="1965"/>
                                    </a:lnTo>
                                    <a:lnTo>
                                      <a:pt x="57" y="1981"/>
                                    </a:lnTo>
                                    <a:lnTo>
                                      <a:pt x="52" y="1996"/>
                                    </a:lnTo>
                                    <a:lnTo>
                                      <a:pt x="48" y="2010"/>
                                    </a:lnTo>
                                    <a:lnTo>
                                      <a:pt x="40" y="2022"/>
                                    </a:lnTo>
                                    <a:lnTo>
                                      <a:pt x="96" y="2013"/>
                                    </a:lnTo>
                                    <a:lnTo>
                                      <a:pt x="153" y="2001"/>
                                    </a:lnTo>
                                    <a:lnTo>
                                      <a:pt x="211" y="1993"/>
                                    </a:lnTo>
                                    <a:lnTo>
                                      <a:pt x="266" y="1986"/>
                                    </a:lnTo>
                                    <a:lnTo>
                                      <a:pt x="319" y="1986"/>
                                    </a:lnTo>
                                    <a:lnTo>
                                      <a:pt x="367" y="1986"/>
                                    </a:lnTo>
                                    <a:lnTo>
                                      <a:pt x="391" y="1989"/>
                                    </a:lnTo>
                                    <a:lnTo>
                                      <a:pt x="417" y="1991"/>
                                    </a:lnTo>
                                    <a:lnTo>
                                      <a:pt x="434" y="1998"/>
                                    </a:lnTo>
                                    <a:lnTo>
                                      <a:pt x="455" y="20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93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9400" y="27324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93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3720" y="27252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8eb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7680" y="27144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89a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560" y="27000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85a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3080" y="26892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7c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240" y="26604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78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040" y="26424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6f8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8840" y="26352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7a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9560" y="26100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799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8840" y="25992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8ca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8480" y="257400"/>
                                <a:ext cx="72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96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7760" y="25488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9f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6320" y="25344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aed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4520" y="25236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b6e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2720" y="25020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b7e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0560" y="24912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bfe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6960" y="24768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c1f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4440" y="245880"/>
                                <a:ext cx="252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bae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1920" y="244080"/>
                                <a:ext cx="180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b4e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9400" y="241560"/>
                                <a:ext cx="252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b3d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6880" y="238320"/>
                                <a:ext cx="1800" cy="32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ad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5440" y="235080"/>
                                <a:ext cx="1440" cy="25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a4c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4000" y="232560"/>
                                <a:ext cx="1440" cy="25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9f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2920" y="229320"/>
                                <a:ext cx="1440" cy="25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9a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2920" y="22608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8cb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920" y="22356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87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2920" y="222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83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640" y="21996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7e9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920" y="21780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6c8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640" y="216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749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00" y="215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6d8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5440" y="21348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708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880" y="21276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749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7240" y="21096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70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680" y="21024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7f9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0480" y="20772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789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280" y="20772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8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3720" y="20664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85a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6240" y="20520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85a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8760" y="20448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85a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560" y="20340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8aa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3800" y="20268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90b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600" y="20340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91b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8480" y="20268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90b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000" y="20268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96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202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97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2034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9ac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20340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a0c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203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a0c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20340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a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20448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a6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205920"/>
                                <a:ext cx="252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a9d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840" y="208440"/>
                                <a:ext cx="1440" cy="25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acd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210960"/>
                                <a:ext cx="180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ad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213480"/>
                                <a:ext cx="1440" cy="25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ad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216720"/>
                                <a:ext cx="720" cy="32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ad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880" y="219960"/>
                                <a:ext cx="1440" cy="25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acd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880" y="222480"/>
                                <a:ext cx="720" cy="32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aa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2600" y="22572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a8d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880" y="22860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a5c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9720" y="231840"/>
                                <a:ext cx="1800" cy="50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a4c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9360" y="237600"/>
                                <a:ext cx="720" cy="396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a7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24264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a7d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24408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a9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24516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ac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24732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ad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" y="248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ad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24984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a8d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250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a5c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600" y="25092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a4c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251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a0c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252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40" y="25272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9ac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1840"/>
                              <a:ext cx="276120" cy="305280"/>
                            </a:xfrm>
                          </wpg:grpSpPr>
                          <wps:wsp>
                            <wps:cNvSpPr/>
                            <wps:spPr>
                              <a:xfrm rot="20163600">
                                <a:off x="227880" y="123120"/>
                                <a:ext cx="18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4">
                                    <a:moveTo>
                                      <a:pt x="0" y="14"/>
                                    </a:moveTo>
                                    <a:lnTo>
                                      <a:pt x="3" y="2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5" y="12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600" y="12420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27520" y="11952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6">
                                    <a:moveTo>
                                      <a:pt x="0" y="26"/>
                                    </a:moveTo>
                                    <a:lnTo>
                                      <a:pt x="9" y="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600" y="12312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26800" y="11664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29">
                                    <a:moveTo>
                                      <a:pt x="0" y="29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2" y="27"/>
                                    </a:lnTo>
                                    <a:lnTo>
                                      <a:pt x="0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b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7880" y="11988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b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26080" y="113040"/>
                                <a:ext cx="1440" cy="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7160" y="11664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b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24640" y="109080"/>
                                <a:ext cx="14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36">
                                    <a:moveTo>
                                      <a:pt x="0" y="3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12" y="36"/>
                                    </a:lnTo>
                                    <a:lnTo>
                                      <a:pt x="0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5360" y="11304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b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22120" y="105480"/>
                                <a:ext cx="18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38">
                                    <a:moveTo>
                                      <a:pt x="7" y="3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19" y="38"/>
                                    </a:lnTo>
                                    <a:lnTo>
                                      <a:pt x="7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c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3920" y="109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c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19600" y="101520"/>
                                <a:ext cx="18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38">
                                    <a:moveTo>
                                      <a:pt x="5" y="3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9" y="38"/>
                                    </a:lnTo>
                                    <a:lnTo>
                                      <a:pt x="5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c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400" y="10584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c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15280" y="93240"/>
                                <a:ext cx="3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82">
                                    <a:moveTo>
                                      <a:pt x="15" y="7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9" y="82"/>
                                    </a:lnTo>
                                    <a:lnTo>
                                      <a:pt x="15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c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8880" y="10224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c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09520" y="87120"/>
                                <a:ext cx="39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77">
                                    <a:moveTo>
                                      <a:pt x="16" y="7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7"/>
                                    </a:lnTo>
                                    <a:lnTo>
                                      <a:pt x="31" y="77"/>
                                    </a:lnTo>
                                    <a:lnTo>
                                      <a:pt x="16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3840" y="93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d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203400" y="81000"/>
                                <a:ext cx="39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69">
                                    <a:moveTo>
                                      <a:pt x="20" y="6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34" y="69"/>
                                    </a:lnTo>
                                    <a:lnTo>
                                      <a:pt x="2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080" y="8820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d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199800" y="76320"/>
                                <a:ext cx="39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57">
                                    <a:moveTo>
                                      <a:pt x="16" y="4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31" y="57"/>
                                    </a:lnTo>
                                    <a:lnTo>
                                      <a:pt x="16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320" y="8172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d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3600">
                                <a:off x="42120" y="28080"/>
                                <a:ext cx="191880" cy="24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8" h="2085">
                                    <a:moveTo>
                                      <a:pt x="455" y="2006"/>
                                    </a:moveTo>
                                    <a:lnTo>
                                      <a:pt x="489" y="2018"/>
                                    </a:lnTo>
                                    <a:lnTo>
                                      <a:pt x="518" y="2025"/>
                                    </a:lnTo>
                                    <a:lnTo>
                                      <a:pt x="546" y="2027"/>
                                    </a:lnTo>
                                    <a:lnTo>
                                      <a:pt x="568" y="2027"/>
                                    </a:lnTo>
                                    <a:lnTo>
                                      <a:pt x="590" y="2022"/>
                                    </a:lnTo>
                                    <a:lnTo>
                                      <a:pt x="609" y="2015"/>
                                    </a:lnTo>
                                    <a:lnTo>
                                      <a:pt x="623" y="2006"/>
                                    </a:lnTo>
                                    <a:lnTo>
                                      <a:pt x="633" y="1994"/>
                                    </a:lnTo>
                                    <a:lnTo>
                                      <a:pt x="642" y="1979"/>
                                    </a:lnTo>
                                    <a:lnTo>
                                      <a:pt x="647" y="1965"/>
                                    </a:lnTo>
                                    <a:lnTo>
                                      <a:pt x="649" y="1948"/>
                                    </a:lnTo>
                                    <a:lnTo>
                                      <a:pt x="649" y="1929"/>
                                    </a:lnTo>
                                    <a:lnTo>
                                      <a:pt x="645" y="1912"/>
                                    </a:lnTo>
                                    <a:lnTo>
                                      <a:pt x="637" y="1895"/>
                                    </a:lnTo>
                                    <a:lnTo>
                                      <a:pt x="628" y="1878"/>
                                    </a:lnTo>
                                    <a:lnTo>
                                      <a:pt x="616" y="1862"/>
                                    </a:lnTo>
                                    <a:lnTo>
                                      <a:pt x="597" y="1840"/>
                                    </a:lnTo>
                                    <a:lnTo>
                                      <a:pt x="582" y="1814"/>
                                    </a:lnTo>
                                    <a:lnTo>
                                      <a:pt x="573" y="1787"/>
                                    </a:lnTo>
                                    <a:lnTo>
                                      <a:pt x="561" y="1761"/>
                                    </a:lnTo>
                                    <a:lnTo>
                                      <a:pt x="554" y="1732"/>
                                    </a:lnTo>
                                    <a:lnTo>
                                      <a:pt x="551" y="1703"/>
                                    </a:lnTo>
                                    <a:lnTo>
                                      <a:pt x="551" y="1677"/>
                                    </a:lnTo>
                                    <a:lnTo>
                                      <a:pt x="554" y="1648"/>
                                    </a:lnTo>
                                    <a:lnTo>
                                      <a:pt x="561" y="1624"/>
                                    </a:lnTo>
                                    <a:lnTo>
                                      <a:pt x="573" y="1600"/>
                                    </a:lnTo>
                                    <a:lnTo>
                                      <a:pt x="578" y="1588"/>
                                    </a:lnTo>
                                    <a:lnTo>
                                      <a:pt x="585" y="1574"/>
                                    </a:lnTo>
                                    <a:lnTo>
                                      <a:pt x="594" y="1567"/>
                                    </a:lnTo>
                                    <a:lnTo>
                                      <a:pt x="604" y="1557"/>
                                    </a:lnTo>
                                    <a:lnTo>
                                      <a:pt x="614" y="1547"/>
                                    </a:lnTo>
                                    <a:lnTo>
                                      <a:pt x="626" y="1540"/>
                                    </a:lnTo>
                                    <a:lnTo>
                                      <a:pt x="640" y="1535"/>
                                    </a:lnTo>
                                    <a:lnTo>
                                      <a:pt x="652" y="1528"/>
                                    </a:lnTo>
                                    <a:lnTo>
                                      <a:pt x="669" y="1526"/>
                                    </a:lnTo>
                                    <a:lnTo>
                                      <a:pt x="683" y="1519"/>
                                    </a:lnTo>
                                    <a:lnTo>
                                      <a:pt x="702" y="1516"/>
                                    </a:lnTo>
                                    <a:lnTo>
                                      <a:pt x="719" y="1516"/>
                                    </a:lnTo>
                                    <a:lnTo>
                                      <a:pt x="743" y="1516"/>
                                    </a:lnTo>
                                    <a:lnTo>
                                      <a:pt x="762" y="1519"/>
                                    </a:lnTo>
                                    <a:lnTo>
                                      <a:pt x="784" y="1521"/>
                                    </a:lnTo>
                                    <a:lnTo>
                                      <a:pt x="801" y="1526"/>
                                    </a:lnTo>
                                    <a:lnTo>
                                      <a:pt x="817" y="1531"/>
                                    </a:lnTo>
                                    <a:lnTo>
                                      <a:pt x="834" y="1535"/>
                                    </a:lnTo>
                                    <a:lnTo>
                                      <a:pt x="849" y="1543"/>
                                    </a:lnTo>
                                    <a:lnTo>
                                      <a:pt x="863" y="1550"/>
                                    </a:lnTo>
                                    <a:lnTo>
                                      <a:pt x="877" y="1557"/>
                                    </a:lnTo>
                                    <a:lnTo>
                                      <a:pt x="887" y="1567"/>
                                    </a:lnTo>
                                    <a:lnTo>
                                      <a:pt x="899" y="1576"/>
                                    </a:lnTo>
                                    <a:lnTo>
                                      <a:pt x="906" y="1586"/>
                                    </a:lnTo>
                                    <a:lnTo>
                                      <a:pt x="923" y="1607"/>
                                    </a:lnTo>
                                    <a:lnTo>
                                      <a:pt x="935" y="1631"/>
                                    </a:lnTo>
                                    <a:lnTo>
                                      <a:pt x="940" y="1658"/>
                                    </a:lnTo>
                                    <a:lnTo>
                                      <a:pt x="944" y="1684"/>
                                    </a:lnTo>
                                    <a:lnTo>
                                      <a:pt x="944" y="1711"/>
                                    </a:lnTo>
                                    <a:lnTo>
                                      <a:pt x="940" y="1737"/>
                                    </a:lnTo>
                                    <a:lnTo>
                                      <a:pt x="935" y="1761"/>
                                    </a:lnTo>
                                    <a:lnTo>
                                      <a:pt x="925" y="1785"/>
                                    </a:lnTo>
                                    <a:lnTo>
                                      <a:pt x="911" y="1806"/>
                                    </a:lnTo>
                                    <a:lnTo>
                                      <a:pt x="897" y="1828"/>
                                    </a:lnTo>
                                    <a:lnTo>
                                      <a:pt x="863" y="1864"/>
                                    </a:lnTo>
                                    <a:lnTo>
                                      <a:pt x="844" y="1895"/>
                                    </a:lnTo>
                                    <a:lnTo>
                                      <a:pt x="834" y="1907"/>
                                    </a:lnTo>
                                    <a:lnTo>
                                      <a:pt x="827" y="1922"/>
                                    </a:lnTo>
                                    <a:lnTo>
                                      <a:pt x="825" y="1934"/>
                                    </a:lnTo>
                                    <a:lnTo>
                                      <a:pt x="825" y="1946"/>
                                    </a:lnTo>
                                    <a:lnTo>
                                      <a:pt x="825" y="1960"/>
                                    </a:lnTo>
                                    <a:lnTo>
                                      <a:pt x="829" y="1967"/>
                                    </a:lnTo>
                                    <a:lnTo>
                                      <a:pt x="839" y="1979"/>
                                    </a:lnTo>
                                    <a:lnTo>
                                      <a:pt x="846" y="1989"/>
                                    </a:lnTo>
                                    <a:lnTo>
                                      <a:pt x="856" y="1998"/>
                                    </a:lnTo>
                                    <a:lnTo>
                                      <a:pt x="873" y="2008"/>
                                    </a:lnTo>
                                    <a:lnTo>
                                      <a:pt x="887" y="2018"/>
                                    </a:lnTo>
                                    <a:lnTo>
                                      <a:pt x="909" y="2027"/>
                                    </a:lnTo>
                                    <a:lnTo>
                                      <a:pt x="935" y="2037"/>
                                    </a:lnTo>
                                    <a:lnTo>
                                      <a:pt x="966" y="2046"/>
                                    </a:lnTo>
                                    <a:lnTo>
                                      <a:pt x="997" y="2056"/>
                                    </a:lnTo>
                                    <a:lnTo>
                                      <a:pt x="1028" y="2063"/>
                                    </a:lnTo>
                                    <a:lnTo>
                                      <a:pt x="1067" y="2073"/>
                                    </a:lnTo>
                                    <a:lnTo>
                                      <a:pt x="1103" y="2078"/>
                                    </a:lnTo>
                                    <a:lnTo>
                                      <a:pt x="1141" y="2082"/>
                                    </a:lnTo>
                                    <a:lnTo>
                                      <a:pt x="1177" y="2085"/>
                                    </a:lnTo>
                                    <a:lnTo>
                                      <a:pt x="1216" y="2085"/>
                                    </a:lnTo>
                                    <a:lnTo>
                                      <a:pt x="1254" y="2085"/>
                                    </a:lnTo>
                                    <a:lnTo>
                                      <a:pt x="1290" y="2082"/>
                                    </a:lnTo>
                                    <a:lnTo>
                                      <a:pt x="1326" y="2075"/>
                                    </a:lnTo>
                                    <a:lnTo>
                                      <a:pt x="1357" y="2068"/>
                                    </a:lnTo>
                                    <a:lnTo>
                                      <a:pt x="1388" y="2058"/>
                                    </a:lnTo>
                                    <a:lnTo>
                                      <a:pt x="1415" y="2046"/>
                                    </a:lnTo>
                                    <a:lnTo>
                                      <a:pt x="1439" y="2030"/>
                                    </a:lnTo>
                                    <a:lnTo>
                                      <a:pt x="1434" y="2001"/>
                                    </a:lnTo>
                                    <a:lnTo>
                                      <a:pt x="1429" y="1972"/>
                                    </a:lnTo>
                                    <a:lnTo>
                                      <a:pt x="1424" y="1941"/>
                                    </a:lnTo>
                                    <a:lnTo>
                                      <a:pt x="1424" y="1905"/>
                                    </a:lnTo>
                                    <a:lnTo>
                                      <a:pt x="1422" y="1835"/>
                                    </a:lnTo>
                                    <a:lnTo>
                                      <a:pt x="1424" y="1766"/>
                                    </a:lnTo>
                                    <a:lnTo>
                                      <a:pt x="1429" y="1696"/>
                                    </a:lnTo>
                                    <a:lnTo>
                                      <a:pt x="1434" y="1636"/>
                                    </a:lnTo>
                                    <a:lnTo>
                                      <a:pt x="1439" y="1586"/>
                                    </a:lnTo>
                                    <a:lnTo>
                                      <a:pt x="1439" y="1543"/>
                                    </a:lnTo>
                                    <a:lnTo>
                                      <a:pt x="1439" y="1531"/>
                                    </a:lnTo>
                                    <a:lnTo>
                                      <a:pt x="1431" y="1514"/>
                                    </a:lnTo>
                                    <a:lnTo>
                                      <a:pt x="1424" y="1499"/>
                                    </a:lnTo>
                                    <a:lnTo>
                                      <a:pt x="1412" y="1485"/>
                                    </a:lnTo>
                                    <a:lnTo>
                                      <a:pt x="1400" y="1473"/>
                                    </a:lnTo>
                                    <a:lnTo>
                                      <a:pt x="1383" y="1463"/>
                                    </a:lnTo>
                                    <a:lnTo>
                                      <a:pt x="1364" y="1454"/>
                                    </a:lnTo>
                                    <a:lnTo>
                                      <a:pt x="1350" y="1447"/>
                                    </a:lnTo>
                                    <a:lnTo>
                                      <a:pt x="1331" y="1442"/>
                                    </a:lnTo>
                                    <a:lnTo>
                                      <a:pt x="1309" y="1437"/>
                                    </a:lnTo>
                                    <a:lnTo>
                                      <a:pt x="1295" y="1437"/>
                                    </a:lnTo>
                                    <a:lnTo>
                                      <a:pt x="1273" y="1437"/>
                                    </a:lnTo>
                                    <a:lnTo>
                                      <a:pt x="1256" y="1442"/>
                                    </a:lnTo>
                                    <a:lnTo>
                                      <a:pt x="1240" y="1449"/>
                                    </a:lnTo>
                                    <a:lnTo>
                                      <a:pt x="1225" y="1459"/>
                                    </a:lnTo>
                                    <a:lnTo>
                                      <a:pt x="1213" y="1471"/>
                                    </a:lnTo>
                                    <a:lnTo>
                                      <a:pt x="1199" y="1483"/>
                                    </a:lnTo>
                                    <a:lnTo>
                                      <a:pt x="1182" y="1495"/>
                                    </a:lnTo>
                                    <a:lnTo>
                                      <a:pt x="1163" y="1502"/>
                                    </a:lnTo>
                                    <a:lnTo>
                                      <a:pt x="1141" y="1507"/>
                                    </a:lnTo>
                                    <a:lnTo>
                                      <a:pt x="1117" y="1509"/>
                                    </a:lnTo>
                                    <a:lnTo>
                                      <a:pt x="1093" y="1507"/>
                                    </a:lnTo>
                                    <a:lnTo>
                                      <a:pt x="1067" y="1504"/>
                                    </a:lnTo>
                                    <a:lnTo>
                                      <a:pt x="1043" y="1497"/>
                                    </a:lnTo>
                                    <a:lnTo>
                                      <a:pt x="1019" y="1487"/>
                                    </a:lnTo>
                                    <a:lnTo>
                                      <a:pt x="995" y="1473"/>
                                    </a:lnTo>
                                    <a:lnTo>
                                      <a:pt x="971" y="1456"/>
                                    </a:lnTo>
                                    <a:lnTo>
                                      <a:pt x="954" y="1439"/>
                                    </a:lnTo>
                                    <a:lnTo>
                                      <a:pt x="944" y="1425"/>
                                    </a:lnTo>
                                    <a:lnTo>
                                      <a:pt x="937" y="1415"/>
                                    </a:lnTo>
                                    <a:lnTo>
                                      <a:pt x="933" y="1401"/>
                                    </a:lnTo>
                                    <a:lnTo>
                                      <a:pt x="928" y="1389"/>
                                    </a:lnTo>
                                    <a:lnTo>
                                      <a:pt x="923" y="1372"/>
                                    </a:lnTo>
                                    <a:lnTo>
                                      <a:pt x="918" y="1358"/>
                                    </a:lnTo>
                                    <a:lnTo>
                                      <a:pt x="916" y="1341"/>
                                    </a:lnTo>
                                    <a:lnTo>
                                      <a:pt x="916" y="1324"/>
                                    </a:lnTo>
                                    <a:lnTo>
                                      <a:pt x="916" y="1305"/>
                                    </a:lnTo>
                                    <a:lnTo>
                                      <a:pt x="918" y="1286"/>
                                    </a:lnTo>
                                    <a:lnTo>
                                      <a:pt x="923" y="1267"/>
                                    </a:lnTo>
                                    <a:lnTo>
                                      <a:pt x="928" y="1250"/>
                                    </a:lnTo>
                                    <a:lnTo>
                                      <a:pt x="933" y="1235"/>
                                    </a:lnTo>
                                    <a:lnTo>
                                      <a:pt x="937" y="1219"/>
                                    </a:lnTo>
                                    <a:lnTo>
                                      <a:pt x="944" y="1207"/>
                                    </a:lnTo>
                                    <a:lnTo>
                                      <a:pt x="956" y="1192"/>
                                    </a:lnTo>
                                    <a:lnTo>
                                      <a:pt x="973" y="1171"/>
                                    </a:lnTo>
                                    <a:lnTo>
                                      <a:pt x="997" y="1151"/>
                                    </a:lnTo>
                                    <a:lnTo>
                                      <a:pt x="1024" y="1137"/>
                                    </a:lnTo>
                                    <a:lnTo>
                                      <a:pt x="1050" y="1127"/>
                                    </a:lnTo>
                                    <a:lnTo>
                                      <a:pt x="1076" y="1120"/>
                                    </a:lnTo>
                                    <a:lnTo>
                                      <a:pt x="1103" y="1115"/>
                                    </a:lnTo>
                                    <a:lnTo>
                                      <a:pt x="1129" y="1115"/>
                                    </a:lnTo>
                                    <a:lnTo>
                                      <a:pt x="1156" y="1120"/>
                                    </a:lnTo>
                                    <a:lnTo>
                                      <a:pt x="1180" y="1125"/>
                                    </a:lnTo>
                                    <a:lnTo>
                                      <a:pt x="1204" y="1135"/>
                                    </a:lnTo>
                                    <a:lnTo>
                                      <a:pt x="1223" y="1149"/>
                                    </a:lnTo>
                                    <a:lnTo>
                                      <a:pt x="1240" y="1161"/>
                                    </a:lnTo>
                                    <a:lnTo>
                                      <a:pt x="1249" y="1173"/>
                                    </a:lnTo>
                                    <a:lnTo>
                                      <a:pt x="1261" y="1180"/>
                                    </a:lnTo>
                                    <a:lnTo>
                                      <a:pt x="1275" y="1192"/>
                                    </a:lnTo>
                                    <a:lnTo>
                                      <a:pt x="1287" y="1197"/>
                                    </a:lnTo>
                                    <a:lnTo>
                                      <a:pt x="1304" y="1204"/>
                                    </a:lnTo>
                                    <a:lnTo>
                                      <a:pt x="1321" y="1207"/>
                                    </a:lnTo>
                                    <a:lnTo>
                                      <a:pt x="1335" y="1209"/>
                                    </a:lnTo>
                                    <a:lnTo>
                                      <a:pt x="1355" y="1209"/>
                                    </a:lnTo>
                                    <a:lnTo>
                                      <a:pt x="1371" y="1209"/>
                                    </a:lnTo>
                                    <a:lnTo>
                                      <a:pt x="1388" y="1209"/>
                                    </a:lnTo>
                                    <a:lnTo>
                                      <a:pt x="1405" y="1204"/>
                                    </a:lnTo>
                                    <a:lnTo>
                                      <a:pt x="1422" y="1199"/>
                                    </a:lnTo>
                                    <a:lnTo>
                                      <a:pt x="1439" y="1195"/>
                                    </a:lnTo>
                                    <a:lnTo>
                                      <a:pt x="1455" y="1183"/>
                                    </a:lnTo>
                                    <a:lnTo>
                                      <a:pt x="1470" y="1175"/>
                                    </a:lnTo>
                                    <a:lnTo>
                                      <a:pt x="1487" y="1161"/>
                                    </a:lnTo>
                                    <a:lnTo>
                                      <a:pt x="1491" y="1154"/>
                                    </a:lnTo>
                                    <a:lnTo>
                                      <a:pt x="1499" y="1149"/>
                                    </a:lnTo>
                                    <a:lnTo>
                                      <a:pt x="1503" y="1137"/>
                                    </a:lnTo>
                                    <a:lnTo>
                                      <a:pt x="1506" y="1125"/>
                                    </a:lnTo>
                                    <a:lnTo>
                                      <a:pt x="1515" y="1101"/>
                                    </a:lnTo>
                                    <a:lnTo>
                                      <a:pt x="1518" y="1072"/>
                                    </a:lnTo>
                                    <a:lnTo>
                                      <a:pt x="1518" y="1039"/>
                                    </a:lnTo>
                                    <a:lnTo>
                                      <a:pt x="1518" y="1003"/>
                                    </a:lnTo>
                                    <a:lnTo>
                                      <a:pt x="1511" y="967"/>
                                    </a:lnTo>
                                    <a:lnTo>
                                      <a:pt x="1506" y="931"/>
                                    </a:lnTo>
                                    <a:lnTo>
                                      <a:pt x="1491" y="854"/>
                                    </a:lnTo>
                                    <a:lnTo>
                                      <a:pt x="1475" y="782"/>
                                    </a:lnTo>
                                    <a:lnTo>
                                      <a:pt x="1455" y="720"/>
                                    </a:lnTo>
                                    <a:lnTo>
                                      <a:pt x="1439" y="672"/>
                                    </a:lnTo>
                                    <a:lnTo>
                                      <a:pt x="1400" y="679"/>
                                    </a:lnTo>
                                    <a:lnTo>
                                      <a:pt x="1359" y="684"/>
                                    </a:lnTo>
                                    <a:lnTo>
                                      <a:pt x="1319" y="688"/>
                                    </a:lnTo>
                                    <a:lnTo>
                                      <a:pt x="1273" y="688"/>
                                    </a:lnTo>
                                    <a:lnTo>
                                      <a:pt x="1232" y="688"/>
                                    </a:lnTo>
                                    <a:lnTo>
                                      <a:pt x="1192" y="686"/>
                                    </a:lnTo>
                                    <a:lnTo>
                                      <a:pt x="1151" y="684"/>
                                    </a:lnTo>
                                    <a:lnTo>
                                      <a:pt x="1115" y="679"/>
                                    </a:lnTo>
                                    <a:lnTo>
                                      <a:pt x="1045" y="669"/>
                                    </a:lnTo>
                                    <a:lnTo>
                                      <a:pt x="990" y="660"/>
                                    </a:lnTo>
                                    <a:lnTo>
                                      <a:pt x="954" y="652"/>
                                    </a:lnTo>
                                    <a:lnTo>
                                      <a:pt x="940" y="650"/>
                                    </a:lnTo>
                                    <a:lnTo>
                                      <a:pt x="909" y="636"/>
                                    </a:lnTo>
                                    <a:lnTo>
                                      <a:pt x="882" y="619"/>
                                    </a:lnTo>
                                    <a:lnTo>
                                      <a:pt x="858" y="602"/>
                                    </a:lnTo>
                                    <a:lnTo>
                                      <a:pt x="844" y="583"/>
                                    </a:lnTo>
                                    <a:lnTo>
                                      <a:pt x="827" y="561"/>
                                    </a:lnTo>
                                    <a:lnTo>
                                      <a:pt x="817" y="540"/>
                                    </a:lnTo>
                                    <a:lnTo>
                                      <a:pt x="813" y="516"/>
                                    </a:lnTo>
                                    <a:lnTo>
                                      <a:pt x="805" y="494"/>
                                    </a:lnTo>
                                    <a:lnTo>
                                      <a:pt x="805" y="470"/>
                                    </a:lnTo>
                                    <a:lnTo>
                                      <a:pt x="810" y="451"/>
                                    </a:lnTo>
                                    <a:lnTo>
                                      <a:pt x="815" y="427"/>
                                    </a:lnTo>
                                    <a:lnTo>
                                      <a:pt x="820" y="408"/>
                                    </a:lnTo>
                                    <a:lnTo>
                                      <a:pt x="827" y="388"/>
                                    </a:lnTo>
                                    <a:lnTo>
                                      <a:pt x="841" y="372"/>
                                    </a:lnTo>
                                    <a:lnTo>
                                      <a:pt x="853" y="355"/>
                                    </a:lnTo>
                                    <a:lnTo>
                                      <a:pt x="870" y="343"/>
                                    </a:lnTo>
                                    <a:lnTo>
                                      <a:pt x="882" y="329"/>
                                    </a:lnTo>
                                    <a:lnTo>
                                      <a:pt x="897" y="307"/>
                                    </a:lnTo>
                                    <a:lnTo>
                                      <a:pt x="906" y="285"/>
                                    </a:lnTo>
                                    <a:lnTo>
                                      <a:pt x="916" y="259"/>
                                    </a:lnTo>
                                    <a:lnTo>
                                      <a:pt x="925" y="233"/>
                                    </a:lnTo>
                                    <a:lnTo>
                                      <a:pt x="928" y="204"/>
                                    </a:lnTo>
                                    <a:lnTo>
                                      <a:pt x="930" y="175"/>
                                    </a:lnTo>
                                    <a:lnTo>
                                      <a:pt x="925" y="146"/>
                                    </a:lnTo>
                                    <a:lnTo>
                                      <a:pt x="916" y="117"/>
                                    </a:lnTo>
                                    <a:lnTo>
                                      <a:pt x="906" y="89"/>
                                    </a:lnTo>
                                    <a:lnTo>
                                      <a:pt x="901" y="79"/>
                                    </a:lnTo>
                                    <a:lnTo>
                                      <a:pt x="889" y="65"/>
                                    </a:lnTo>
                                    <a:lnTo>
                                      <a:pt x="880" y="55"/>
                                    </a:lnTo>
                                    <a:lnTo>
                                      <a:pt x="870" y="43"/>
                                    </a:lnTo>
                                    <a:lnTo>
                                      <a:pt x="856" y="33"/>
                                    </a:lnTo>
                                    <a:lnTo>
                                      <a:pt x="844" y="26"/>
                                    </a:lnTo>
                                    <a:lnTo>
                                      <a:pt x="825" y="19"/>
                                    </a:lnTo>
                                    <a:lnTo>
                                      <a:pt x="810" y="14"/>
                                    </a:lnTo>
                                    <a:lnTo>
                                      <a:pt x="789" y="5"/>
                                    </a:lnTo>
                                    <a:lnTo>
                                      <a:pt x="769" y="2"/>
                                    </a:lnTo>
                                    <a:lnTo>
                                      <a:pt x="748" y="0"/>
                                    </a:lnTo>
                                    <a:lnTo>
                                      <a:pt x="724" y="0"/>
                                    </a:lnTo>
                                    <a:lnTo>
                                      <a:pt x="702" y="2"/>
                                    </a:lnTo>
                                    <a:lnTo>
                                      <a:pt x="681" y="5"/>
                                    </a:lnTo>
                                    <a:lnTo>
                                      <a:pt x="664" y="7"/>
                                    </a:lnTo>
                                    <a:lnTo>
                                      <a:pt x="645" y="12"/>
                                    </a:lnTo>
                                    <a:lnTo>
                                      <a:pt x="628" y="17"/>
                                    </a:lnTo>
                                    <a:lnTo>
                                      <a:pt x="611" y="21"/>
                                    </a:lnTo>
                                    <a:lnTo>
                                      <a:pt x="597" y="29"/>
                                    </a:lnTo>
                                    <a:lnTo>
                                      <a:pt x="582" y="38"/>
                                    </a:lnTo>
                                    <a:lnTo>
                                      <a:pt x="573" y="45"/>
                                    </a:lnTo>
                                    <a:lnTo>
                                      <a:pt x="558" y="57"/>
                                    </a:lnTo>
                                    <a:lnTo>
                                      <a:pt x="549" y="65"/>
                                    </a:lnTo>
                                    <a:lnTo>
                                      <a:pt x="542" y="77"/>
                                    </a:lnTo>
                                    <a:lnTo>
                                      <a:pt x="525" y="98"/>
                                    </a:lnTo>
                                    <a:lnTo>
                                      <a:pt x="513" y="125"/>
                                    </a:lnTo>
                                    <a:lnTo>
                                      <a:pt x="506" y="151"/>
                                    </a:lnTo>
                                    <a:lnTo>
                                      <a:pt x="503" y="180"/>
                                    </a:lnTo>
                                    <a:lnTo>
                                      <a:pt x="503" y="206"/>
                                    </a:lnTo>
                                    <a:lnTo>
                                      <a:pt x="506" y="233"/>
                                    </a:lnTo>
                                    <a:lnTo>
                                      <a:pt x="513" y="259"/>
                                    </a:lnTo>
                                    <a:lnTo>
                                      <a:pt x="525" y="283"/>
                                    </a:lnTo>
                                    <a:lnTo>
                                      <a:pt x="542" y="305"/>
                                    </a:lnTo>
                                    <a:lnTo>
                                      <a:pt x="556" y="326"/>
                                    </a:lnTo>
                                    <a:lnTo>
                                      <a:pt x="573" y="345"/>
                                    </a:lnTo>
                                    <a:lnTo>
                                      <a:pt x="587" y="367"/>
                                    </a:lnTo>
                                    <a:lnTo>
                                      <a:pt x="599" y="391"/>
                                    </a:lnTo>
                                    <a:lnTo>
                                      <a:pt x="606" y="412"/>
                                    </a:lnTo>
                                    <a:lnTo>
                                      <a:pt x="611" y="436"/>
                                    </a:lnTo>
                                    <a:lnTo>
                                      <a:pt x="611" y="460"/>
                                    </a:lnTo>
                                    <a:lnTo>
                                      <a:pt x="609" y="482"/>
                                    </a:lnTo>
                                    <a:lnTo>
                                      <a:pt x="604" y="506"/>
                                    </a:lnTo>
                                    <a:lnTo>
                                      <a:pt x="592" y="530"/>
                                    </a:lnTo>
                                    <a:lnTo>
                                      <a:pt x="578" y="552"/>
                                    </a:lnTo>
                                    <a:lnTo>
                                      <a:pt x="561" y="571"/>
                                    </a:lnTo>
                                    <a:lnTo>
                                      <a:pt x="542" y="592"/>
                                    </a:lnTo>
                                    <a:lnTo>
                                      <a:pt x="515" y="609"/>
                                    </a:lnTo>
                                    <a:lnTo>
                                      <a:pt x="486" y="624"/>
                                    </a:lnTo>
                                    <a:lnTo>
                                      <a:pt x="453" y="638"/>
                                    </a:lnTo>
                                    <a:lnTo>
                                      <a:pt x="419" y="652"/>
                                    </a:lnTo>
                                    <a:lnTo>
                                      <a:pt x="390" y="652"/>
                                    </a:lnTo>
                                    <a:lnTo>
                                      <a:pt x="352" y="652"/>
                                    </a:lnTo>
                                    <a:lnTo>
                                      <a:pt x="309" y="652"/>
                                    </a:lnTo>
                                    <a:lnTo>
                                      <a:pt x="263" y="652"/>
                                    </a:lnTo>
                                    <a:lnTo>
                                      <a:pt x="213" y="652"/>
                                    </a:lnTo>
                                    <a:lnTo>
                                      <a:pt x="158" y="652"/>
                                    </a:lnTo>
                                    <a:lnTo>
                                      <a:pt x="100" y="652"/>
                                    </a:lnTo>
                                    <a:lnTo>
                                      <a:pt x="40" y="652"/>
                                    </a:lnTo>
                                    <a:lnTo>
                                      <a:pt x="33" y="693"/>
                                    </a:lnTo>
                                    <a:lnTo>
                                      <a:pt x="23" y="751"/>
                                    </a:lnTo>
                                    <a:lnTo>
                                      <a:pt x="16" y="816"/>
                                    </a:lnTo>
                                    <a:lnTo>
                                      <a:pt x="9" y="880"/>
                                    </a:lnTo>
                                    <a:lnTo>
                                      <a:pt x="2" y="945"/>
                                    </a:lnTo>
                                    <a:lnTo>
                                      <a:pt x="0" y="1008"/>
                                    </a:lnTo>
                                    <a:lnTo>
                                      <a:pt x="0" y="1053"/>
                                    </a:lnTo>
                                    <a:lnTo>
                                      <a:pt x="0" y="1084"/>
                                    </a:lnTo>
                                    <a:lnTo>
                                      <a:pt x="7" y="1101"/>
                                    </a:lnTo>
                                    <a:lnTo>
                                      <a:pt x="14" y="1118"/>
                                    </a:lnTo>
                                    <a:lnTo>
                                      <a:pt x="26" y="1130"/>
                                    </a:lnTo>
                                    <a:lnTo>
                                      <a:pt x="40" y="1142"/>
                                    </a:lnTo>
                                    <a:lnTo>
                                      <a:pt x="57" y="1154"/>
                                    </a:lnTo>
                                    <a:lnTo>
                                      <a:pt x="76" y="1161"/>
                                    </a:lnTo>
                                    <a:lnTo>
                                      <a:pt x="98" y="1168"/>
                                    </a:lnTo>
                                    <a:lnTo>
                                      <a:pt x="117" y="1173"/>
                                    </a:lnTo>
                                    <a:lnTo>
                                      <a:pt x="141" y="1175"/>
                                    </a:lnTo>
                                    <a:lnTo>
                                      <a:pt x="163" y="1178"/>
                                    </a:lnTo>
                                    <a:lnTo>
                                      <a:pt x="184" y="1175"/>
                                    </a:lnTo>
                                    <a:lnTo>
                                      <a:pt x="206" y="1173"/>
                                    </a:lnTo>
                                    <a:lnTo>
                                      <a:pt x="227" y="1168"/>
                                    </a:lnTo>
                                    <a:lnTo>
                                      <a:pt x="244" y="1159"/>
                                    </a:lnTo>
                                    <a:lnTo>
                                      <a:pt x="263" y="1149"/>
                                    </a:lnTo>
                                    <a:lnTo>
                                      <a:pt x="278" y="1137"/>
                                    </a:lnTo>
                                    <a:lnTo>
                                      <a:pt x="295" y="1123"/>
                                    </a:lnTo>
                                    <a:lnTo>
                                      <a:pt x="311" y="1113"/>
                                    </a:lnTo>
                                    <a:lnTo>
                                      <a:pt x="330" y="1106"/>
                                    </a:lnTo>
                                    <a:lnTo>
                                      <a:pt x="354" y="1103"/>
                                    </a:lnTo>
                                    <a:lnTo>
                                      <a:pt x="376" y="1101"/>
                                    </a:lnTo>
                                    <a:lnTo>
                                      <a:pt x="398" y="1103"/>
                                    </a:lnTo>
                                    <a:lnTo>
                                      <a:pt x="422" y="1108"/>
                                    </a:lnTo>
                                    <a:lnTo>
                                      <a:pt x="448" y="1118"/>
                                    </a:lnTo>
                                    <a:lnTo>
                                      <a:pt x="467" y="1130"/>
                                    </a:lnTo>
                                    <a:lnTo>
                                      <a:pt x="489" y="1144"/>
                                    </a:lnTo>
                                    <a:lnTo>
                                      <a:pt x="506" y="1161"/>
                                    </a:lnTo>
                                    <a:lnTo>
                                      <a:pt x="522" y="1183"/>
                                    </a:lnTo>
                                    <a:lnTo>
                                      <a:pt x="537" y="1209"/>
                                    </a:lnTo>
                                    <a:lnTo>
                                      <a:pt x="546" y="1235"/>
                                    </a:lnTo>
                                    <a:lnTo>
                                      <a:pt x="554" y="1267"/>
                                    </a:lnTo>
                                    <a:lnTo>
                                      <a:pt x="556" y="1298"/>
                                    </a:lnTo>
                                    <a:lnTo>
                                      <a:pt x="554" y="1322"/>
                                    </a:lnTo>
                                    <a:lnTo>
                                      <a:pt x="546" y="1343"/>
                                    </a:lnTo>
                                    <a:lnTo>
                                      <a:pt x="537" y="1365"/>
                                    </a:lnTo>
                                    <a:lnTo>
                                      <a:pt x="522" y="1382"/>
                                    </a:lnTo>
                                    <a:lnTo>
                                      <a:pt x="506" y="1399"/>
                                    </a:lnTo>
                                    <a:lnTo>
                                      <a:pt x="489" y="1413"/>
                                    </a:lnTo>
                                    <a:lnTo>
                                      <a:pt x="467" y="1425"/>
                                    </a:lnTo>
                                    <a:lnTo>
                                      <a:pt x="448" y="1435"/>
                                    </a:lnTo>
                                    <a:lnTo>
                                      <a:pt x="422" y="1442"/>
                                    </a:lnTo>
                                    <a:lnTo>
                                      <a:pt x="398" y="1447"/>
                                    </a:lnTo>
                                    <a:lnTo>
                                      <a:pt x="376" y="1447"/>
                                    </a:lnTo>
                                    <a:lnTo>
                                      <a:pt x="354" y="1444"/>
                                    </a:lnTo>
                                    <a:lnTo>
                                      <a:pt x="330" y="1439"/>
                                    </a:lnTo>
                                    <a:lnTo>
                                      <a:pt x="311" y="1430"/>
                                    </a:lnTo>
                                    <a:lnTo>
                                      <a:pt x="295" y="1418"/>
                                    </a:lnTo>
                                    <a:lnTo>
                                      <a:pt x="278" y="1401"/>
                                    </a:lnTo>
                                    <a:lnTo>
                                      <a:pt x="266" y="1384"/>
                                    </a:lnTo>
                                    <a:lnTo>
                                      <a:pt x="249" y="1372"/>
                                    </a:lnTo>
                                    <a:lnTo>
                                      <a:pt x="232" y="1360"/>
                                    </a:lnTo>
                                    <a:lnTo>
                                      <a:pt x="215" y="1355"/>
                                    </a:lnTo>
                                    <a:lnTo>
                                      <a:pt x="196" y="1353"/>
                                    </a:lnTo>
                                    <a:lnTo>
                                      <a:pt x="177" y="1353"/>
                                    </a:lnTo>
                                    <a:lnTo>
                                      <a:pt x="158" y="1355"/>
                                    </a:lnTo>
                                    <a:lnTo>
                                      <a:pt x="139" y="1358"/>
                                    </a:lnTo>
                                    <a:lnTo>
                                      <a:pt x="119" y="1367"/>
                                    </a:lnTo>
                                    <a:lnTo>
                                      <a:pt x="100" y="1379"/>
                                    </a:lnTo>
                                    <a:lnTo>
                                      <a:pt x="83" y="1389"/>
                                    </a:lnTo>
                                    <a:lnTo>
                                      <a:pt x="67" y="1406"/>
                                    </a:lnTo>
                                    <a:lnTo>
                                      <a:pt x="52" y="1418"/>
                                    </a:lnTo>
                                    <a:lnTo>
                                      <a:pt x="38" y="1437"/>
                                    </a:lnTo>
                                    <a:lnTo>
                                      <a:pt x="26" y="1454"/>
                                    </a:lnTo>
                                    <a:lnTo>
                                      <a:pt x="19" y="1478"/>
                                    </a:lnTo>
                                    <a:lnTo>
                                      <a:pt x="12" y="1499"/>
                                    </a:lnTo>
                                    <a:lnTo>
                                      <a:pt x="9" y="1526"/>
                                    </a:lnTo>
                                    <a:lnTo>
                                      <a:pt x="12" y="1557"/>
                                    </a:lnTo>
                                    <a:lnTo>
                                      <a:pt x="14" y="1588"/>
                                    </a:lnTo>
                                    <a:lnTo>
                                      <a:pt x="26" y="1663"/>
                                    </a:lnTo>
                                    <a:lnTo>
                                      <a:pt x="40" y="1739"/>
                                    </a:lnTo>
                                    <a:lnTo>
                                      <a:pt x="47" y="1780"/>
                                    </a:lnTo>
                                    <a:lnTo>
                                      <a:pt x="55" y="1818"/>
                                    </a:lnTo>
                                    <a:lnTo>
                                      <a:pt x="59" y="1859"/>
                                    </a:lnTo>
                                    <a:lnTo>
                                      <a:pt x="62" y="1898"/>
                                    </a:lnTo>
                                    <a:lnTo>
                                      <a:pt x="62" y="1929"/>
                                    </a:lnTo>
                                    <a:lnTo>
                                      <a:pt x="59" y="1965"/>
                                    </a:lnTo>
                                    <a:lnTo>
                                      <a:pt x="57" y="1982"/>
                                    </a:lnTo>
                                    <a:lnTo>
                                      <a:pt x="52" y="1996"/>
                                    </a:lnTo>
                                    <a:lnTo>
                                      <a:pt x="47" y="2010"/>
                                    </a:lnTo>
                                    <a:lnTo>
                                      <a:pt x="40" y="2022"/>
                                    </a:lnTo>
                                    <a:lnTo>
                                      <a:pt x="95" y="2013"/>
                                    </a:lnTo>
                                    <a:lnTo>
                                      <a:pt x="153" y="2001"/>
                                    </a:lnTo>
                                    <a:lnTo>
                                      <a:pt x="208" y="1994"/>
                                    </a:lnTo>
                                    <a:lnTo>
                                      <a:pt x="266" y="1986"/>
                                    </a:lnTo>
                                    <a:lnTo>
                                      <a:pt x="319" y="1986"/>
                                    </a:lnTo>
                                    <a:lnTo>
                                      <a:pt x="366" y="1986"/>
                                    </a:lnTo>
                                    <a:lnTo>
                                      <a:pt x="390" y="1989"/>
                                    </a:lnTo>
                                    <a:lnTo>
                                      <a:pt x="417" y="1991"/>
                                    </a:lnTo>
                                    <a:lnTo>
                                      <a:pt x="434" y="1998"/>
                                    </a:lnTo>
                                    <a:lnTo>
                                      <a:pt x="455" y="20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9040" y="273600"/>
                                <a:ext cx="432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4080" y="27288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b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8040" y="27180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a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1280" y="27036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a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3800" y="26856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600" y="26676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400" y="26460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8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9560" y="26352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9560" y="26136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9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8840" y="26028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a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8120" y="25704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8120" y="255240"/>
                                <a:ext cx="72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7040" y="253440"/>
                                <a:ext cx="72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d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4160" y="25200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e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2360" y="25056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e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0560" y="24948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e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7320" y="24876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f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4800" y="246240"/>
                                <a:ext cx="180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e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1560" y="243720"/>
                                <a:ext cx="1800" cy="25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e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9760" y="241920"/>
                                <a:ext cx="180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d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7240" y="238680"/>
                                <a:ext cx="1800" cy="25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5440" y="235440"/>
                                <a:ext cx="1440" cy="25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c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4720" y="23292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2560" y="229320"/>
                                <a:ext cx="1440" cy="32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2560" y="22644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b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560" y="22392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3280" y="22212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280" y="22032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9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280" y="21852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8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00" y="21708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9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720" y="21528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8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5440" y="21312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8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520" y="21312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9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7960" y="21060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9040" y="21060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9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0840" y="20880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9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280" y="20772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4080" y="20700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a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6600" y="20556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a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9120" y="20448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a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1280" y="20448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a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4160" y="20304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b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6320" y="20304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b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8120" y="20304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b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20304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440" y="20304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20304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c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203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c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200" y="20376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c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203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20484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960" y="206280"/>
                                <a:ext cx="180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d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208080"/>
                                <a:ext cx="1440" cy="32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d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000" y="211320"/>
                                <a:ext cx="72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213840"/>
                                <a:ext cx="1440" cy="25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520" y="217080"/>
                                <a:ext cx="72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22032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d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22284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2240" y="22608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d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520" y="22932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c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9720" y="232200"/>
                                <a:ext cx="1800" cy="50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c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8280" y="237960"/>
                                <a:ext cx="720" cy="396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24192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d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24444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280" y="24552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000" y="24696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24804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2502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d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25020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c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250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c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2520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c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5480" y="25272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" y="25344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c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9800" y="25272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b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3040" y="25200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b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7000" y="251280"/>
                                <a:ext cx="396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b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0600" y="25128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b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4560" y="250560"/>
                                <a:ext cx="396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8160" y="249480"/>
                                <a:ext cx="432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b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3560" y="248040"/>
                                <a:ext cx="432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a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7880" y="246960"/>
                                <a:ext cx="396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a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2920" y="245520"/>
                                <a:ext cx="396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a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6880" y="243720"/>
                                <a:ext cx="432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a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200" y="241920"/>
                                <a:ext cx="432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a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5520" y="240120"/>
                                <a:ext cx="396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a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8760" y="236160"/>
                                <a:ext cx="3960" cy="25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3080" y="233640"/>
                                <a:ext cx="3240" cy="25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6320" y="231120"/>
                                <a:ext cx="324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9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0280" y="229320"/>
                                <a:ext cx="1800" cy="25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9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2080" y="226080"/>
                                <a:ext cx="1440" cy="25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8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2080" y="222120"/>
                                <a:ext cx="1440" cy="32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d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0280" y="219600"/>
                                <a:ext cx="1440" cy="32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d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8480" y="216360"/>
                                <a:ext cx="1440" cy="32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6320" y="213120"/>
                                <a:ext cx="1800" cy="32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2720" y="204840"/>
                                <a:ext cx="3960" cy="756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c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0200" y="198000"/>
                                <a:ext cx="2520" cy="68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6240" y="189720"/>
                                <a:ext cx="3240" cy="756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3720" y="183600"/>
                                <a:ext cx="3240" cy="648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c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1920" y="177120"/>
                                <a:ext cx="2520" cy="50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0480" y="172800"/>
                                <a:ext cx="2520" cy="50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9760" y="17136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7960" y="16992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e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6160" y="16956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e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4720" y="16740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2920" y="16740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f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9680" y="16632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f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6440" y="16632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f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5360" y="16632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f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2840" y="16704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f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0320" y="16704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f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880" y="168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f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360" y="16884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f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3840" y="16992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e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2760" y="17136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e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2040" y="17280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e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0600" y="174600"/>
                                <a:ext cx="72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d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880" y="177120"/>
                                <a:ext cx="72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8080" y="17892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6280" y="18144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e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4480" y="18216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f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960" y="18396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f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8720" y="18540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f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5480" y="18648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f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2240" y="18648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f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9720" y="18720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f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6480" y="18792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f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2160" y="18648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f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8920" y="18540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f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7840" y="18540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e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5680" y="183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e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4960" y="183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e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3880" y="18216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d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2440" y="180360"/>
                                <a:ext cx="72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1360" y="17892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9920" y="17712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d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9560" y="175320"/>
                                <a:ext cx="72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8840" y="172800"/>
                                <a:ext cx="72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7400" y="17136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7040" y="168840"/>
                                <a:ext cx="72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6320" y="16704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7040" y="1656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a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6320" y="16308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040" y="16200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a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400" y="159120"/>
                                <a:ext cx="72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9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400" y="15552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9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8120" y="152280"/>
                                <a:ext cx="1800" cy="25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8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0640" y="149760"/>
                                <a:ext cx="2520" cy="25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8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440" y="147240"/>
                                <a:ext cx="252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9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4960" y="144000"/>
                                <a:ext cx="324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8200" y="14292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9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720" y="14148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a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3960" y="14040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a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7920" y="13968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b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1160" y="13968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b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14040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c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560" y="14076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c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080" y="14076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c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14220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14220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4840" y="14220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b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6280" y="14292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b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8800" y="14220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a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1320" y="14148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a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2760" y="14076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a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4560" y="13968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a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7080" y="13896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a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8160" y="13788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9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0320" y="13572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120" y="13500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9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3920" y="132480"/>
                                <a:ext cx="72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8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4640" y="13068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8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6080" y="12888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8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7160" y="12744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7880" y="12708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8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7880" y="12564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a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7880" y="12384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7880" y="12060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b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9760" y="54000"/>
                              <a:ext cx="311040" cy="239400"/>
                            </a:xfrm>
                          </wpg:grpSpPr>
                          <wps:wsp>
                            <wps:cNvSpPr/>
                            <wps:spPr>
                              <a:xfrm rot="145800">
                                <a:off x="248760" y="15516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9">
                                    <a:moveTo>
                                      <a:pt x="20" y="9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920" y="15552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5800">
                                <a:off x="246960" y="153000"/>
                                <a:ext cx="32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12">
                                    <a:moveTo>
                                      <a:pt x="14" y="12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6" y="8"/>
                                    </a:lnTo>
                                    <a:lnTo>
                                      <a:pt x="14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" y="15516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5800">
                                <a:off x="244440" y="153000"/>
                                <a:ext cx="32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12">
                                    <a:moveTo>
                                      <a:pt x="19" y="12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29" y="7"/>
                                    </a:lnTo>
                                    <a:lnTo>
                                      <a:pt x="19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15372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5800">
                                <a:off x="243360" y="151200"/>
                                <a:ext cx="25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4">
                                    <a:moveTo>
                                      <a:pt x="12" y="1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2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15264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5800">
                                <a:off x="241200" y="15012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6">
                                    <a:moveTo>
                                      <a:pt x="15" y="16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24" y="12"/>
                                    </a:lnTo>
                                    <a:lnTo>
                                      <a:pt x="1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360" y="1512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5800">
                                <a:off x="240120" y="148680"/>
                                <a:ext cx="1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16">
                                    <a:moveTo>
                                      <a:pt x="7" y="16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9" y="12"/>
                                    </a:lnTo>
                                    <a:lnTo>
                                      <a:pt x="7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15012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5800">
                                <a:off x="238680" y="14760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16">
                                    <a:moveTo>
                                      <a:pt x="12" y="16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22" y="12"/>
                                    </a:lnTo>
                                    <a:lnTo>
                                      <a:pt x="12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14868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5800">
                                <a:off x="237960" y="146160"/>
                                <a:ext cx="18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4">
                                    <a:moveTo>
                                      <a:pt x="5" y="14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7" y="10"/>
                                    </a:lnTo>
                                    <a:lnTo>
                                      <a:pt x="5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680" y="14760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5800">
                                <a:off x="238680" y="14436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4">
                                    <a:moveTo>
                                      <a:pt x="0" y="14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960" y="14616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5800">
                                <a:off x="238680" y="139320"/>
                                <a:ext cx="14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43">
                                    <a:moveTo>
                                      <a:pt x="0" y="4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41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960" y="14436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5800">
                                <a:off x="237960" y="132120"/>
                                <a:ext cx="14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65">
                                    <a:moveTo>
                                      <a:pt x="0" y="6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62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960" y="13968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5800">
                                <a:off x="237960" y="122040"/>
                                <a:ext cx="14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680" y="13212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5800">
                                <a:off x="238680" y="110520"/>
                                <a:ext cx="14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94">
                                    <a:moveTo>
                                      <a:pt x="0" y="9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2" y="3"/>
                                    </a:lnTo>
                                    <a:lnTo>
                                      <a:pt x="12" y="94"/>
                                    </a:lnTo>
                                    <a:lnTo>
                                      <a:pt x="0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" y="12204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5800">
                                <a:off x="239400" y="99360"/>
                                <a:ext cx="14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99">
                                    <a:moveTo>
                                      <a:pt x="0" y="9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2" y="5"/>
                                    </a:lnTo>
                                    <a:lnTo>
                                      <a:pt x="12" y="99"/>
                                    </a:lnTo>
                                    <a:lnTo>
                                      <a:pt x="0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" y="11052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5800">
                                <a:off x="240120" y="87840"/>
                                <a:ext cx="14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01">
                                    <a:moveTo>
                                      <a:pt x="0" y="9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2" y="8"/>
                                    </a:lnTo>
                                    <a:lnTo>
                                      <a:pt x="12" y="101"/>
                                    </a:lnTo>
                                    <a:lnTo>
                                      <a:pt x="0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9936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5800">
                                <a:off x="240840" y="78120"/>
                                <a:ext cx="14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92">
                                    <a:moveTo>
                                      <a:pt x="0" y="8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2" y="8"/>
                                    </a:lnTo>
                                    <a:lnTo>
                                      <a:pt x="12" y="92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40" y="8784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5800">
                                <a:off x="240840" y="69480"/>
                                <a:ext cx="14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77">
                                    <a:moveTo>
                                      <a:pt x="0" y="6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12" y="77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7776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5800">
                                <a:off x="304200" y="16848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7">
                                    <a:moveTo>
                                      <a:pt x="0" y="27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3480" y="169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5800">
                                <a:off x="304200" y="16632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2">
                                    <a:moveTo>
                                      <a:pt x="0" y="22"/>
                                    </a:moveTo>
                                    <a:lnTo>
                                      <a:pt x="0" y="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4200" y="16704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5800">
                                <a:off x="304200" y="16452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4">
                                    <a:moveTo>
                                      <a:pt x="0" y="24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4200" y="16596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5800">
                                <a:off x="304200" y="1634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9">
                                    <a:moveTo>
                                      <a:pt x="2" y="19"/>
                                    </a:moveTo>
                                    <a:lnTo>
                                      <a:pt x="0" y="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14"/>
                                    </a:lnTo>
                                    <a:lnTo>
                                      <a:pt x="2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200" y="164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5800">
                                <a:off x="302760" y="16128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21">
                                    <a:moveTo>
                                      <a:pt x="5" y="21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4200" y="1620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5800">
                                <a:off x="302760" y="15948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9">
                                    <a:moveTo>
                                      <a:pt x="5" y="19"/>
                                    </a:moveTo>
                                    <a:lnTo>
                                      <a:pt x="0" y="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5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480" y="1612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5800">
                                <a:off x="301680" y="1584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9">
                                    <a:moveTo>
                                      <a:pt x="7" y="19"/>
                                    </a:moveTo>
                                    <a:lnTo>
                                      <a:pt x="0" y="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" y="12"/>
                                    </a:lnTo>
                                    <a:lnTo>
                                      <a:pt x="7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2760" y="15876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5800">
                                <a:off x="300960" y="1562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9">
                                    <a:moveTo>
                                      <a:pt x="10" y="19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1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1680" y="15696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5800">
                                <a:off x="299880" y="153720"/>
                                <a:ext cx="1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29">
                                    <a:moveTo>
                                      <a:pt x="14" y="29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7" y="24"/>
                                    </a:lnTo>
                                    <a:lnTo>
                                      <a:pt x="14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240" y="1562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5800">
                                <a:off x="296640" y="15192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22">
                                    <a:moveTo>
                                      <a:pt x="19" y="22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19" y="17"/>
                                    </a:lnTo>
                                    <a:lnTo>
                                      <a:pt x="19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880" y="1537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5800">
                                <a:off x="293400" y="149400"/>
                                <a:ext cx="32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24">
                                    <a:moveTo>
                                      <a:pt x="27" y="24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27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360" y="1519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5800">
                                <a:off x="290880" y="147600"/>
                                <a:ext cx="32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14">
                                    <a:moveTo>
                                      <a:pt x="24" y="1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27" y="9"/>
                                    </a:lnTo>
                                    <a:lnTo>
                                      <a:pt x="2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1494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5800">
                                <a:off x="286920" y="146880"/>
                                <a:ext cx="32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16">
                                    <a:moveTo>
                                      <a:pt x="26" y="16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9" y="12"/>
                                    </a:lnTo>
                                    <a:lnTo>
                                      <a:pt x="2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880" y="1476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5800">
                                <a:off x="283680" y="145440"/>
                                <a:ext cx="3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7">
                                    <a:moveTo>
                                      <a:pt x="26" y="7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26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1461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5800">
                                <a:off x="280800" y="145080"/>
                                <a:ext cx="3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7">
                                    <a:moveTo>
                                      <a:pt x="27" y="7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27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680" y="1454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5800">
                                <a:off x="277560" y="144360"/>
                                <a:ext cx="3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5">
                                    <a:moveTo>
                                      <a:pt x="26" y="2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26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0" y="1450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5800">
                                <a:off x="274320" y="14436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8">
                                    <a:moveTo>
                                      <a:pt x="24" y="3"/>
                                    </a:moveTo>
                                    <a:lnTo>
                                      <a:pt x="0" y="8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4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1450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5800">
                                <a:off x="271800" y="145080"/>
                                <a:ext cx="32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12">
                                    <a:moveTo>
                                      <a:pt x="24" y="3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4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1450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5800">
                                <a:off x="270360" y="14616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7">
                                    <a:moveTo>
                                      <a:pt x="7" y="2"/>
                                    </a:moveTo>
                                    <a:lnTo>
                                      <a:pt x="0" y="7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7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" y="14616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5800">
                                <a:off x="4320" y="6120"/>
                                <a:ext cx="30168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9" h="1900">
                                    <a:moveTo>
                                      <a:pt x="463" y="1082"/>
                                    </a:moveTo>
                                    <a:lnTo>
                                      <a:pt x="451" y="1094"/>
                                    </a:lnTo>
                                    <a:lnTo>
                                      <a:pt x="439" y="1103"/>
                                    </a:lnTo>
                                    <a:lnTo>
                                      <a:pt x="425" y="1108"/>
                                    </a:lnTo>
                                    <a:lnTo>
                                      <a:pt x="413" y="1113"/>
                                    </a:lnTo>
                                    <a:lnTo>
                                      <a:pt x="398" y="1113"/>
                                    </a:lnTo>
                                    <a:lnTo>
                                      <a:pt x="384" y="1113"/>
                                    </a:lnTo>
                                    <a:lnTo>
                                      <a:pt x="372" y="1111"/>
                                    </a:lnTo>
                                    <a:lnTo>
                                      <a:pt x="360" y="1106"/>
                                    </a:lnTo>
                                    <a:lnTo>
                                      <a:pt x="331" y="1096"/>
                                    </a:lnTo>
                                    <a:lnTo>
                                      <a:pt x="305" y="1082"/>
                                    </a:lnTo>
                                    <a:lnTo>
                                      <a:pt x="276" y="1065"/>
                                    </a:lnTo>
                                    <a:lnTo>
                                      <a:pt x="250" y="1051"/>
                                    </a:lnTo>
                                    <a:lnTo>
                                      <a:pt x="221" y="1036"/>
                                    </a:lnTo>
                                    <a:lnTo>
                                      <a:pt x="194" y="1024"/>
                                    </a:lnTo>
                                    <a:lnTo>
                                      <a:pt x="178" y="1022"/>
                                    </a:lnTo>
                                    <a:lnTo>
                                      <a:pt x="166" y="1019"/>
                                    </a:lnTo>
                                    <a:lnTo>
                                      <a:pt x="151" y="1019"/>
                                    </a:lnTo>
                                    <a:lnTo>
                                      <a:pt x="137" y="1019"/>
                                    </a:lnTo>
                                    <a:lnTo>
                                      <a:pt x="123" y="1022"/>
                                    </a:lnTo>
                                    <a:lnTo>
                                      <a:pt x="106" y="1029"/>
                                    </a:lnTo>
                                    <a:lnTo>
                                      <a:pt x="91" y="1036"/>
                                    </a:lnTo>
                                    <a:lnTo>
                                      <a:pt x="77" y="1048"/>
                                    </a:lnTo>
                                    <a:lnTo>
                                      <a:pt x="60" y="1060"/>
                                    </a:lnTo>
                                    <a:lnTo>
                                      <a:pt x="46" y="1077"/>
                                    </a:lnTo>
                                    <a:lnTo>
                                      <a:pt x="29" y="1096"/>
                                    </a:lnTo>
                                    <a:lnTo>
                                      <a:pt x="15" y="1120"/>
                                    </a:lnTo>
                                    <a:lnTo>
                                      <a:pt x="7" y="1135"/>
                                    </a:lnTo>
                                    <a:lnTo>
                                      <a:pt x="3" y="1151"/>
                                    </a:lnTo>
                                    <a:lnTo>
                                      <a:pt x="0" y="1173"/>
                                    </a:lnTo>
                                    <a:lnTo>
                                      <a:pt x="0" y="1195"/>
                                    </a:lnTo>
                                    <a:lnTo>
                                      <a:pt x="3" y="1216"/>
                                    </a:lnTo>
                                    <a:lnTo>
                                      <a:pt x="10" y="1240"/>
                                    </a:lnTo>
                                    <a:lnTo>
                                      <a:pt x="22" y="1262"/>
                                    </a:lnTo>
                                    <a:lnTo>
                                      <a:pt x="31" y="1283"/>
                                    </a:lnTo>
                                    <a:lnTo>
                                      <a:pt x="48" y="1300"/>
                                    </a:lnTo>
                                    <a:lnTo>
                                      <a:pt x="67" y="1319"/>
                                    </a:lnTo>
                                    <a:lnTo>
                                      <a:pt x="79" y="1324"/>
                                    </a:lnTo>
                                    <a:lnTo>
                                      <a:pt x="91" y="1331"/>
                                    </a:lnTo>
                                    <a:lnTo>
                                      <a:pt x="103" y="1336"/>
                                    </a:lnTo>
                                    <a:lnTo>
                                      <a:pt x="118" y="1341"/>
                                    </a:lnTo>
                                    <a:lnTo>
                                      <a:pt x="132" y="1343"/>
                                    </a:lnTo>
                                    <a:lnTo>
                                      <a:pt x="146" y="1346"/>
                                    </a:lnTo>
                                    <a:lnTo>
                                      <a:pt x="166" y="1348"/>
                                    </a:lnTo>
                                    <a:lnTo>
                                      <a:pt x="182" y="1348"/>
                                    </a:lnTo>
                                    <a:lnTo>
                                      <a:pt x="204" y="1346"/>
                                    </a:lnTo>
                                    <a:lnTo>
                                      <a:pt x="221" y="1341"/>
                                    </a:lnTo>
                                    <a:lnTo>
                                      <a:pt x="242" y="1334"/>
                                    </a:lnTo>
                                    <a:lnTo>
                                      <a:pt x="264" y="1327"/>
                                    </a:lnTo>
                                    <a:lnTo>
                                      <a:pt x="300" y="1317"/>
                                    </a:lnTo>
                                    <a:lnTo>
                                      <a:pt x="329" y="1307"/>
                                    </a:lnTo>
                                    <a:lnTo>
                                      <a:pt x="358" y="1300"/>
                                    </a:lnTo>
                                    <a:lnTo>
                                      <a:pt x="384" y="1298"/>
                                    </a:lnTo>
                                    <a:lnTo>
                                      <a:pt x="396" y="1300"/>
                                    </a:lnTo>
                                    <a:lnTo>
                                      <a:pt x="408" y="1303"/>
                                    </a:lnTo>
                                    <a:lnTo>
                                      <a:pt x="415" y="1307"/>
                                    </a:lnTo>
                                    <a:lnTo>
                                      <a:pt x="427" y="1315"/>
                                    </a:lnTo>
                                    <a:lnTo>
                                      <a:pt x="439" y="1322"/>
                                    </a:lnTo>
                                    <a:lnTo>
                                      <a:pt x="446" y="1336"/>
                                    </a:lnTo>
                                    <a:lnTo>
                                      <a:pt x="456" y="1351"/>
                                    </a:lnTo>
                                    <a:lnTo>
                                      <a:pt x="463" y="1370"/>
                                    </a:lnTo>
                                    <a:lnTo>
                                      <a:pt x="473" y="1389"/>
                                    </a:lnTo>
                                    <a:lnTo>
                                      <a:pt x="480" y="1413"/>
                                    </a:lnTo>
                                    <a:lnTo>
                                      <a:pt x="485" y="1442"/>
                                    </a:lnTo>
                                    <a:lnTo>
                                      <a:pt x="492" y="1466"/>
                                    </a:lnTo>
                                    <a:lnTo>
                                      <a:pt x="497" y="1497"/>
                                    </a:lnTo>
                                    <a:lnTo>
                                      <a:pt x="499" y="1528"/>
                                    </a:lnTo>
                                    <a:lnTo>
                                      <a:pt x="501" y="1562"/>
                                    </a:lnTo>
                                    <a:lnTo>
                                      <a:pt x="501" y="1595"/>
                                    </a:lnTo>
                                    <a:lnTo>
                                      <a:pt x="501" y="1626"/>
                                    </a:lnTo>
                                    <a:lnTo>
                                      <a:pt x="501" y="1662"/>
                                    </a:lnTo>
                                    <a:lnTo>
                                      <a:pt x="497" y="1696"/>
                                    </a:lnTo>
                                    <a:lnTo>
                                      <a:pt x="492" y="1730"/>
                                    </a:lnTo>
                                    <a:lnTo>
                                      <a:pt x="487" y="1763"/>
                                    </a:lnTo>
                                    <a:lnTo>
                                      <a:pt x="477" y="1794"/>
                                    </a:lnTo>
                                    <a:lnTo>
                                      <a:pt x="468" y="1826"/>
                                    </a:lnTo>
                                    <a:lnTo>
                                      <a:pt x="458" y="1854"/>
                                    </a:lnTo>
                                    <a:lnTo>
                                      <a:pt x="518" y="1854"/>
                                    </a:lnTo>
                                    <a:lnTo>
                                      <a:pt x="576" y="1854"/>
                                    </a:lnTo>
                                    <a:lnTo>
                                      <a:pt x="633" y="1854"/>
                                    </a:lnTo>
                                    <a:lnTo>
                                      <a:pt x="681" y="1854"/>
                                    </a:lnTo>
                                    <a:lnTo>
                                      <a:pt x="732" y="1854"/>
                                    </a:lnTo>
                                    <a:lnTo>
                                      <a:pt x="772" y="1857"/>
                                    </a:lnTo>
                                    <a:lnTo>
                                      <a:pt x="811" y="1857"/>
                                    </a:lnTo>
                                    <a:lnTo>
                                      <a:pt x="840" y="1857"/>
                                    </a:lnTo>
                                    <a:lnTo>
                                      <a:pt x="878" y="1845"/>
                                    </a:lnTo>
                                    <a:lnTo>
                                      <a:pt x="909" y="1833"/>
                                    </a:lnTo>
                                    <a:lnTo>
                                      <a:pt x="938" y="1816"/>
                                    </a:lnTo>
                                    <a:lnTo>
                                      <a:pt x="964" y="1799"/>
                                    </a:lnTo>
                                    <a:lnTo>
                                      <a:pt x="984" y="1780"/>
                                    </a:lnTo>
                                    <a:lnTo>
                                      <a:pt x="1003" y="1758"/>
                                    </a:lnTo>
                                    <a:lnTo>
                                      <a:pt x="1015" y="1737"/>
                                    </a:lnTo>
                                    <a:lnTo>
                                      <a:pt x="1024" y="1715"/>
                                    </a:lnTo>
                                    <a:lnTo>
                                      <a:pt x="1032" y="1691"/>
                                    </a:lnTo>
                                    <a:lnTo>
                                      <a:pt x="1034" y="1667"/>
                                    </a:lnTo>
                                    <a:lnTo>
                                      <a:pt x="1034" y="1646"/>
                                    </a:lnTo>
                                    <a:lnTo>
                                      <a:pt x="1029" y="1624"/>
                                    </a:lnTo>
                                    <a:lnTo>
                                      <a:pt x="1022" y="1598"/>
                                    </a:lnTo>
                                    <a:lnTo>
                                      <a:pt x="1010" y="1579"/>
                                    </a:lnTo>
                                    <a:lnTo>
                                      <a:pt x="998" y="1557"/>
                                    </a:lnTo>
                                    <a:lnTo>
                                      <a:pt x="979" y="1538"/>
                                    </a:lnTo>
                                    <a:lnTo>
                                      <a:pt x="962" y="1516"/>
                                    </a:lnTo>
                                    <a:lnTo>
                                      <a:pt x="948" y="1495"/>
                                    </a:lnTo>
                                    <a:lnTo>
                                      <a:pt x="938" y="1471"/>
                                    </a:lnTo>
                                    <a:lnTo>
                                      <a:pt x="928" y="1444"/>
                                    </a:lnTo>
                                    <a:lnTo>
                                      <a:pt x="926" y="1418"/>
                                    </a:lnTo>
                                    <a:lnTo>
                                      <a:pt x="926" y="1391"/>
                                    </a:lnTo>
                                    <a:lnTo>
                                      <a:pt x="928" y="1365"/>
                                    </a:lnTo>
                                    <a:lnTo>
                                      <a:pt x="936" y="1339"/>
                                    </a:lnTo>
                                    <a:lnTo>
                                      <a:pt x="948" y="1315"/>
                                    </a:lnTo>
                                    <a:lnTo>
                                      <a:pt x="962" y="1293"/>
                                    </a:lnTo>
                                    <a:lnTo>
                                      <a:pt x="972" y="1281"/>
                                    </a:lnTo>
                                    <a:lnTo>
                                      <a:pt x="984" y="1269"/>
                                    </a:lnTo>
                                    <a:lnTo>
                                      <a:pt x="993" y="1262"/>
                                    </a:lnTo>
                                    <a:lnTo>
                                      <a:pt x="1008" y="1255"/>
                                    </a:lnTo>
                                    <a:lnTo>
                                      <a:pt x="1020" y="1245"/>
                                    </a:lnTo>
                                    <a:lnTo>
                                      <a:pt x="1034" y="1238"/>
                                    </a:lnTo>
                                    <a:lnTo>
                                      <a:pt x="1051" y="1233"/>
                                    </a:lnTo>
                                    <a:lnTo>
                                      <a:pt x="1067" y="1228"/>
                                    </a:lnTo>
                                    <a:lnTo>
                                      <a:pt x="1084" y="1223"/>
                                    </a:lnTo>
                                    <a:lnTo>
                                      <a:pt x="1103" y="1221"/>
                                    </a:lnTo>
                                    <a:lnTo>
                                      <a:pt x="1125" y="1219"/>
                                    </a:lnTo>
                                    <a:lnTo>
                                      <a:pt x="1147" y="1219"/>
                                    </a:lnTo>
                                    <a:lnTo>
                                      <a:pt x="1171" y="1219"/>
                                    </a:lnTo>
                                    <a:lnTo>
                                      <a:pt x="1192" y="1221"/>
                                    </a:lnTo>
                                    <a:lnTo>
                                      <a:pt x="1211" y="1226"/>
                                    </a:lnTo>
                                    <a:lnTo>
                                      <a:pt x="1231" y="1231"/>
                                    </a:lnTo>
                                    <a:lnTo>
                                      <a:pt x="1247" y="1235"/>
                                    </a:lnTo>
                                    <a:lnTo>
                                      <a:pt x="1264" y="1245"/>
                                    </a:lnTo>
                                    <a:lnTo>
                                      <a:pt x="1279" y="1252"/>
                                    </a:lnTo>
                                    <a:lnTo>
                                      <a:pt x="1291" y="1262"/>
                                    </a:lnTo>
                                    <a:lnTo>
                                      <a:pt x="1303" y="1269"/>
                                    </a:lnTo>
                                    <a:lnTo>
                                      <a:pt x="1312" y="1283"/>
                                    </a:lnTo>
                                    <a:lnTo>
                                      <a:pt x="1322" y="1295"/>
                                    </a:lnTo>
                                    <a:lnTo>
                                      <a:pt x="1329" y="1307"/>
                                    </a:lnTo>
                                    <a:lnTo>
                                      <a:pt x="1341" y="1334"/>
                                    </a:lnTo>
                                    <a:lnTo>
                                      <a:pt x="1348" y="1360"/>
                                    </a:lnTo>
                                    <a:lnTo>
                                      <a:pt x="1351" y="1389"/>
                                    </a:lnTo>
                                    <a:lnTo>
                                      <a:pt x="1351" y="1418"/>
                                    </a:lnTo>
                                    <a:lnTo>
                                      <a:pt x="1346" y="1447"/>
                                    </a:lnTo>
                                    <a:lnTo>
                                      <a:pt x="1339" y="1475"/>
                                    </a:lnTo>
                                    <a:lnTo>
                                      <a:pt x="1329" y="1499"/>
                                    </a:lnTo>
                                    <a:lnTo>
                                      <a:pt x="1319" y="1521"/>
                                    </a:lnTo>
                                    <a:lnTo>
                                      <a:pt x="1305" y="1540"/>
                                    </a:lnTo>
                                    <a:lnTo>
                                      <a:pt x="1291" y="1555"/>
                                    </a:lnTo>
                                    <a:lnTo>
                                      <a:pt x="1276" y="1567"/>
                                    </a:lnTo>
                                    <a:lnTo>
                                      <a:pt x="1262" y="1583"/>
                                    </a:lnTo>
                                    <a:lnTo>
                                      <a:pt x="1252" y="1600"/>
                                    </a:lnTo>
                                    <a:lnTo>
                                      <a:pt x="1243" y="1619"/>
                                    </a:lnTo>
                                    <a:lnTo>
                                      <a:pt x="1235" y="1638"/>
                                    </a:lnTo>
                                    <a:lnTo>
                                      <a:pt x="1231" y="1660"/>
                                    </a:lnTo>
                                    <a:lnTo>
                                      <a:pt x="1228" y="1682"/>
                                    </a:lnTo>
                                    <a:lnTo>
                                      <a:pt x="1228" y="1706"/>
                                    </a:lnTo>
                                    <a:lnTo>
                                      <a:pt x="1233" y="1727"/>
                                    </a:lnTo>
                                    <a:lnTo>
                                      <a:pt x="1240" y="1746"/>
                                    </a:lnTo>
                                    <a:lnTo>
                                      <a:pt x="1250" y="1770"/>
                                    </a:lnTo>
                                    <a:lnTo>
                                      <a:pt x="1264" y="1792"/>
                                    </a:lnTo>
                                    <a:lnTo>
                                      <a:pt x="1283" y="1809"/>
                                    </a:lnTo>
                                    <a:lnTo>
                                      <a:pt x="1305" y="1828"/>
                                    </a:lnTo>
                                    <a:lnTo>
                                      <a:pt x="1331" y="1845"/>
                                    </a:lnTo>
                                    <a:lnTo>
                                      <a:pt x="1362" y="1859"/>
                                    </a:lnTo>
                                    <a:lnTo>
                                      <a:pt x="1377" y="1862"/>
                                    </a:lnTo>
                                    <a:lnTo>
                                      <a:pt x="1413" y="1869"/>
                                    </a:lnTo>
                                    <a:lnTo>
                                      <a:pt x="1466" y="1878"/>
                                    </a:lnTo>
                                    <a:lnTo>
                                      <a:pt x="1538" y="1888"/>
                                    </a:lnTo>
                                    <a:lnTo>
                                      <a:pt x="1576" y="1893"/>
                                    </a:lnTo>
                                    <a:lnTo>
                                      <a:pt x="1612" y="1898"/>
                                    </a:lnTo>
                                    <a:lnTo>
                                      <a:pt x="1655" y="1900"/>
                                    </a:lnTo>
                                    <a:lnTo>
                                      <a:pt x="1698" y="1900"/>
                                    </a:lnTo>
                                    <a:lnTo>
                                      <a:pt x="1739" y="1900"/>
                                    </a:lnTo>
                                    <a:lnTo>
                                      <a:pt x="1782" y="1898"/>
                                    </a:lnTo>
                                    <a:lnTo>
                                      <a:pt x="1821" y="1890"/>
                                    </a:lnTo>
                                    <a:lnTo>
                                      <a:pt x="1861" y="1883"/>
                                    </a:lnTo>
                                    <a:lnTo>
                                      <a:pt x="1854" y="1864"/>
                                    </a:lnTo>
                                    <a:lnTo>
                                      <a:pt x="1849" y="1842"/>
                                    </a:lnTo>
                                    <a:lnTo>
                                      <a:pt x="1845" y="1818"/>
                                    </a:lnTo>
                                    <a:lnTo>
                                      <a:pt x="1842" y="1792"/>
                                    </a:lnTo>
                                    <a:lnTo>
                                      <a:pt x="1840" y="1734"/>
                                    </a:lnTo>
                                    <a:lnTo>
                                      <a:pt x="1840" y="1672"/>
                                    </a:lnTo>
                                    <a:lnTo>
                                      <a:pt x="1842" y="1610"/>
                                    </a:lnTo>
                                    <a:lnTo>
                                      <a:pt x="1847" y="1547"/>
                                    </a:lnTo>
                                    <a:lnTo>
                                      <a:pt x="1854" y="1490"/>
                                    </a:lnTo>
                                    <a:lnTo>
                                      <a:pt x="1861" y="1439"/>
                                    </a:lnTo>
                                    <a:lnTo>
                                      <a:pt x="1866" y="1418"/>
                                    </a:lnTo>
                                    <a:lnTo>
                                      <a:pt x="1876" y="1401"/>
                                    </a:lnTo>
                                    <a:lnTo>
                                      <a:pt x="1883" y="1387"/>
                                    </a:lnTo>
                                    <a:lnTo>
                                      <a:pt x="1895" y="1375"/>
                                    </a:lnTo>
                                    <a:lnTo>
                                      <a:pt x="1909" y="1367"/>
                                    </a:lnTo>
                                    <a:lnTo>
                                      <a:pt x="1926" y="1363"/>
                                    </a:lnTo>
                                    <a:lnTo>
                                      <a:pt x="1941" y="1358"/>
                                    </a:lnTo>
                                    <a:lnTo>
                                      <a:pt x="1960" y="1358"/>
                                    </a:lnTo>
                                    <a:lnTo>
                                      <a:pt x="1976" y="1360"/>
                                    </a:lnTo>
                                    <a:lnTo>
                                      <a:pt x="1993" y="1365"/>
                                    </a:lnTo>
                                    <a:lnTo>
                                      <a:pt x="2012" y="1372"/>
                                    </a:lnTo>
                                    <a:lnTo>
                                      <a:pt x="2029" y="1382"/>
                                    </a:lnTo>
                                    <a:lnTo>
                                      <a:pt x="2048" y="1391"/>
                                    </a:lnTo>
                                    <a:lnTo>
                                      <a:pt x="2065" y="1403"/>
                                    </a:lnTo>
                                    <a:lnTo>
                                      <a:pt x="2082" y="1418"/>
                                    </a:lnTo>
                                    <a:lnTo>
                                      <a:pt x="2096" y="1435"/>
                                    </a:lnTo>
                                    <a:lnTo>
                                      <a:pt x="2111" y="1449"/>
                                    </a:lnTo>
                                    <a:lnTo>
                                      <a:pt x="2130" y="1461"/>
                                    </a:lnTo>
                                    <a:lnTo>
                                      <a:pt x="2149" y="1473"/>
                                    </a:lnTo>
                                    <a:lnTo>
                                      <a:pt x="2173" y="1478"/>
                                    </a:lnTo>
                                    <a:lnTo>
                                      <a:pt x="2195" y="1480"/>
                                    </a:lnTo>
                                    <a:lnTo>
                                      <a:pt x="2216" y="1483"/>
                                    </a:lnTo>
                                    <a:lnTo>
                                      <a:pt x="2240" y="1480"/>
                                    </a:lnTo>
                                    <a:lnTo>
                                      <a:pt x="2262" y="1478"/>
                                    </a:lnTo>
                                    <a:lnTo>
                                      <a:pt x="2283" y="1471"/>
                                    </a:lnTo>
                                    <a:lnTo>
                                      <a:pt x="2305" y="1459"/>
                                    </a:lnTo>
                                    <a:lnTo>
                                      <a:pt x="2327" y="1444"/>
                                    </a:lnTo>
                                    <a:lnTo>
                                      <a:pt x="2343" y="1427"/>
                                    </a:lnTo>
                                    <a:lnTo>
                                      <a:pt x="2360" y="1408"/>
                                    </a:lnTo>
                                    <a:lnTo>
                                      <a:pt x="2372" y="1384"/>
                                    </a:lnTo>
                                    <a:lnTo>
                                      <a:pt x="2382" y="1358"/>
                                    </a:lnTo>
                                    <a:lnTo>
                                      <a:pt x="2389" y="1327"/>
                                    </a:lnTo>
                                    <a:lnTo>
                                      <a:pt x="2389" y="1310"/>
                                    </a:lnTo>
                                    <a:lnTo>
                                      <a:pt x="2389" y="1295"/>
                                    </a:lnTo>
                                    <a:lnTo>
                                      <a:pt x="2389" y="1276"/>
                                    </a:lnTo>
                                    <a:lnTo>
                                      <a:pt x="2387" y="1264"/>
                                    </a:lnTo>
                                    <a:lnTo>
                                      <a:pt x="2382" y="1247"/>
                                    </a:lnTo>
                                    <a:lnTo>
                                      <a:pt x="2377" y="1235"/>
                                    </a:lnTo>
                                    <a:lnTo>
                                      <a:pt x="2370" y="1223"/>
                                    </a:lnTo>
                                    <a:lnTo>
                                      <a:pt x="2360" y="1209"/>
                                    </a:lnTo>
                                    <a:lnTo>
                                      <a:pt x="2346" y="1185"/>
                                    </a:lnTo>
                                    <a:lnTo>
                                      <a:pt x="2327" y="1168"/>
                                    </a:lnTo>
                                    <a:lnTo>
                                      <a:pt x="2300" y="1149"/>
                                    </a:lnTo>
                                    <a:lnTo>
                                      <a:pt x="2276" y="1139"/>
                                    </a:lnTo>
                                    <a:lnTo>
                                      <a:pt x="2250" y="1125"/>
                                    </a:lnTo>
                                    <a:lnTo>
                                      <a:pt x="2224" y="1120"/>
                                    </a:lnTo>
                                    <a:lnTo>
                                      <a:pt x="2197" y="1115"/>
                                    </a:lnTo>
                                    <a:lnTo>
                                      <a:pt x="2171" y="1118"/>
                                    </a:lnTo>
                                    <a:lnTo>
                                      <a:pt x="2147" y="1123"/>
                                    </a:lnTo>
                                    <a:lnTo>
                                      <a:pt x="2123" y="1132"/>
                                    </a:lnTo>
                                    <a:lnTo>
                                      <a:pt x="2116" y="1137"/>
                                    </a:lnTo>
                                    <a:lnTo>
                                      <a:pt x="2104" y="1147"/>
                                    </a:lnTo>
                                    <a:lnTo>
                                      <a:pt x="2096" y="1154"/>
                                    </a:lnTo>
                                    <a:lnTo>
                                      <a:pt x="2087" y="1163"/>
                                    </a:lnTo>
                                    <a:lnTo>
                                      <a:pt x="2072" y="1183"/>
                                    </a:lnTo>
                                    <a:lnTo>
                                      <a:pt x="2056" y="1197"/>
                                    </a:lnTo>
                                    <a:lnTo>
                                      <a:pt x="2039" y="1207"/>
                                    </a:lnTo>
                                    <a:lnTo>
                                      <a:pt x="2020" y="1214"/>
                                    </a:lnTo>
                                    <a:lnTo>
                                      <a:pt x="2003" y="1216"/>
                                    </a:lnTo>
                                    <a:lnTo>
                                      <a:pt x="1984" y="1219"/>
                                    </a:lnTo>
                                    <a:lnTo>
                                      <a:pt x="1965" y="1216"/>
                                    </a:lnTo>
                                    <a:lnTo>
                                      <a:pt x="1945" y="1211"/>
                                    </a:lnTo>
                                    <a:lnTo>
                                      <a:pt x="1931" y="1204"/>
                                    </a:lnTo>
                                    <a:lnTo>
                                      <a:pt x="1912" y="1197"/>
                                    </a:lnTo>
                                    <a:lnTo>
                                      <a:pt x="1900" y="1187"/>
                                    </a:lnTo>
                                    <a:lnTo>
                                      <a:pt x="1885" y="1175"/>
                                    </a:lnTo>
                                    <a:lnTo>
                                      <a:pt x="1878" y="1163"/>
                                    </a:lnTo>
                                    <a:lnTo>
                                      <a:pt x="1866" y="1151"/>
                                    </a:lnTo>
                                    <a:lnTo>
                                      <a:pt x="1861" y="1139"/>
                                    </a:lnTo>
                                    <a:lnTo>
                                      <a:pt x="1861" y="1127"/>
                                    </a:lnTo>
                                    <a:lnTo>
                                      <a:pt x="1861" y="1087"/>
                                    </a:lnTo>
                                    <a:lnTo>
                                      <a:pt x="1861" y="1022"/>
                                    </a:lnTo>
                                    <a:lnTo>
                                      <a:pt x="1861" y="938"/>
                                    </a:lnTo>
                                    <a:lnTo>
                                      <a:pt x="1861" y="844"/>
                                    </a:lnTo>
                                    <a:lnTo>
                                      <a:pt x="1861" y="748"/>
                                    </a:lnTo>
                                    <a:lnTo>
                                      <a:pt x="1861" y="652"/>
                                    </a:lnTo>
                                    <a:lnTo>
                                      <a:pt x="1861" y="568"/>
                                    </a:lnTo>
                                    <a:lnTo>
                                      <a:pt x="1861" y="499"/>
                                    </a:lnTo>
                                    <a:lnTo>
                                      <a:pt x="1837" y="513"/>
                                    </a:lnTo>
                                    <a:lnTo>
                                      <a:pt x="1809" y="525"/>
                                    </a:lnTo>
                                    <a:lnTo>
                                      <a:pt x="1780" y="540"/>
                                    </a:lnTo>
                                    <a:lnTo>
                                      <a:pt x="1746" y="544"/>
                                    </a:lnTo>
                                    <a:lnTo>
                                      <a:pt x="1713" y="549"/>
                                    </a:lnTo>
                                    <a:lnTo>
                                      <a:pt x="1677" y="552"/>
                                    </a:lnTo>
                                    <a:lnTo>
                                      <a:pt x="1636" y="556"/>
                                    </a:lnTo>
                                    <a:lnTo>
                                      <a:pt x="1602" y="556"/>
                                    </a:lnTo>
                                    <a:lnTo>
                                      <a:pt x="1562" y="554"/>
                                    </a:lnTo>
                                    <a:lnTo>
                                      <a:pt x="1523" y="549"/>
                                    </a:lnTo>
                                    <a:lnTo>
                                      <a:pt x="1487" y="544"/>
                                    </a:lnTo>
                                    <a:lnTo>
                                      <a:pt x="1451" y="537"/>
                                    </a:lnTo>
                                    <a:lnTo>
                                      <a:pt x="1418" y="530"/>
                                    </a:lnTo>
                                    <a:lnTo>
                                      <a:pt x="1386" y="520"/>
                                    </a:lnTo>
                                    <a:lnTo>
                                      <a:pt x="1358" y="511"/>
                                    </a:lnTo>
                                    <a:lnTo>
                                      <a:pt x="1331" y="501"/>
                                    </a:lnTo>
                                    <a:lnTo>
                                      <a:pt x="1312" y="492"/>
                                    </a:lnTo>
                                    <a:lnTo>
                                      <a:pt x="1295" y="482"/>
                                    </a:lnTo>
                                    <a:lnTo>
                                      <a:pt x="1281" y="472"/>
                                    </a:lnTo>
                                    <a:lnTo>
                                      <a:pt x="1269" y="463"/>
                                    </a:lnTo>
                                    <a:lnTo>
                                      <a:pt x="1259" y="453"/>
                                    </a:lnTo>
                                    <a:lnTo>
                                      <a:pt x="1252" y="444"/>
                                    </a:lnTo>
                                    <a:lnTo>
                                      <a:pt x="1250" y="432"/>
                                    </a:lnTo>
                                    <a:lnTo>
                                      <a:pt x="1247" y="422"/>
                                    </a:lnTo>
                                    <a:lnTo>
                                      <a:pt x="1247" y="410"/>
                                    </a:lnTo>
                                    <a:lnTo>
                                      <a:pt x="1250" y="398"/>
                                    </a:lnTo>
                                    <a:lnTo>
                                      <a:pt x="1257" y="384"/>
                                    </a:lnTo>
                                    <a:lnTo>
                                      <a:pt x="1264" y="369"/>
                                    </a:lnTo>
                                    <a:lnTo>
                                      <a:pt x="1286" y="338"/>
                                    </a:lnTo>
                                    <a:lnTo>
                                      <a:pt x="1317" y="304"/>
                                    </a:lnTo>
                                    <a:lnTo>
                                      <a:pt x="1334" y="283"/>
                                    </a:lnTo>
                                    <a:lnTo>
                                      <a:pt x="1346" y="261"/>
                                    </a:lnTo>
                                    <a:lnTo>
                                      <a:pt x="1355" y="240"/>
                                    </a:lnTo>
                                    <a:lnTo>
                                      <a:pt x="1362" y="211"/>
                                    </a:lnTo>
                                    <a:lnTo>
                                      <a:pt x="1367" y="187"/>
                                    </a:lnTo>
                                    <a:lnTo>
                                      <a:pt x="1367" y="161"/>
                                    </a:lnTo>
                                    <a:lnTo>
                                      <a:pt x="1362" y="137"/>
                                    </a:lnTo>
                                    <a:lnTo>
                                      <a:pt x="1355" y="113"/>
                                    </a:lnTo>
                                    <a:lnTo>
                                      <a:pt x="1346" y="89"/>
                                    </a:lnTo>
                                    <a:lnTo>
                                      <a:pt x="1329" y="67"/>
                                    </a:lnTo>
                                    <a:lnTo>
                                      <a:pt x="1319" y="57"/>
                                    </a:lnTo>
                                    <a:lnTo>
                                      <a:pt x="1310" y="48"/>
                                    </a:lnTo>
                                    <a:lnTo>
                                      <a:pt x="1298" y="38"/>
                                    </a:lnTo>
                                    <a:lnTo>
                                      <a:pt x="1286" y="31"/>
                                    </a:lnTo>
                                    <a:lnTo>
                                      <a:pt x="1271" y="24"/>
                                    </a:lnTo>
                                    <a:lnTo>
                                      <a:pt x="1257" y="17"/>
                                    </a:lnTo>
                                    <a:lnTo>
                                      <a:pt x="1240" y="12"/>
                                    </a:lnTo>
                                    <a:lnTo>
                                      <a:pt x="1223" y="7"/>
                                    </a:lnTo>
                                    <a:lnTo>
                                      <a:pt x="1204" y="2"/>
                                    </a:lnTo>
                                    <a:lnTo>
                                      <a:pt x="1185" y="0"/>
                                    </a:lnTo>
                                    <a:lnTo>
                                      <a:pt x="1166" y="0"/>
                                    </a:lnTo>
                                    <a:lnTo>
                                      <a:pt x="1142" y="0"/>
                                    </a:lnTo>
                                    <a:lnTo>
                                      <a:pt x="1125" y="0"/>
                                    </a:lnTo>
                                    <a:lnTo>
                                      <a:pt x="1106" y="2"/>
                                    </a:lnTo>
                                    <a:lnTo>
                                      <a:pt x="1091" y="5"/>
                                    </a:lnTo>
                                    <a:lnTo>
                                      <a:pt x="1075" y="9"/>
                                    </a:lnTo>
                                    <a:lnTo>
                                      <a:pt x="1063" y="17"/>
                                    </a:lnTo>
                                    <a:lnTo>
                                      <a:pt x="1048" y="24"/>
                                    </a:lnTo>
                                    <a:lnTo>
                                      <a:pt x="1036" y="31"/>
                                    </a:lnTo>
                                    <a:lnTo>
                                      <a:pt x="1027" y="38"/>
                                    </a:lnTo>
                                    <a:lnTo>
                                      <a:pt x="1017" y="48"/>
                                    </a:lnTo>
                                    <a:lnTo>
                                      <a:pt x="1008" y="60"/>
                                    </a:lnTo>
                                    <a:lnTo>
                                      <a:pt x="1000" y="67"/>
                                    </a:lnTo>
                                    <a:lnTo>
                                      <a:pt x="993" y="79"/>
                                    </a:lnTo>
                                    <a:lnTo>
                                      <a:pt x="984" y="103"/>
                                    </a:lnTo>
                                    <a:lnTo>
                                      <a:pt x="976" y="129"/>
                                    </a:lnTo>
                                    <a:lnTo>
                                      <a:pt x="974" y="156"/>
                                    </a:lnTo>
                                    <a:lnTo>
                                      <a:pt x="974" y="185"/>
                                    </a:lnTo>
                                    <a:lnTo>
                                      <a:pt x="976" y="213"/>
                                    </a:lnTo>
                                    <a:lnTo>
                                      <a:pt x="984" y="240"/>
                                    </a:lnTo>
                                    <a:lnTo>
                                      <a:pt x="993" y="268"/>
                                    </a:lnTo>
                                    <a:lnTo>
                                      <a:pt x="1005" y="295"/>
                                    </a:lnTo>
                                    <a:lnTo>
                                      <a:pt x="1020" y="319"/>
                                    </a:lnTo>
                                    <a:lnTo>
                                      <a:pt x="1039" y="340"/>
                                    </a:lnTo>
                                    <a:lnTo>
                                      <a:pt x="1051" y="357"/>
                                    </a:lnTo>
                                    <a:lnTo>
                                      <a:pt x="1060" y="374"/>
                                    </a:lnTo>
                                    <a:lnTo>
                                      <a:pt x="1067" y="391"/>
                                    </a:lnTo>
                                    <a:lnTo>
                                      <a:pt x="1072" y="405"/>
                                    </a:lnTo>
                                    <a:lnTo>
                                      <a:pt x="1072" y="422"/>
                                    </a:lnTo>
                                    <a:lnTo>
                                      <a:pt x="1070" y="439"/>
                                    </a:lnTo>
                                    <a:lnTo>
                                      <a:pt x="1065" y="456"/>
                                    </a:lnTo>
                                    <a:lnTo>
                                      <a:pt x="1055" y="470"/>
                                    </a:lnTo>
                                    <a:lnTo>
                                      <a:pt x="1046" y="482"/>
                                    </a:lnTo>
                                    <a:lnTo>
                                      <a:pt x="1032" y="492"/>
                                    </a:lnTo>
                                    <a:lnTo>
                                      <a:pt x="1012" y="499"/>
                                    </a:lnTo>
                                    <a:lnTo>
                                      <a:pt x="993" y="504"/>
                                    </a:lnTo>
                                    <a:lnTo>
                                      <a:pt x="969" y="504"/>
                                    </a:lnTo>
                                    <a:lnTo>
                                      <a:pt x="940" y="501"/>
                                    </a:lnTo>
                                    <a:lnTo>
                                      <a:pt x="912" y="494"/>
                                    </a:lnTo>
                                    <a:lnTo>
                                      <a:pt x="878" y="482"/>
                                    </a:lnTo>
                                    <a:lnTo>
                                      <a:pt x="859" y="477"/>
                                    </a:lnTo>
                                    <a:lnTo>
                                      <a:pt x="837" y="472"/>
                                    </a:lnTo>
                                    <a:lnTo>
                                      <a:pt x="813" y="468"/>
                                    </a:lnTo>
                                    <a:lnTo>
                                      <a:pt x="794" y="465"/>
                                    </a:lnTo>
                                    <a:lnTo>
                                      <a:pt x="739" y="465"/>
                                    </a:lnTo>
                                    <a:lnTo>
                                      <a:pt x="689" y="468"/>
                                    </a:lnTo>
                                    <a:lnTo>
                                      <a:pt x="633" y="472"/>
                                    </a:lnTo>
                                    <a:lnTo>
                                      <a:pt x="576" y="482"/>
                                    </a:lnTo>
                                    <a:lnTo>
                                      <a:pt x="518" y="492"/>
                                    </a:lnTo>
                                    <a:lnTo>
                                      <a:pt x="463" y="504"/>
                                    </a:lnTo>
                                    <a:lnTo>
                                      <a:pt x="458" y="518"/>
                                    </a:lnTo>
                                    <a:lnTo>
                                      <a:pt x="458" y="544"/>
                                    </a:lnTo>
                                    <a:lnTo>
                                      <a:pt x="458" y="573"/>
                                    </a:lnTo>
                                    <a:lnTo>
                                      <a:pt x="461" y="609"/>
                                    </a:lnTo>
                                    <a:lnTo>
                                      <a:pt x="473" y="696"/>
                                    </a:lnTo>
                                    <a:lnTo>
                                      <a:pt x="480" y="792"/>
                                    </a:lnTo>
                                    <a:lnTo>
                                      <a:pt x="485" y="840"/>
                                    </a:lnTo>
                                    <a:lnTo>
                                      <a:pt x="487" y="885"/>
                                    </a:lnTo>
                                    <a:lnTo>
                                      <a:pt x="489" y="931"/>
                                    </a:lnTo>
                                    <a:lnTo>
                                      <a:pt x="492" y="971"/>
                                    </a:lnTo>
                                    <a:lnTo>
                                      <a:pt x="489" y="1010"/>
                                    </a:lnTo>
                                    <a:lnTo>
                                      <a:pt x="485" y="1041"/>
                                    </a:lnTo>
                                    <a:lnTo>
                                      <a:pt x="480" y="1055"/>
                                    </a:lnTo>
                                    <a:lnTo>
                                      <a:pt x="475" y="1067"/>
                                    </a:lnTo>
                                    <a:lnTo>
                                      <a:pt x="473" y="1077"/>
                                    </a:lnTo>
                                    <a:lnTo>
                                      <a:pt x="463" y="10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480" y="13140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040" y="13356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7240" y="13428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800" y="13464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280" y="13536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1480" y="13536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040" y="13464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960" y="13428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4280" y="13212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1400" y="13104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7440" y="128520"/>
                                <a:ext cx="324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200" y="126360"/>
                                <a:ext cx="324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600" y="12528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360" y="12348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920" y="12348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840" y="12276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0" y="12204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880" y="12204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80" y="12204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560" y="12276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20" y="12348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20" y="12456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12600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0" y="12708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" y="12888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131040"/>
                                <a:ext cx="1440" cy="25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13356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3536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3716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13968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4292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4508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14796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5048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153720"/>
                                <a:ext cx="180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155520"/>
                                <a:ext cx="180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5840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15876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15948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020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16092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6092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6128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620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16128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1612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880" y="16020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120" y="15876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40" y="158760"/>
                                <a:ext cx="432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960" y="15768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920" y="15624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56960"/>
                                <a:ext cx="32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5696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15768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584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15876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5948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16020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6200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16380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166320"/>
                                <a:ext cx="72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6848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280" y="17172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17460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177840"/>
                                <a:ext cx="720" cy="32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360" y="18108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18504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18936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193320"/>
                                <a:ext cx="720" cy="32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360" y="19692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20088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20520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840" y="209160"/>
                                <a:ext cx="720" cy="396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040" y="213480"/>
                                <a:ext cx="720" cy="32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320" y="216720"/>
                                <a:ext cx="720" cy="396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240" y="220320"/>
                                <a:ext cx="720" cy="32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22428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22500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2500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225720"/>
                                <a:ext cx="576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25720"/>
                                <a:ext cx="576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2572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226080"/>
                                <a:ext cx="432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26080"/>
                                <a:ext cx="32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5480" y="225720"/>
                                <a:ext cx="504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520" y="224280"/>
                                <a:ext cx="396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480" y="221040"/>
                                <a:ext cx="324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8080" y="219240"/>
                                <a:ext cx="324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1320" y="217440"/>
                                <a:ext cx="180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3840" y="216000"/>
                                <a:ext cx="180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360" y="21276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160" y="210240"/>
                                <a:ext cx="1440" cy="25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600" y="20772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0680" y="20448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0680" y="20124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0320" y="19944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9600" y="19620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8880" y="19368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7080" y="191880"/>
                                <a:ext cx="1440" cy="25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3840" y="187920"/>
                                <a:ext cx="1800" cy="25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2040" y="186120"/>
                                <a:ext cx="1800" cy="25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0600" y="18288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9520" y="18108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8080" y="176760"/>
                                <a:ext cx="720" cy="32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8800" y="17460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8800" y="17028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8800" y="16848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8800" y="165240"/>
                                <a:ext cx="1440" cy="25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0600" y="162000"/>
                                <a:ext cx="1440" cy="25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040" y="159480"/>
                                <a:ext cx="1440" cy="25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3840" y="15840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280" y="15696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360" y="155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800" y="15516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600" y="15372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1400" y="15300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1530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15264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15192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15120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15192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15192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15192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15192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15192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15264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15372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51160" y="3468960"/>
                            <a:ext cx="408960" cy="2181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3400" y="1701720"/>
                              <a:ext cx="195120" cy="3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00" y="876960"/>
                              <a:ext cx="304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8960" cy="2181960"/>
                            </a:xfrm>
                            <a:custGeom>
                              <a:avLst/>
                              <a:gdLst>
                                <a:gd name="textAreaLeft" fmla="*/ 0 w 231840"/>
                                <a:gd name="textAreaRight" fmla="*/ 83520 w 231840"/>
                                <a:gd name="textAreaTop" fmla="*/ 32040 h 1236960"/>
                                <a:gd name="textAreaBottom" fmla="*/ 1204920 h 1236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6762"/>
                                  </a:lnTo>
                                  <a:cubicBezTo>
                                    <a:pt x="10800" y="7662"/>
                                    <a:pt x="16200" y="8562"/>
                                    <a:pt x="21600" y="8562"/>
                                  </a:cubicBezTo>
                                  <a:cubicBezTo>
                                    <a:pt x="16200" y="8562"/>
                                    <a:pt x="10800" y="9462"/>
                                    <a:pt x="10800" y="10362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1080" y="140400"/>
                            <a:ext cx="508680" cy="4831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4680" y="0"/>
                              <a:ext cx="503640" cy="26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5080" y="65520"/>
                              <a:ext cx="396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7840"/>
                              <a:ext cx="472320" cy="215280"/>
                            </a:xfrm>
                            <a:custGeom>
                              <a:avLst/>
                              <a:gdLst>
                                <a:gd name="textAreaLeft" fmla="*/ 0 w 267840"/>
                                <a:gd name="textAreaRight" fmla="*/ 187920 w 267840"/>
                                <a:gd name="textAreaTop" fmla="*/ 5040 h 122040"/>
                                <a:gd name="textAreaBottom" fmla="*/ 117000 h 12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8520" y="981000"/>
                            <a:ext cx="331560" cy="452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03760"/>
                              <a:ext cx="30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330840" cy="452160"/>
                            </a:xfrm>
                            <a:custGeom>
                              <a:avLst/>
                              <a:gdLst>
                                <a:gd name="textAreaLeft" fmla="*/ 0 w 187560"/>
                                <a:gd name="textAreaRight" fmla="*/ 131760 w 187560"/>
                                <a:gd name="textAreaTop" fmla="*/ 10440 h 256320"/>
                                <a:gd name="textAreaBottom" fmla="*/ 245880 h 256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2480" y="1734120"/>
                            <a:ext cx="331560" cy="452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03760"/>
                              <a:ext cx="30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330840" cy="452160"/>
                            </a:xfrm>
                            <a:custGeom>
                              <a:avLst/>
                              <a:gdLst>
                                <a:gd name="textAreaLeft" fmla="*/ 0 w 187560"/>
                                <a:gd name="textAreaRight" fmla="*/ 131760 w 187560"/>
                                <a:gd name="textAreaTop" fmla="*/ 10440 h 256320"/>
                                <a:gd name="textAreaBottom" fmla="*/ 245880 h 256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9160" y="2502360"/>
                            <a:ext cx="331560" cy="45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04120"/>
                              <a:ext cx="30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330840" cy="451440"/>
                            </a:xfrm>
                            <a:custGeom>
                              <a:avLst/>
                              <a:gdLst>
                                <a:gd name="textAreaLeft" fmla="*/ 0 w 187560"/>
                                <a:gd name="textAreaRight" fmla="*/ 131760 w 187560"/>
                                <a:gd name="textAreaTop" fmla="*/ 10440 h 255960"/>
                                <a:gd name="textAreaBottom" fmla="*/ 245520 h 255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0840" y="3265200"/>
                            <a:ext cx="331560" cy="452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03760"/>
                              <a:ext cx="30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330840" cy="452160"/>
                            </a:xfrm>
                            <a:custGeom>
                              <a:avLst/>
                              <a:gdLst>
                                <a:gd name="textAreaLeft" fmla="*/ 0 w 187560"/>
                                <a:gd name="textAreaRight" fmla="*/ 131760 w 187560"/>
                                <a:gd name="textAreaTop" fmla="*/ 10440 h 256320"/>
                                <a:gd name="textAreaBottom" fmla="*/ 245880 h 256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5640" y="4591800"/>
                            <a:ext cx="528840" cy="309960"/>
                          </a:xfrm>
                          <a:custGeom>
                            <a:avLst/>
                            <a:gdLst>
                              <a:gd name="textAreaLeft" fmla="*/ 0 w 299880"/>
                              <a:gd name="textAreaRight" fmla="*/ 210240 w 299880"/>
                              <a:gd name="textAreaTop" fmla="*/ 43560 h 175680"/>
                              <a:gd name="textAreaBottom" fmla="*/ 132120 h 175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5378"/>
                                  <a:pt x="21600" y="10756"/>
                                </a:cubicBezTo>
                                <a:lnTo>
                                  <a:pt x="21600" y="10844"/>
                                </a:lnTo>
                                <a:cubicBezTo>
                                  <a:pt x="21600" y="16222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27520" y="3979440"/>
                            <a:ext cx="348120" cy="666720"/>
                          </a:xfrm>
                        </wpg:grpSpPr>
                        <wps:wsp>
                          <wps:cNvSpPr/>
                          <wps:spPr>
                            <a:xfrm>
                              <a:off x="0" y="244440"/>
                              <a:ext cx="334800" cy="187200"/>
                            </a:xfrm>
                            <a:custGeom>
                              <a:avLst/>
                              <a:gdLst>
                                <a:gd name="textAreaLeft" fmla="*/ 0 w 189720"/>
                                <a:gd name="textAreaRight" fmla="*/ 133200 w 189720"/>
                                <a:gd name="textAreaTop" fmla="*/ 4320 h 106200"/>
                                <a:gd name="textAreaBottom" fmla="*/ 101880 h 10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0"/>
                              <a:ext cx="334800" cy="666720"/>
                            </a:xfrm>
                            <a:custGeom>
                              <a:avLst/>
                              <a:gdLst>
                                <a:gd name="textAreaLeft" fmla="*/ 0 w 189720"/>
                                <a:gd name="textAreaRight" fmla="*/ 133200 w 189720"/>
                                <a:gd name="textAreaTop" fmla="*/ 15480 h 378000"/>
                                <a:gd name="textAreaBottom" fmla="*/ 362520 h 37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41560" y="5000040"/>
                            <a:ext cx="326520" cy="256680"/>
                          </a:xfrm>
                          <a:custGeom>
                            <a:avLst/>
                            <a:gdLst>
                              <a:gd name="textAreaLeft" fmla="*/ 0 w 185040"/>
                              <a:gd name="textAreaRight" fmla="*/ 129960 w 185040"/>
                              <a:gd name="textAreaTop" fmla="*/ 5760 h 145440"/>
                              <a:gd name="textAreaBottom" fmla="*/ 139680 h 14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5558040"/>
                            <a:ext cx="316800" cy="257760"/>
                          </a:xfrm>
                          <a:custGeom>
                            <a:avLst/>
                            <a:gdLst>
                              <a:gd name="textAreaLeft" fmla="*/ 0 w 179640"/>
                              <a:gd name="textAreaRight" fmla="*/ 126000 w 179640"/>
                              <a:gd name="textAreaTop" fmla="*/ 5760 h 146160"/>
                              <a:gd name="textAreaBottom" fmla="*/ 140400 h 146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14560" y="5509800"/>
                            <a:ext cx="33084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0" y="210960"/>
                              <a:ext cx="330840" cy="231120"/>
                            </a:xfrm>
                            <a:custGeom>
                              <a:avLst/>
                              <a:gdLst>
                                <a:gd name="textAreaLeft" fmla="*/ 55080 w 187560"/>
                                <a:gd name="textAreaRight" fmla="*/ 187920 w 187560"/>
                                <a:gd name="textAreaTop" fmla="*/ 5400 h 131040"/>
                                <a:gd name="textAreaBottom" fmla="*/ 125640 h 131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325800" cy="673200"/>
                            </a:xfrm>
                            <a:custGeom>
                              <a:avLst/>
                              <a:gdLst>
                                <a:gd name="textAreaLeft" fmla="*/ 54360 w 184680"/>
                                <a:gd name="textAreaRight" fmla="*/ 185040 w 184680"/>
                                <a:gd name="textAreaTop" fmla="*/ 15840 h 381600"/>
                                <a:gd name="textAreaBottom" fmla="*/ 365760 h 381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92960" y="4489920"/>
                            <a:ext cx="34668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0" y="203400"/>
                              <a:ext cx="346680" cy="231120"/>
                            </a:xfrm>
                            <a:custGeom>
                              <a:avLst/>
                              <a:gdLst>
                                <a:gd name="textAreaLeft" fmla="*/ 57600 w 196560"/>
                                <a:gd name="textAreaRight" fmla="*/ 196920 w 196560"/>
                                <a:gd name="textAreaTop" fmla="*/ 5400 h 131040"/>
                                <a:gd name="textAreaBottom" fmla="*/ 125640 h 131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0" cy="673200"/>
                            </a:xfrm>
                            <a:custGeom>
                              <a:avLst/>
                              <a:gdLst>
                                <a:gd name="textAreaLeft" fmla="*/ 54000 w 183600"/>
                                <a:gd name="textAreaRight" fmla="*/ 183960 w 183600"/>
                                <a:gd name="textAreaTop" fmla="*/ 15840 h 381600"/>
                                <a:gd name="textAreaBottom" fmla="*/ 365760 h 381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40400" y="3979440"/>
                            <a:ext cx="37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00" y="3326760"/>
                            <a:ext cx="402120" cy="285840"/>
                          </a:xfrm>
                          <a:custGeom>
                            <a:avLst/>
                            <a:gdLst>
                              <a:gd name="textAreaLeft" fmla="*/ 66960 w 227880"/>
                              <a:gd name="textAreaRight" fmla="*/ 228240 w 227880"/>
                              <a:gd name="textAreaTop" fmla="*/ 6480 h 162000"/>
                              <a:gd name="textAreaBottom" fmla="*/ 155520 h 16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7360" y="2754720"/>
                            <a:ext cx="400680" cy="285840"/>
                          </a:xfrm>
                          <a:custGeom>
                            <a:avLst/>
                            <a:gdLst>
                              <a:gd name="textAreaLeft" fmla="*/ 66600 w 227160"/>
                              <a:gd name="textAreaRight" fmla="*/ 227520 w 227160"/>
                              <a:gd name="textAreaTop" fmla="*/ 6480 h 162000"/>
                              <a:gd name="textAreaBottom" fmla="*/ 155520 h 16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16000" y="1734120"/>
                            <a:ext cx="300960" cy="61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0960" cy="612000"/>
                            </a:xfrm>
                            <a:custGeom>
                              <a:avLst/>
                              <a:gdLst>
                                <a:gd name="textAreaLeft" fmla="*/ 50040 w 170640"/>
                                <a:gd name="textAreaRight" fmla="*/ 171000 w 170640"/>
                                <a:gd name="textAreaTop" fmla="*/ 14400 h 347040"/>
                                <a:gd name="textAreaBottom" fmla="*/ 332640 h 347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1040"/>
                              <a:ext cx="300960" cy="300960"/>
                            </a:xfrm>
                            <a:custGeom>
                              <a:avLst/>
                              <a:gdLst>
                                <a:gd name="textAreaLeft" fmla="*/ 50040 w 170640"/>
                                <a:gd name="textAreaRight" fmla="*/ 171000 w 170640"/>
                                <a:gd name="textAreaTop" fmla="*/ 6840 h 170640"/>
                                <a:gd name="textAreaBottom" fmla="*/ 163800 h 170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40400" y="1122120"/>
                            <a:ext cx="378000" cy="306000"/>
                          </a:xfrm>
                          <a:custGeom>
                            <a:avLst/>
                            <a:gdLst>
                              <a:gd name="textAreaLeft" fmla="*/ 63000 w 214200"/>
                              <a:gd name="textAreaRight" fmla="*/ 214560 w 214200"/>
                              <a:gd name="textAreaTop" fmla="*/ 7200 h 173520"/>
                              <a:gd name="textAreaBottom" fmla="*/ 16632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00" y="204480"/>
                            <a:ext cx="231840" cy="611640"/>
                          </a:xfrm>
                          <a:custGeom>
                            <a:avLst/>
                            <a:gdLst>
                              <a:gd name="textAreaLeft" fmla="*/ 38520 w 131400"/>
                              <a:gd name="textAreaRight" fmla="*/ 131760 w 131400"/>
                              <a:gd name="textAreaTop" fmla="*/ 14400 h 346680"/>
                              <a:gd name="textAreaBottom" fmla="*/ 332280 h 346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49600" y="407520"/>
                            <a:ext cx="272520" cy="1734840"/>
                          </a:xfrm>
                        </wpg:grpSpPr>
                        <wps:wsp>
                          <wps:cNvSpPr/>
                          <wps:spPr>
                            <a:xfrm>
                              <a:off x="46800" y="0"/>
                              <a:ext cx="225360" cy="1734840"/>
                            </a:xfrm>
                            <a:custGeom>
                              <a:avLst/>
                              <a:gdLst>
                                <a:gd name="textAreaLeft" fmla="*/ 81720 w 127800"/>
                                <a:gd name="textAreaRight" fmla="*/ 128160 w 127800"/>
                                <a:gd name="textAreaTop" fmla="*/ 25560 h 983520"/>
                                <a:gd name="textAreaBottom" fmla="*/ 957960 h 983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6880"/>
                              <a:ext cx="2253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083120" y="1504440"/>
                            <a:ext cx="302400" cy="2682360"/>
                          </a:xfrm>
                          <a:custGeom>
                            <a:avLst/>
                            <a:gdLst>
                              <a:gd name="textAreaLeft" fmla="*/ 109800 w 171360"/>
                              <a:gd name="textAreaRight" fmla="*/ 172080 w 171360"/>
                              <a:gd name="textAreaTop" fmla="*/ 39600 h 1520640"/>
                              <a:gd name="textAreaBottom" fmla="*/ 1481040 h 1520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4332"/>
                                </a:lnTo>
                                <a:cubicBezTo>
                                  <a:pt x="10800" y="5232"/>
                                  <a:pt x="5400" y="6132"/>
                                  <a:pt x="0" y="6132"/>
                                </a:cubicBezTo>
                                <a:cubicBezTo>
                                  <a:pt x="5400" y="6132"/>
                                  <a:pt x="10800" y="7032"/>
                                  <a:pt x="10800" y="7932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7680" y="1325880"/>
                            <a:ext cx="302400" cy="2959200"/>
                          </a:xfrm>
                          <a:custGeom>
                            <a:avLst/>
                            <a:gdLst>
                              <a:gd name="textAreaLeft" fmla="*/ 109440 w 171360"/>
                              <a:gd name="textAreaRight" fmla="*/ 171720 w 171360"/>
                              <a:gd name="textAreaTop" fmla="*/ 43560 h 1677600"/>
                              <a:gd name="textAreaBottom" fmla="*/ 1634040 h 167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083"/>
                                </a:lnTo>
                                <a:cubicBezTo>
                                  <a:pt x="10800" y="7983"/>
                                  <a:pt x="5400" y="8883"/>
                                  <a:pt x="0" y="8883"/>
                                </a:cubicBezTo>
                                <a:cubicBezTo>
                                  <a:pt x="5400" y="8883"/>
                                  <a:pt x="10800" y="9783"/>
                                  <a:pt x="10800" y="10683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90320" y="2448720"/>
                            <a:ext cx="953280" cy="884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02920" cy="88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" h="1087">
                                  <a:moveTo>
                                    <a:pt x="40" y="1005"/>
                                  </a:moveTo>
                                  <a:cubicBezTo>
                                    <a:pt x="80" y="1032"/>
                                    <a:pt x="340" y="1087"/>
                                    <a:pt x="400" y="1005"/>
                                  </a:cubicBezTo>
                                  <a:cubicBezTo>
                                    <a:pt x="460" y="923"/>
                                    <a:pt x="380" y="625"/>
                                    <a:pt x="400" y="516"/>
                                  </a:cubicBezTo>
                                  <a:cubicBezTo>
                                    <a:pt x="420" y="407"/>
                                    <a:pt x="460" y="435"/>
                                    <a:pt x="520" y="353"/>
                                  </a:cubicBezTo>
                                  <a:cubicBezTo>
                                    <a:pt x="580" y="271"/>
                                    <a:pt x="800" y="0"/>
                                    <a:pt x="760" y="27"/>
                                  </a:cubicBezTo>
                                  <a:cubicBezTo>
                                    <a:pt x="720" y="54"/>
                                    <a:pt x="380" y="380"/>
                                    <a:pt x="280" y="516"/>
                                  </a:cubicBezTo>
                                  <a:cubicBezTo>
                                    <a:pt x="180" y="652"/>
                                    <a:pt x="200" y="761"/>
                                    <a:pt x="160" y="842"/>
                                  </a:cubicBezTo>
                                  <a:cubicBezTo>
                                    <a:pt x="120" y="923"/>
                                    <a:pt x="0" y="978"/>
                                    <a:pt x="40" y="1005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dddddd"/>
                                </a:gs>
                                <a:gs pos="100000">
                                  <a:srgbClr val="65656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203760"/>
                              <a:ext cx="500400" cy="68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" h="1087">
                                  <a:moveTo>
                                    <a:pt x="40" y="1005"/>
                                  </a:moveTo>
                                  <a:cubicBezTo>
                                    <a:pt x="80" y="1032"/>
                                    <a:pt x="340" y="1087"/>
                                    <a:pt x="400" y="1005"/>
                                  </a:cubicBezTo>
                                  <a:cubicBezTo>
                                    <a:pt x="460" y="923"/>
                                    <a:pt x="380" y="625"/>
                                    <a:pt x="400" y="516"/>
                                  </a:cubicBezTo>
                                  <a:cubicBezTo>
                                    <a:pt x="420" y="407"/>
                                    <a:pt x="460" y="435"/>
                                    <a:pt x="520" y="353"/>
                                  </a:cubicBezTo>
                                  <a:cubicBezTo>
                                    <a:pt x="580" y="271"/>
                                    <a:pt x="800" y="0"/>
                                    <a:pt x="760" y="27"/>
                                  </a:cubicBezTo>
                                  <a:cubicBezTo>
                                    <a:pt x="720" y="54"/>
                                    <a:pt x="380" y="380"/>
                                    <a:pt x="280" y="516"/>
                                  </a:cubicBezTo>
                                  <a:cubicBezTo>
                                    <a:pt x="180" y="652"/>
                                    <a:pt x="200" y="761"/>
                                    <a:pt x="160" y="842"/>
                                  </a:cubicBezTo>
                                  <a:cubicBezTo>
                                    <a:pt x="120" y="923"/>
                                    <a:pt x="0" y="978"/>
                                    <a:pt x="40" y="1005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dddddd"/>
                                </a:gs>
                                <a:gs pos="100000">
                                  <a:srgbClr val="65656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14440" y="3367440"/>
                            <a:ext cx="693360" cy="255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" h="4292">
                                <a:moveTo>
                                  <a:pt x="320" y="380"/>
                                </a:moveTo>
                                <a:cubicBezTo>
                                  <a:pt x="400" y="271"/>
                                  <a:pt x="980" y="0"/>
                                  <a:pt x="1040" y="380"/>
                                </a:cubicBezTo>
                                <a:cubicBezTo>
                                  <a:pt x="1100" y="760"/>
                                  <a:pt x="840" y="2037"/>
                                  <a:pt x="680" y="2662"/>
                                </a:cubicBezTo>
                                <a:cubicBezTo>
                                  <a:pt x="520" y="3287"/>
                                  <a:pt x="160" y="3966"/>
                                  <a:pt x="80" y="4129"/>
                                </a:cubicBezTo>
                                <a:cubicBezTo>
                                  <a:pt x="0" y="4292"/>
                                  <a:pt x="140" y="3857"/>
                                  <a:pt x="200" y="3640"/>
                                </a:cubicBezTo>
                                <a:cubicBezTo>
                                  <a:pt x="260" y="3423"/>
                                  <a:pt x="380" y="3124"/>
                                  <a:pt x="440" y="2825"/>
                                </a:cubicBezTo>
                                <a:cubicBezTo>
                                  <a:pt x="500" y="2526"/>
                                  <a:pt x="540" y="2146"/>
                                  <a:pt x="560" y="1847"/>
                                </a:cubicBezTo>
                                <a:cubicBezTo>
                                  <a:pt x="580" y="1548"/>
                                  <a:pt x="600" y="1276"/>
                                  <a:pt x="560" y="1032"/>
                                </a:cubicBezTo>
                                <a:cubicBezTo>
                                  <a:pt x="520" y="788"/>
                                  <a:pt x="240" y="489"/>
                                  <a:pt x="320" y="38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656565"/>
                              </a:gs>
                              <a:gs pos="100000">
                                <a:srgbClr val="ddddd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822280" y="3673440"/>
                            <a:ext cx="714960" cy="57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710840" y="1527120"/>
                            <a:ext cx="551880" cy="5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pic:spPr>
                      </pic:pic>
                      <wps:wsp>
                        <wps:cNvSpPr/>
                        <wps:spPr>
                          <a:xfrm>
                            <a:off x="4763160" y="3265200"/>
                            <a:ext cx="1596960" cy="39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bbe0e3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66"/>
                                  <w:b/>
                                  <w:szCs w:val="28"/>
                                  <w:rFonts w:ascii="Arial Black" w:hAnsi="Arial Black" w:eastAsia="Batang;바탕" w:cs="Arial Black"/>
                                  <w:color w:val="auto"/>
                                  <w:lang w:val="lt-LT" w:bidi="ar-SA"/>
                                </w:rPr>
                                <w:t>KONSTRUKTYVIZMA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08440" y="306000"/>
                            <a:ext cx="927000" cy="39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3933" dir="8332275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Atsakingas už savo mokymąs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76040" y="1067400"/>
                            <a:ext cx="927000" cy="39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3933" dir="8332275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Dvigub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pamok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5200" y="0"/>
                            <a:ext cx="798840" cy="49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Trokštami charakterio bruoža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69800" y="593640"/>
                            <a:ext cx="827280" cy="339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Organizuoja savo darb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95200" y="2127240"/>
                            <a:ext cx="10000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MOKYTOJA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I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MOKINIA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73120" y="0"/>
                            <a:ext cx="687240" cy="19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Smalsu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3920" y="254520"/>
                            <a:ext cx="68580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Iniciatyvu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94720" y="505440"/>
                            <a:ext cx="687240" cy="19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Atkaklu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04720" y="1052280"/>
                            <a:ext cx="1663200" cy="17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Mokosi naujų žini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96800" y="1311120"/>
                            <a:ext cx="1671480" cy="162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Mokosi mokyti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80600" y="1631160"/>
                            <a:ext cx="1683360" cy="182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Siekti mokymosi tiksl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96800" y="1879560"/>
                            <a:ext cx="1665720" cy="351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Internetas informacijos paieškai, perdavimu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88520" y="2273400"/>
                            <a:ext cx="1674000" cy="18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Simuliuoti, modeliuot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8280" y="2014920"/>
                            <a:ext cx="927000" cy="22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3933" dir="8332275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Naudojasi IK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51120" y="1020600"/>
                            <a:ext cx="837000" cy="39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40186" dir="9703641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MOKINIO VAIDMU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248520" y="383400"/>
                            <a:ext cx="70884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pic:spPr>
                      </pic:pic>
                      <wps:wsp>
                        <wps:cNvSpPr/>
                        <wps:spPr>
                          <a:xfrm>
                            <a:off x="6200280" y="4201200"/>
                            <a:ext cx="911160" cy="38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40186" dir="9703641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MOKYTOJO VAIDMU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08440" y="3872880"/>
                            <a:ext cx="870480" cy="3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3933" dir="8332275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Atvir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Lankstu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04720" y="3877920"/>
                            <a:ext cx="1609200" cy="21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Nuolat mokos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08440" y="4387680"/>
                            <a:ext cx="927000" cy="49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3933" dir="8332275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Pagalba kognityvinei veikla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18400" y="4387680"/>
                            <a:ext cx="1599480" cy="19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Pakiša mint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19480" y="4610880"/>
                            <a:ext cx="1599480" cy="16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Patari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30280" y="4815720"/>
                            <a:ext cx="1599480" cy="19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Sužadina kūrybiškum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34600" y="5041440"/>
                            <a:ext cx="1599480" cy="19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Skatina savarankiškum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1760" y="5403960"/>
                            <a:ext cx="92700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3933" dir="8332275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Vertina individualia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25240" y="5397480"/>
                            <a:ext cx="1593360" cy="19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Galimyb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30280" y="5632560"/>
                            <a:ext cx="1591920" cy="18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Stipryb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34600" y="5857200"/>
                            <a:ext cx="1593360" cy="18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Poreikiu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28840" y="6103080"/>
                            <a:ext cx="1590120" cy="20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Jausmu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08440" y="6224400"/>
                            <a:ext cx="906840" cy="30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3933" dir="8332275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Apibrėžia riba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1080" y="2694960"/>
                            <a:ext cx="86544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3933" dir="8332275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Padėjėja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05920" y="3276000"/>
                            <a:ext cx="866880" cy="26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3933" dir="8332275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Vadova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28840" y="2691720"/>
                            <a:ext cx="1610280" cy="19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Planuot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18400" y="2936880"/>
                            <a:ext cx="1614960" cy="19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Organizuot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25240" y="3255480"/>
                            <a:ext cx="1590120" cy="19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Patart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21280" y="3492360"/>
                            <a:ext cx="1598400" cy="19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Parodyti krypt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5160" y="2143080"/>
                            <a:ext cx="831240" cy="39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BENDRIEJI PRINCIPA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6240" y="4161960"/>
                            <a:ext cx="1056600" cy="38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MOKYMASIS YRA..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138680"/>
                            <a:ext cx="981000" cy="38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CENTRE MOKINY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8800" y="5498640"/>
                            <a:ext cx="847800" cy="17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Supratim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3960" y="5509800"/>
                            <a:ext cx="925920" cy="20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Fokusuojam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4760" y="4971240"/>
                            <a:ext cx="92448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Mokymuisi reikia laik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3320" y="4077360"/>
                            <a:ext cx="92700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Mokymasis – socialinė veik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0280" y="3279600"/>
                            <a:ext cx="92592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Mokymasis kontekstual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9600" y="5163840"/>
                            <a:ext cx="84636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Brendima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4640" y="4898520"/>
                            <a:ext cx="846360" cy="21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Refleks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0120" y="4546080"/>
                            <a:ext cx="828720" cy="20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Skatina dialog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4333320"/>
                            <a:ext cx="2044080" cy="17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Įtraukia mokinius į gyvenimiškas situacij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29560"/>
                            <a:ext cx="2061720" cy="16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Mokymasis susijęs su kalb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11040"/>
                            <a:ext cx="2061720" cy="17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Remiamas mokymas bendradarbiauj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4786560"/>
                            <a:ext cx="803160" cy="36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Tarp mokinių ir mokytoj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" y="4568040"/>
                            <a:ext cx="807120" cy="19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Tarp mokinių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" y="3608640"/>
                            <a:ext cx="2050560" cy="17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Susijęs su mūsų baimėmi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94800"/>
                            <a:ext cx="2053440" cy="17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Susijęs su mūsų prietarai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168720"/>
                            <a:ext cx="2054880" cy="195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Susijęs su likusiu gyvenimu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326760" y="204480"/>
                            <a:ext cx="668160" cy="52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64240" y="315000"/>
                            <a:ext cx="120384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Mokymasis – aktyvus proces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5960" y="1734120"/>
                            <a:ext cx="1305720" cy="380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Motyvacija – raktas į sėkmingą mokymą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" y="14040"/>
                            <a:ext cx="1642680" cy="211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Yra savarankiška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7240" y="0"/>
                            <a:ext cx="2570400" cy="20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Labiau orientuojamasi į mokymąsi nei į mokym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1649880" cy="195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Mokymasis – valinga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9400"/>
                            <a:ext cx="1649880" cy="21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Mokymasis turi tiksl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59960"/>
                            <a:ext cx="1639080" cy="18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Skatina smalsumą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84760"/>
                            <a:ext cx="1642680" cy="18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Skatina iniciatyvą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5960" y="2550960"/>
                            <a:ext cx="127188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Kognityvinis nusiteikim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1049760"/>
                            <a:ext cx="128088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Patirčiai tenka kritiškas vaidmu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18840"/>
                            <a:ext cx="1652400" cy="16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Atsirinkti, perduoti informaciją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" y="2649960"/>
                            <a:ext cx="1640160" cy="15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Kelti hipotezes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" y="2856960"/>
                            <a:ext cx="1642680" cy="14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Rinktis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6360" y="5708520"/>
                            <a:ext cx="847800" cy="17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Veik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77680"/>
                            <a:ext cx="1647360" cy="17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Mokinys turi įsitikinimus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93320"/>
                            <a:ext cx="1647360" cy="17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Mokinys turi vertybes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10760"/>
                            <a:ext cx="1649880" cy="17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Mokinys turi žinių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69480"/>
                            <a:ext cx="1641600" cy="18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Skatina žingeidumą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47560" y="5772960"/>
                            <a:ext cx="4110480" cy="1123920"/>
                          </a:xfrm>
                        </wpg:grpSpPr>
                        <wps:wsp>
                          <wps:cNvSpPr/>
                          <wps:spPr>
                            <a:xfrm>
                              <a:off x="2128680" y="961200"/>
                              <a:ext cx="1970280" cy="162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Refleksija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36240" y="520560"/>
                              <a:ext cx="1974240" cy="181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Mąstymo lankstumas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52200"/>
                              <a:ext cx="1809720" cy="166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Žin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ų ir jų taikymo atnaujinimas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0" y="725760"/>
                              <a:ext cx="1809720" cy="178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Problemų sprendimas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00" y="502200"/>
                              <a:ext cx="1800360" cy="173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Kritinis mąstym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24000" y="744840"/>
                              <a:ext cx="1971720" cy="165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Ekspertavimas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320" y="284400"/>
                              <a:ext cx="1798920" cy="177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 xml:space="preserve">Sąryšinguma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18720" y="350280"/>
                              <a:ext cx="305280" cy="70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4800" y="0"/>
                                <a:ext cx="150480" cy="700560"/>
                              </a:xfrm>
                              <a:custGeom>
                                <a:avLst/>
                                <a:gdLst>
                                  <a:gd name="textAreaLeft" fmla="*/ 24840 w 85320"/>
                                  <a:gd name="textAreaRight" fmla="*/ 85320 w 85320"/>
                                  <a:gd name="textAreaTop" fmla="*/ 16560 h 397080"/>
                                  <a:gd name="textAreaBottom" fmla="*/ 380880 h 397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0"/>
                                <a:ext cx="146160" cy="473040"/>
                              </a:xfrm>
                              <a:custGeom>
                                <a:avLst/>
                                <a:gdLst>
                                  <a:gd name="textAreaLeft" fmla="*/ 24120 w 82800"/>
                                  <a:gd name="textAreaRight" fmla="*/ 83160 w 82800"/>
                                  <a:gd name="textAreaTop" fmla="*/ 11160 h 268200"/>
                                  <a:gd name="textAreaBottom" fmla="*/ 257040 h 26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0"/>
                                <a:ext cx="150480" cy="262080"/>
                              </a:xfrm>
                              <a:custGeom>
                                <a:avLst/>
                                <a:gdLst>
                                  <a:gd name="textAreaLeft" fmla="*/ 24840 w 85320"/>
                                  <a:gd name="textAreaRight" fmla="*/ 85320 w 85320"/>
                                  <a:gd name="textAreaTop" fmla="*/ 6120 h 148680"/>
                                  <a:gd name="textAreaBottom" fmla="*/ 142560 h 14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50480" cy="700560"/>
                              </a:xfrm>
                              <a:custGeom>
                                <a:avLst/>
                                <a:gdLst>
                                  <a:gd name="textAreaLeft" fmla="*/ 24480 w 85320"/>
                                  <a:gd name="textAreaRight" fmla="*/ 84960 w 85320"/>
                                  <a:gd name="textAreaTop" fmla="*/ 16560 h 397080"/>
                                  <a:gd name="textAreaBottom" fmla="*/ 380880 h 397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0"/>
                                <a:ext cx="146160" cy="473040"/>
                              </a:xfrm>
                              <a:custGeom>
                                <a:avLst/>
                                <a:gdLst>
                                  <a:gd name="textAreaLeft" fmla="*/ 24120 w 82800"/>
                                  <a:gd name="textAreaRight" fmla="*/ 83160 w 82800"/>
                                  <a:gd name="textAreaTop" fmla="*/ 11160 h 268200"/>
                                  <a:gd name="textAreaBottom" fmla="*/ 257040 h 26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50480" cy="262080"/>
                              </a:xfrm>
                              <a:custGeom>
                                <a:avLst/>
                                <a:gdLst>
                                  <a:gd name="textAreaLeft" fmla="*/ 24480 w 85320"/>
                                  <a:gd name="textAreaRight" fmla="*/ 84960 w 85320"/>
                                  <a:gd name="textAreaTop" fmla="*/ 6120 h 148680"/>
                                  <a:gd name="textAreaBottom" fmla="*/ 142560 h 14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56960" y="0"/>
                              <a:ext cx="1818000" cy="396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9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KONSTRUKTYVISTINIO MOKYMO TIKSLAI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361080" y="102240"/>
                            <a:ext cx="238680" cy="509760"/>
                          </a:xfrm>
                        </wpg:grpSpPr>
                        <wps:wsp>
                          <wps:cNvSpPr/>
                          <wps:spPr>
                            <a:xfrm>
                              <a:off x="13320" y="0"/>
                              <a:ext cx="225360" cy="509760"/>
                            </a:xfrm>
                            <a:custGeom>
                              <a:avLst/>
                              <a:gdLst>
                                <a:gd name="textAreaLeft" fmla="*/ 37440 w 127800"/>
                                <a:gd name="textAreaRight" fmla="*/ 128160 w 127800"/>
                                <a:gd name="textAreaTop" fmla="*/ 57240 h 289080"/>
                                <a:gd name="textAreaBottom" fmla="*/ 231840 h 289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4280"/>
                                    <a:pt x="0" y="8560"/>
                                  </a:cubicBezTo>
                                  <a:lnTo>
                                    <a:pt x="0" y="13040"/>
                                  </a:lnTo>
                                  <a:cubicBezTo>
                                    <a:pt x="0" y="1732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3440"/>
                              <a:ext cx="22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1160" y="517680"/>
                            <a:ext cx="408960" cy="2237040"/>
                          </a:xfrm>
                        </wpg:grpSpPr>
                        <wps:wsp>
                          <wps:cNvSpPr/>
                          <wps:spPr>
                            <a:xfrm>
                              <a:off x="24120" y="621000"/>
                              <a:ext cx="185400" cy="723960"/>
                            </a:xfrm>
                            <a:custGeom>
                              <a:avLst/>
                              <a:gdLst>
                                <a:gd name="textAreaLeft" fmla="*/ 0 w 105120"/>
                                <a:gd name="textAreaRight" fmla="*/ 73800 w 105120"/>
                                <a:gd name="textAreaTop" fmla="*/ 16920 h 410400"/>
                                <a:gd name="textAreaBottom" fmla="*/ 393480 h 410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8960" cy="2237040"/>
                            </a:xfrm>
                            <a:custGeom>
                              <a:avLst/>
                              <a:gdLst>
                                <a:gd name="textAreaLeft" fmla="*/ 0 w 231840"/>
                                <a:gd name="textAreaRight" fmla="*/ 83520 w 231840"/>
                                <a:gd name="textAreaTop" fmla="*/ 32760 h 1268280"/>
                                <a:gd name="textAreaBottom" fmla="*/ 1235520 h 1268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5948"/>
                                  </a:lnTo>
                                  <a:cubicBezTo>
                                    <a:pt x="10800" y="6848"/>
                                    <a:pt x="16200" y="7748"/>
                                    <a:pt x="21600" y="7748"/>
                                  </a:cubicBezTo>
                                  <a:cubicBezTo>
                                    <a:pt x="16200" y="7748"/>
                                    <a:pt x="10800" y="8648"/>
                                    <a:pt x="10800" y="9548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524520"/>
                              <a:ext cx="173520" cy="49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500">
                                  <a:moveTo>
                                    <a:pt x="57" y="0"/>
                                  </a:moveTo>
                                  <a:cubicBezTo>
                                    <a:pt x="65" y="48"/>
                                    <a:pt x="74" y="96"/>
                                    <a:pt x="95" y="142"/>
                                  </a:cubicBezTo>
                                  <a:cubicBezTo>
                                    <a:pt x="116" y="188"/>
                                    <a:pt x="198" y="222"/>
                                    <a:pt x="185" y="277"/>
                                  </a:cubicBezTo>
                                  <a:cubicBezTo>
                                    <a:pt x="172" y="332"/>
                                    <a:pt x="40" y="500"/>
                                    <a:pt x="20" y="472"/>
                                  </a:cubicBezTo>
                                  <a:cubicBezTo>
                                    <a:pt x="0" y="444"/>
                                    <a:pt x="59" y="163"/>
                                    <a:pt x="65" y="112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16.15pt;width:809.9pt;height:569.05pt" coordorigin="-120,-323" coordsize="16198,11381">
                <v:rect id="shape_0" stroked="f" o:allowincell="f" style="position:absolute;left:-120;top:-323;width:16197;height:11380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713;top:9158;width:964;height:887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group id="shape_0" style="position:absolute;left:11039;top:4081;width:477;height:5785"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11039;top:4081;width:473;height:5784;mso-wrap-style:none;v-text-anchor:middle" type="_x0000_t87">
                    <v:fill o:detectmouseclick="t" on="false"/>
                    <v:stroke color="black" weight="19080" joinstyle="miter" endcap="flat"/>
                    <w10:wrap type="square"/>
                  </v:shape>
                  <v:line id="shape_0" from="11278,5056" to="11516,505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1278,8477" to="11516,847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1278,7012" to="11516,701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1278,6033" to="11516,603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5175;top:7796;width:1218;height:1084">
                  <v:group id="shape_0" style="position:absolute;left:5568;top:8447;width:474;height:322">
                    <v:shape id="shape_0" coordsize="77,16" path="m20,12l0,0l58,4l77,16l20,12xe" fillcolor="#00cdff" stroked="f" o:allowincell="f" style="position:absolute;left:5621;top:8659;width:14;height:2;mso-wrap-style:none;v-text-anchor:middle;rotation:336">
                      <v:fill o:detectmouseclick="t" type="solid" color2="#ff3200"/>
                      <v:stroke color="#3465a4" joinstyle="round" endcap="flat"/>
                      <w10:wrap type="square"/>
                    </v:shape>
                    <v:line id="shape_0" from="5626,8658" to="5635,8662" stroked="t" o:allowincell="f" style="position:absolute;flip:y">
                      <v:stroke color="#00cdff" weight="1440" joinstyle="miter" endcap="flat"/>
                      <v:fill o:detectmouseclick="t" on="false"/>
                      <w10:wrap type="square"/>
                    </v:line>
                    <v:shape id="shape_0" coordsize="79,14" path="m21,10l0,0l57,5l79,14l21,10xe" fillcolor="#00d1ff" stroked="f" o:allowincell="f" style="position:absolute;left:5617;top:8658;width:14;height:1;mso-wrap-style:none;v-text-anchor:middle;rotation:336">
                      <v:fill o:detectmouseclick="t" type="solid" color2="#ff2e00"/>
                      <v:stroke color="#3465a4" joinstyle="round" endcap="flat"/>
                      <w10:wrap type="square"/>
                    </v:shape>
                    <v:line id="shape_0" from="5621,8658" to="5630,8662" stroked="t" o:allowincell="f" style="position:absolute;flip:y">
                      <v:stroke color="#00d1ff" weight="1440" joinstyle="miter" endcap="flat"/>
                      <v:fill o:detectmouseclick="t" on="false"/>
                      <w10:wrap type="square"/>
                    </v:line>
                    <v:shape id="shape_0" coordsize="84,10" path="m27,5l0,0l60,5l84,10l27,5xe" fillcolor="#00d0ff" stroked="f" o:allowincell="f" style="position:absolute;left:5612;top:8661;width:15;height:0;mso-wrap-style:none;v-text-anchor:middle;rotation:336">
                      <v:fill o:detectmouseclick="t" type="solid" color2="#ff2f00"/>
                      <v:stroke color="#3465a4" joinstyle="round" endcap="flat"/>
                      <w10:wrap type="square"/>
                    </v:shape>
                    <v:line id="shape_0" from="5617,8658" to="5626,8661" stroked="t" o:allowincell="f" style="position:absolute;flip:y">
                      <v:stroke color="#00d0ff" weight="1440" joinstyle="miter" endcap="flat"/>
                      <v:fill o:detectmouseclick="t" on="false"/>
                      <w10:wrap type="square"/>
                    </v:line>
                    <v:shape id="shape_0" coordsize="48,7" path="m14,2l0,0l34,5l48,7l14,2xe" fillcolor="#00d0ff" stroked="f" o:allowincell="f" style="position:absolute;left:5794;top:8598;width:8;height:0;mso-wrap-style:none;v-text-anchor:middle;rotation:336">
                      <v:fill o:detectmouseclick="t" type="solid" color2="#ff2f00"/>
                      <v:stroke color="#3465a4" joinstyle="round" endcap="flat"/>
                      <w10:wrap type="square"/>
                    </v:shape>
                    <v:line id="shape_0" from="5797,8597" to="5802,8599" stroked="t" o:allowincell="f" style="position:absolute;flip:y">
                      <v:stroke color="#00d0ff" weight="1440" joinstyle="miter" endcap="flat"/>
                      <v:fill o:detectmouseclick="t" on="false"/>
                      <w10:wrap type="square"/>
                    </v:line>
                    <v:shape id="shape_0" coordsize="51,10" path="m17,5l0,0l34,5l51,10l17,5xe" fillcolor="#00d1ff" stroked="f" o:allowincell="f" style="position:absolute;left:5791;top:8598;width:9;height:0;mso-wrap-style:none;v-text-anchor:middle;rotation:336">
                      <v:fill o:detectmouseclick="t" type="solid" color2="#ff2e00"/>
                      <v:stroke color="#3465a4" joinstyle="round" endcap="flat"/>
                      <w10:wrap type="square"/>
                    </v:shape>
                    <v:line id="shape_0" from="5794,8599" to="5799,8600" stroked="t" o:allowincell="f" style="position:absolute;flip:y">
                      <v:stroke color="#00d1ff" weight="1440" joinstyle="miter" endcap="flat"/>
                      <v:fill o:detectmouseclick="t" on="false"/>
                      <w10:wrap type="square"/>
                    </v:line>
                    <v:shape id="shape_0" coordsize="48,10" path="m14,5l0,0l36,5l48,10l14,5xe" fillcolor="#00d1ff" stroked="f" o:allowincell="f" style="position:absolute;left:5788;top:8599;width:8;height:0;mso-wrap-style:none;v-text-anchor:middle;rotation:336">
                      <v:fill o:detectmouseclick="t" type="solid" color2="#ff2e00"/>
                      <v:stroke color="#3465a4" joinstyle="round" endcap="flat"/>
                      <w10:wrap type="square"/>
                    </v:shape>
                    <v:line id="shape_0" from="5791,8599" to="5796,8600" stroked="t" o:allowincell="f" style="position:absolute;flip:y">
                      <v:stroke color="#00d1ff" weight="1440" joinstyle="miter" endcap="flat"/>
                      <v:fill o:detectmouseclick="t" on="false"/>
                      <w10:wrap type="square"/>
                    </v:line>
                    <v:shape id="shape_0" coordsize="48,9" path="m12,4l0,0l36,4l48,9l12,4xe" fillcolor="#00d1ff" stroked="f" o:allowincell="f" style="position:absolute;left:5786;top:8599;width:8;height:0;mso-wrap-style:none;v-text-anchor:middle;rotation:336">
                      <v:fill o:detectmouseclick="t" type="solid" color2="#ff2e00"/>
                      <v:stroke color="#3465a4" joinstyle="round" endcap="flat"/>
                      <w10:wrap type="square"/>
                    </v:shape>
                    <v:line id="shape_0" from="5788,8599" to="5793,8601" stroked="t" o:allowincell="f" style="position:absolute;flip:y">
                      <v:stroke color="#00d1ff" weight="1440" joinstyle="miter" endcap="flat"/>
                      <v:fill o:detectmouseclick="t" on="false"/>
                      <w10:wrap type="square"/>
                    </v:line>
                    <v:shape id="shape_0" coordsize="48,12" path="m12,8l0,0l33,5l48,12l12,8xe" fillcolor="#00cfff" stroked="f" o:allowincell="f" style="position:absolute;left:5783;top:8599;width:8;height:1;mso-wrap-style:none;v-text-anchor:middle;rotation:336">
                      <v:fill o:detectmouseclick="t" type="solid" color2="#ff3000"/>
                      <v:stroke color="#3465a4" joinstyle="round" endcap="flat"/>
                      <w10:wrap type="square"/>
                    </v:shape>
                    <v:line id="shape_0" from="5786,8599" to="5791,8601" stroked="t" o:allowincell="f" style="position:absolute;flip:y">
                      <v:stroke color="#00cfff" weight="1440" joinstyle="miter" endcap="flat"/>
                      <v:fill o:detectmouseclick="t" on="false"/>
                      <w10:wrap type="square"/>
                    </v:line>
                    <v:shape id="shape_0" coordsize="48,14" path="m15,9l0,0l36,5l48,14l15,9xe" fillcolor="#00cdff" stroked="f" o:allowincell="f" style="position:absolute;left:5779;top:8598;width:8;height:1;mso-wrap-style:none;v-text-anchor:middle;rotation:336">
                      <v:fill o:detectmouseclick="t" type="solid" color2="#ff3200"/>
                      <v:stroke color="#3465a4" joinstyle="round" endcap="flat"/>
                      <w10:wrap type="square"/>
                    </v:shape>
                    <v:line id="shape_0" from="5783,8600" to="5787,8601" stroked="t" o:allowincell="f" style="position:absolute;flip:y">
                      <v:stroke color="#00cdff" weight="1440" joinstyle="miter" endcap="flat"/>
                      <v:fill o:detectmouseclick="t" on="false"/>
                      <w10:wrap type="square"/>
                    </v:line>
                    <v:shape id="shape_0" coordsize="55,24" path="m19,19l0,0l36,7l55,24l19,19xe" fillcolor="#00cafd" stroked="f" o:allowincell="f" style="position:absolute;left:5775;top:8597;width:9;height:3;mso-wrap-style:none;v-text-anchor:middle;rotation:336">
                      <v:fill o:detectmouseclick="t" type="solid" color2="#ff3502"/>
                      <v:stroke color="#3465a4" joinstyle="round" endcap="flat"/>
                      <w10:wrap type="square"/>
                    </v:shape>
                    <v:line id="shape_0" from="5779,8598" to="5784,8600" stroked="t" o:allowincell="f" style="position:absolute;flip:y">
                      <v:stroke color="#00cafd" weight="1440" joinstyle="miter" endcap="flat"/>
                      <v:fill o:detectmouseclick="t" on="false"/>
                      <w10:wrap type="square"/>
                    </v:line>
                    <v:shape id="shape_0" coordsize="53,29" path="m17,22l0,0l36,7l53,29l17,22xe" fillcolor="#00c1f1" stroked="f" o:allowincell="f" style="position:absolute;left:5769;top:8594;width:9;height:4;mso-wrap-style:none;v-text-anchor:middle;rotation:336">
                      <v:fill o:detectmouseclick="t" type="solid" color2="#ff3e0e"/>
                      <v:stroke color="#3465a4" joinstyle="round" endcap="flat"/>
                      <w10:wrap type="square"/>
                    </v:shape>
                    <v:line id="shape_0" from="5775,8598" to="5781,8599" stroked="t" o:allowincell="f" style="position:absolute;flip:y">
                      <v:stroke color="#00c1f1" weight="1440" joinstyle="miter" endcap="flat"/>
                      <v:fill o:detectmouseclick="t" on="false"/>
                      <w10:wrap type="square"/>
                    </v:line>
                    <v:shape id="shape_0" coordsize="50,31" path="m14,24l0,0l36,7l50,31l14,24xe" fillcolor="#00bceb" stroked="f" o:allowincell="f" style="position:absolute;left:5765;top:8591;width:8;height:4;mso-wrap-style:none;v-text-anchor:middle;rotation:336">
                      <v:fill o:detectmouseclick="t" type="solid" color2="#ff4314"/>
                      <v:stroke color="#3465a4" joinstyle="round" endcap="flat"/>
                      <w10:wrap type="square"/>
                    </v:shape>
                    <v:line id="shape_0" from="5769,8595" to="5775,8596" stroked="t" o:allowincell="f" style="position:absolute;flip:y">
                      <v:stroke color="#00bceb" weight="1440" joinstyle="miter" endcap="flat"/>
                      <v:fill o:detectmouseclick="t" on="false"/>
                      <w10:wrap type="square"/>
                    </v:line>
                    <v:shape id="shape_0" coordsize="48,33" path="m12,26l0,0l36,7l48,33l12,26xe" fillcolor="#00b5e2" stroked="f" o:allowincell="f" style="position:absolute;left:5761;top:8588;width:8;height:5;mso-wrap-style:none;v-text-anchor:middle;rotation:336">
                      <v:fill o:detectmouseclick="t" type="solid" color2="#ff4a1d"/>
                      <v:stroke color="#3465a4" joinstyle="round" endcap="flat"/>
                      <w10:wrap type="square"/>
                    </v:shape>
                    <v:line id="shape_0" from="5765,8592" to="5771,8593" stroked="t" o:allowincell="f" style="position:absolute;flip:y">
                      <v:stroke color="#00b5e2" weight="1440" joinstyle="miter" endcap="flat"/>
                      <v:fill o:detectmouseclick="t" on="false"/>
                      <w10:wrap type="square"/>
                    </v:line>
                    <v:shape id="shape_0" coordsize="43,34" path="m7,27l0,0l38,8l43,34l7,27xe" fillcolor="#00a7d0" stroked="f" o:allowincell="f" style="position:absolute;left:5758;top:8584;width:7;height:5;mso-wrap-style:none;v-text-anchor:middle;rotation:336">
                      <v:fill o:detectmouseclick="t" type="solid" color2="#ff582f"/>
                      <v:stroke color="#3465a4" joinstyle="round" endcap="flat"/>
                      <w10:wrap type="square"/>
                    </v:shape>
                    <v:line id="shape_0" from="5761,8589" to="5767,8590" stroked="t" o:allowincell="f" style="position:absolute;flip:y">
                      <v:stroke color="#00a7d0" weight="1440" joinstyle="miter" endcap="flat"/>
                      <v:fill o:detectmouseclick="t" on="false"/>
                      <w10:wrap type="square"/>
                    </v:line>
                    <v:shape id="shape_0" coordsize="43,36" path="m5,28l0,0l38,9l43,36l5,28xe" fillcolor="#00a3cc" stroked="f" o:allowincell="f" style="position:absolute;left:5755;top:8580;width:7;height:5;mso-wrap-style:none;v-text-anchor:middle;rotation:336">
                      <v:fill o:detectmouseclick="t" type="solid" color2="#ff5c33"/>
                      <v:stroke color="#3465a4" joinstyle="round" endcap="flat"/>
                      <w10:wrap type="square"/>
                    </v:shape>
                    <v:line id="shape_0" from="5758,8585" to="5764,8585" stroked="t" o:allowincell="f" style="position:absolute;flip:y">
                      <v:stroke color="#00a3cc" weight="1440" joinstyle="miter" endcap="flat"/>
                      <v:fill o:detectmouseclick="t" on="false"/>
                      <w10:wrap type="square"/>
                    </v:line>
                    <v:shape id="shape_0" coordsize="40,41" path="m2,32l0,0l38,12l40,41l2,32xe" fillcolor="#009bc2" stroked="f" o:allowincell="f" style="position:absolute;left:5753;top:8575;width:6;height:6;mso-wrap-style:none;v-text-anchor:middle;rotation:336">
                      <v:fill o:detectmouseclick="t" type="solid" color2="#ff643d"/>
                      <v:stroke color="#3465a4" joinstyle="round" endcap="flat"/>
                      <w10:wrap type="square"/>
                    </v:shape>
                    <v:line id="shape_0" from="5755,8580" to="5761,8581" stroked="t" o:allowincell="f" style="position:absolute;flip:y">
                      <v:stroke color="#009bc2" weight="1440" joinstyle="miter" endcap="flat"/>
                      <v:fill o:detectmouseclick="t" on="false"/>
                      <w10:wrap type="square"/>
                    </v:line>
                    <v:shape id="shape_0" coordsize="40,38" path="m0,26l2,0l40,12l38,38l0,26xe" fillcolor="#008db0" stroked="f" o:allowincell="f" style="position:absolute;left:5751;top:8571;width:6;height:6;mso-wrap-style:none;v-text-anchor:middle;rotation:336">
                      <v:fill o:detectmouseclick="t" type="solid" color2="#ff724f"/>
                      <v:stroke color="#3465a4" joinstyle="round" endcap="flat"/>
                      <w10:wrap type="square"/>
                    </v:shape>
                    <v:line id="shape_0" from="5752,8576" to="5758,8576" stroked="t" o:allowincell="f" style="position:absolute;flip:y">
                      <v:stroke color="#008db0" weight="1440" joinstyle="miter" endcap="flat"/>
                      <v:fill o:detectmouseclick="t" on="false"/>
                      <w10:wrap type="square"/>
                    </v:line>
                    <v:shape id="shape_0" coordsize="46,38" path="m0,26l7,0l46,12l38,38l0,26xe" fillcolor="#007d9d" stroked="f" o:allowincell="f" style="position:absolute;left:5750;top:8565;width:8;height:6;mso-wrap-style:none;v-text-anchor:middle;rotation:336">
                      <v:fill o:detectmouseclick="t" type="solid" color2="#ff8262"/>
                      <v:stroke color="#3465a4" joinstyle="round" endcap="flat"/>
                      <w10:wrap type="square"/>
                    </v:shape>
                    <v:line id="shape_0" from="5751,8571" to="5757,8571" stroked="t" o:allowincell="f" style="position:absolute;flip:y">
                      <v:stroke color="#007d9d" weight="1440" joinstyle="miter" endcap="flat"/>
                      <v:fill o:detectmouseclick="t" on="false"/>
                      <w10:wrap type="square"/>
                    </v:line>
                    <v:shape id="shape_0" coordsize="46,36" path="m0,24l10,0l46,12l39,36l0,24xe" fillcolor="#007795" stroked="f" o:allowincell="f" style="position:absolute;left:5748;top:8560;width:8;height:5;mso-wrap-style:none;v-text-anchor:middle;rotation:336">
                      <v:fill o:detectmouseclick="t" type="solid" color2="#ff886a"/>
                      <v:stroke color="#3465a4" joinstyle="round" endcap="flat"/>
                      <w10:wrap type="square"/>
                    </v:shape>
                    <v:line id="shape_0" from="5750,8566" to="5756,8566" stroked="t" o:allowincell="f" style="position:absolute;flip:y">
                      <v:stroke color="#007795" weight="1440" joinstyle="miter" endcap="flat"/>
                      <v:fill o:detectmouseclick="t" on="false"/>
                      <w10:wrap type="square"/>
                    </v:line>
                    <v:shape id="shape_0" coordsize="48,34" path="m0,22l12,0l48,12l36,34l0,22xe" fillcolor="#006882" stroked="f" o:allowincell="f" style="position:absolute;left:5748;top:8555;width:8;height:5;mso-wrap-style:none;v-text-anchor:middle;rotation:336">
                      <v:fill o:detectmouseclick="t" type="solid" color2="#ff977d"/>
                      <v:stroke color="#3465a4" joinstyle="round" endcap="flat"/>
                      <w10:wrap type="square"/>
                    </v:shape>
                    <v:line id="shape_0" from="5750,8561" to="5756,8561" stroked="t" o:allowincell="f" style="position:absolute;flip:y">
                      <v:stroke color="#006882" weight="1440" joinstyle="miter" endcap="flat"/>
                      <v:fill o:detectmouseclick="t" on="false"/>
                      <w10:wrap type="square"/>
                    </v:line>
                    <v:shape id="shape_0" coordsize="50,34" path="m0,22l14,0l50,15l36,34l0,22xe" fillcolor="#00627b" stroked="f" o:allowincell="f" style="position:absolute;left:5748;top:8551;width:8;height:5;mso-wrap-style:none;v-text-anchor:middle;rotation:336">
                      <v:fill o:detectmouseclick="t" type="solid" color2="#ff9d84"/>
                      <v:stroke color="#3465a4" joinstyle="round" endcap="flat"/>
                      <w10:wrap type="square"/>
                    </v:shape>
                    <v:line id="shape_0" from="5750,8556" to="5756,8556" stroked="t" o:allowincell="f" style="position:absolute;flip:y">
                      <v:stroke color="#00627b" weight="1440" joinstyle="miter" endcap="flat"/>
                      <v:fill o:detectmouseclick="t" on="false"/>
                      <w10:wrap type="square"/>
                    </v:line>
                    <v:shape id="shape_0" coordsize="51,29" path="m0,14l15,0l51,14l36,29l0,14xe" fillcolor="#005267" stroked="f" o:allowincell="f" style="position:absolute;left:5750;top:8547;width:9;height:4;mso-wrap-style:none;v-text-anchor:middle;rotation:336">
                      <v:fill o:detectmouseclick="t" type="solid" color2="#ffad98"/>
                      <v:stroke color="#3465a4" joinstyle="round" endcap="flat"/>
                      <w10:wrap type="square"/>
                    </v:shape>
                    <v:line id="shape_0" from="5751,8552" to="5757,8552" stroked="t" o:allowincell="f" style="position:absolute;flip:y">
                      <v:stroke color="#005267" weight="1440" joinstyle="miter" endcap="flat"/>
                      <v:fill o:detectmouseclick="t" on="false"/>
                      <w10:wrap type="square"/>
                    </v:line>
                    <v:shape id="shape_0" coordsize="48,28" path="m0,14l12,0l48,12l36,28l0,14xe" fillcolor="#005b71" stroked="f" o:allowincell="f" style="position:absolute;left:5752;top:8544;width:8;height:4;mso-wrap-style:none;v-text-anchor:middle;rotation:336">
                      <v:fill o:detectmouseclick="t" type="solid" color2="#ffa48e"/>
                      <v:stroke color="#3465a4" joinstyle="round" endcap="flat"/>
                      <w10:wrap type="square"/>
                    </v:shape>
                    <v:line id="shape_0" from="5752,8548" to="5759,8548" stroked="t" o:allowincell="f" style="position:absolute;flip:y">
                      <v:stroke color="#005b71" weight="1440" joinstyle="miter" endcap="flat"/>
                      <v:fill o:detectmouseclick="t" on="false"/>
                      <w10:wrap type="square"/>
                    </v:line>
                    <v:shape id="shape_0" coordsize="43,29" path="m0,17l7,0l43,14l36,29l0,17xe" fillcolor="#006b86" stroked="f" o:allowincell="f" style="position:absolute;left:5753;top:8540;width:7;height:4;mso-wrap-style:none;v-text-anchor:middle;rotation:336">
                      <v:fill o:detectmouseclick="t" type="solid" color2="#ff9479"/>
                      <v:stroke color="#3465a4" joinstyle="round" endcap="flat"/>
                      <w10:wrap type="square"/>
                    </v:shape>
                    <v:line id="shape_0" from="5754,8545" to="5761,8545" stroked="t" o:allowincell="f" style="position:absolute;flip:y">
                      <v:stroke color="#006b86" weight="1440" joinstyle="miter" endcap="flat"/>
                      <v:fill o:detectmouseclick="t" on="false"/>
                      <w10:wrap type="square"/>
                    </v:line>
                    <v:shape id="shape_0" coordsize="43,31" path="m0,17l9,0l43,14l36,31l0,17xe" fillcolor="#00708d" stroked="f" o:allowincell="f" style="position:absolute;left:5752;top:8537;width:7;height:4;mso-wrap-style:none;v-text-anchor:middle;rotation:336">
                      <v:fill o:detectmouseclick="t" type="solid" color2="#ff8f72"/>
                      <v:stroke color="#3465a4" joinstyle="round" endcap="flat"/>
                      <w10:wrap type="square"/>
                    </v:shape>
                    <v:line id="shape_0" from="5754,8541" to="5760,8541" stroked="t" o:allowincell="f" style="position:absolute;flip:y">
                      <v:stroke color="#00708d" weight="1440" joinstyle="miter" endcap="flat"/>
                      <v:fill o:detectmouseclick="t" on="false"/>
                      <w10:wrap type="square"/>
                    </v:line>
                    <v:shape id="shape_0" coordsize="39,33" path="m0,19l5,0l39,17l34,33l0,19xe" fillcolor="#007d9d" stroked="f" o:allowincell="f" style="position:absolute;left:5753;top:8533;width:6;height:5;mso-wrap-style:none;v-text-anchor:middle;rotation:336">
                      <v:fill o:detectmouseclick="t" type="solid" color2="#ff8262"/>
                      <v:stroke color="#3465a4" joinstyle="round" endcap="flat"/>
                      <w10:wrap type="square"/>
                    </v:shape>
                    <v:line id="shape_0" from="5754,8537" to="5760,8537" stroked="t" o:allowincell="f" style="position:absolute;flip:y">
                      <v:stroke color="#007d9d" weight="1440" joinstyle="miter" endcap="flat"/>
                      <v:fill o:detectmouseclick="t" on="false"/>
                      <w10:wrap type="square"/>
                    </v:line>
                    <v:shape id="shape_0" coordsize="36,34" path="m0,17l3,0l36,17l34,34l0,17xe" fillcolor="#0088aa" stroked="f" o:allowincell="f" style="position:absolute;left:5752;top:8529;width:6;height:5;mso-wrap-style:none;v-text-anchor:middle;rotation:336">
                      <v:fill o:detectmouseclick="t" type="solid" color2="#ff7755"/>
                      <v:stroke color="#3465a4" joinstyle="round" endcap="flat"/>
                      <w10:wrap type="square"/>
                    </v:shape>
                    <v:line id="shape_0" from="5754,8535" to="5760,8535" stroked="t" o:allowincell="f" style="position:absolute">
                      <v:stroke color="#0088aa" weight="1440" joinstyle="miter" endcap="flat"/>
                      <v:fill o:detectmouseclick="t" on="false"/>
                      <w10:wrap type="square"/>
                    </v:line>
                    <v:shape id="shape_0" coordsize="36,34" path="m3,17l0,0l34,17l36,34l3,17xe" fillcolor="#00a0c8" stroked="f" o:allowincell="f" style="position:absolute;left:5751;top:8526;width:6;height:5;mso-wrap-style:none;v-text-anchor:middle;rotation:336">
                      <v:fill o:detectmouseclick="t" type="solid" color2="#ff5f37"/>
                      <v:stroke color="#3465a4" joinstyle="round" endcap="flat"/>
                      <w10:wrap type="square"/>
                    </v:shape>
                    <v:line id="shape_0" from="5752,8531" to="5758,8531" stroked="t" o:allowincell="f" style="position:absolute">
                      <v:stroke color="#00a0c8" weight="1440" joinstyle="miter" endcap="flat"/>
                      <v:fill o:detectmouseclick="t" on="false"/>
                      <w10:wrap type="square"/>
                    </v:line>
                    <v:shape id="shape_0" coordsize="39,31" path="m5,14l0,0l34,17l39,31l5,14xe" fillcolor="#00afdb" stroked="f" o:allowincell="f" style="position:absolute;left:5749;top:8525;width:6;height:4;mso-wrap-style:none;v-text-anchor:middle;rotation:336">
                      <v:fill o:detectmouseclick="t" type="solid" color2="#ff5024"/>
                      <v:stroke color="#3465a4" joinstyle="round" endcap="flat"/>
                      <w10:wrap type="square"/>
                    </v:shape>
                    <v:line id="shape_0" from="5751,8528" to="5757,8528" stroked="t" o:allowincell="f" style="position:absolute">
                      <v:stroke color="#00afdb" weight="1440" joinstyle="miter" endcap="flat"/>
                      <v:fill o:detectmouseclick="t" on="false"/>
                      <w10:wrap type="square"/>
                    </v:line>
                    <v:shape id="shape_0" coordsize="43,36" path="m9,19l0,0l36,19l43,36l9,19xe" fillcolor="#00b2df" stroked="f" o:allowincell="f" style="position:absolute;left:5746;top:8522;width:7;height:5;mso-wrap-style:none;v-text-anchor:middle;rotation:336">
                      <v:fill o:detectmouseclick="t" type="solid" color2="#ff4d20"/>
                      <v:stroke color="#3465a4" joinstyle="round" endcap="flat"/>
                      <w10:wrap type="square"/>
                    </v:shape>
                    <v:line id="shape_0" from="5749,8527" to="5755,8527" stroked="t" o:allowincell="f" style="position:absolute">
                      <v:stroke color="#00b2df" weight="1440" joinstyle="miter" endcap="flat"/>
                      <v:fill o:detectmouseclick="t" on="false"/>
                      <w10:wrap type="square"/>
                    </v:line>
                    <v:shape id="shape_0" coordsize="46,36" path="m10,17l0,0l36,19l46,36l10,17xe" fillcolor="#00beee" stroked="f" o:allowincell="f" style="position:absolute;left:5743;top:8519;width:8;height:5;mso-wrap-style:none;v-text-anchor:middle;rotation:336">
                      <v:fill o:detectmouseclick="t" type="solid" color2="#ff4111"/>
                      <v:stroke color="#3465a4" joinstyle="round" endcap="flat"/>
                      <w10:wrap type="square"/>
                    </v:shape>
                    <v:line id="shape_0" from="5746,8524" to="5753,8524" stroked="t" o:allowincell="f" style="position:absolute;flip:y">
                      <v:stroke color="#00beee" weight="1440" joinstyle="miter" endcap="flat"/>
                      <v:fill o:detectmouseclick="t" on="false"/>
                      <w10:wrap type="square"/>
                    </v:line>
                    <v:shape id="shape_0" coordsize="50,34" path="m14,15l0,0l36,20l50,34l14,15xe" fillcolor="#00c7f9" stroked="f" o:allowincell="f" style="position:absolute;left:5739;top:8518;width:8;height:5;mso-wrap-style:none;v-text-anchor:middle;rotation:336">
                      <v:fill o:detectmouseclick="t" type="solid" color2="#ff3806"/>
                      <v:stroke color="#3465a4" joinstyle="round" endcap="flat"/>
                      <w10:wrap type="square"/>
                    </v:shape>
                    <v:line id="shape_0" from="5743,8522" to="5749,8522" stroked="t" o:allowincell="f" style="position:absolute">
                      <v:stroke color="#00c7f9" weight="1440" joinstyle="miter" endcap="flat"/>
                      <v:fill o:detectmouseclick="t" on="false"/>
                      <w10:wrap type="square"/>
                    </v:line>
                    <v:shape id="shape_0" coordsize="58,34" path="m22,14l0,0l36,19l58,34l22,14xe" fillcolor="#00ceff" stroked="f" o:allowincell="f" style="position:absolute;left:5734;top:8517;width:10;height:5;mso-wrap-style:none;v-text-anchor:middle;rotation:336">
                      <v:fill o:detectmouseclick="t" type="solid" color2="#ff3100"/>
                      <v:stroke color="#3465a4" joinstyle="round" endcap="flat"/>
                      <w10:wrap type="square"/>
                    </v:shape>
                    <v:line id="shape_0" from="5739,8521" to="5746,8521" stroked="t" o:allowincell="f" style="position:absolute;flip:y">
                      <v:stroke color="#00ceff" weight="1440" joinstyle="miter" endcap="flat"/>
                      <v:fill o:detectmouseclick="t" on="false"/>
                      <w10:wrap type="square"/>
                    </v:line>
                    <v:shape id="shape_0" coordsize="60,33" path="m24,14l0,0l39,19l60,33l24,14xe" fillcolor="#00ceff" stroked="f" o:allowincell="f" style="position:absolute;left:5729;top:8517;width:10;height:5;mso-wrap-style:none;v-text-anchor:middle;rotation:336">
                      <v:fill o:detectmouseclick="t" type="solid" color2="#ff3100"/>
                      <v:stroke color="#3465a4" joinstyle="round" endcap="flat"/>
                      <w10:wrap type="square"/>
                    </v:shape>
                    <v:line id="shape_0" from="5734,8519" to="5741,8519" stroked="t" o:allowincell="f" style="position:absolute;flip:y">
                      <v:stroke color="#00ceff" weight="1440" joinstyle="miter" endcap="flat"/>
                      <v:fill o:detectmouseclick="t" on="false"/>
                      <w10:wrap type="square"/>
                    </v:line>
                    <v:shape id="shape_0" coordsize="33,20" path="m17,12l0,0l17,8l33,20l17,12xe" fillcolor="#00ccff" stroked="f" o:allowincell="f" style="position:absolute;left:5910;top:8535;width:5;height:2;mso-wrap-style:none;v-text-anchor:middle;rotation:336">
                      <v:fill o:detectmouseclick="t" type="solid" color2="#ff3300"/>
                      <v:stroke color="#3465a4" joinstyle="round" endcap="flat"/>
                      <w10:wrap type="square"/>
                    </v:shape>
                    <v:line id="shape_0" from="5914,8536" to="5916,8536" stroked="t" o:allowincell="f" style="position:absolute">
                      <v:stroke color="#00ccff" weight="1440" joinstyle="miter" endcap="flat"/>
                      <v:fill o:detectmouseclick="t" on="false"/>
                      <w10:wrap type="square"/>
                    </v:line>
                    <v:shape id="shape_0" coordsize="32,20" path="m15,12l0,0l17,5l32,20l15,12xe" fillcolor="#00c9fb" stroked="f" o:allowincell="f" style="position:absolute;left:5906;top:8534;width:5;height:2;mso-wrap-style:none;v-text-anchor:middle;rotation:336">
                      <v:fill o:detectmouseclick="t" type="solid" color2="#ff3604"/>
                      <v:stroke color="#3465a4" joinstyle="round" endcap="flat"/>
                      <w10:wrap type="square"/>
                    </v:shape>
                    <v:line id="shape_0" from="5910,8535" to="5912,8535" stroked="t" o:allowincell="f" style="position:absolute;flip:y">
                      <v:stroke color="#00c9fb" weight="1440" joinstyle="miter" endcap="flat"/>
                      <v:fill o:detectmouseclick="t" on="false"/>
                      <w10:wrap type="square"/>
                    </v:line>
                    <v:shape id="shape_0" coordsize="28,17" path="m11,12l0,0l16,8l28,17l11,12xe" fillcolor="#00c9fb" stroked="f" o:allowincell="f" style="position:absolute;left:5903;top:8531;width:4;height:2;mso-wrap-style:none;v-text-anchor:middle;rotation:336">
                      <v:fill o:detectmouseclick="t" type="solid" color2="#ff3604"/>
                      <v:stroke color="#3465a4" joinstyle="round" endcap="flat"/>
                      <w10:wrap type="square"/>
                    </v:shape>
                    <v:line id="shape_0" from="5906,8534" to="5908,8534" stroked="t" o:allowincell="f" style="position:absolute;flip:y">
                      <v:stroke color="#00c9fb" weight="1440" joinstyle="miter" endcap="flat"/>
                      <v:fill o:detectmouseclick="t" on="false"/>
                      <w10:wrap type="square"/>
                    </v:line>
                    <v:shape id="shape_0" coordsize="24,27" path="m8,19l0,0l17,7l24,27l8,19xe" fillcolor="#00b2df" stroked="f" o:allowincell="f" style="position:absolute;left:5900;top:8529;width:3;height:4;mso-wrap-style:none;v-text-anchor:middle;rotation:336">
                      <v:fill o:detectmouseclick="t" type="solid" color2="#ff4d20"/>
                      <v:stroke color="#3465a4" joinstyle="round" endcap="flat"/>
                      <w10:wrap type="square"/>
                    </v:shape>
                    <v:line id="shape_0" from="5903,8533" to="5905,8533" stroked="t" o:allowincell="f" style="position:absolute">
                      <v:stroke color="#00b2df" weight="1440" joinstyle="miter" endcap="flat"/>
                      <v:fill o:detectmouseclick="t" on="false"/>
                      <w10:wrap type="square"/>
                    </v:line>
                    <v:shape id="shape_0" coordsize="21,23" path="m4,16l0,0l16,7l21,23l4,16xe" fillcolor="#00a6d0" stroked="f" o:allowincell="f" style="position:absolute;left:5899;top:8526;width:3;height:3;mso-wrap-style:none;v-text-anchor:middle;rotation:336">
                      <v:fill o:detectmouseclick="t" type="solid" color2="#ff592f"/>
                      <v:stroke color="#3465a4" joinstyle="round" endcap="flat"/>
                      <w10:wrap type="square"/>
                    </v:shape>
                    <v:line id="shape_0" from="5900,8531" to="5902,8531" stroked="t" o:allowincell="f" style="position:absolute">
                      <v:stroke color="#00a6d0" weight="1440" joinstyle="miter" endcap="flat"/>
                      <v:fill o:detectmouseclick="t" on="false"/>
                      <w10:wrap type="square"/>
                    </v:line>
                    <v:shape id="shape_0" coordsize="19,36" path="m3,29l0,0l17,7l19,36l3,29xe" fillcolor="#009bc2" stroked="f" o:allowincell="f" style="position:absolute;left:5896;top:8522;width:2;height:5;mso-wrap-style:none;v-text-anchor:middle;rotation:336">
                      <v:fill o:detectmouseclick="t" type="solid" color2="#ff643d"/>
                      <v:stroke color="#3465a4" joinstyle="round" endcap="flat"/>
                      <w10:wrap type="square"/>
                    </v:shape>
                    <v:line id="shape_0" from="5899,8528" to="5901,8528" stroked="t" o:allowincell="f" style="position:absolute">
                      <v:stroke color="#009bc2" weight="1440" joinstyle="miter" endcap="flat"/>
                      <v:fill o:detectmouseclick="t" on="false"/>
                      <w10:wrap type="square"/>
                    </v:line>
                    <v:shape id="shape_0" coordsize="17,58" path="m0,51l0,0l17,10l17,58l0,51xe" fillcolor="#0095ba" stroked="f" o:allowincell="f" style="position:absolute;left:5893;top:8514;width:2;height:9;mso-wrap-style:none;v-text-anchor:middle;rotation:336">
                      <v:fill o:detectmouseclick="t" type="solid" color2="#ff6a45"/>
                      <v:stroke color="#3465a4" joinstyle="round" endcap="flat"/>
                      <w10:wrap type="square"/>
                    </v:shape>
                    <v:line id="shape_0" from="5895,8523" to="5898,8523" stroked="t" o:allowincell="f" style="position:absolute">
                      <v:stroke color="#0095ba" weight="1440" joinstyle="miter" endcap="flat"/>
                      <v:fill o:detectmouseclick="t" on="false"/>
                      <w10:wrap type="square"/>
                    </v:line>
                    <v:shape id="shape_0" coordsize="22,70" path="m0,60l5,0l22,12l17,70l0,60xe" fillcolor="#008fb3" stroked="f" o:allowincell="f" style="position:absolute;left:5889;top:8502;width:3;height:12;mso-wrap-style:none;v-text-anchor:middle;rotation:336">
                      <v:fill o:detectmouseclick="t" type="solid" color2="#ff704c"/>
                      <v:stroke color="#3465a4" joinstyle="round" endcap="flat"/>
                      <w10:wrap type="square"/>
                    </v:shape>
                    <v:line id="shape_0" from="5892,8515" to="5894,8515" stroked="t" o:allowincell="f" style="position:absolute;flip:y">
                      <v:stroke color="#008fb3" weight="1440" joinstyle="miter" endcap="flat"/>
                      <v:fill o:detectmouseclick="t" on="false"/>
                      <w10:wrap type="square"/>
                    </v:line>
                    <v:shape id="shape_0" coordsize="21,79" path="m0,67l5,0l21,12l17,79l0,67xe" fillcolor="#008fb2" stroked="f" o:allowincell="f" style="position:absolute;left:5885;top:8491;width:3;height:13;mso-wrap-style:none;v-text-anchor:middle;rotation:336">
                      <v:fill o:detectmouseclick="t" type="solid" color2="#ff704d"/>
                      <v:stroke color="#3465a4" joinstyle="round" endcap="flat"/>
                      <w10:wrap type="square"/>
                    </v:shape>
                    <v:line id="shape_0" from="5888,8504" to="5890,8504" stroked="t" o:allowincell="f" style="position:absolute">
                      <v:stroke color="#008fb2" weight="1440" joinstyle="miter" endcap="flat"/>
                      <v:fill o:detectmouseclick="t" on="false"/>
                      <w10:wrap type="square"/>
                    </v:line>
                    <v:shape id="shape_0" coordsize="24,79" path="m0,67l7,0l24,14l16,79l0,67xe" fillcolor="#008bae" stroked="f" o:allowincell="f" style="position:absolute;left:5881;top:8479;width:3;height:13;mso-wrap-style:none;v-text-anchor:middle;rotation:336">
                      <v:fill o:detectmouseclick="t" type="solid" color2="#ff7451"/>
                      <v:stroke color="#3465a4" joinstyle="round" endcap="flat"/>
                      <w10:wrap type="square"/>
                    </v:shape>
                    <v:line id="shape_0" from="5884,8492" to="5886,8492" stroked="t" o:allowincell="f" style="position:absolute">
                      <v:stroke color="#008bae" weight="1440" joinstyle="miter" endcap="flat"/>
                      <v:fill o:detectmouseclick="t" on="false"/>
                      <w10:wrap type="square"/>
                    </v:line>
                    <v:shape id="shape_0" coordsize="24,81" path="m0,67l7,0l24,17l17,81l0,67xe" fillcolor="#008bae" stroked="f" o:allowincell="f" style="position:absolute;left:5876;top:8466;width:3;height:14;mso-wrap-style:none;v-text-anchor:middle;rotation:336">
                      <v:fill o:detectmouseclick="t" type="solid" color2="#ff7451"/>
                      <v:stroke color="#3465a4" joinstyle="round" endcap="flat"/>
                      <w10:wrap type="square"/>
                    </v:shape>
                    <v:line id="shape_0" from="5880,8480" to="5882,8480" stroked="t" o:allowincell="f" style="position:absolute">
                      <v:stroke color="#008bae" weight="1440" joinstyle="miter" endcap="flat"/>
                      <v:fill o:detectmouseclick="t" on="false"/>
                      <w10:wrap type="square"/>
                    </v:line>
                    <v:shape id="shape_0" coordsize="24,75" path="m0,58l10,0l24,19l17,75l0,58xe" fillcolor="#0088aa" stroked="f" o:allowincell="f" style="position:absolute;left:5874;top:8455;width:3;height:13;mso-wrap-style:none;v-text-anchor:middle;rotation:336">
                      <v:fill o:detectmouseclick="t" type="solid" color2="#ff7755"/>
                      <v:stroke color="#3465a4" joinstyle="round" endcap="flat"/>
                      <w10:wrap type="square"/>
                    </v:shape>
                    <v:line id="shape_0" from="5876,8467" to="5879,8468" stroked="t" o:allowincell="f" style="position:absolute">
                      <v:stroke color="#0088aa" weight="1440" joinstyle="miter" endcap="flat"/>
                      <v:fill o:detectmouseclick="t" on="false"/>
                      <w10:wrap type="square"/>
                    </v:line>
                    <v:shape id="shape_0" coordsize="24,64" path="m0,45l7,0l24,19l14,64l0,45xe" fillcolor="#0087a9" stroked="f" o:allowincell="f" style="position:absolute;left:5872;top:8447;width:3;height:11;mso-wrap-style:none;v-text-anchor:middle;rotation:336">
                      <v:fill o:detectmouseclick="t" type="solid" color2="#ff7856"/>
                      <v:stroke color="#3465a4" joinstyle="round" endcap="flat"/>
                      <w10:wrap type="square"/>
                    </v:shape>
                    <v:line id="shape_0" from="5873,8457" to="5875,8458" stroked="t" o:allowincell="f" style="position:absolute">
                      <v:stroke color="#0087a9" weight="1440" joinstyle="miter" endcap="flat"/>
                      <v:fill o:detectmouseclick="t" on="false"/>
                      <w10:wrap type="square"/>
                    </v:line>
                    <v:shape id="shape_0" coordsize="24,15" path="m0,15l21,3l24,0l2,12l0,15xe" fillcolor="#005c73" stroked="f" o:allowincell="f" style="position:absolute;left:6009;top:8546;width:3;height:1;mso-wrap-style:none;v-text-anchor:middle;rotation:336">
                      <v:fill o:detectmouseclick="t" type="solid" color2="#ffa38c"/>
                      <v:stroke color="#3465a4" joinstyle="round" endcap="flat"/>
                      <w10:wrap type="square"/>
                    </v:shape>
                    <v:line id="shape_0" from="6010,8550" to="6010,8550" stroked="t" o:allowincell="f" style="position:absolute">
                      <v:stroke color="#005c73" weight="1440" joinstyle="miter" endcap="flat"/>
                      <v:fill o:detectmouseclick="t" on="false"/>
                      <w10:wrap type="square"/>
                    </v:line>
                    <v:shape id="shape_0" coordsize="22,17" path="m0,17l19,0l22,0l3,14l0,17xe" fillcolor="#00556a" stroked="f" o:allowincell="f" style="position:absolute;left:6012;top:8542;width:3;height:2;mso-wrap-style:none;v-text-anchor:middle;rotation:336">
                      <v:fill o:detectmouseclick="t" type="solid" color2="#ffaa95"/>
                      <v:stroke color="#3465a4" joinstyle="round" endcap="flat"/>
                      <w10:wrap type="square"/>
                    </v:shape>
                    <v:line id="shape_0" from="6013,8547" to="6013,8547" stroked="t" o:allowincell="f" style="position:absolute">
                      <v:stroke color="#00556a" weight="1440" joinstyle="miter" endcap="flat"/>
                      <v:fill o:detectmouseclick="t" on="false"/>
                      <w10:wrap type="square"/>
                    </v:line>
                    <v:shape id="shape_0" coordsize="20,17" path="m0,17l17,0l20,0l3,17l0,17xe" fillcolor="#005266" stroked="f" o:allowincell="f" style="position:absolute;left:6014;top:8539;width:2;height:2;mso-wrap-style:none;v-text-anchor:middle;rotation:336">
                      <v:fill o:detectmouseclick="t" type="solid" color2="#ffad99"/>
                      <v:stroke color="#3465a4" joinstyle="round" endcap="flat"/>
                      <w10:wrap type="square"/>
                    </v:shape>
                    <v:line id="shape_0" from="6015,8542" to="6015,8542" stroked="t" o:allowincell="f" style="position:absolute">
                      <v:stroke color="#005266" weight="1440" joinstyle="miter" endcap="flat"/>
                      <v:fill o:detectmouseclick="t" on="false"/>
                      <w10:wrap type="square"/>
                    </v:line>
                    <v:shape id="shape_0" coordsize="12,17" path="m0,17l12,0l12,0l3,17l0,17xe" fillcolor="#00627a" stroked="f" o:allowincell="f" style="position:absolute;left:6017;top:8534;width:1;height:2;mso-wrap-style:none;v-text-anchor:middle;rotation:336">
                      <v:fill o:detectmouseclick="t" type="solid" color2="#ff9d85"/>
                      <v:stroke color="#3465a4" joinstyle="round" endcap="flat"/>
                      <w10:wrap type="square"/>
                    </v:shape>
                    <v:line id="shape_0" from="6018,8538" to="6018,8538" stroked="t" o:allowincell="f" style="position:absolute">
                      <v:stroke color="#00627a" weight="1440" joinstyle="miter" endcap="flat"/>
                      <v:fill o:detectmouseclick="t" on="false"/>
                      <w10:wrap type="square"/>
                    </v:line>
                    <v:shape id="shape_0" coordsize="12,21" path="m0,21l12,0l12,0l0,21xe" fillcolor="#006a85" stroked="f" o:allowincell="f" style="position:absolute;left:6017;top:8530;width:1;height:2;mso-wrap-style:none;v-text-anchor:middle;rotation:336">
                      <v:fill o:detectmouseclick="t" type="solid" color2="#ff957a"/>
                      <v:stroke color="#3465a4" joinstyle="round" endcap="flat"/>
                      <w10:wrap type="square"/>
                    </v:shape>
                    <v:line id="shape_0" from="6019,8534" to="6019,8534" stroked="t" o:allowincell="f" style="position:absolute">
                      <v:stroke color="#006a85" weight="1440" joinstyle="miter" endcap="flat"/>
                      <v:fill o:detectmouseclick="t" on="false"/>
                      <w10:wrap type="square"/>
                    </v:line>
                    <v:shape id="shape_0" coordsize="5,24" path="m0,24l5,0l5,2l0,24xe" fillcolor="#0081a2" stroked="f" o:allowincell="f" style="position:absolute;left:6017;top:8525;width:0;height:3;mso-wrap-style:none;v-text-anchor:middle;rotation:336">
                      <v:fill o:detectmouseclick="t" type="solid" color2="#ff7e5d"/>
                      <v:stroke color="#3465a4" joinstyle="round" endcap="flat"/>
                      <w10:wrap type="square"/>
                    </v:shape>
                    <v:line id="shape_0" from="6019,8530" to="6019,8530" stroked="t" o:allowincell="f" style="position:absolute">
                      <v:stroke color="#0081a2" weight="1440" joinstyle="miter" endcap="flat"/>
                      <v:fill o:detectmouseclick="t" on="false"/>
                      <w10:wrap type="square"/>
                    </v:line>
                    <v:shape id="shape_0" coordsize="5,24" path="m0,22l2,0l5,3l0,24l0,22xe" fillcolor="#008bae" stroked="f" o:allowincell="f" style="position:absolute;left:6016;top:8521;width:0;height:3;mso-wrap-style:none;v-text-anchor:middle;rotation:336">
                      <v:fill o:detectmouseclick="t" type="solid" color2="#ff7451"/>
                      <v:stroke color="#3465a4" joinstyle="round" endcap="flat"/>
                      <w10:wrap type="square"/>
                    </v:shape>
                    <v:line id="shape_0" from="6018,8525" to="6018,8525" stroked="t" o:allowincell="f" style="position:absolute">
                      <v:stroke color="#008bae" weight="1440" joinstyle="miter" endcap="flat"/>
                      <v:fill o:detectmouseclick="t" on="false"/>
                      <w10:wrap type="square"/>
                    </v:line>
                    <v:shape id="shape_0" coordsize="5,36" path="m2,33l0,0l0,2l5,36l2,33xe" fillcolor="#009bc1" stroked="f" o:allowincell="f" style="position:absolute;left:6015;top:8516;width:0;height:5;mso-wrap-style:none;v-text-anchor:middle;rotation:336">
                      <v:fill o:detectmouseclick="t" type="solid" color2="#ff643e"/>
                      <v:stroke color="#3465a4" joinstyle="round" endcap="flat"/>
                      <w10:wrap type="square"/>
                    </v:shape>
                    <v:line id="shape_0" from="6017,8521" to="6017,8521" stroked="t" o:allowincell="f" style="position:absolute">
                      <v:stroke color="#009bc1" weight="1440" joinstyle="miter" endcap="flat"/>
                      <v:fill o:detectmouseclick="t" on="false"/>
                      <w10:wrap type="square"/>
                    </v:line>
                    <v:shape id="shape_0" coordsize="5,36" path="m5,34l0,0l0,5l5,36l5,34xe" fillcolor="#00a1c9" stroked="f" o:allowincell="f" style="position:absolute;left:6011;top:8510;width:0;height:5;mso-wrap-style:none;v-text-anchor:middle;rotation:336">
                      <v:fill o:detectmouseclick="t" type="solid" color2="#ff5e36"/>
                      <v:stroke color="#3465a4" joinstyle="round" endcap="flat"/>
                      <w10:wrap type="square"/>
                    </v:shape>
                    <v:line id="shape_0" from="6014,8516" to="6014,8516" stroked="t" o:allowincell="f" style="position:absolute">
                      <v:stroke color="#00a1c9" weight="1440" joinstyle="miter" endcap="flat"/>
                      <v:fill o:detectmouseclick="t" on="false"/>
                      <w10:wrap type="square"/>
                    </v:line>
                    <v:shape id="shape_0" coordsize="2381,1504" path="m1019,1440l1038,1440l1055,1435l1069,1430l1081,1423l1091,1411l1098,1404l1103,1389l1105,1375l1105,1360l1103,1344l1098,1322l1091,1305l1079,1286l1067,1264l1050,1240l1031,1219l1021,1207l1014,1195l1009,1183l1000,1169l993,1142l990,1116l990,1089l997,1061l1005,1034l1019,1008l1033,984l1053,960l1074,941l1098,924l1122,909l1151,900l1180,890l1209,890l1240,890l1266,900l1292,912l1316,926l1338,943l1357,962l1372,986l1386,1010l1396,1039l1403,1065l1405,1089l1405,1116l1400,1145l1393,1169l1384,1190l1367,1209l1336,1248l1307,1281l1295,1296l1285,1312l1278,1327l1273,1339l1268,1353l1268,1365l1268,1380l1271,1389l1278,1404l1288,1416l1297,1428l1314,1440l1333,1452l1357,1466l1384,1476l1417,1483l1453,1490l1489,1497l1530,1502l1568,1504l1609,1504l1650,1504l1691,1500l1729,1495l1767,1483l1803,1476l1835,1459l1861,1442l1868,1430l1873,1416l1878,1401l1880,1384l1882,1348l1882,1315l1880,1274l1875,1233l1870,1195l1863,1152l1846,1073l1835,996l1832,965l1830,931l1832,905l1839,883l1846,859l1858,840l1873,823l1887,809l1904,794l1921,780l1940,770l1959,763l1978,756l1998,753l2017,753l2036,758l2053,763l2070,773l2089,785l2101,801l2118,821l2134,833l2153,842l2177,849l2201,849l2225,849l2247,845l2269,837l2293,828l2314,816l2333,799l2350,782l2362,765l2374,744l2379,720l2381,698l2379,665l2374,631l2362,605l2350,581l2333,557l2314,540l2293,523l2269,513l2247,504l2225,497l2201,494l2177,497l2153,499l2134,506l2118,518l2101,533l2089,545l2067,554l2048,564l2026,569l2005,571l1983,576l1962,576l1940,569l1918,564l1897,557l1878,549l1861,537l1846,525l1835,513l1827,494l1823,478l1820,449l1820,398l1825,338l1830,271l1837,204l1844,137l1854,79l1861,34l1858,34l1856,34l1782,31l1712,29l1650,24l1590,19l1535,10l1492,5l1458,0l1434,0l1420,0l1405,10l1391,19l1379,31l1367,46l1357,62l1350,84l1345,106l1340,127l1338,154l1340,175l1345,199l1352,223l1362,245l1374,269l1393,288l1412,310l1427,336l1439,362l1444,386l1451,415l1448,442l1444,466l1436,490l1427,513l1410,535l1391,554l1369,573l1345,588l1316,600l1283,607l1249,609l1230,609l1213,609l1201,607l1182,602l1170,597l1156,593l1144,585l1132,576l1110,557l1093,535l1079,511l1067,485l1060,458l1055,430l1053,401l1055,372l1062,346l1072,322l1084,300l1098,278l1113,264l1125,250l1134,233l1141,216l1146,197l1149,180l1146,163l1141,149l1134,132l1122,115l1108,98l1086,84l1062,70l1033,58l1000,48l961,38l921,34l870,31l806,31l741,34l671,38l607,48l554,55l511,62l525,110l544,175l561,250l575,326l580,362l585,401l587,434l587,468l583,497l578,523l573,535l568,545l563,552l556,559l542,571l525,581l511,590l494,597l479,602l460,607l443,609l427,609l410,607l395,605l379,600l364,595l350,588l338,578l326,571l314,559l300,545l280,533l259,523l232,518l211,516l182,516l156,518l129,525l105,535l81,549l57,569l38,590l31,605l24,619l16,633l9,648l5,665l2,684l0,705l0,725l0,741l2,758l5,773l9,787l14,801l24,813l28,828l38,840l55,859l76,876l100,888l122,897l148,905l172,909l199,909l223,907l242,902l261,895l278,883l290,871l302,859l314,849l333,842l347,837l367,837l386,837l403,842l422,847l441,854l458,864l470,873l487,885l494,900l503,917l508,931l511,945l508,986l503,1039l499,1104l496,1169l494,1240l494,1312l496,1346l499,1377l503,1408l511,1437l525,1444l547,1449l571,1454l595,1456l654,1456l722,1454l794,1449l870,1444l947,1440l1019,1440xe" fillcolor="#0093b8" stroked="f" o:allowincell="f" style="position:absolute;left:5568;top:8485;width:473;height:282;mso-wrap-style:none;v-text-anchor:middle;rotation:336">
                      <v:fill o:detectmouseclick="t" type="solid" color2="#ff6c47"/>
                      <v:stroke color="#3465a4" joinstyle="round" endcap="flat"/>
                      <w10:wrap type="square"/>
                    </v:shape>
                    <v:line id="shape_0" from="5825,8758" to="5827,8758" stroked="t" o:allowincell="f" style="position:absolute;flip:y">
                      <v:stroke color="#0085a7" weight="12240" joinstyle="miter" endcap="flat"/>
                      <v:fill o:detectmouseclick="t" on="false"/>
                      <w10:wrap type="square"/>
                    </v:line>
                    <v:line id="shape_0" from="5828,8755" to="5830,8756" stroked="t" o:allowincell="f" style="position:absolute;flip:y">
                      <v:stroke color="#007a98" weight="12240" joinstyle="miter" endcap="flat"/>
                      <v:fill o:detectmouseclick="t" on="false"/>
                      <w10:wrap type="square"/>
                    </v:line>
                    <v:line id="shape_0" from="5832,8753" to="5832,8753" stroked="t" o:allowincell="f" style="position:absolute;flip:y">
                      <v:stroke color="#007795" weight="12240" joinstyle="miter" endcap="flat"/>
                      <v:fill o:detectmouseclick="t" on="false"/>
                      <w10:wrap type="square"/>
                    </v:line>
                    <v:line id="shape_0" from="5833,8751" to="5833,8751" stroked="t" o:allowincell="f" style="position:absolute;flip:y">
                      <v:stroke color="#00708c" weight="12240" joinstyle="miter" endcap="flat"/>
                      <v:fill o:detectmouseclick="t" on="false"/>
                      <w10:wrap type="square"/>
                    </v:line>
                    <v:line id="shape_0" from="5836,8749" to="5836,8750" stroked="t" o:allowincell="f" style="position:absolute;flip:y">
                      <v:stroke color="#00718d" weight="12240" joinstyle="miter" endcap="flat"/>
                      <v:fill o:detectmouseclick="t" on="false"/>
                      <w10:wrap type="square"/>
                    </v:line>
                    <v:line id="shape_0" from="5836,8745" to="5836,8746" stroked="t" o:allowincell="f" style="position:absolute;flip:y">
                      <v:stroke color="#007a99" weight="12240" joinstyle="miter" endcap="flat"/>
                      <v:fill o:detectmouseclick="t" on="false"/>
                      <w10:wrap type="square"/>
                    </v:line>
                    <v:line id="shape_0" from="5836,8744" to="5836,8744" stroked="t" o:allowincell="f" style="position:absolute;flip:xy">
                      <v:stroke color="#0088ab" weight="12240" joinstyle="miter" endcap="flat"/>
                      <v:fill o:detectmouseclick="t" on="false"/>
                      <w10:wrap type="square"/>
                    </v:line>
                    <v:line id="shape_0" from="5836,8741" to="5836,8742" stroked="t" o:allowincell="f" style="position:absolute;flip:xy">
                      <v:stroke color="#0094ba" weight="12240" joinstyle="miter" endcap="flat"/>
                      <v:fill o:detectmouseclick="t" on="false"/>
                      <w10:wrap type="square"/>
                    </v:line>
                    <v:line id="shape_0" from="5835,8738" to="5835,8739" stroked="t" o:allowincell="f" style="position:absolute;flip:xy">
                      <v:stroke color="#009fc7" weight="12240" joinstyle="miter" endcap="flat"/>
                      <v:fill o:detectmouseclick="t" on="false"/>
                      <w10:wrap type="square"/>
                    </v:line>
                    <v:line id="shape_0" from="5833,8735" to="5833,8737" stroked="t" o:allowincell="f" style="position:absolute;flip:xy">
                      <v:stroke color="#00a8d2" weight="12240" joinstyle="miter" endcap="flat"/>
                      <v:fill o:detectmouseclick="t" on="false"/>
                      <w10:wrap type="square"/>
                    </v:line>
                    <v:line id="shape_0" from="5831,8733" to="5831,8735" stroked="t" o:allowincell="f" style="position:absolute;flip:xy">
                      <v:stroke color="#00acd8" weight="12240" joinstyle="miter" endcap="flat"/>
                      <v:fill o:detectmouseclick="t" on="false"/>
                      <w10:wrap type="square"/>
                    </v:line>
                    <v:line id="shape_0" from="5827,8730" to="5828,8731" stroked="t" o:allowincell="f" style="position:absolute;flip:xy">
                      <v:stroke color="#00b2df" weight="12240" joinstyle="miter" endcap="flat"/>
                      <v:fill o:detectmouseclick="t" on="false"/>
                      <w10:wrap type="square"/>
                    </v:line>
                    <v:line id="shape_0" from="5824,8727" to="5826,8728" stroked="t" o:allowincell="f" style="position:absolute;flip:xy">
                      <v:stroke color="#00bceb" weight="12240" joinstyle="miter" endcap="flat"/>
                      <v:fill o:detectmouseclick="t" on="false"/>
                      <w10:wrap type="square"/>
                    </v:line>
                    <v:line id="shape_0" from="5821,8725" to="5823,8727" stroked="t" o:allowincell="f" style="position:absolute;flip:xy">
                      <v:stroke color="#00b9e7" weight="12240" joinstyle="miter" endcap="flat"/>
                      <v:fill o:detectmouseclick="t" on="false"/>
                      <w10:wrap type="square"/>
                    </v:line>
                    <v:line id="shape_0" from="5815,8722" to="5819,8724" stroked="t" o:allowincell="f" style="position:absolute;flip:xy">
                      <v:stroke color="#00beee" weight="12240" joinstyle="miter" endcap="flat"/>
                      <v:fill o:detectmouseclick="t" on="false"/>
                      <w10:wrap type="square"/>
                    </v:line>
                    <v:line id="shape_0" from="5809,8719" to="5812,8720" stroked="t" o:allowincell="f" style="position:absolute;flip:xy">
                      <v:stroke color="#00c1f1" weight="12240" joinstyle="miter" endcap="flat"/>
                      <v:fill o:detectmouseclick="t" on="false"/>
                      <w10:wrap type="square"/>
                    </v:line>
                    <v:line id="shape_0" from="5807,8719" to="5808,8719" stroked="t" o:allowincell="f" style="position:absolute;flip:xy">
                      <v:stroke color="#00bfef" weight="12240" joinstyle="miter" endcap="flat"/>
                      <v:fill o:detectmouseclick="t" on="false"/>
                      <w10:wrap type="square"/>
                    </v:line>
                    <v:line id="shape_0" from="5805,8718" to="5805,8718" stroked="t" o:allowincell="f" style="position:absolute;flip:xy">
                      <v:stroke color="#00bceb" weight="12240" joinstyle="miter" endcap="flat"/>
                      <v:fill o:detectmouseclick="t" on="false"/>
                      <w10:wrap type="square"/>
                    </v:line>
                    <v:line id="shape_0" from="5804,8716" to="5804,8717" stroked="t" o:allowincell="f" style="position:absolute;flip:xy">
                      <v:stroke color="#00b7e5" weight="12240" joinstyle="miter" endcap="flat"/>
                      <v:fill o:detectmouseclick="t" on="false"/>
                      <w10:wrap type="square"/>
                    </v:line>
                    <v:line id="shape_0" from="5801,8714" to="5801,8715" stroked="t" o:allowincell="f" style="position:absolute;flip:xy">
                      <v:stroke color="#00bae9" weight="12240" joinstyle="miter" endcap="flat"/>
                      <v:fill o:detectmouseclick="t" on="false"/>
                      <w10:wrap type="square"/>
                    </v:line>
                    <v:line id="shape_0" from="5796,8710" to="5798,8713" stroked="t" o:allowincell="f" style="position:absolute;flip:xy">
                      <v:stroke color="#00aeda" weight="12240" joinstyle="miter" endcap="flat"/>
                      <v:fill o:detectmouseclick="t" on="false"/>
                      <w10:wrap type="square"/>
                    </v:line>
                    <v:line id="shape_0" from="5796,8706" to="5796,8708" stroked="t" o:allowincell="f" style="position:absolute;flip:xy">
                      <v:stroke color="#00a4cd" weight="12240" joinstyle="miter" endcap="flat"/>
                      <v:fill o:detectmouseclick="t" on="false"/>
                      <w10:wrap type="square"/>
                    </v:line>
                    <v:line id="shape_0" from="5793,8700" to="5794,8704" stroked="t" o:allowincell="f" style="position:absolute;flip:xy">
                      <v:stroke color="#009fc7" weight="12240" joinstyle="miter" endcap="flat"/>
                      <v:fill o:detectmouseclick="t" on="false"/>
                      <w10:wrap type="square"/>
                    </v:line>
                    <v:line id="shape_0" from="5792,8695" to="5792,8699" stroked="t" o:allowincell="f" style="position:absolute;flip:xy">
                      <v:stroke color="#008fb3" weight="12240" joinstyle="miter" endcap="flat"/>
                      <v:fill o:detectmouseclick="t" on="false"/>
                      <w10:wrap type="square"/>
                    </v:line>
                    <v:line id="shape_0" from="5791,8689" to="5791,8693" stroked="t" o:allowincell="f" style="position:absolute;flip:xy">
                      <v:stroke color="#008fb3" weight="12240" joinstyle="miter" endcap="flat"/>
                      <v:fill o:detectmouseclick="t" on="false"/>
                      <w10:wrap type="square"/>
                    </v:line>
                    <v:line id="shape_0" from="5792,8685" to="5792,8689" stroked="t" o:allowincell="f" style="position:absolute;flip:y">
                      <v:stroke color="#0082a3" weight="12240" joinstyle="miter" endcap="flat"/>
                      <v:fill o:detectmouseclick="t" on="false"/>
                      <w10:wrap type="square"/>
                    </v:line>
                    <v:line id="shape_0" from="5792,8680" to="5792,8683" stroked="t" o:allowincell="f" style="position:absolute;flip:y">
                      <v:stroke color="#007c9b" weight="12240" joinstyle="miter" endcap="flat"/>
                      <v:fill o:detectmouseclick="t" on="false"/>
                      <w10:wrap type="square"/>
                    </v:line>
                    <v:line id="shape_0" from="5793,8675" to="5793,8678" stroked="t" o:allowincell="f" style="position:absolute;flip:y">
                      <v:stroke color="#007795" weight="12240" joinstyle="miter" endcap="flat"/>
                      <v:fill o:detectmouseclick="t" on="false"/>
                      <w10:wrap type="square"/>
                    </v:line>
                    <v:line id="shape_0" from="5794,8668" to="5796,8671" stroked="t" o:allowincell="f" style="position:absolute;flip:y">
                      <v:stroke color="#006d89" weight="12240" joinstyle="miter" endcap="flat"/>
                      <v:fill o:detectmouseclick="t" on="false"/>
                      <w10:wrap type="square"/>
                    </v:line>
                    <v:line id="shape_0" from="5797,8664" to="5798,8667" stroked="t" o:allowincell="f" style="position:absolute;flip:y">
                      <v:stroke color="#006d88" weight="12240" joinstyle="miter" endcap="flat"/>
                      <v:fill o:detectmouseclick="t" on="false"/>
                      <w10:wrap type="square"/>
                    </v:line>
                    <v:line id="shape_0" from="5800,8660" to="5802,8662" stroked="t" o:allowincell="f" style="position:absolute;flip:y">
                      <v:stroke color="#00718e" weight="12240" joinstyle="miter" endcap="flat"/>
                      <v:fill o:detectmouseclick="t" on="false"/>
                      <w10:wrap type="square"/>
                    </v:line>
                    <v:line id="shape_0" from="5804,8655" to="5806,8658" stroked="t" o:allowincell="f" style="position:absolute;flip:y">
                      <v:stroke color="#007896" weight="12240" joinstyle="miter" endcap="flat"/>
                      <v:fill o:detectmouseclick="t" on="false"/>
                      <w10:wrap type="square"/>
                    </v:line>
                    <v:line id="shape_0" from="5808,8650" to="5811,8652" stroked="t" o:allowincell="f" style="position:absolute;flip:y">
                      <v:stroke color="#007b99" weight="12240" joinstyle="miter" endcap="flat"/>
                      <v:fill o:detectmouseclick="t" on="false"/>
                      <w10:wrap type="square"/>
                    </v:line>
                    <v:line id="shape_0" from="5813,8649" to="5817,8650" stroked="t" o:allowincell="f" style="position:absolute;flip:y">
                      <v:stroke color="#0083a4" weight="12240" joinstyle="miter" endcap="flat"/>
                      <v:fill o:detectmouseclick="t" on="false"/>
                      <w10:wrap type="square"/>
                    </v:line>
                    <v:line id="shape_0" from="5818,8646" to="5822,8648" stroked="t" o:allowincell="f" style="position:absolute;flip:y">
                      <v:stroke color="#0087a9" weight="12240" joinstyle="miter" endcap="flat"/>
                      <v:fill o:detectmouseclick="t" on="false"/>
                      <w10:wrap type="square"/>
                    </v:line>
                    <v:line id="shape_0" from="5823,8645" to="5827,8645" stroked="t" o:allowincell="f" style="position:absolute;flip:y">
                      <v:stroke color="#0090b4" weight="12240" joinstyle="miter" endcap="flat"/>
                      <v:fill o:detectmouseclick="t" on="false"/>
                      <w10:wrap type="square"/>
                    </v:line>
                    <v:line id="shape_0" from="5829,8646" to="5834,8646" stroked="t" o:allowincell="f" style="position:absolute">
                      <v:stroke color="#0097bd" weight="12240" joinstyle="miter" endcap="flat"/>
                      <v:fill o:detectmouseclick="t" on="false"/>
                      <w10:wrap type="square"/>
                    </v:line>
                    <v:line id="shape_0" from="5835,8646" to="5838,8646" stroked="t" o:allowincell="f" style="position:absolute">
                      <v:stroke color="#009ac0" weight="12240" joinstyle="miter" endcap="flat"/>
                      <v:fill o:detectmouseclick="t" on="false"/>
                      <w10:wrap type="square"/>
                    </v:line>
                    <v:line id="shape_0" from="5841,8646" to="5844,8646" stroked="t" o:allowincell="f" style="position:absolute">
                      <v:stroke color="#009fc7" weight="12240" joinstyle="miter" endcap="flat"/>
                      <v:fill o:detectmouseclick="t" on="false"/>
                      <w10:wrap type="square"/>
                    </v:line>
                    <v:line id="shape_0" from="5845,8647" to="5848,8648" stroked="t" o:allowincell="f" style="position:absolute">
                      <v:stroke color="#00a2cb" weight="12240" joinstyle="miter" endcap="flat"/>
                      <v:fill o:detectmouseclick="t" on="false"/>
                      <w10:wrap type="square"/>
                    </v:line>
                    <v:line id="shape_0" from="5851,8649" to="5853,8651" stroked="t" o:allowincell="f" style="position:absolute">
                      <v:stroke color="#00a6d0" weight="12240" joinstyle="miter" endcap="flat"/>
                      <v:fill o:detectmouseclick="t" on="false"/>
                      <w10:wrap type="square"/>
                    </v:line>
                    <v:line id="shape_0" from="5855,8652" to="5858,8654" stroked="t" o:allowincell="f" style="position:absolute">
                      <v:stroke color="#00a8d2" weight="12240" joinstyle="miter" endcap="flat"/>
                      <v:fill o:detectmouseclick="t" on="false"/>
                      <w10:wrap type="square"/>
                    </v:line>
                    <v:line id="shape_0" from="5860,8655" to="5862,8658" stroked="t" o:allowincell="f" style="position:absolute">
                      <v:stroke color="#00acd7" weight="12240" joinstyle="miter" endcap="flat"/>
                      <v:fill o:detectmouseclick="t" on="false"/>
                      <w10:wrap type="square"/>
                    </v:line>
                    <v:line id="shape_0" from="5864,8659" to="5866,8662" stroked="t" o:allowincell="f" style="position:absolute">
                      <v:stroke color="#00acd7" weight="12240" joinstyle="miter" endcap="flat"/>
                      <v:fill o:detectmouseclick="t" on="false"/>
                      <w10:wrap type="square"/>
                    </v:line>
                    <v:line id="shape_0" from="5867,8663" to="5867,8666" stroked="t" o:allowincell="f" style="position:absolute">
                      <v:stroke color="#00add9" weight="12240" joinstyle="miter" endcap="flat"/>
                      <v:fill o:detectmouseclick="t" on="false"/>
                      <w10:wrap type="square"/>
                    </v:line>
                    <v:line id="shape_0" from="5869,8668" to="5870,8671" stroked="t" o:allowincell="f" style="position:absolute">
                      <v:stroke color="#00add9" weight="12240" joinstyle="miter" endcap="flat"/>
                      <v:fill o:detectmouseclick="t" on="false"/>
                      <w10:wrap type="square"/>
                    </v:line>
                    <v:line id="shape_0" from="5870,8673" to="5870,8675" stroked="t" o:allowincell="f" style="position:absolute">
                      <v:stroke color="#00add8" weight="12240" joinstyle="miter" endcap="flat"/>
                      <v:fill o:detectmouseclick="t" on="false"/>
                      <w10:wrap type="square"/>
                    </v:line>
                    <v:line id="shape_0" from="5871,8678" to="5871,8682" stroked="t" o:allowincell="f" style="position:absolute">
                      <v:stroke color="#00acd7" weight="12240" joinstyle="miter" endcap="flat"/>
                      <v:fill o:detectmouseclick="t" on="false"/>
                      <w10:wrap type="square"/>
                    </v:line>
                    <v:line id="shape_0" from="5871,8683" to="5871,8685" stroked="t" o:allowincell="f" style="position:absolute">
                      <v:stroke color="#00abd6" weight="12240" joinstyle="miter" endcap="flat"/>
                      <v:fill o:detectmouseclick="t" on="false"/>
                      <w10:wrap type="square"/>
                    </v:line>
                    <v:line id="shape_0" from="5870,8687" to="5871,8690" stroked="t" o:allowincell="f" style="position:absolute;flip:x">
                      <v:stroke color="#00a5ce" weight="12240" joinstyle="miter" endcap="flat"/>
                      <v:fill o:detectmouseclick="t" on="false"/>
                      <w10:wrap type="square"/>
                    </v:line>
                    <v:line id="shape_0" from="5869,8691" to="5870,8698" stroked="t" o:allowincell="f" style="position:absolute;flip:x">
                      <v:stroke color="#00a4cd" weight="12240" joinstyle="miter" endcap="flat"/>
                      <v:fill o:detectmouseclick="t" on="false"/>
                      <w10:wrap type="square"/>
                    </v:line>
                    <v:line id="shape_0" from="5865,8701" to="5866,8708" stroked="t" o:allowincell="f" style="position:absolute;flip:x">
                      <v:stroke color="#00a4cd" weight="12240" joinstyle="miter" endcap="flat"/>
                      <v:fill o:detectmouseclick="t" on="false"/>
                      <w10:wrap type="square"/>
                    </v:line>
                    <v:line id="shape_0" from="5864,8709" to="5864,8710" stroked="t" o:allowincell="f" style="position:absolute;flip:x">
                      <v:stroke color="#00a5ce" weight="12240" joinstyle="miter" endcap="flat"/>
                      <v:fill o:detectmouseclick="t" on="false"/>
                      <w10:wrap type="square"/>
                    </v:line>
                    <v:line id="shape_0" from="5863,8713" to="5863,8715" stroked="t" o:allowincell="f" style="position:absolute">
                      <v:stroke color="#00a7d1" weight="12240" joinstyle="miter" endcap="flat"/>
                      <v:fill o:detectmouseclick="t" on="false"/>
                      <w10:wrap type="square"/>
                    </v:line>
                    <v:line id="shape_0" from="5863,8716" to="5863,8717" stroked="t" o:allowincell="f" style="position:absolute">
                      <v:stroke color="#00a9d3" weight="12240" joinstyle="miter" endcap="flat"/>
                      <v:fill o:detectmouseclick="t" on="false"/>
                      <w10:wrap type="square"/>
                    </v:line>
                    <v:line id="shape_0" from="5863,8719" to="5863,8720" stroked="t" o:allowincell="f" style="position:absolute">
                      <v:stroke color="#00abd6" weight="12240" joinstyle="miter" endcap="flat"/>
                      <v:fill o:detectmouseclick="t" on="false"/>
                      <w10:wrap type="square"/>
                    </v:line>
                    <v:line id="shape_0" from="5863,8722" to="5863,8722" stroked="t" o:allowincell="f" style="position:absolute">
                      <v:stroke color="#00acd7" weight="12240" joinstyle="miter" endcap="flat"/>
                      <v:fill o:detectmouseclick="t" on="false"/>
                      <w10:wrap type="square"/>
                    </v:line>
                    <v:line id="shape_0" from="5864,8724" to="5864,8725" stroked="t" o:allowincell="f" style="position:absolute">
                      <v:stroke color="#00add9" weight="12240" joinstyle="miter" endcap="flat"/>
                      <v:fill o:detectmouseclick="t" on="false"/>
                      <w10:wrap type="square"/>
                    </v:line>
                    <v:line id="shape_0" from="5865,8726" to="5865,8727" stroked="t" o:allowincell="f" style="position:absolute">
                      <v:stroke color="#00add9" weight="12240" joinstyle="miter" endcap="flat"/>
                      <v:fill o:detectmouseclick="t" on="false"/>
                      <w10:wrap type="square"/>
                    </v:line>
                    <v:line id="shape_0" from="5866,8729" to="5866,8729" stroked="t" o:allowincell="f" style="position:absolute">
                      <v:stroke color="#00add9" weight="12240" joinstyle="miter" endcap="flat"/>
                      <v:fill o:detectmouseclick="t" on="false"/>
                      <w10:wrap type="square"/>
                    </v:line>
                    <v:line id="shape_0" from="5868,8729" to="5868,8730" stroked="t" o:allowincell="f" style="position:absolute">
                      <v:stroke color="#00a8d2" weight="12240" joinstyle="miter" endcap="flat"/>
                      <v:fill o:detectmouseclick="t" on="false"/>
                      <w10:wrap type="square"/>
                    </v:line>
                    <v:line id="shape_0" from="5870,8732" to="5871,8732" stroked="t" o:allowincell="f" style="position:absolute">
                      <v:stroke color="#00a4cd" weight="12240" joinstyle="miter" endcap="flat"/>
                      <v:fill o:detectmouseclick="t" on="false"/>
                      <w10:wrap type="square"/>
                    </v:line>
                    <v:line id="shape_0" from="5873,8734" to="5874,8734" stroked="t" o:allowincell="f" style="position:absolute">
                      <v:stroke color="#00a5cf" weight="12240" joinstyle="miter" endcap="flat"/>
                      <v:fill o:detectmouseclick="t" on="false"/>
                      <w10:wrap type="square"/>
                    </v:line>
                    <v:line id="shape_0" from="5875,8735" to="5878,8735" stroked="t" o:allowincell="f" style="position:absolute">
                      <v:stroke color="#009ec6" weight="12240" joinstyle="miter" endcap="flat"/>
                      <v:fill o:detectmouseclick="t" on="false"/>
                      <w10:wrap type="square"/>
                    </v:line>
                    <v:line id="shape_0" from="5879,8735" to="5882,8735" stroked="t" o:allowincell="f" style="position:absolute">
                      <v:stroke color="#009ac1" weight="12240" joinstyle="miter" endcap="flat"/>
                      <v:fill o:detectmouseclick="t" on="false"/>
                      <w10:wrap type="square"/>
                    </v:line>
                    <v:line id="shape_0" from="5883,8735" to="5887,8735" stroked="t" o:allowincell="f" style="position:absolute">
                      <v:stroke color="#0098bf" weight="12240" joinstyle="miter" endcap="flat"/>
                      <v:fill o:detectmouseclick="t" on="false"/>
                      <w10:wrap type="square"/>
                    </v:line>
                    <v:line id="shape_0" from="5889,8735" to="5893,8735" stroked="t" o:allowincell="f" style="position:absolute;flip:y">
                      <v:stroke color="#0092b6" weight="12240" joinstyle="miter" endcap="flat"/>
                      <v:fill o:detectmouseclick="t" on="false"/>
                      <w10:wrap type="square"/>
                    </v:line>
                    <v:line id="shape_0" from="5895,8734" to="5900,8735" stroked="t" o:allowincell="f" style="position:absolute;flip:y">
                      <v:stroke color="#008fb2" weight="12240" joinstyle="miter" endcap="flat"/>
                      <v:fill o:detectmouseclick="t" on="false"/>
                      <w10:wrap type="square"/>
                    </v:line>
                    <v:line id="shape_0" from="5901,8732" to="5907,8733" stroked="t" o:allowincell="f" style="position:absolute;flip:y">
                      <v:stroke color="#008eb1" weight="12240" joinstyle="miter" endcap="flat"/>
                      <v:fill o:detectmouseclick="t" on="false"/>
                      <w10:wrap type="square"/>
                    </v:line>
                    <v:line id="shape_0" from="5908,8730" to="5914,8731" stroked="t" o:allowincell="f" style="position:absolute;flip:y">
                      <v:stroke color="#008eb1" weight="12240" joinstyle="miter" endcap="flat"/>
                      <v:fill o:detectmouseclick="t" on="false"/>
                      <w10:wrap type="square"/>
                    </v:line>
                    <v:line id="shape_0" from="5915,8728" to="5922,8730" stroked="t" o:allowincell="f" style="position:absolute;flip:y">
                      <v:stroke color="#0088aa" weight="12240" joinstyle="miter" endcap="flat"/>
                      <v:fill o:detectmouseclick="t" on="false"/>
                      <w10:wrap type="square"/>
                    </v:line>
                    <v:line id="shape_0" from="5923,8726" to="5929,8728" stroked="t" o:allowincell="f" style="position:absolute;flip:y">
                      <v:stroke color="#0088aa" weight="12240" joinstyle="miter" endcap="flat"/>
                      <v:fill o:detectmouseclick="t" on="false"/>
                      <w10:wrap type="square"/>
                    </v:line>
                    <v:line id="shape_0" from="5931,8722" to="5937,8725" stroked="t" o:allowincell="f" style="position:absolute;flip:y">
                      <v:stroke color="#0085a7" weight="12240" joinstyle="miter" endcap="flat"/>
                      <v:fill o:detectmouseclick="t" on="false"/>
                      <w10:wrap type="square"/>
                    </v:line>
                    <v:line id="shape_0" from="5938,8719" to="5944,8721" stroked="t" o:allowincell="f" style="position:absolute;flip:y">
                      <v:stroke color="#0085a7" weight="12240" joinstyle="miter" endcap="flat"/>
                      <v:fill o:detectmouseclick="t" on="false"/>
                      <w10:wrap type="square"/>
                    </v:line>
                    <v:line id="shape_0" from="5945,8715" to="5951,8717" stroked="t" o:allowincell="f" style="position:absolute;flip:y">
                      <v:stroke color="#0080a0" weight="12240" joinstyle="miter" endcap="flat"/>
                      <v:fill o:detectmouseclick="t" on="false"/>
                      <w10:wrap type="square"/>
                    </v:line>
                    <v:line id="shape_0" from="5952,8711" to="5957,8713" stroked="t" o:allowincell="f" style="position:absolute;flip:y">
                      <v:stroke color="#0080a0" weight="12240" joinstyle="miter" endcap="flat"/>
                      <v:fill o:detectmouseclick="t" on="false"/>
                      <w10:wrap type="square"/>
                    </v:line>
                    <v:line id="shape_0" from="5959,8706" to="5964,8710" stroked="t" o:allowincell="f" style="position:absolute;flip:y">
                      <v:stroke color="#007a99" weight="12240" joinstyle="miter" endcap="flat"/>
                      <v:fill o:detectmouseclick="t" on="false"/>
                      <w10:wrap type="square"/>
                    </v:line>
                    <v:line id="shape_0" from="5964,8701" to="5969,8704" stroked="t" o:allowincell="f" style="position:absolute;flip:y">
                      <v:stroke color="#007b9a" weight="12240" joinstyle="miter" endcap="flat"/>
                      <v:fill o:detectmouseclick="t" on="false"/>
                      <w10:wrap type="square"/>
                    </v:line>
                    <v:line id="shape_0" from="5971,8696" to="5974,8700" stroked="t" o:allowincell="f" style="position:absolute;flip:y">
                      <v:stroke color="#007390" weight="12240" joinstyle="miter" endcap="flat"/>
                      <v:fill o:detectmouseclick="t" on="false"/>
                      <w10:wrap type="square"/>
                    </v:line>
                    <v:line id="shape_0" from="5975,8690" to="5977,8694" stroked="t" o:allowincell="f" style="position:absolute;flip:y">
                      <v:stroke color="#006f8b" weight="12240" joinstyle="miter" endcap="flat"/>
                      <v:fill o:detectmouseclick="t" on="false"/>
                      <w10:wrap type="square"/>
                    </v:line>
                    <v:line id="shape_0" from="5979,8689" to="5979,8690" stroked="t" o:allowincell="f" style="position:absolute;flip:y">
                      <v:stroke color="#007f9f" weight="12240" joinstyle="miter" endcap="flat"/>
                      <v:fill o:detectmouseclick="t" on="false"/>
                      <w10:wrap type="square"/>
                    </v:line>
                    <v:line id="shape_0" from="5979,8687" to="5979,8687" stroked="t" o:allowincell="f" style="position:absolute;flip:xy">
                      <v:stroke color="#008caf" weight="12240" joinstyle="miter" endcap="flat"/>
                      <v:fill o:detectmouseclick="t" on="false"/>
                      <w10:wrap type="square"/>
                    </v:line>
                    <v:line id="shape_0" from="5979,8683" to="5979,8684" stroked="t" o:allowincell="f" style="position:absolute;flip:xy">
                      <v:stroke color="#008aad" weight="12240" joinstyle="miter" endcap="flat"/>
                      <v:fill o:detectmouseclick="t" on="false"/>
                      <w10:wrap type="square"/>
                    </v:line>
                    <v:line id="shape_0" from="5977,8678" to="5978,8680" stroked="t" o:allowincell="f" style="position:absolute;flip:xy">
                      <v:stroke color="#0096bc" weight="12240" joinstyle="miter" endcap="flat"/>
                      <v:fill o:detectmouseclick="t" on="false"/>
                      <w10:wrap type="square"/>
                    </v:line>
                    <v:line id="shape_0" from="5975,8674" to="5977,8678" stroked="t" o:allowincell="f" style="position:absolute;flip:xy">
                      <v:stroke color="#009dc4" weight="12240" joinstyle="miter" endcap="flat"/>
                      <v:fill o:detectmouseclick="t" on="false"/>
                      <w10:wrap type="square"/>
                    </v:line>
                    <v:line id="shape_0" from="5973,8668" to="5974,8672" stroked="t" o:allowincell="f" style="position:absolute;flip:xy">
                      <v:stroke color="#009fc7" weight="12240" joinstyle="miter" endcap="flat"/>
                      <v:fill o:detectmouseclick="t" on="false"/>
                      <w10:wrap type="square"/>
                    </v:line>
                    <v:line id="shape_0" from="5969,8660" to="5971,8666" stroked="t" o:allowincell="f" style="position:absolute;flip:xy">
                      <v:stroke color="#00a1c9" weight="12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883;top:8265;width:349;height:392">
                    <v:shape id="shape_0" coordsize="33,19" path="m0,19l4,5l33,0l28,15l0,19xe" fillcolor="#000095" stroked="f" o:allowincell="f" style="position:absolute;left:6079;top:8478;width:5;height:2;mso-wrap-style:none;v-text-anchor:middle;rotation:336">
                      <v:fill o:detectmouseclick="t" type="solid" color2="#ffff6a"/>
                      <v:stroke color="#3465a4" joinstyle="round" endcap="flat"/>
                      <w10:wrap type="square"/>
                    </v:shape>
                    <v:line id="shape_0" from="6080,8480" to="6084,8481" stroked="t" o:allowincell="f" style="position:absolute;flip:y">
                      <v:stroke color="#000095" weight="1440" joinstyle="miter" endcap="flat"/>
                      <v:fill o:detectmouseclick="t" on="false"/>
                      <w10:wrap type="square"/>
                    </v:line>
                    <v:shape id="shape_0" coordsize="34,19" path="m0,19l5,5l34,0l29,14l0,19xe" fillcolor="#00008f" stroked="f" o:allowincell="f" style="position:absolute;left:6079;top:8475;width:5;height:2;mso-wrap-style:none;v-text-anchor:middle;rotation:336">
                      <v:fill o:detectmouseclick="t" type="solid" color2="#ffff70"/>
                      <v:stroke color="#3465a4" joinstyle="round" endcap="flat"/>
                      <w10:wrap type="square"/>
                    </v:shape>
                    <v:line id="shape_0" from="6080,8477" to="6084,8478" stroked="t" o:allowincell="f" style="position:absolute;flip:y">
                      <v:stroke color="#00008f" weight="1440" joinstyle="miter" endcap="flat"/>
                      <v:fill o:detectmouseclick="t" on="false"/>
                      <w10:wrap type="square"/>
                    </v:line>
                    <v:shape id="shape_0" coordsize="36,20" path="m0,20l10,5l36,0l29,15l0,20xe" fillcolor="#000085" stroked="f" o:allowincell="f" style="position:absolute;left:6079;top:8471;width:6;height:2;mso-wrap-style:none;v-text-anchor:middle;rotation:336">
                      <v:fill o:detectmouseclick="t" type="solid" color2="#ffff7a"/>
                      <v:stroke color="#3465a4" joinstyle="round" endcap="flat"/>
                      <w10:wrap type="square"/>
                    </v:shape>
                    <v:line id="shape_0" from="6080,8473" to="6083,8474" stroked="t" o:allowincell="f" style="position:absolute;flip:y">
                      <v:stroke color="#000085" weight="1440" joinstyle="miter" endcap="flat"/>
                      <v:fill o:detectmouseclick="t" on="false"/>
                      <w10:wrap type="square"/>
                    </v:line>
                    <v:shape id="shape_0" coordsize="38,17" path="m0,17l9,5l38,0l26,12l0,17xe" fillcolor="#000072" stroked="f" o:allowincell="f" style="position:absolute;left:6080;top:8468;width:6;height:2;mso-wrap-style:none;v-text-anchor:middle;rotation:336">
                      <v:fill o:detectmouseclick="t" type="solid" color2="#ffff8d"/>
                      <v:stroke color="#3465a4" joinstyle="round" endcap="flat"/>
                      <w10:wrap type="square"/>
                    </v:shape>
                    <v:line id="shape_0" from="6080,8470" to="6084,8471" stroked="t" o:allowincell="f" style="position:absolute;flip:y">
                      <v:stroke color="#000072" weight="1440" joinstyle="miter" endcap="flat"/>
                      <v:fill o:detectmouseclick="t" on="false"/>
                      <w10:wrap type="square"/>
                    </v:line>
                    <v:shape id="shape_0" coordsize="46,26" path="m0,26l19,5l46,0l29,21l0,26xe" fillcolor="#00006d" stroked="f" o:allowincell="f" style="position:absolute;left:6080;top:8463;width:8;height:3;mso-wrap-style:none;v-text-anchor:middle;rotation:336">
                      <v:fill o:detectmouseclick="t" type="solid" color2="#ffff92"/>
                      <v:stroke color="#3465a4" joinstyle="round" endcap="flat"/>
                      <w10:wrap type="square"/>
                    </v:shape>
                    <v:line id="shape_0" from="6081,8467" to="6085,8468" stroked="t" o:allowincell="f" style="position:absolute;flip:y">
                      <v:stroke color="#00006d" weight="1440" joinstyle="miter" endcap="flat"/>
                      <v:fill o:detectmouseclick="t" on="false"/>
                      <w10:wrap type="square"/>
                    </v:line>
                    <v:shape id="shape_0" coordsize="51,24" path="m0,24l22,2l51,0l27,19l0,24xe" fillcolor="#00006a" stroked="f" o:allowincell="f" style="position:absolute;left:6082;top:8458;width:9;height:3;mso-wrap-style:none;v-text-anchor:middle;rotation:336">
                      <v:fill o:detectmouseclick="t" type="solid" color2="#ffff95"/>
                      <v:stroke color="#3465a4" joinstyle="round" endcap="flat"/>
                      <w10:wrap type="square"/>
                    </v:shape>
                    <v:line id="shape_0" from="6084,8462" to="6087,8463" stroked="t" o:allowincell="f" style="position:absolute;flip:y">
                      <v:stroke color="#00006a" weight="1440" joinstyle="miter" endcap="flat"/>
                      <v:fill o:detectmouseclick="t" on="false"/>
                      <w10:wrap type="square"/>
                    </v:line>
                    <v:shape id="shape_0" coordsize="53,14" path="m0,14l26,2l53,0l29,12l0,14xe" fillcolor="#000076" stroked="f" o:allowincell="f" style="position:absolute;left:6085;top:8454;width:9;height:1;mso-wrap-style:none;v-text-anchor:middle;rotation:336">
                      <v:fill o:detectmouseclick="t" type="solid" color2="#ffff89"/>
                      <v:stroke color="#3465a4" joinstyle="round" endcap="flat"/>
                      <w10:wrap type="square"/>
                    </v:shape>
                    <v:line id="shape_0" from="6086,8458" to="6090,8459" stroked="t" o:allowincell="f" style="position:absolute;flip:y">
                      <v:stroke color="#000076" weight="1440" joinstyle="miter" endcap="flat"/>
                      <v:fill o:detectmouseclick="t" on="false"/>
                      <w10:wrap type="square"/>
                    </v:line>
                    <v:shape id="shape_0" coordsize="53,14" path="m0,14l27,2l53,0l27,12l0,14xe" fillcolor="#00007e" stroked="f" o:allowincell="f" style="position:absolute;left:6088;top:8450;width:9;height:1;mso-wrap-style:none;v-text-anchor:middle;rotation:336">
                      <v:fill o:detectmouseclick="t" type="solid" color2="#ffff81"/>
                      <v:stroke color="#3465a4" joinstyle="round" endcap="flat"/>
                      <w10:wrap type="square"/>
                    </v:shape>
                    <v:line id="shape_0" from="6089,8453" to="6093,8454" stroked="t" o:allowincell="f" style="position:absolute;flip:y">
                      <v:stroke color="#00007e" weight="1440" joinstyle="miter" endcap="flat"/>
                      <v:fill o:detectmouseclick="t" on="false"/>
                      <w10:wrap type="square"/>
                    </v:line>
                    <v:shape id="shape_0" coordsize="50,10" path="m0,10l26,3l50,0l26,8l0,10xe" fillcolor="#000084" stroked="f" o:allowincell="f" style="position:absolute;left:6094;top:8447;width:8;height:0;mso-wrap-style:none;v-text-anchor:middle;rotation:336">
                      <v:fill o:detectmouseclick="t" type="solid" color2="#ffff7b"/>
                      <v:stroke color="#3465a4" joinstyle="round" endcap="flat"/>
                      <w10:wrap type="square"/>
                    </v:shape>
                    <v:line id="shape_0" from="6094,8449" to="6098,8450" stroked="t" o:allowincell="f" style="position:absolute;flip:y">
                      <v:stroke color="#000084" weight="1440" joinstyle="miter" endcap="flat"/>
                      <v:fill o:detectmouseclick="t" on="false"/>
                      <w10:wrap type="square"/>
                    </v:line>
                    <v:shape id="shape_0" coordsize="51,5" path="m0,5l27,2l51,0l24,2l0,5xe" fillcolor="#00008e" stroked="f" o:allowincell="f" style="position:absolute;left:6098;top:8444;width:9;height:0;mso-wrap-style:none;v-text-anchor:middle;rotation:336">
                      <v:fill o:detectmouseclick="t" type="solid" color2="#ffff71"/>
                      <v:stroke color="#3465a4" joinstyle="round" endcap="flat"/>
                      <w10:wrap type="square"/>
                    </v:shape>
                    <v:line id="shape_0" from="6098,8446" to="6101,8447" stroked="t" o:allowincell="f" style="position:absolute;flip:y">
                      <v:stroke color="#00008e" weight="1440" joinstyle="miter" endcap="flat"/>
                      <v:fill o:detectmouseclick="t" on="false"/>
                      <w10:wrap type="square"/>
                    </v:line>
                    <v:shape id="shape_0" coordsize="19,58" path="m4,58l0,26l14,0l19,29l4,58xe" fillcolor="#0000cb" stroked="f" o:allowincell="f" style="position:absolute;left:6229;top:8565;width:2;height:9;mso-wrap-style:none;v-text-anchor:middle;rotation:336">
                      <v:fill o:detectmouseclick="t" type="solid" color2="#ffff34"/>
                      <v:stroke color="#3465a4" joinstyle="round" endcap="flat"/>
                      <w10:wrap type="square"/>
                    </v:shape>
                    <v:line id="shape_0" from="6233,8568" to="6233,8573" stroked="t" o:allowincell="f" style="position:absolute;flip:y">
                      <v:stroke color="#0000cb" weight="1440" joinstyle="miter" endcap="flat"/>
                      <v:fill o:detectmouseclick="t" on="false"/>
                      <w10:wrap type="square"/>
                    </v:line>
                    <v:shape id="shape_0" coordsize="19,52" path="m5,52l0,24l14,0l19,26l5,52xe" fillcolor="#0000cb" stroked="f" o:allowincell="f" style="position:absolute;left:6226;top:8561;width:2;height:8;mso-wrap-style:none;v-text-anchor:middle;rotation:336">
                      <v:fill o:detectmouseclick="t" type="solid" color2="#ffff34"/>
                      <v:stroke color="#3465a4" joinstyle="round" endcap="flat"/>
                      <w10:wrap type="square"/>
                    </v:shape>
                    <v:line id="shape_0" from="6230,8565" to="6230,8569" stroked="t" o:allowincell="f" style="position:absolute;flip:y">
                      <v:stroke color="#0000cb" weight="1440" joinstyle="miter" endcap="flat"/>
                      <v:fill o:detectmouseclick="t" on="false"/>
                      <w10:wrap type="square"/>
                    </v:line>
                    <v:shape id="shape_0" coordsize="19,56" path="m5,56l0,24l17,0l19,32l5,56xe" fillcolor="#0000c6" stroked="f" o:allowincell="f" style="position:absolute;left:6223;top:8556;width:2;height:9;mso-wrap-style:none;v-text-anchor:middle;rotation:336">
                      <v:fill o:detectmouseclick="t" type="solid" color2="#ffff39"/>
                      <v:stroke color="#3465a4" joinstyle="round" endcap="flat"/>
                      <w10:wrap type="square"/>
                    </v:shape>
                    <v:line id="shape_0" from="6227,8561" to="6227,8564" stroked="t" o:allowincell="f" style="position:absolute;flip:y">
                      <v:stroke color="#0000c6" weight="1440" joinstyle="miter" endcap="flat"/>
                      <v:fill o:detectmouseclick="t" on="false"/>
                      <w10:wrap type="square"/>
                    </v:line>
                    <v:shape id="shape_0" coordsize="17,57" path="m0,57l0,24l17,0l17,33l0,57xe" fillcolor="#0000ba" stroked="f" o:allowincell="f" style="position:absolute;left:6221;top:8550;width:2;height:9;mso-wrap-style:none;v-text-anchor:middle;rotation:336">
                      <v:fill o:detectmouseclick="t" type="solid" color2="#ffff45"/>
                      <v:stroke color="#3465a4" joinstyle="round" endcap="flat"/>
                      <w10:wrap type="square"/>
                    </v:shape>
                    <v:line id="shape_0" from="6224,8556" to="6224,8559" stroked="t" o:allowincell="f" style="position:absolute;flip:y">
                      <v:stroke color="#0000ba" weight="1440" joinstyle="miter" endcap="flat"/>
                      <v:fill o:detectmouseclick="t" on="false"/>
                      <w10:wrap type="square"/>
                    </v:line>
                    <v:shape id="shape_0" coordsize="19,91" path="m2,91l0,21l16,0l19,67l2,91xe" fillcolor="#0000be" stroked="f" o:allowincell="f" style="position:absolute;left:6217;top:8538;width:2;height:16;mso-wrap-style:none;v-text-anchor:middle;rotation:336">
                      <v:fill o:detectmouseclick="t" type="solid" color2="#ffff41"/>
                      <v:stroke color="#3465a4" joinstyle="round" endcap="flat"/>
                      <w10:wrap type="square"/>
                    </v:shape>
                    <v:line id="shape_0" from="6221,8550" to="6221,8554" stroked="t" o:allowincell="f" style="position:absolute;flip:y">
                      <v:stroke color="#0000be" weight="1440" joinstyle="miter" endcap="flat"/>
                      <v:fill o:detectmouseclick="t" on="false"/>
                      <w10:wrap type="square"/>
                    </v:line>
                    <v:shape id="shape_0" coordsize="19,91" path="m0,91l2,19l19,0l16,70l0,91xe" fillcolor="#0000b6" stroked="f" o:allowincell="f" style="position:absolute;left:6212;top:8526;width:2;height:16;mso-wrap-style:none;v-text-anchor:middle;rotation:336">
                      <v:fill o:detectmouseclick="t" type="solid" color2="#ffff49"/>
                      <v:stroke color="#3465a4" joinstyle="round" endcap="flat"/>
                      <w10:wrap type="square"/>
                    </v:shape>
                    <v:line id="shape_0" from="6215,8537" to="6216,8540" stroked="t" o:allowincell="f" style="position:absolute;flip:y">
                      <v:stroke color="#0000b6" weight="1440" joinstyle="miter" endcap="flat"/>
                      <v:fill o:detectmouseclick="t" on="false"/>
                      <w10:wrap type="square"/>
                    </v:line>
                    <v:shape id="shape_0" coordsize="19,86" path="m0,86l5,19l19,0l17,67l0,86xe" fillcolor="#0000b4" stroked="f" o:allowincell="f" style="position:absolute;left:6207;top:8515;width:2;height:15;mso-wrap-style:none;v-text-anchor:middle;rotation:336">
                      <v:fill o:detectmouseclick="t" type="solid" color2="#ffff4b"/>
                      <v:stroke color="#3465a4" joinstyle="round" endcap="flat"/>
                      <w10:wrap type="square"/>
                    </v:shape>
                    <v:line id="shape_0" from="6210,8525" to="6210,8528" stroked="t" o:allowincell="f" style="position:absolute;flip:y">
                      <v:stroke color="#0000b4" weight="1440" joinstyle="miter" endcap="flat"/>
                      <v:fill o:detectmouseclick="t" on="false"/>
                      <w10:wrap type="square"/>
                    </v:line>
                    <v:shape id="shape_0" coordsize="19,79" path="m0,79l5,17l19,0l14,60l0,79xe" fillcolor="#0000b1" stroked="f" o:allowincell="f" style="position:absolute;left:6202;top:8504;width:2;height:13;mso-wrap-style:none;v-text-anchor:middle;rotation:336">
                      <v:fill o:detectmouseclick="t" type="solid" color2="#ffff4e"/>
                      <v:stroke color="#3465a4" joinstyle="round" endcap="flat"/>
                      <w10:wrap type="square"/>
                    </v:shape>
                    <v:line id="shape_0" from="6206,8513" to="6206,8516" stroked="t" o:allowincell="f" style="position:absolute;flip:y">
                      <v:stroke color="#0000b1" weight="1440" joinstyle="miter" endcap="flat"/>
                      <v:fill o:detectmouseclick="t" on="false"/>
                      <w10:wrap type="square"/>
                    </v:line>
                    <v:shape id="shape_0" coordsize="19,65" path="m0,65l4,14l19,0l14,48l0,65xe" fillcolor="#0000b0" stroked="f" o:allowincell="f" style="position:absolute;left:6200;top:8496;width:2;height:11;mso-wrap-style:none;v-text-anchor:middle;rotation:336">
                      <v:fill o:detectmouseclick="t" type="solid" color2="#ffff4f"/>
                      <v:stroke color="#3465a4" joinstyle="round" endcap="flat"/>
                      <w10:wrap type="square"/>
                    </v:shape>
                    <v:line id="shape_0" from="6202,8503" to="6202,8506" stroked="t" o:allowincell="f" style="position:absolute;flip:y">
                      <v:stroke color="#0000b0" weight="1440" joinstyle="miter" endcap="flat"/>
                      <v:fill o:detectmouseclick="t" on="false"/>
                      <w10:wrap type="square"/>
                    </v:line>
                    <v:shape id="shape_0" coordsize="15,55" path="m0,55l0,15l15,0l15,41l0,55xe" fillcolor="#0000ba" stroked="f" o:allowincell="f" style="position:absolute;left:6196;top:8488;width:1;height:9;mso-wrap-style:none;v-text-anchor:middle;rotation:336">
                      <v:fill o:detectmouseclick="t" type="solid" color2="#ffff45"/>
                      <v:stroke color="#3465a4" joinstyle="round" endcap="flat"/>
                      <w10:wrap type="square"/>
                    </v:shape>
                    <v:line id="shape_0" from="6199,8495" to="6199,8497" stroked="t" o:allowincell="f" style="position:absolute;flip:y">
                      <v:stroke color="#0000ba" weight="1440" joinstyle="miter" endcap="flat"/>
                      <v:fill o:detectmouseclick="t" on="false"/>
                      <w10:wrap type="square"/>
                    </v:line>
                    <v:shape id="shape_0" coordsize="15,29" path="m0,29l0,14l15,0l15,14l0,29xe" fillcolor="#0000ba" stroked="f" o:allowincell="f" style="position:absolute;left:6194;top:8486;width:1;height:4;mso-wrap-style:none;v-text-anchor:middle;rotation:336">
                      <v:fill o:detectmouseclick="t" type="solid" color2="#ffff45"/>
                      <v:stroke color="#3465a4" joinstyle="round" endcap="flat"/>
                      <w10:wrap type="square"/>
                    </v:shape>
                    <v:line id="shape_0" from="6196,8488" to="6196,8490" stroked="t" o:allowincell="f" style="position:absolute;flip:y">
                      <v:stroke color="#0000ba" weight="1440" joinstyle="miter" endcap="flat"/>
                      <v:fill o:detectmouseclick="t" on="false"/>
                      <w10:wrap type="square"/>
                    </v:line>
                    <v:shape id="shape_0" coordsize="22,29" path="m7,29l0,15l15,0l22,15l7,29xe" fillcolor="#0000e5" stroked="f" o:allowincell="f" style="position:absolute;left:6192;top:8483;width:3;height:4;mso-wrap-style:none;v-text-anchor:middle;rotation:336">
                      <v:fill o:detectmouseclick="t" type="solid" color2="#ffff1a"/>
                      <v:stroke color="#3465a4" joinstyle="round" endcap="flat"/>
                      <w10:wrap type="square"/>
                    </v:shape>
                    <v:line id="shape_0" from="6195,8486" to="6195,8488" stroked="t" o:allowincell="f" style="position:absolute;flip:y">
                      <v:stroke color="#0000e5" weight="1440" joinstyle="miter" endcap="flat"/>
                      <v:fill o:detectmouseclick="t" on="false"/>
                      <w10:wrap type="square"/>
                    </v:line>
                    <v:shape id="shape_0" coordsize="22,27" path="m7,27l0,12l17,0l22,12l7,27xe" fillcolor="#0000e2" stroked="f" o:allowincell="f" style="position:absolute;left:6190;top:8482;width:3;height:4;mso-wrap-style:none;v-text-anchor:middle;rotation:336">
                      <v:fill o:detectmouseclick="t" type="solid" color2="#ffff1d"/>
                      <v:stroke color="#3465a4" joinstyle="round" endcap="flat"/>
                      <w10:wrap type="square"/>
                    </v:shape>
                    <v:line id="shape_0" from="6193,8484" to="6193,8485" stroked="t" o:allowincell="f" style="position:absolute;flip:y">
                      <v:stroke color="#0000e2" weight="1440" joinstyle="miter" endcap="flat"/>
                      <v:fill o:detectmouseclick="t" on="false"/>
                      <w10:wrap type="square"/>
                    </v:line>
                    <v:shape id="shape_0" coordsize="29,28" path="m12,28l0,12l17,0l29,16l12,28xe" fillcolor="#0000f4" stroked="f" o:allowincell="f" style="position:absolute;left:6187;top:8480;width:4;height:4;mso-wrap-style:none;v-text-anchor:middle;rotation:336">
                      <v:fill o:detectmouseclick="t" type="solid" color2="#ffff0b"/>
                      <v:stroke color="#3465a4" joinstyle="round" endcap="flat"/>
                      <w10:wrap type="square"/>
                    </v:shape>
                    <v:line id="shape_0" from="6190,8482" to="6191,8484" stroked="t" o:allowincell="f" style="position:absolute;flip:y">
                      <v:stroke color="#0000f4" weight="1440" joinstyle="miter" endcap="flat"/>
                      <v:fill o:detectmouseclick="t" on="false"/>
                      <w10:wrap type="square"/>
                    </v:line>
                    <v:shape id="shape_0" coordsize="29,22" path="m12,22l0,12l17,0l29,10l12,22xe" fillcolor="#0000fc" stroked="f" o:allowincell="f" style="position:absolute;left:6183;top:8479;width:4;height:3;mso-wrap-style:none;v-text-anchor:middle;rotation:336">
                      <v:fill o:detectmouseclick="t" type="solid" color2="#ffff03"/>
                      <v:stroke color="#3465a4" joinstyle="round" endcap="flat"/>
                      <w10:wrap type="square"/>
                    </v:shape>
                    <v:line id="shape_0" from="6187,8480" to="6188,8483" stroked="t" o:allowincell="f" style="position:absolute;flip:y">
                      <v:stroke color="#0000fc" weight="1440" joinstyle="miter" endcap="flat"/>
                      <v:fill o:detectmouseclick="t" on="false"/>
                      <w10:wrap type="square"/>
                    </v:line>
                    <v:shape id="shape_0" coordsize="34,22" path="m17,22l0,10l17,0l34,10l17,22xe" fillcolor="blue" stroked="f" o:allowincell="f" style="position:absolute;left:6179;top:8479;width:5;height:3;mso-wrap-style:none;v-text-anchor:middle;rotation:336">
                      <v:fill o:detectmouseclick="t" type="solid" color2="yellow"/>
                      <v:stroke color="#3465a4" joinstyle="round" endcap="flat"/>
                      <w10:wrap type="square"/>
                    </v:shape>
                    <v:line id="shape_0" from="6184,8480" to="6185,8482" stroked="t" o:allowincell="f" style="position:absolute;flip:y">
                      <v:stroke color="blue" weight="1440" joinstyle="miter" endcap="flat"/>
                      <v:fill o:detectmouseclick="t" on="false"/>
                      <w10:wrap type="square"/>
                    </v:line>
                    <v:shape id="shape_0" coordsize="34,22" path="m17,22l0,12l17,0l34,12l17,22xe" fillcolor="blue" stroked="f" o:allowincell="f" style="position:absolute;left:6176;top:8479;width:5;height:3;mso-wrap-style:none;v-text-anchor:middle;rotation:336">
                      <v:fill o:detectmouseclick="t" type="solid" color2="yellow"/>
                      <v:stroke color="#3465a4" joinstyle="round" endcap="flat"/>
                      <w10:wrap type="square"/>
                    </v:shape>
                    <v:line id="shape_0" from="6179,8478" to="6181,8479" stroked="t" o:allowincell="f" style="position:absolute;flip:y">
                      <v:stroke color="blue" weight="1440" joinstyle="miter" endcap="flat"/>
                      <v:fill o:detectmouseclick="t" on="false"/>
                      <w10:wrap type="square"/>
                    </v:line>
                    <v:shape id="shape_0" coordsize="33,16" path="m16,16l0,12l16,0l33,4l16,16xe" fillcolor="blue" stroked="f" o:allowincell="f" style="position:absolute;left:6172;top:8480;width:5;height:2;mso-wrap-style:none;v-text-anchor:middle;rotation:336">
                      <v:fill o:detectmouseclick="t" type="solid" color2="yellow"/>
                      <v:stroke color="#3465a4" joinstyle="round" endcap="flat"/>
                      <w10:wrap type="square"/>
                    </v:shape>
                    <v:line id="shape_0" from="6177,8479" to="6178,8481" stroked="t" o:allowincell="f" style="position:absolute;flip:y">
                      <v:stroke color="blue" weight="1440" joinstyle="miter" endcap="flat"/>
                      <v:fill o:detectmouseclick="t" on="false"/>
                      <w10:wrap type="square"/>
                    </v:line>
                    <v:shape id="shape_0" coordsize="36,17" path="m20,17l0,9l17,0l36,5l20,17xe" fillcolor="blue" stroked="f" o:allowincell="f" style="position:absolute;left:6168;top:8479;width:6;height:2;mso-wrap-style:none;v-text-anchor:middle;rotation:336">
                      <v:fill o:detectmouseclick="t" type="solid" color2="yellow"/>
                      <v:stroke color="#3465a4" joinstyle="round" endcap="flat"/>
                      <w10:wrap type="square"/>
                    </v:shape>
                    <v:line id="shape_0" from="6173,8479" to="6174,8481" stroked="t" o:allowincell="f" style="position:absolute;flip:y">
                      <v:stroke color="blue" weight="1440" joinstyle="miter" endcap="flat"/>
                      <v:fill o:detectmouseclick="t" on="false"/>
                      <w10:wrap type="square"/>
                    </v:line>
                    <v:shape id="shape_0" coordsize="38,14" path="m21,14l0,10l19,0l38,5l21,14xe" fillcolor="blue" stroked="f" o:allowincell="f" style="position:absolute;left:6164;top:8480;width:6;height:1;mso-wrap-style:none;v-text-anchor:middle;rotation:336">
                      <v:fill o:detectmouseclick="t" type="solid" color2="yellow"/>
                      <v:stroke color="#3465a4" joinstyle="round" endcap="flat"/>
                      <w10:wrap type="square"/>
                    </v:shape>
                    <v:line id="shape_0" from="6168,8479" to="6169,8480" stroked="t" o:allowincell="f" style="position:absolute;flip:y">
                      <v:stroke color="blue" weight="1440" joinstyle="miter" endcap="flat"/>
                      <v:fill o:detectmouseclick="t" on="false"/>
                      <w10:wrap type="square"/>
                    </v:line>
                    <v:shape id="shape_0" coordsize="34,10" path="m15,10l0,10l20,0l34,0l15,10xe" fillcolor="blue" stroked="f" o:allowincell="f" style="position:absolute;left:6161;top:8482;width:5;height:0;mso-wrap-style:none;v-text-anchor:middle;rotation:336">
                      <v:fill o:detectmouseclick="t" type="solid" color2="yellow"/>
                      <v:stroke color="#3465a4" joinstyle="round" endcap="flat"/>
                      <w10:wrap type="square"/>
                    </v:shape>
                    <v:line id="shape_0" from="6164,8480" to="6165,8481" stroked="t" o:allowincell="f" style="position:absolute;flip:y">
                      <v:stroke color="blue" weight="1440" joinstyle="miter" endcap="flat"/>
                      <v:fill o:detectmouseclick="t" on="false"/>
                      <w10:wrap type="square"/>
                    </v:line>
                    <v:shape id="shape_0" coordsize="41,10" path="m21,10l0,10l19,0l41,0l21,10xe" fillcolor="blue" stroked="f" o:allowincell="f" style="position:absolute;left:6157;top:8483;width:7;height:0;mso-wrap-style:none;v-text-anchor:middle;rotation:336">
                      <v:fill o:detectmouseclick="t" type="solid" color2="yellow"/>
                      <v:stroke color="#3465a4" joinstyle="round" endcap="flat"/>
                      <w10:wrap type="square"/>
                    </v:shape>
                    <v:line id="shape_0" from="6161,8481" to="6162,8482" stroked="t" o:allowincell="f" style="position:absolute;flip:y">
                      <v:stroke color="blue" weight="1440" joinstyle="miter" endcap="flat"/>
                      <v:fill o:detectmouseclick="t" on="false"/>
                      <w10:wrap type="square"/>
                    </v:line>
                    <v:shape id="shape_0" coordsize="36,14" path="m17,10l0,14l22,5l36,0l17,10xe" fillcolor="#0000f1" stroked="f" o:allowincell="f" style="position:absolute;left:6155;top:8484;width:6;height:1;mso-wrap-style:none;v-text-anchor:middle;rotation:336">
                      <v:fill o:detectmouseclick="t" type="solid" color2="#ffff0e"/>
                      <v:stroke color="#3465a4" joinstyle="round" endcap="flat"/>
                      <w10:wrap type="square"/>
                    </v:shape>
                    <v:line id="shape_0" from="6157,8483" to="6159,8484" stroked="t" o:allowincell="f" style="position:absolute;flip:y">
                      <v:stroke color="#0000f1" weight="1440" joinstyle="miter" endcap="flat"/>
                      <v:fill o:detectmouseclick="t" on="false"/>
                      <w10:wrap type="square"/>
                    </v:line>
                    <v:shape id="shape_0" coordsize="36,17" path="m14,9l0,17l19,7l36,0l14,9xe" fillcolor="#0000e7" stroked="f" o:allowincell="f" style="position:absolute;left:6152;top:8486;width:6;height:2;mso-wrap-style:none;v-text-anchor:middle;rotation:336">
                      <v:fill o:detectmouseclick="t" type="solid" color2="#ffff18"/>
                      <v:stroke color="#3465a4" joinstyle="round" endcap="flat"/>
                      <w10:wrap type="square"/>
                    </v:shape>
                    <v:line id="shape_0" from="6155,8484" to="6157,8486" stroked="t" o:allowincell="f" style="position:absolute;flip:y">
                      <v:stroke color="#0000e7" weight="1440" joinstyle="miter" endcap="flat"/>
                      <v:fill o:detectmouseclick="t" on="false"/>
                      <w10:wrap type="square"/>
                    </v:line>
                    <v:shape id="shape_0" coordsize="70,7" path="m0,7l22,5l70,0l48,3l0,7xe" fillcolor="#000090" stroked="f" o:allowincell="f" style="position:absolute;left:5940;top:8526;width:12;height:0;mso-wrap-style:none;v-text-anchor:middle;rotation:336">
                      <v:fill o:detectmouseclick="t" type="solid" color2="#ffff6f"/>
                      <v:stroke color="#3465a4" joinstyle="round" endcap="flat"/>
                      <w10:wrap type="square"/>
                    </v:shape>
                    <v:line id="shape_0" from="5940,8525" to="5947,8528" stroked="t" o:allowincell="f" style="position:absolute;flip:y">
                      <v:stroke color="#000090" weight="1440" joinstyle="miter" endcap="flat"/>
                      <v:fill o:detectmouseclick="t" on="false"/>
                      <w10:wrap type="square"/>
                    </v:line>
                    <v:shape id="shape_0" coordsize="69,10" path="m0,10l21,5l69,0l48,5l0,10xe" fillcolor="#000088" stroked="f" o:allowincell="f" style="position:absolute;left:5944;top:8523;width:12;height:0;mso-wrap-style:none;v-text-anchor:middle;rotation:336">
                      <v:fill o:detectmouseclick="t" type="solid" color2="#ffff77"/>
                      <v:stroke color="#3465a4" joinstyle="round" endcap="flat"/>
                      <w10:wrap type="square"/>
                    </v:shape>
                    <v:line id="shape_0" from="5944,8523" to="5951,8526" stroked="t" o:allowincell="f" style="position:absolute;flip:y">
                      <v:stroke color="#000088" weight="1440" joinstyle="miter" endcap="flat"/>
                      <v:fill o:detectmouseclick="t" on="false"/>
                      <w10:wrap type="square"/>
                    </v:line>
                    <v:shape id="shape_0" coordsize="65,14" path="m0,14l19,2l65,0l48,9l0,14xe" fillcolor="#000076" stroked="f" o:allowincell="f" style="position:absolute;left:5947;top:8520;width:11;height:1;mso-wrap-style:none;v-text-anchor:middle;rotation:336">
                      <v:fill o:detectmouseclick="t" type="solid" color2="#ffff89"/>
                      <v:stroke color="#3465a4" joinstyle="round" endcap="flat"/>
                      <w10:wrap type="square"/>
                    </v:shape>
                    <v:line id="shape_0" from="5947,8521" to="5955,8523" stroked="t" o:allowincell="f" style="position:absolute;flip:y">
                      <v:stroke color="#000076" weight="1440" joinstyle="miter" endcap="flat"/>
                      <v:fill o:detectmouseclick="t" on="false"/>
                      <w10:wrap type="square"/>
                    </v:line>
                    <v:shape id="shape_0" coordsize="65,12" path="m0,12l17,3l65,0l46,10l0,12xe" fillcolor="#000074" stroked="f" o:allowincell="f" style="position:absolute;left:5949;top:8516;width:11;height:1;mso-wrap-style:none;v-text-anchor:middle;rotation:336">
                      <v:fill o:detectmouseclick="t" type="solid" color2="#ffff8b"/>
                      <v:stroke color="#3465a4" joinstyle="round" endcap="flat"/>
                      <w10:wrap type="square"/>
                    </v:shape>
                    <v:line id="shape_0" from="5950,8517" to="5957,8520" stroked="t" o:allowincell="f" style="position:absolute;flip:y">
                      <v:stroke color="#000074" weight="1440" joinstyle="miter" endcap="flat"/>
                      <v:fill o:detectmouseclick="t" on="false"/>
                      <w10:wrap type="square"/>
                    </v:line>
                    <v:shape id="shape_0" coordsize="62,15" path="m0,15l17,3l62,0l48,12l0,15xe" fillcolor="#00006f" stroked="f" o:allowincell="f" style="position:absolute;left:5951;top:8513;width:11;height:1;mso-wrap-style:none;v-text-anchor:middle;rotation:336">
                      <v:fill o:detectmouseclick="t" type="solid" color2="#ffff90"/>
                      <v:stroke color="#3465a4" joinstyle="round" endcap="flat"/>
                      <w10:wrap type="square"/>
                    </v:shape>
                    <v:line id="shape_0" from="5952,8514" to="5959,8517" stroked="t" o:allowincell="f" style="position:absolute;flip:y">
                      <v:stroke color="#00006f" weight="1440" joinstyle="miter" endcap="flat"/>
                      <v:fill o:detectmouseclick="t" on="false"/>
                      <w10:wrap type="square"/>
                    </v:line>
                    <v:shape id="shape_0" coordsize="60,17" path="m0,17l14,2l60,0l45,14l0,17xe" fillcolor="#000067" stroked="f" o:allowincell="f" style="position:absolute;left:5953;top:8510;width:10;height:2;mso-wrap-style:none;v-text-anchor:middle;rotation:336">
                      <v:fill o:detectmouseclick="t" type="solid" color2="#ffff98"/>
                      <v:stroke color="#3465a4" joinstyle="round" endcap="flat"/>
                      <w10:wrap type="square"/>
                    </v:shape>
                    <v:line id="shape_0" from="5954,8512" to="5960,8514" stroked="t" o:allowincell="f" style="position:absolute;flip:y">
                      <v:stroke color="#000067" weight="1440" joinstyle="miter" endcap="flat"/>
                      <v:fill o:detectmouseclick="t" on="false"/>
                      <w10:wrap type="square"/>
                    </v:line>
                    <v:shape id="shape_0" coordsize="65,9" path="m0,9l20,2l65,0l46,7l0,9xe" fillcolor="#00007a" stroked="f" o:allowincell="f" style="position:absolute;left:5955;top:8507;width:11;height:0;mso-wrap-style:none;v-text-anchor:middle;rotation:336">
                      <v:fill o:detectmouseclick="t" type="solid" color2="#ffff85"/>
                      <v:stroke color="#3465a4" joinstyle="round" endcap="flat"/>
                      <w10:wrap type="square"/>
                    </v:shape>
                    <v:line id="shape_0" from="5956,8507" to="5963,8510" stroked="t" o:allowincell="f" style="position:absolute;flip:y">
                      <v:stroke color="#00007a" weight="1440" joinstyle="miter" endcap="flat"/>
                      <v:fill o:detectmouseclick="t" on="false"/>
                      <w10:wrap type="square"/>
                    </v:line>
                    <v:shape id="shape_0" coordsize="62,10" path="m0,10l16,0l62,0l45,8l0,10xe" fillcolor="#00007d" stroked="f" o:allowincell="f" style="position:absolute;left:5958;top:8504;width:11;height:0;mso-wrap-style:none;v-text-anchor:middle;rotation:336">
                      <v:fill o:detectmouseclick="t" type="solid" color2="#ffff82"/>
                      <v:stroke color="#3465a4" joinstyle="round" endcap="flat"/>
                      <w10:wrap type="square"/>
                    </v:shape>
                    <v:line id="shape_0" from="5959,8505" to="5965,8507" stroked="t" o:allowincell="f" style="position:absolute;flip:y">
                      <v:stroke color="#00007d" weight="1440" joinstyle="miter" endcap="flat"/>
                      <v:fill o:detectmouseclick="t" on="false"/>
                      <w10:wrap type="square"/>
                    </v:line>
                    <v:shape id="shape_0" coordsize="67,2" path="m0,2l24,0l67,0l46,2l0,2xe" fillcolor="#000090" stroked="f" o:allowincell="f" style="position:absolute;left:5961;top:8502;width:12;height:0;mso-wrap-style:none;v-text-anchor:middle;rotation:336">
                      <v:fill o:detectmouseclick="t" type="solid" color2="#ffff6f"/>
                      <v:stroke color="#3465a4" joinstyle="round" endcap="flat"/>
                      <w10:wrap type="square"/>
                    </v:shape>
                    <v:line id="shape_0" from="5961,8502" to="5968,8504" stroked="t" o:allowincell="f" style="position:absolute;flip:y">
                      <v:stroke color="#000090" weight="1440" joinstyle="miter" endcap="flat"/>
                      <v:fill o:detectmouseclick="t" on="false"/>
                      <w10:wrap type="square"/>
                    </v:line>
                    <v:shape id="shape_0" coordsize="67,2" path="m0,2l24,0l67,0l43,2l0,2xe" fillcolor="#000090" stroked="f" o:allowincell="f" style="position:absolute;left:5965;top:8500;width:12;height:0;mso-wrap-style:none;v-text-anchor:middle;rotation:336">
                      <v:fill o:detectmouseclick="t" type="solid" color2="#ffff6f"/>
                      <v:stroke color="#3465a4" joinstyle="round" endcap="flat"/>
                      <w10:wrap type="square"/>
                    </v:shape>
                    <v:line id="shape_0" from="5965,8500" to="5972,8502" stroked="t" o:allowincell="f" style="position:absolute;flip:y">
                      <v:stroke color="#000090" weight="1440" joinstyle="miter" endcap="flat"/>
                      <v:fill o:detectmouseclick="t" on="false"/>
                      <w10:wrap type="square"/>
                    </v:line>
                    <v:shape id="shape_0" coordsize="60,27" path="m31,15l0,0l31,12l60,27l31,15xe" fillcolor="blue" stroked="f" o:allowincell="f" style="position:absolute;left:6030;top:8376;width:10;height:4;mso-wrap-style:none;v-text-anchor:middle;rotation:336">
                      <v:fill o:detectmouseclick="t" type="solid" color2="yellow"/>
                      <v:stroke color="#3465a4" joinstyle="round" endcap="flat"/>
                      <w10:wrap type="square"/>
                    </v:shape>
                    <v:line id="shape_0" from="6038,8378" to="6042,8378" stroked="t" o:allowincell="f" style="position:absolute">
                      <v:stroke color="blue" weight="1440" joinstyle="miter" endcap="flat"/>
                      <v:fill o:detectmouseclick="t" on="false"/>
                      <w10:wrap type="square"/>
                    </v:line>
                    <v:shape id="shape_0" coordsize="57,29" path="m26,17l0,0l31,12l57,29l26,17xe" fillcolor="blue" stroked="f" o:allowincell="f" style="position:absolute;left:6024;top:8376;width:10;height:4;mso-wrap-style:none;v-text-anchor:middle;rotation:336">
                      <v:fill o:detectmouseclick="t" type="solid" color2="yellow"/>
                      <v:stroke color="#3465a4" joinstyle="round" endcap="flat"/>
                      <w10:wrap type="square"/>
                    </v:shape>
                    <v:line id="shape_0" from="6030,8378" to="6035,8378" stroked="t" o:allowincell="f" style="position:absolute;flip:y">
                      <v:stroke color="blue" weight="1440" joinstyle="miter" endcap="flat"/>
                      <v:fill o:detectmouseclick="t" on="false"/>
                      <w10:wrap type="square"/>
                    </v:line>
                    <v:shape id="shape_0" coordsize="55,26" path="m24,14l0,0l31,12l55,26l24,14xe" fillcolor="blue" stroked="f" o:allowincell="f" style="position:absolute;left:6019;top:8373;width:9;height:3;mso-wrap-style:none;v-text-anchor:middle;rotation:336">
                      <v:fill o:detectmouseclick="t" type="solid" color2="yellow"/>
                      <v:stroke color="#3465a4" joinstyle="round" endcap="flat"/>
                      <w10:wrap type="square"/>
                    </v:shape>
                    <v:line id="shape_0" from="6024,8377" to="6030,8377" stroked="t" o:allowincell="f" style="position:absolute;flip:y">
                      <v:stroke color="blue" weight="1440" joinstyle="miter" endcap="flat"/>
                      <v:fill o:detectmouseclick="t" on="false"/>
                      <w10:wrap type="square"/>
                    </v:line>
                    <v:shape id="shape_0" coordsize="45,34" path="m14,22l0,0l31,12l45,34l14,22xe" fillcolor="#0000f4" stroked="f" o:allowincell="f" style="position:absolute;left:6015;top:8372;width:7;height:5;mso-wrap-style:none;v-text-anchor:middle;rotation:336">
                      <v:fill o:detectmouseclick="t" type="solid" color2="#ffff0b"/>
                      <v:stroke color="#3465a4" joinstyle="round" endcap="flat"/>
                      <w10:wrap type="square"/>
                    </v:shape>
                    <v:line id="shape_0" from="6019,8376" to="6025,8376" stroked="t" o:allowincell="f" style="position:absolute;flip:y">
                      <v:stroke color="#0000f4" weight="1440" joinstyle="miter" endcap="flat"/>
                      <v:fill o:detectmouseclick="t" on="false"/>
                      <w10:wrap type="square"/>
                    </v:line>
                    <v:shape id="shape_0" coordsize="48,33" path="m17,21l0,0l33,14l48,33l17,21xe" fillcolor="#0000f0" stroked="f" o:allowincell="f" style="position:absolute;left:6010;top:8369;width:8;height:5;mso-wrap-style:none;v-text-anchor:middle;rotation:336">
                      <v:fill o:detectmouseclick="t" type="solid" color2="#ffff0f"/>
                      <v:stroke color="#3465a4" joinstyle="round" endcap="flat"/>
                      <w10:wrap type="square"/>
                    </v:shape>
                    <v:line id="shape_0" from="6015,8373" to="6020,8373" stroked="t" o:allowincell="f" style="position:absolute;flip:y">
                      <v:stroke color="#0000f0" weight="1440" joinstyle="miter" endcap="flat"/>
                      <v:fill o:detectmouseclick="t" on="false"/>
                      <w10:wrap type="square"/>
                    </v:line>
                    <v:shape id="shape_0" coordsize="43,36" path="m10,22l0,0l34,15l43,36l10,22xe" fillcolor="#0000e3" stroked="f" o:allowincell="f" style="position:absolute;left:6006;top:8367;width:7;height:5;mso-wrap-style:none;v-text-anchor:middle;rotation:336">
                      <v:fill o:detectmouseclick="t" type="solid" color2="#ffff1c"/>
                      <v:stroke color="#3465a4" joinstyle="round" endcap="flat"/>
                      <w10:wrap type="square"/>
                    </v:shape>
                    <v:line id="shape_0" from="6010,8371" to="6015,8371" stroked="t" o:allowincell="f" style="position:absolute;flip:y">
                      <v:stroke color="#0000e3" weight="1440" joinstyle="miter" endcap="flat"/>
                      <v:fill o:detectmouseclick="t" on="false"/>
                      <w10:wrap type="square"/>
                    </v:line>
                    <v:shape id="shape_0" coordsize="39,36" path="m5,21l0,0l32,14l39,36l5,21xe" fillcolor="#0000d4" stroked="f" o:allowincell="f" style="position:absolute;left:6004;top:8364;width:6;height:5;mso-wrap-style:none;v-text-anchor:middle;rotation:336">
                      <v:fill o:detectmouseclick="t" type="solid" color2="#ffff2b"/>
                      <v:stroke color="#3465a4" joinstyle="round" endcap="flat"/>
                      <w10:wrap type="square"/>
                    </v:shape>
                    <v:line id="shape_0" from="6006,8368" to="6012,8368" stroked="t" o:allowincell="f" style="position:absolute;flip:y">
                      <v:stroke color="#0000d4" weight="1440" joinstyle="miter" endcap="flat"/>
                      <v:fill o:detectmouseclick="t" on="false"/>
                      <w10:wrap type="square"/>
                    </v:line>
                    <v:shape id="shape_0" coordsize="36,36" path="m4,22l0,0l31,14l36,36l4,22xe" fillcolor="#0000d1" stroked="f" o:allowincell="f" style="position:absolute;left:6002;top:8360;width:6;height:5;mso-wrap-style:none;v-text-anchor:middle;rotation:336">
                      <v:fill o:detectmouseclick="t" type="solid" color2="#ffff2e"/>
                      <v:stroke color="#3465a4" joinstyle="round" endcap="flat"/>
                      <w10:wrap type="square"/>
                    </v:shape>
                    <v:line id="shape_0" from="6004,8365" to="6009,8365" stroked="t" o:allowincell="f" style="position:absolute;flip:y">
                      <v:stroke color="#0000d1" weight="1440" joinstyle="miter" endcap="flat"/>
                      <v:fill o:detectmouseclick="t" on="false"/>
                      <w10:wrap type="square"/>
                    </v:line>
                    <v:shape id="shape_0" coordsize="31,38" path="m0,24l0,0l31,14l31,38l0,24xe" fillcolor="#0000ba" stroked="f" o:allowincell="f" style="position:absolute;left:6001;top:8356;width:5;height:6;mso-wrap-style:none;v-text-anchor:middle;rotation:336">
                      <v:fill o:detectmouseclick="t" type="solid" color2="#ffff45"/>
                      <v:stroke color="#3465a4" joinstyle="round" endcap="flat"/>
                      <w10:wrap type="square"/>
                    </v:shape>
                    <v:line id="shape_0" from="6002,8362" to="6008,8362" stroked="t" o:allowincell="f" style="position:absolute;flip:y">
                      <v:stroke color="#0000ba" weight="1440" joinstyle="miter" endcap="flat"/>
                      <v:fill o:detectmouseclick="t" on="false"/>
                      <w10:wrap type="square"/>
                    </v:line>
                    <v:shape id="shape_0" coordsize="33,36" path="m0,22l2,0l33,17l31,36l0,22xe" fillcolor="#0000ae" stroked="f" o:allowincell="f" style="position:absolute;left:5999;top:8352;width:5;height:5;mso-wrap-style:none;v-text-anchor:middle;rotation:336">
                      <v:fill o:detectmouseclick="t" type="solid" color2="#ffff51"/>
                      <v:stroke color="#3465a4" joinstyle="round" endcap="flat"/>
                      <w10:wrap type="square"/>
                    </v:shape>
                    <v:line id="shape_0" from="6000,8357" to="6005,8357" stroked="t" o:allowincell="f" style="position:absolute;flip:y">
                      <v:stroke color="#0000ae" weight="1440" joinstyle="miter" endcap="flat"/>
                      <v:fill o:detectmouseclick="t" on="false"/>
                      <w10:wrap type="square"/>
                    </v:line>
                    <v:shape id="shape_0" coordsize="36,41" path="m0,24l5,0l36,17l31,41l0,24xe" fillcolor="#0000a3" stroked="f" o:allowincell="f" style="position:absolute;left:5998;top:8347;width:6;height:6;mso-wrap-style:none;v-text-anchor:middle;rotation:336">
                      <v:fill o:detectmouseclick="t" type="solid" color2="#ffff5c"/>
                      <v:stroke color="#3465a4" joinstyle="round" endcap="flat"/>
                      <w10:wrap type="square"/>
                    </v:shape>
                    <v:line id="shape_0" from="5999,8354" to="6004,8354" stroked="t" o:allowincell="f" style="position:absolute">
                      <v:stroke color="#0000a3" weight="1440" joinstyle="miter" endcap="flat"/>
                      <v:fill o:detectmouseclick="t" on="false"/>
                      <w10:wrap type="square"/>
                    </v:line>
                    <v:shape id="shape_0" coordsize="38,33" path="m0,16l5,0l38,16l31,33l0,16xe" fillcolor="#000097" stroked="f" o:allowincell="f" style="position:absolute;left:5996;top:8344;width:6;height:5;mso-wrap-style:none;v-text-anchor:middle;rotation:336">
                      <v:fill o:detectmouseclick="t" type="solid" color2="#ffff68"/>
                      <v:stroke color="#3465a4" joinstyle="round" endcap="flat"/>
                      <w10:wrap type="square"/>
                    </v:shape>
                    <v:line id="shape_0" from="5997,8349" to="6003,8349" stroked="t" o:allowincell="f" style="position:absolute">
                      <v:stroke color="#000097" weight="1440" joinstyle="miter" endcap="flat"/>
                      <v:fill o:detectmouseclick="t" on="false"/>
                      <w10:wrap type="square"/>
                    </v:line>
                    <v:shape id="shape_0" coordsize="40,35" path="m0,19l7,0l40,16l33,35l0,19xe" fillcolor="#000091" stroked="f" o:allowincell="f" style="position:absolute;left:5996;top:8341;width:6;height:5;mso-wrap-style:none;v-text-anchor:middle;rotation:336">
                      <v:fill o:detectmouseclick="t" type="solid" color2="#ffff6e"/>
                      <v:stroke color="#3465a4" joinstyle="round" endcap="flat"/>
                      <w10:wrap type="square"/>
                    </v:shape>
                    <v:line id="shape_0" from="5997,8346" to="6003,8346" stroked="t" o:allowincell="f" style="position:absolute">
                      <v:stroke color="#000091" weight="1440" joinstyle="miter" endcap="flat"/>
                      <v:fill o:detectmouseclick="t" on="false"/>
                      <w10:wrap type="square"/>
                    </v:line>
                    <v:shape id="shape_0" coordsize="45,36" path="m0,20l14,0l45,20l33,36l0,20xe" fillcolor="#000077" stroked="f" o:allowincell="f" style="position:absolute;left:5995;top:8337;width:7;height:5;mso-wrap-style:none;v-text-anchor:middle;rotation:336">
                      <v:fill o:detectmouseclick="t" type="solid" color2="#ffff88"/>
                      <v:stroke color="#3465a4" joinstyle="round" endcap="flat"/>
                      <w10:wrap type="square"/>
                    </v:shape>
                    <v:line id="shape_0" from="5997,8343" to="6003,8343" stroked="t" o:allowincell="f" style="position:absolute">
                      <v:stroke color="#000077" weight="1440" joinstyle="miter" endcap="flat"/>
                      <v:fill o:detectmouseclick="t" on="false"/>
                      <w10:wrap type="square"/>
                    </v:line>
                    <v:shape id="shape_0" coordsize="43,36" path="m0,16l12,0l43,19l31,36l0,16xe" fillcolor="#00006f" stroked="f" o:allowincell="f" style="position:absolute;left:5997;top:8333;width:7;height:5;mso-wrap-style:none;v-text-anchor:middle;rotation:336">
                      <v:fill o:detectmouseclick="t" type="solid" color2="#ffff90"/>
                      <v:stroke color="#3465a4" joinstyle="round" endcap="flat"/>
                      <w10:wrap type="square"/>
                    </v:shape>
                    <v:line id="shape_0" from="5998,8338" to="6004,8338" stroked="t" o:allowincell="f" style="position:absolute">
                      <v:stroke color="#00006f" weight="1440" joinstyle="miter" endcap="flat"/>
                      <v:fill o:detectmouseclick="t" on="false"/>
                      <w10:wrap type="square"/>
                    </v:line>
                    <v:shape id="shape_0" coordsize="46,31" path="m0,12l17,0l46,19l31,31l0,12xe" fillcolor="#00006a" stroked="f" o:allowincell="f" style="position:absolute;left:5999;top:8329;width:8;height:4;mso-wrap-style:none;v-text-anchor:middle;rotation:336">
                      <v:fill o:detectmouseclick="t" type="solid" color2="#ffff95"/>
                      <v:stroke color="#3465a4" joinstyle="round" endcap="flat"/>
                      <w10:wrap type="square"/>
                    </v:shape>
                    <v:line id="shape_0" from="5999,8334" to="6005,8334" stroked="t" o:allowincell="f" style="position:absolute">
                      <v:stroke color="#00006a" weight="1440" joinstyle="miter" endcap="flat"/>
                      <v:fill o:detectmouseclick="t" on="false"/>
                      <w10:wrap type="square"/>
                    </v:line>
                    <v:shape id="shape_0" coordsize="43,34" path="m0,15l12,0l43,19l29,34l0,15xe" fillcolor="#000067" stroked="f" o:allowincell="f" style="position:absolute;left:6000;top:8326;width:7;height:5;mso-wrap-style:none;v-text-anchor:middle;rotation:336">
                      <v:fill o:detectmouseclick="t" type="solid" color2="#ffff98"/>
                      <v:stroke color="#3465a4" joinstyle="round" endcap="flat"/>
                      <w10:wrap type="square"/>
                    </v:shape>
                    <v:line id="shape_0" from="6001,8331" to="6006,8331" stroked="t" o:allowincell="f" style="position:absolute">
                      <v:stroke color="#000067" weight="1440" joinstyle="miter" endcap="flat"/>
                      <v:fill o:detectmouseclick="t" on="false"/>
                      <w10:wrap type="square"/>
                    </v:line>
                    <v:shape id="shape_0" coordsize="43,38" path="m0,19l14,0l43,19l31,38l0,19xe" fillcolor="#00007e" stroked="f" o:allowincell="f" style="position:absolute;left:6001;top:8322;width:7;height:6;mso-wrap-style:none;v-text-anchor:middle;rotation:336">
                      <v:fill o:detectmouseclick="t" type="solid" color2="#ffff81"/>
                      <v:stroke color="#3465a4" joinstyle="round" endcap="flat"/>
                      <w10:wrap type="square"/>
                    </v:shape>
                    <v:line id="shape_0" from="6002,8327" to="6008,8327" stroked="t" o:allowincell="f" style="position:absolute">
                      <v:stroke color="#00007e" weight="1440" joinstyle="miter" endcap="flat"/>
                      <v:fill o:detectmouseclick="t" on="false"/>
                      <w10:wrap type="square"/>
                    </v:line>
                    <v:shape id="shape_0" coordsize="41,41" path="m0,22l10,0l41,20l29,41l0,22xe" fillcolor="#000085" stroked="f" o:allowincell="f" style="position:absolute;left:6003;top:8317;width:7;height:6;mso-wrap-style:none;v-text-anchor:middle;rotation:336">
                      <v:fill o:detectmouseclick="t" type="solid" color2="#ffff7a"/>
                      <v:stroke color="#3465a4" joinstyle="round" endcap="flat"/>
                      <w10:wrap type="square"/>
                    </v:shape>
                    <v:line id="shape_0" from="6003,8322" to="6008,8322" stroked="t" o:allowincell="f" style="position:absolute">
                      <v:stroke color="#000085" weight="1440" joinstyle="miter" endcap="flat"/>
                      <v:fill o:detectmouseclick="t" on="false"/>
                      <w10:wrap type="square"/>
                    </v:line>
                    <v:shape id="shape_0" coordsize="41,46" path="m0,26l12,0l41,22l31,46l0,26xe" fillcolor="#000093" stroked="f" o:allowincell="f" style="position:absolute;left:6002;top:8311;width:7;height:7;mso-wrap-style:none;v-text-anchor:middle;rotation:336">
                      <v:fill o:detectmouseclick="t" type="solid" color2="#ffff6c"/>
                      <v:stroke color="#3465a4" joinstyle="round" endcap="flat"/>
                      <w10:wrap type="square"/>
                    </v:shape>
                    <v:line id="shape_0" from="6003,8318" to="6009,8318" stroked="t" o:allowincell="f" style="position:absolute">
                      <v:stroke color="#000093" weight="1440" joinstyle="miter" endcap="flat"/>
                      <v:fill o:detectmouseclick="t" on="false"/>
                      <w10:wrap type="square"/>
                    </v:line>
                    <v:shape id="shape_0" coordsize="36,48" path="m0,26l7,0l36,21l29,48l0,26xe" fillcolor="#00009c" stroked="f" o:allowincell="f" style="position:absolute;left:6002;top:8306;width:6;height:8;mso-wrap-style:none;v-text-anchor:middle;rotation:336">
                      <v:fill o:detectmouseclick="t" type="solid" color2="#ffff63"/>
                      <v:stroke color="#3465a4" joinstyle="round" endcap="flat"/>
                      <w10:wrap type="square"/>
                    </v:shape>
                    <v:line id="shape_0" from="6003,8313" to="6008,8313" stroked="t" o:allowincell="f" style="position:absolute">
                      <v:stroke color="#00009c" weight="1440" joinstyle="miter" endcap="flat"/>
                      <v:fill o:detectmouseclick="t" on="false"/>
                      <w10:wrap type="square"/>
                    </v:line>
                    <v:shape id="shape_0" coordsize="31,50" path="m0,29l3,0l31,21l29,50l0,29xe" fillcolor="#0000b1" stroked="f" o:allowincell="f" style="position:absolute;left:6002;top:8301;width:5;height:8;mso-wrap-style:none;v-text-anchor:middle;rotation:336">
                      <v:fill o:detectmouseclick="t" type="solid" color2="#ffff4e"/>
                      <v:stroke color="#3465a4" joinstyle="round" endcap="flat"/>
                      <w10:wrap type="square"/>
                    </v:shape>
                    <v:line id="shape_0" from="6003,8307" to="6008,8307" stroked="t" o:allowincell="f" style="position:absolute">
                      <v:stroke color="#0000b1" weight="1440" joinstyle="miter" endcap="flat"/>
                      <v:fill o:detectmouseclick="t" on="false"/>
                      <w10:wrap type="square"/>
                    </v:line>
                    <v:shape id="shape_0" coordsize="31,52" path="m0,31l2,0l31,24l28,52l0,31xe" fillcolor="#0000b1" stroked="f" o:allowincell="f" style="position:absolute;left:5999;top:8295;width:5;height:8;mso-wrap-style:none;v-text-anchor:middle;rotation:336">
                      <v:fill o:detectmouseclick="t" type="solid" color2="#ffff4e"/>
                      <v:stroke color="#3465a4" joinstyle="round" endcap="flat"/>
                      <w10:wrap type="square"/>
                    </v:shape>
                    <v:line id="shape_0" from="6001,8303" to="6006,8303" stroked="t" o:allowincell="f" style="position:absolute">
                      <v:stroke color="#0000b1" weight="1440" joinstyle="miter" endcap="flat"/>
                      <v:fill o:detectmouseclick="t" on="false"/>
                      <w10:wrap type="square"/>
                    </v:line>
                    <v:shape id="shape_0" coordsize="34,53" path="m5,29l0,0l29,26l34,53l5,29xe" fillcolor="#0000cb" stroked="f" o:allowincell="f" style="position:absolute;left:5997;top:8291;width:5;height:8;mso-wrap-style:none;v-text-anchor:middle;rotation:336">
                      <v:fill o:detectmouseclick="t" type="solid" color2="#ffff34"/>
                      <v:stroke color="#3465a4" joinstyle="round" endcap="flat"/>
                      <w10:wrap type="square"/>
                    </v:shape>
                    <v:line id="shape_0" from="5999,8297" to="6005,8297" stroked="t" o:allowincell="f" style="position:absolute">
                      <v:stroke color="#0000cb" weight="1440" joinstyle="miter" endcap="flat"/>
                      <v:fill o:detectmouseclick="t" on="false"/>
                      <w10:wrap type="square"/>
                    </v:line>
                    <v:shape id="shape_0" coordsize="36,55" path="m7,29l0,0l29,26l36,55l7,29xe" fillcolor="#0000d3" stroked="f" o:allowincell="f" style="position:absolute;left:5993;top:8285;width:6;height:9;mso-wrap-style:none;v-text-anchor:middle;rotation:336">
                      <v:fill o:detectmouseclick="t" type="solid" color2="#ffff2c"/>
                      <v:stroke color="#3465a4" joinstyle="round" endcap="flat"/>
                      <w10:wrap type="square"/>
                    </v:shape>
                    <v:line id="shape_0" from="5996,8293" to="6002,8293" stroked="t" o:allowincell="f" style="position:absolute">
                      <v:stroke color="#0000d3" weight="1440" joinstyle="miter" endcap="flat"/>
                      <v:fill o:detectmouseclick="t" on="false"/>
                      <w10:wrap type="square"/>
                    </v:line>
                    <v:shape id="shape_0" coordsize="41,52" path="m12,26l0,0l31,26l41,52l12,26xe" fillcolor="#0000db" stroked="f" o:allowincell="f" style="position:absolute;left:5989;top:8282;width:7;height:8;mso-wrap-style:none;v-text-anchor:middle;rotation:336">
                      <v:fill o:detectmouseclick="t" type="solid" color2="#ffff24"/>
                      <v:stroke color="#3465a4" joinstyle="round" endcap="flat"/>
                      <w10:wrap type="square"/>
                    </v:shape>
                    <v:line id="shape_0" from="5992,8288" to="5997,8289" stroked="t" o:allowincell="f" style="position:absolute">
                      <v:stroke color="#0000db" weight="1440" joinstyle="miter" endcap="flat"/>
                      <v:fill o:detectmouseclick="t" on="false"/>
                      <w10:wrap type="square"/>
                    </v:line>
                    <v:shape id="shape_0" coordsize="36,38" path="m5,12l0,0l29,26l36,38l5,12xe" fillcolor="#0000e8" stroked="f" o:allowincell="f" style="position:absolute;left:5988;top:8281;width:6;height:6;mso-wrap-style:none;v-text-anchor:middle;rotation:336">
                      <v:fill o:detectmouseclick="t" type="solid" color2="#ffff17"/>
                      <v:stroke color="#3465a4" joinstyle="round" endcap="flat"/>
                      <w10:wrap type="square"/>
                    </v:shape>
                    <v:line id="shape_0" from="5988,8284" to="5994,8284" stroked="t" o:allowincell="f" style="position:absolute">
                      <v:stroke color="#0000e8" weight="1440" joinstyle="miter" endcap="flat"/>
                      <v:fill o:detectmouseclick="t" on="false"/>
                      <w10:wrap type="square"/>
                    </v:line>
                    <v:shape id="shape_0" coordsize="38,38" path="m9,12l0,0l28,26l38,38l9,12xe" fillcolor="#0000f3" stroked="f" o:allowincell="f" style="position:absolute;left:5985;top:8280;width:6;height:6;mso-wrap-style:none;v-text-anchor:middle;rotation:336">
                      <v:fill o:detectmouseclick="t" type="solid" color2="#ffff0c"/>
                      <v:stroke color="#3465a4" joinstyle="round" endcap="flat"/>
                      <w10:wrap type="square"/>
                    </v:shape>
                    <v:line id="shape_0" from="5987,8283" to="5992,8283" stroked="t" o:allowincell="f" style="position:absolute">
                      <v:stroke color="#0000f3" weight="1440" joinstyle="miter" endcap="flat"/>
                      <v:fill o:detectmouseclick="t" on="false"/>
                      <w10:wrap type="square"/>
                    </v:line>
                    <v:shape id="shape_0" coordsize="40,38" path="m12,12l0,0l31,26l40,38l12,12xe" fillcolor="#0000f6" stroked="f" o:allowincell="f" style="position:absolute;left:5982;top:8278;width:6;height:6;mso-wrap-style:none;v-text-anchor:middle;rotation:336">
                      <v:fill o:detectmouseclick="t" type="solid" color2="#ffff09"/>
                      <v:stroke color="#3465a4" joinstyle="round" endcap="flat"/>
                      <w10:wrap type="square"/>
                    </v:shape>
                    <v:line id="shape_0" from="5984,8282" to="5989,8282" stroked="t" o:allowincell="f" style="position:absolute">
                      <v:stroke color="#0000f6" weight="1440" joinstyle="miter" endcap="flat"/>
                      <v:fill o:detectmouseclick="t" on="false"/>
                      <w10:wrap type="square"/>
                    </v:line>
                    <v:shape id="shape_0" coordsize="41,36" path="m10,10l0,0l29,26l41,36l10,10xe" fillcolor="#0000fc" stroked="f" o:allowincell="f" style="position:absolute;left:5979;top:8278;width:7;height:5;mso-wrap-style:none;v-text-anchor:middle;rotation:336">
                      <v:fill o:detectmouseclick="t" type="solid" color2="#ffff03"/>
                      <v:stroke color="#3465a4" joinstyle="round" endcap="flat"/>
                      <w10:wrap type="square"/>
                    </v:shape>
                    <v:line id="shape_0" from="5981,8280" to="5987,8280" stroked="t" o:allowincell="f" style="position:absolute">
                      <v:stroke color="#0000fc" weight="1440" joinstyle="miter" endcap="flat"/>
                      <v:fill o:detectmouseclick="t" on="false"/>
                      <w10:wrap type="square"/>
                    </v:line>
                    <v:shape id="shape_0" coordsize="34,10" path="m0,10l17,5l34,0l17,5l0,10xe" fillcolor="#000083" stroked="f" o:allowincell="f" style="position:absolute;left:6161;top:8435;width:5;height:0;mso-wrap-style:none;v-text-anchor:middle;rotation:336">
                      <v:fill o:detectmouseclick="t" type="solid" color2="#ffff7c"/>
                      <v:stroke color="#3465a4" joinstyle="round" endcap="flat"/>
                      <w10:wrap type="square"/>
                    </v:shape>
                    <v:line id="shape_0" from="6161,8436" to="6163,8436" stroked="t" o:allowincell="f" style="position:absolute;flip:y">
                      <v:stroke color="#000083" weight="1440" joinstyle="miter" endcap="flat"/>
                      <v:fill o:detectmouseclick="t" on="false"/>
                      <w10:wrap type="square"/>
                    </v:line>
                    <v:shape id="shape_0" coordsize="33,10" path="m0,10l17,5l33,0l17,5l0,10xe" fillcolor="#000084" stroked="f" o:allowincell="f" style="position:absolute;left:6163;top:8433;width:5;height:0;mso-wrap-style:none;v-text-anchor:middle;rotation:336">
                      <v:fill o:detectmouseclick="t" type="solid" color2="#ffff7b"/>
                      <v:stroke color="#3465a4" joinstyle="round" endcap="flat"/>
                      <w10:wrap type="square"/>
                    </v:shape>
                    <v:line id="shape_0" from="6164,8434" to="6165,8434" stroked="t" o:allowincell="f" style="position:absolute;flip:y">
                      <v:stroke color="#000084" weight="1440" joinstyle="miter" endcap="flat"/>
                      <v:fill o:detectmouseclick="t" on="false"/>
                      <w10:wrap type="square"/>
                    </v:line>
                    <v:shape id="shape_0" coordsize="31,10" path="m0,10l16,5l31,0l16,5l0,10xe" fillcolor="#000083" stroked="f" o:allowincell="f" style="position:absolute;left:6166;top:8431;width:5;height:0;mso-wrap-style:none;v-text-anchor:middle;rotation:336">
                      <v:fill o:detectmouseclick="t" type="solid" color2="#ffff7c"/>
                      <v:stroke color="#3465a4" joinstyle="round" endcap="flat"/>
                      <w10:wrap type="square"/>
                    </v:shape>
                    <v:line id="shape_0" from="6167,8431" to="6169,8431" stroked="t" o:allowincell="f" style="position:absolute;flip:y">
                      <v:stroke color="#000083" weight="1440" joinstyle="miter" endcap="flat"/>
                      <v:fill o:detectmouseclick="t" on="false"/>
                      <w10:wrap type="square"/>
                    </v:line>
                    <v:shape id="shape_0" coordsize="34,14" path="m0,14l17,5l34,0l15,9l0,14xe" fillcolor="#000075" stroked="f" o:allowincell="f" style="position:absolute;left:6168;top:8427;width:5;height:1;mso-wrap-style:none;v-text-anchor:middle;rotation:336">
                      <v:fill o:detectmouseclick="t" type="solid" color2="#ffff8a"/>
                      <v:stroke color="#3465a4" joinstyle="round" endcap="flat"/>
                      <w10:wrap type="square"/>
                    </v:shape>
                    <v:line id="shape_0" from="6169,8429" to="6170,8429" stroked="t" o:allowincell="f" style="position:absolute;flip:y">
                      <v:stroke color="#000075" weight="1440" joinstyle="miter" endcap="flat"/>
                      <v:fill o:detectmouseclick="t" on="false"/>
                      <w10:wrap type="square"/>
                    </v:line>
                    <v:shape id="shape_0" coordsize="29,12" path="m0,12l15,2l29,0l17,7l0,12xe" fillcolor="#000071" stroked="f" o:allowincell="f" style="position:absolute;left:6171;top:8424;width:4;height:1;mso-wrap-style:none;v-text-anchor:middle;rotation:336">
                      <v:fill o:detectmouseclick="t" type="solid" color2="#ffff8e"/>
                      <v:stroke color="#3465a4" joinstyle="round" endcap="flat"/>
                      <w10:wrap type="square"/>
                    </v:shape>
                    <v:line id="shape_0" from="6171,8426" to="6173,8426" stroked="t" o:allowincell="f" style="position:absolute;flip:y">
                      <v:stroke color="#000071" weight="1440" joinstyle="miter" endcap="flat"/>
                      <v:fill o:detectmouseclick="t" on="false"/>
                      <w10:wrap type="square"/>
                    </v:line>
                    <v:shape id="shape_0" coordsize="31,17" path="m0,17l19,5l31,0l14,15l0,17xe" fillcolor="#00006e" stroked="f" o:allowincell="f" style="position:absolute;left:6172;top:8421;width:5;height:2;mso-wrap-style:none;v-text-anchor:middle;rotation:336">
                      <v:fill o:detectmouseclick="t" type="solid" color2="#ffff91"/>
                      <v:stroke color="#3465a4" joinstyle="round" endcap="flat"/>
                      <w10:wrap type="square"/>
                    </v:shape>
                    <v:line id="shape_0" from="6173,8424" to="6174,8424" stroked="t" o:allowincell="f" style="position:absolute;flip:y">
                      <v:stroke color="#00006e" weight="1440" joinstyle="miter" endcap="flat"/>
                      <v:fill o:detectmouseclick="t" on="false"/>
                      <w10:wrap type="square"/>
                    </v:line>
                    <v:shape id="shape_0" coordsize="17,12" path="m0,12l2,5l17,0l12,7l0,12xe" fillcolor="#000088" stroked="f" o:allowincell="f" style="position:absolute;left:6176;top:8419;width:2;height:1;mso-wrap-style:none;v-text-anchor:middle;rotation:336">
                      <v:fill o:detectmouseclick="t" type="solid" color2="#ffff77"/>
                      <v:stroke color="#3465a4" joinstyle="round" endcap="flat"/>
                      <w10:wrap type="square"/>
                    </v:shape>
                    <v:line id="shape_0" from="6176,8420" to="6177,8420" stroked="t" o:allowincell="f" style="position:absolute;flip:y">
                      <v:stroke color="#000088" weight="1440" joinstyle="miter" endcap="flat"/>
                      <v:fill o:detectmouseclick="t" on="false"/>
                      <w10:wrap type="square"/>
                    </v:line>
                    <v:shape id="shape_0" coordsize="22,10" path="m0,10l7,3l22,0l15,5l0,10xe" fillcolor="#00006a" stroked="f" o:allowincell="f" style="position:absolute;left:6176;top:8417;width:3;height:0;mso-wrap-style:none;v-text-anchor:middle;rotation:336">
                      <v:fill o:detectmouseclick="t" type="solid" color2="#ffff95"/>
                      <v:stroke color="#3465a4" joinstyle="round" endcap="flat"/>
                      <w10:wrap type="square"/>
                    </v:shape>
                    <v:line id="shape_0" from="6176,8419" to="6177,8419" stroked="t" o:allowincell="f" style="position:absolute;flip:y">
                      <v:stroke color="#00006a" weight="1440" joinstyle="miter" endcap="flat"/>
                      <v:fill o:detectmouseclick="t" on="false"/>
                      <w10:wrap type="square"/>
                    </v:line>
                    <v:shape id="shape_0" coordsize="20,12" path="m0,12l5,2l20,0l15,9l0,12xe" fillcolor="#000088" stroked="f" o:allowincell="f" style="position:absolute;left:6176;top:8415;width:2;height:1;mso-wrap-style:none;v-text-anchor:middle;rotation:336">
                      <v:fill o:detectmouseclick="t" type="solid" color2="#ffff77"/>
                      <v:stroke color="#3465a4" joinstyle="round" endcap="flat"/>
                      <w10:wrap type="square"/>
                    </v:shape>
                    <v:line id="shape_0" from="6177,8417" to="6178,8417" stroked="t" o:allowincell="f" style="position:absolute;flip:y">
                      <v:stroke color="#000088" weight="1440" joinstyle="miter" endcap="flat"/>
                      <v:fill o:detectmouseclick="t" on="false"/>
                      <w10:wrap type="square"/>
                    </v:line>
                    <v:shape id="shape_0" coordsize="17,14" path="m0,14l3,2l17,0l15,12l0,14xe" fillcolor="#0000a5" stroked="f" o:allowincell="f" style="position:absolute;left:6176;top:8413;width:2;height:1;mso-wrap-style:none;v-text-anchor:middle;rotation:336">
                      <v:fill o:detectmouseclick="t" type="solid" color2="#ffff5a"/>
                      <v:stroke color="#3465a4" joinstyle="round" endcap="flat"/>
                      <w10:wrap type="square"/>
                    </v:shape>
                    <v:line id="shape_0" from="6177,8415" to="6178,8415" stroked="t" o:allowincell="f" style="position:absolute;flip:y">
                      <v:stroke color="#0000a5" weight="1440" joinstyle="miter" endcap="flat"/>
                      <v:fill o:detectmouseclick="t" on="false"/>
                      <w10:wrap type="square"/>
                    </v:line>
                    <v:shape id="shape_0" coordsize="21,26" path="m0,26l9,0l21,0l14,24l0,26xe" fillcolor="#000099" stroked="f" o:allowincell="f" style="position:absolute;left:6176;top:8408;width:3;height:3;mso-wrap-style:none;v-text-anchor:middle;rotation:336">
                      <v:fill o:detectmouseclick="t" type="solid" color2="#ffff66"/>
                      <v:stroke color="#3465a4" joinstyle="round" endcap="flat"/>
                      <w10:wrap type="square"/>
                    </v:shape>
                    <v:line id="shape_0" from="6177,8413" to="6178,8413" stroked="t" o:allowincell="f" style="position:absolute;flip:y">
                      <v:stroke color="#000099" weight="1440" joinstyle="miter" endcap="flat"/>
                      <v:fill o:detectmouseclick="t" on="false"/>
                      <w10:wrap type="square"/>
                    </v:line>
                    <v:shape id="shape_0" coordsize="15,29" path="m0,29l3,0l15,0l12,29l0,29xe" fillcolor="#0000b1" stroked="f" o:allowincell="f" style="position:absolute;left:6174;top:8403;width:1;height:4;mso-wrap-style:none;v-text-anchor:middle;rotation:336">
                      <v:fill o:detectmouseclick="t" type="solid" color2="#ffff4e"/>
                      <v:stroke color="#3465a4" joinstyle="round" endcap="flat"/>
                      <w10:wrap type="square"/>
                    </v:shape>
                    <v:line id="shape_0" from="6176,8409" to="6177,8409" stroked="t" o:allowincell="f" style="position:absolute;flip:y">
                      <v:stroke color="#0000b1" weight="1440" joinstyle="miter" endcap="flat"/>
                      <v:fill o:detectmouseclick="t" on="false"/>
                      <w10:wrap type="square"/>
                    </v:line>
                    <v:rect id="shape_0" fillcolor="#0000ba" stroked="f" o:allowincell="f" style="position:absolute;left:6173;top:8397;width:1;height:5;mso-wrap-style:none;v-text-anchor:middle;rotation:336">
                      <v:fill o:detectmouseclick="t" type="solid" color2="#ffff45"/>
                      <v:stroke color="#3465a4" joinstyle="round" endcap="flat"/>
                      <w10:wrap type="square"/>
                    </v:rect>
                    <v:line id="shape_0" from="6175,8403" to="6176,8403" stroked="t" o:allowincell="f" style="position:absolute;flip:y">
                      <v:stroke color="#0000ba" weight="1440" joinstyle="miter" endcap="flat"/>
                      <v:fill o:detectmouseclick="t" on="false"/>
                      <w10:wrap type="square"/>
                    </v:line>
                    <v:rect id="shape_0" fillcolor="#0000ba" stroked="f" o:allowincell="f" style="position:absolute;left:6171;top:8391;width:1;height:5;mso-wrap-style:none;v-text-anchor:middle;rotation:336">
                      <v:fill o:detectmouseclick="t" type="solid" color2="#ffff45"/>
                      <v:stroke color="#3465a4" joinstyle="round" endcap="flat"/>
                      <w10:wrap type="square"/>
                    </v:rect>
                    <v:line id="shape_0" from="6172,8397" to="6173,8397" stroked="t" o:allowincell="f" style="position:absolute;flip:y">
                      <v:stroke color="#0000ba" weight="1440" joinstyle="miter" endcap="flat"/>
                      <v:fill o:detectmouseclick="t" on="false"/>
                      <w10:wrap type="square"/>
                    </v:line>
                    <v:shape id="shape_0" coordsize="17,39" path="m5,39l0,0l12,3l17,39l5,39xe" fillcolor="#0000c8" stroked="f" o:allowincell="f" style="position:absolute;left:6167;top:8385;width:2;height:6;mso-wrap-style:none;v-text-anchor:middle;rotation:336">
                      <v:fill o:detectmouseclick="t" type="solid" color2="#ffff37"/>
                      <v:stroke color="#3465a4" joinstyle="round" endcap="flat"/>
                      <w10:wrap type="square"/>
                    </v:shape>
                    <v:line id="shape_0" from="6170,8391" to="6170,8391" stroked="t" o:allowincell="f" style="position:absolute;flip:y">
                      <v:stroke color="#0000c8" weight="1440" joinstyle="miter" endcap="flat"/>
                      <v:fill o:detectmouseclick="t" on="false"/>
                      <w10:wrap type="square"/>
                    </v:line>
                    <v:shape id="shape_0" coordsize="19,36" path="m7,33l0,0l14,2l19,36l7,33xe" fillcolor="#0000c8" stroked="f" o:allowincell="f" style="position:absolute;left:6164;top:8380;width:2;height:5;mso-wrap-style:none;v-text-anchor:middle;rotation:336">
                      <v:fill o:detectmouseclick="t" type="solid" color2="#ffff37"/>
                      <v:stroke color="#3465a4" joinstyle="round" endcap="flat"/>
                      <w10:wrap type="square"/>
                    </v:shape>
                    <v:line id="shape_0" from="6166,8385" to="6167,8385" stroked="t" o:allowincell="f" style="position:absolute;flip:y">
                      <v:stroke color="#0000c8" weight="1440" joinstyle="miter" endcap="flat"/>
                      <v:fill o:detectmouseclick="t" on="false"/>
                      <w10:wrap type="square"/>
                    </v:line>
                    <v:shape id="shape_0" coordsize="29,81" path="m15,79l0,0l15,4l29,81l15,79xe" fillcolor="#0000cd" stroked="f" o:allowincell="f" style="position:absolute;left:6156;top:8366;width:4;height:14;mso-wrap-style:none;v-text-anchor:middle;rotation:336">
                      <v:fill o:detectmouseclick="t" type="solid" color2="#ffff32"/>
                      <v:stroke color="#3465a4" joinstyle="round" endcap="flat"/>
                      <w10:wrap type="square"/>
                    </v:shape>
                    <v:line id="shape_0" from="6163,8380" to="6163,8380" stroked="t" o:allowincell="f" style="position:absolute;flip:y">
                      <v:stroke color="#0000cd" weight="1440" joinstyle="miter" endcap="flat"/>
                      <v:fill o:detectmouseclick="t" on="false"/>
                      <w10:wrap type="square"/>
                    </v:line>
                    <v:shape id="shape_0" coordsize="32,74" path="m17,70l0,0l15,7l32,74l17,70xe" fillcolor="#0000d1" stroked="f" o:allowincell="f" style="position:absolute;left:6147;top:8356;width:5;height:12;mso-wrap-style:none;v-text-anchor:middle;rotation:336">
                      <v:fill o:detectmouseclick="t" type="solid" color2="#ffff2e"/>
                      <v:stroke color="#3465a4" joinstyle="round" endcap="flat"/>
                      <w10:wrap type="square"/>
                    </v:shape>
                    <v:line id="shape_0" from="6154,8367" to="6155,8367" stroked="t" o:allowincell="f" style="position:absolute;flip:y">
                      <v:stroke color="#0000d1" weight="1440" joinstyle="miter" endcap="flat"/>
                      <v:fill o:detectmouseclick="t" on="false"/>
                      <w10:wrap type="square"/>
                    </v:line>
                    <v:shape id="shape_0" coordsize="34,72" path="m19,65l0,0l17,10l34,72l19,65xe" fillcolor="#0000d6" stroked="f" o:allowincell="f" style="position:absolute;left:6138;top:8347;width:5;height:12;mso-wrap-style:none;v-text-anchor:middle;rotation:336">
                      <v:fill o:detectmouseclick="t" type="solid" color2="#ffff29"/>
                      <v:stroke color="#3465a4" joinstyle="round" endcap="flat"/>
                      <w10:wrap type="square"/>
                    </v:shape>
                    <v:line id="shape_0" from="6145,8358" to="6146,8358" stroked="t" o:allowincell="f" style="position:absolute">
                      <v:stroke color="#0000d6" weight="1440" joinstyle="miter" endcap="flat"/>
                      <v:fill o:detectmouseclick="t" on="false"/>
                      <w10:wrap type="square"/>
                    </v:line>
                    <v:shape id="shape_0" coordsize="34,58" path="m17,48l0,0l15,10l34,58l17,48xe" fillcolor="#0000db" stroked="f" o:allowincell="f" style="position:absolute;left:6131;top:8340;width:5;height:9;mso-wrap-style:none;v-text-anchor:middle;rotation:336">
                      <v:fill o:detectmouseclick="t" type="solid" color2="#ffff24"/>
                      <v:stroke color="#3465a4" joinstyle="round" endcap="flat"/>
                      <w10:wrap type="square"/>
                    </v:shape>
                    <v:line id="shape_0" from="6136,8348" to="6138,8348" stroked="t" o:allowincell="f" style="position:absolute">
                      <v:stroke color="#0000db" weight="1440" joinstyle="miter" endcap="flat"/>
                      <v:fill o:detectmouseclick="t" on="false"/>
                      <w10:wrap type="square"/>
                    </v:line>
                    <v:shape id="shape_0" coordsize="1519,2085" path="m456,2003l490,2015l518,2022l547,2025l571,2025l590,2020l610,2015l624,2006l633,1991l643,1979l648,1962l650,1946l650,1929l645,1910l638,1893l631,1876l617,1859l600,1838l583,1814l574,1787l562,1761l554,1730l552,1701l552,1675l554,1646l562,1622l574,1598l578,1586l586,1574l595,1564l605,1555l614,1547l626,1540l641,1533l653,1526l669,1523l684,1519l703,1516l722,1516l744,1516l763,1516l785,1519l801,1523l818,1528l837,1533l849,1540l866,1547l878,1555l888,1567l900,1574l907,1583l924,1605l936,1629l940,1655l948,1682l948,1708l940,1735l936,1759l926,1783l912,1806l897,1828l866,1864l845,1895l837,1907l828,1922l825,1934l825,1946l825,1958l830,1967l840,1977l847,1986l857,1996l873,2006l888,2015l909,2025l936,2034l967,2046l998,2056l1032,2063l1068,2070l1104,2075l1142,2080l1178,2085l1216,2085l1255,2085l1293,2082l1327,2075l1358,2068l1389,2058l1415,2046l1439,2030l1435,1998l1430,1970l1425,1938l1425,1905l1423,1835l1425,1763l1430,1696l1435,1634l1439,1583l1439,1543l1439,1528l1432,1514l1425,1499l1413,1483l1401,1473l1384,1461l1367,1451l1351,1447l1331,1439l1310,1435l1295,1435l1274,1435l1257,1439l1243,1447l1226,1456l1214,1468l1200,1480l1183,1492l1164,1502l1142,1507l1118,1509l1094,1507l1068,1502l1044,1495l1020,1485l996,1471l972,1456l955,1437l948,1425l938,1413l933,1401l929,1387l924,1372l921,1358l919,1339l919,1324l919,1303l921,1283l924,1264l929,1247l933,1233l938,1219l948,1204l957,1192l976,1171l998,1149l1024,1137l1051,1125l1077,1118l1104,1115l1130,1115l1156,1118l1180,1123l1204,1135l1224,1147l1243,1161l1250,1171l1262,1180l1276,1190l1288,1195l1305,1202l1322,1204l1336,1207l1355,1209l1372,1209l1389,1207l1406,1202l1423,1197l1439,1192l1456,1183l1471,1173l1490,1161l1492,1154l1499,1147l1504,1137l1507,1125l1516,1099l1519,1070l1519,1036l1519,1003l1514,964l1507,931l1492,852l1475,782l1456,717l1439,669l1401,676l1360,681l1319,686l1274,686l1233,686l1192,684l1152,681l1116,676l1046,667l991,660l955,650l940,648l909,633l883,616l859,602l845,580l828,559l818,537l813,516l809,494l809,470l811,448l816,424l821,408l828,389l842,369l854,353l871,341l883,326l897,307l907,285l919,259l926,233l929,204l931,173l926,144l919,115l907,89l902,77l893,65l881,53l871,43l857,33l845,24l825,17l811,12l789,5l770,2l751,0l725,0l703,0l681,2l665,5l645,9l631,14l612,21l600,29l583,36l574,45l559,55l550,65l542,77l526,98l514,125l509,149l506,177l506,206l509,233l514,259l526,283l542,302l557,326l574,345l588,367l602,389l607,410l612,434l612,458l610,482l605,504l593,528l578,549l562,571l542,592l516,609l487,624l454,638l420,650l391,650l353,650l312,650l264,650l214,650l159,650l101,650l41,650l34,693l24,751l17,813l10,880l3,945l0,1005l0,1051l0,1082l8,1099l15,1115l29,1127l41,1139l58,1151l77,1159l99,1168l118,1173l142,1175l163,1175l185,1175l207,1173l228,1168l247,1156l264,1147l281,1135l295,1120l315,1113l331,1103l355,1101l379,1099l398,1101l422,1106l449,1115l468,1127l490,1144l509,1161l523,1180l540,1207l547,1233l554,1264l557,1295l554,1319l547,1341l540,1363l523,1379l509,1396l490,1413l468,1423l449,1432l422,1442l398,1447l379,1447l355,1442l331,1437l315,1427l295,1415l281,1399l267,1382l250,1370l233,1360l216,1353l197,1351l178,1351l159,1353l139,1358l120,1367l101,1377l84,1389l67,1403l53,1418l39,1435l29,1454l19,1475l12,1497l10,1523l12,1555l15,1586l29,1660l41,1739l48,1778l55,1818l60,1857l63,1895l63,1929l60,1962l58,1979l53,1994l48,2008l41,2020l96,2010l154,1998l211,1991l267,1986l319,1984l367,1984l391,1986l418,1991l434,1996l456,2003xe" fillcolor="#0000b8" stroked="f" o:allowincell="f" style="position:absolute;left:5883;top:8264;width:301;height:391;mso-wrap-style:none;v-text-anchor:middle;rotation:336">
                      <v:fill o:detectmouseclick="t" type="solid" color2="#ffff47"/>
                      <v:stroke color="#3465a4" joinstyle="round" endcap="flat"/>
                      <w10:wrap type="square"/>
                    </v:shape>
                    <v:line id="shape_0" from="6053,8650" to="6058,8650" stroked="t" o:allowincell="f" style="position:absolute;flip:y">
                      <v:stroke color="#0000b8" weight="12240" joinstyle="miter" endcap="flat"/>
                      <v:fill o:detectmouseclick="t" on="false"/>
                      <w10:wrap type="square"/>
                    </v:line>
                    <v:line id="shape_0" from="6060,8648" to="6064,8649" stroked="t" o:allowincell="f" style="position:absolute;flip:y">
                      <v:stroke color="#0000b1" weight="12240" joinstyle="miter" endcap="flat"/>
                      <v:fill o:detectmouseclick="t" on="false"/>
                      <w10:wrap type="square"/>
                    </v:line>
                    <v:line id="shape_0" from="6066,8646" to="6069,8647" stroked="t" o:allowincell="f" style="position:absolute;flip:y">
                      <v:stroke color="#0000ab" weight="12240" joinstyle="miter" endcap="flat"/>
                      <v:fill o:detectmouseclick="t" on="false"/>
                      <w10:wrap type="square"/>
                    </v:line>
                    <v:line id="shape_0" from="6071,8645" to="6073,8646" stroked="t" o:allowincell="f" style="position:absolute;flip:y">
                      <v:stroke color="#0000a7" weight="12240" joinstyle="miter" endcap="flat"/>
                      <v:fill o:detectmouseclick="t" on="false"/>
                      <w10:wrap type="square"/>
                    </v:line>
                    <v:line id="shape_0" from="6075,8643" to="6077,8643" stroked="t" o:allowincell="f" style="position:absolute;flip:y">
                      <v:stroke color="#00009b" weight="12240" joinstyle="miter" endcap="flat"/>
                      <v:fill o:detectmouseclick="t" on="false"/>
                      <w10:wrap type="square"/>
                    </v:line>
                    <v:line id="shape_0" from="6078,8640" to="6080,8640" stroked="t" o:allowincell="f" style="position:absolute;flip:y">
                      <v:stroke color="#000096" weight="12240" joinstyle="miter" endcap="flat"/>
                      <v:fill o:detectmouseclick="t" on="false"/>
                      <w10:wrap type="square"/>
                    </v:line>
                    <v:line id="shape_0" from="6081,8636" to="6081,8637" stroked="t" o:allowincell="f" style="position:absolute;flip:y">
                      <v:stroke color="#00008b" weight="12240" joinstyle="miter" endcap="flat"/>
                      <v:fill o:detectmouseclick="t" on="false"/>
                      <w10:wrap type="square"/>
                    </v:line>
                    <v:line id="shape_0" from="6084,8635" to="6084,8636" stroked="t" o:allowincell="f" style="position:absolute;flip:y">
                      <v:stroke color="#000099" weight="12240" joinstyle="miter" endcap="flat"/>
                      <v:fill o:detectmouseclick="t" on="false"/>
                      <w10:wrap type="square"/>
                    </v:line>
                    <v:line id="shape_0" from="6084,8631" to="6084,8632" stroked="t" o:allowincell="f" style="position:absolute;flip:y">
                      <v:stroke color="#000097" weight="12240" joinstyle="miter" endcap="flat"/>
                      <v:fill o:detectmouseclick="t" on="false"/>
                      <w10:wrap type="square"/>
                    </v:line>
                    <v:line id="shape_0" from="6084,8627" to="6084,8629" stroked="t" o:allowincell="f" style="position:absolute;flip:xy">
                      <v:stroke color="#0000af" weight="12240" joinstyle="miter" endcap="flat"/>
                      <v:fill o:detectmouseclick="t" on="false"/>
                      <w10:wrap type="square"/>
                    </v:line>
                    <v:line id="shape_0" from="6083,8624" to="6084,8626" stroked="t" o:allowincell="f" style="position:absolute;flip:xy">
                      <v:stroke color="#0000bb" weight="12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560;top:8160;width:281;height:467">
                    <v:shape id="shape_0" coordsize="41,34" path="m10,15l0,0l34,22l41,34l10,15xe" fillcolor="#0000ea" stroked="f" o:allowincell="f" style="position:absolute;left:5657;top:8255;width:7;height:5;mso-wrap-style:none;v-text-anchor:middle;rotation:336">
                      <v:fill o:detectmouseclick="t" type="solid" color2="#ffff15"/>
                      <v:stroke color="#3465a4" joinstyle="round" endcap="flat"/>
                      <w10:wrap type="square"/>
                    </v:shape>
                    <v:line id="shape_0" from="5660,8259" to="5666,8259" stroked="t" o:allowincell="f" style="position:absolute">
                      <v:stroke color="#0000ea" weight="1440" joinstyle="miter" endcap="flat"/>
                      <v:fill o:detectmouseclick="t" on="false"/>
                      <w10:wrap type="square"/>
                    </v:line>
                    <v:shape id="shape_0" coordsize="36,31" path="m2,9l0,0l34,19l36,31l2,9xe" fillcolor="#0000cf" stroked="f" o:allowincell="f" style="position:absolute;left:5657;top:8254;width:6;height:4;mso-wrap-style:none;v-text-anchor:middle;rotation:336">
                      <v:fill o:detectmouseclick="t" type="solid" color2="#ffff30"/>
                      <v:stroke color="#3465a4" joinstyle="round" endcap="flat"/>
                      <w10:wrap type="square"/>
                    </v:shape>
                    <v:line id="shape_0" from="5657,8257" to="5663,8258" stroked="t" o:allowincell="f" style="position:absolute">
                      <v:stroke color="#0000cf" weight="1440" joinstyle="miter" endcap="flat"/>
                      <v:fill o:detectmouseclick="t" on="false"/>
                      <w10:wrap type="square"/>
                    </v:line>
                    <v:shape id="shape_0" coordsize="36,34" path="m2,15l0,0l33,22l36,34l2,15xe" fillcolor="#0000ce" stroked="f" o:allowincell="f" style="position:absolute;left:5654;top:8252;width:6;height:5;mso-wrap-style:none;v-text-anchor:middle;rotation:336">
                      <v:fill o:detectmouseclick="t" type="solid" color2="#ffff31"/>
                      <v:stroke color="#3465a4" joinstyle="round" endcap="flat"/>
                      <w10:wrap type="square"/>
                    </v:shape>
                    <v:line id="shape_0" from="5657,8256" to="5662,8256" stroked="t" o:allowincell="f" style="position:absolute">
                      <v:stroke color="#0000ce" weight="1440" joinstyle="miter" endcap="flat"/>
                      <v:fill o:detectmouseclick="t" on="false"/>
                      <w10:wrap type="square"/>
                    </v:line>
                    <v:shape id="shape_0" coordsize="36,34" path="m0,12l2,0l36,22l33,34l0,12xe" fillcolor="#0000a5" stroked="f" o:allowincell="f" style="position:absolute;left:5654;top:8250;width:6;height:5;mso-wrap-style:none;v-text-anchor:middle;rotation:336">
                      <v:fill o:detectmouseclick="t" type="solid" color2="#ffff5a"/>
                      <v:stroke color="#3465a4" joinstyle="round" endcap="flat"/>
                      <w10:wrap type="square"/>
                    </v:shape>
                    <v:line id="shape_0" from="5654,8254" to="5661,8254" stroked="t" o:allowincell="f" style="position:absolute">
                      <v:stroke color="#0000a5" weight="1440" joinstyle="miter" endcap="flat"/>
                      <v:fill o:detectmouseclick="t" on="false"/>
                      <w10:wrap type="square"/>
                    </v:line>
                    <v:shape id="shape_0" coordsize="38,34" path="m0,12l5,0l38,22l34,34l0,12xe" fillcolor="#00008e" stroked="f" o:allowincell="f" style="position:absolute;left:5653;top:8247;width:6;height:5;mso-wrap-style:none;v-text-anchor:middle;rotation:336">
                      <v:fill o:detectmouseclick="t" type="solid" color2="#ffff71"/>
                      <v:stroke color="#3465a4" joinstyle="round" endcap="flat"/>
                      <w10:wrap type="square"/>
                    </v:shape>
                    <v:line id="shape_0" from="5655,8252" to="5661,8252" stroked="t" o:allowincell="f" style="position:absolute">
                      <v:stroke color="#00008e" weight="1440" joinstyle="miter" endcap="flat"/>
                      <v:fill o:detectmouseclick="t" on="false"/>
                      <w10:wrap type="square"/>
                    </v:line>
                    <v:shape id="shape_0" coordsize="38,36" path="m0,14l7,0l38,22l33,36l0,14xe" fillcolor="#000098" stroked="f" o:allowincell="f" style="position:absolute;left:5653;top:8245;width:6;height:5;mso-wrap-style:none;v-text-anchor:middle;rotation:336">
                      <v:fill o:detectmouseclick="t" type="solid" color2="#ffff67"/>
                      <v:stroke color="#3465a4" joinstyle="round" endcap="flat"/>
                      <w10:wrap type="square"/>
                    </v:shape>
                    <v:line id="shape_0" from="5654,8249" to="5660,8249" stroked="t" o:allowincell="f" style="position:absolute">
                      <v:stroke color="#000098" weight="1440" joinstyle="miter" endcap="flat"/>
                      <v:fill o:detectmouseclick="t" on="false"/>
                      <w10:wrap type="square"/>
                    </v:line>
                    <v:shape id="shape_0" coordsize="36,36" path="m0,14l5,0l36,24l31,36l0,14xe" fillcolor="#00008d" stroked="f" o:allowincell="f" style="position:absolute;left:5653;top:8242;width:6;height:5;mso-wrap-style:none;v-text-anchor:middle;rotation:336">
                      <v:fill o:detectmouseclick="t" type="solid" color2="#ffff72"/>
                      <v:stroke color="#3465a4" joinstyle="round" endcap="flat"/>
                      <w10:wrap type="square"/>
                    </v:shape>
                    <v:line id="shape_0" from="5654,8246" to="5660,8247" stroked="t" o:allowincell="f" style="position:absolute">
                      <v:stroke color="#00008d" weight="1440" joinstyle="miter" endcap="flat"/>
                      <v:fill o:detectmouseclick="t" on="false"/>
                      <w10:wrap type="square"/>
                    </v:line>
                    <v:shape id="shape_0" coordsize="41,39" path="m0,15l9,0l41,22l31,39l0,15xe" fillcolor="#00007b" stroked="f" o:allowincell="f" style="position:absolute;left:5654;top:8239;width:7;height:6;mso-wrap-style:none;v-text-anchor:middle;rotation:336">
                      <v:fill o:detectmouseclick="t" type="solid" color2="#ffff84"/>
                      <v:stroke color="#3465a4" joinstyle="round" endcap="flat"/>
                      <w10:wrap type="square"/>
                    </v:shape>
                    <v:line id="shape_0" from="5654,8243" to="5660,8243" stroked="t" o:allowincell="f" style="position:absolute">
                      <v:stroke color="#00007b" weight="1440" joinstyle="miter" endcap="flat"/>
                      <v:fill o:detectmouseclick="t" on="false"/>
                      <w10:wrap type="square"/>
                    </v:line>
                    <v:shape id="shape_0" coordsize="44,36" path="m0,14l12,0l44,24l32,36l0,14xe" fillcolor="#00006c" stroked="f" o:allowincell="f" style="position:absolute;left:5654;top:8236;width:7;height:5;mso-wrap-style:none;v-text-anchor:middle;rotation:336">
                      <v:fill o:detectmouseclick="t" type="solid" color2="#ffff93"/>
                      <v:stroke color="#3465a4" joinstyle="round" endcap="flat"/>
                      <w10:wrap type="square"/>
                    </v:shape>
                    <v:line id="shape_0" from="5655,8240" to="5661,8240" stroked="t" o:allowincell="f" style="position:absolute">
                      <v:stroke color="#00006c" weight="1440" joinstyle="miter" endcap="flat"/>
                      <v:fill o:detectmouseclick="t" on="false"/>
                      <w10:wrap type="square"/>
                    </v:line>
                    <v:shape id="shape_0" coordsize="60,55" path="m0,31l29,0l60,24l32,55l0,31xe" fillcolor="#00006b" stroked="f" o:allowincell="f" style="position:absolute;left:5654;top:8229;width:10;height:9;mso-wrap-style:none;v-text-anchor:middle;rotation:336">
                      <v:fill o:detectmouseclick="t" type="solid" color2="#ffff94"/>
                      <v:stroke color="#3465a4" joinstyle="round" endcap="flat"/>
                      <w10:wrap type="square"/>
                    </v:shape>
                    <v:line id="shape_0" from="5656,8237" to="5662,8237" stroked="t" o:allowincell="f" style="position:absolute">
                      <v:stroke color="#00006b" weight="1440" joinstyle="miter" endcap="flat"/>
                      <v:fill o:detectmouseclick="t" on="false"/>
                      <w10:wrap type="square"/>
                    </v:line>
                    <v:shape id="shape_0" coordsize="60,63" path="m0,39l31,0l60,27l31,63l0,39xe" fillcolor="#00006f" stroked="f" o:allowincell="f" style="position:absolute;left:5657;top:8220;width:10;height:10;mso-wrap-style:none;v-text-anchor:middle;rotation:336">
                      <v:fill o:detectmouseclick="t" type="solid" color2="#ffff90"/>
                      <v:stroke color="#3465a4" joinstyle="round" endcap="flat"/>
                      <w10:wrap type="square"/>
                    </v:shape>
                    <v:line id="shape_0" from="5659,8229" to="5665,8229" stroked="t" o:allowincell="f" style="position:absolute">
                      <v:stroke color="#00006f" weight="1440" joinstyle="miter" endcap="flat"/>
                      <v:fill o:detectmouseclick="t" on="false"/>
                      <w10:wrap type="square"/>
                    </v:line>
                    <v:shape id="shape_0" coordsize="46,48" path="m0,21l17,0l46,26l29,48l0,21xe" fillcolor="#000075" stroked="f" o:allowincell="f" style="position:absolute;left:5661;top:8214;width:8;height:8;mso-wrap-style:none;v-text-anchor:middle;rotation:336">
                      <v:fill o:detectmouseclick="t" type="solid" color2="#ffff8a"/>
                      <v:stroke color="#3465a4" joinstyle="round" endcap="flat"/>
                      <w10:wrap type="square"/>
                    </v:shape>
                    <v:line id="shape_0" from="5661,8220" to="5667,8222" stroked="t" o:allowincell="f" style="position:absolute">
                      <v:stroke color="#000075" weight="1440" joinstyle="miter" endcap="flat"/>
                      <v:fill o:detectmouseclick="t" on="false"/>
                      <w10:wrap type="square"/>
                    </v:line>
                    <v:shape id="shape_0" coordsize="39,48" path="m0,22l10,0l39,26l29,48l0,22xe" fillcolor="#00008d" stroked="f" o:allowincell="f" style="position:absolute;left:5662;top:8208;width:6;height:8;mso-wrap-style:none;v-text-anchor:middle;rotation:336">
                      <v:fill o:detectmouseclick="t" type="solid" color2="#ffff72"/>
                      <v:stroke color="#3465a4" joinstyle="round" endcap="flat"/>
                      <w10:wrap type="square"/>
                    </v:shape>
                    <v:line id="shape_0" from="5663,8215" to="5669,8216" stroked="t" o:allowincell="f" style="position:absolute">
                      <v:stroke color="#00008d" weight="1440" joinstyle="miter" endcap="flat"/>
                      <v:fill o:detectmouseclick="t" on="false"/>
                      <w10:wrap type="square"/>
                    </v:line>
                    <v:shape id="shape_0" coordsize="36,50" path="m0,24l7,0l36,26l29,50l0,24xe" fillcolor="#00009f" stroked="f" o:allowincell="f" style="position:absolute;left:5663;top:8204;width:6;height:8;mso-wrap-style:none;v-text-anchor:middle;rotation:336">
                      <v:fill o:detectmouseclick="t" type="solid" color2="#ffff60"/>
                      <v:stroke color="#3465a4" joinstyle="round" endcap="flat"/>
                      <w10:wrap type="square"/>
                    </v:shape>
                    <v:line id="shape_0" from="5663,8210" to="5668,8210" stroked="t" o:allowincell="f" style="position:absolute">
                      <v:stroke color="#00009f" weight="1440" joinstyle="miter" endcap="flat"/>
                      <v:fill o:detectmouseclick="t" on="false"/>
                      <w10:wrap type="square"/>
                    </v:line>
                    <v:shape id="shape_0" coordsize="34,50" path="m0,24l5,0l34,27l29,50l0,24xe" fillcolor="#0000a4" stroked="f" o:allowincell="f" style="position:absolute;left:5661;top:8199;width:5;height:8;mso-wrap-style:none;v-text-anchor:middle;rotation:336">
                      <v:fill o:detectmouseclick="t" type="solid" color2="#ffff5b"/>
                      <v:stroke color="#3465a4" joinstyle="round" endcap="flat"/>
                      <w10:wrap type="square"/>
                    </v:shape>
                    <v:line id="shape_0" from="5662,8206" to="5668,8206" stroked="t" o:allowincell="f" style="position:absolute">
                      <v:stroke color="#0000a4" weight="1440" joinstyle="miter" endcap="flat"/>
                      <v:fill o:detectmouseclick="t" on="false"/>
                      <w10:wrap type="square"/>
                    </v:line>
                    <v:shape id="shape_0" coordsize="29,53" path="m0,26l0,0l29,29l29,53l0,26xe" fillcolor="#0000ba" stroked="f" o:allowincell="f" style="position:absolute;left:5661;top:8195;width:4;height:8;mso-wrap-style:none;v-text-anchor:middle;rotation:336">
                      <v:fill o:detectmouseclick="t" type="solid" color2="#ffff45"/>
                      <v:stroke color="#3465a4" joinstyle="round" endcap="flat"/>
                      <w10:wrap type="square"/>
                    </v:shape>
                    <v:line id="shape_0" from="5661,8201" to="5667,8202" stroked="t" o:allowincell="f" style="position:absolute">
                      <v:stroke color="#0000ba" weight="1440" joinstyle="miter" endcap="flat"/>
                      <v:fill o:detectmouseclick="t" on="false"/>
                      <w10:wrap type="square"/>
                    </v:line>
                    <v:shape id="shape_0" coordsize="32,58" path="m3,29l0,0l29,31l32,58l3,29xe" fillcolor="#0000c4" stroked="f" o:allowincell="f" style="position:absolute;left:5657;top:8190;width:5;height:9;mso-wrap-style:none;v-text-anchor:middle;rotation:336">
                      <v:fill o:detectmouseclick="t" type="solid" color2="#ffff3b"/>
                      <v:stroke color="#3465a4" joinstyle="round" endcap="flat"/>
                      <w10:wrap type="square"/>
                    </v:shape>
                    <v:line id="shape_0" from="5660,8197" to="5665,8199" stroked="t" o:allowincell="f" style="position:absolute">
                      <v:stroke color="#0000c4" weight="1440" joinstyle="miter" endcap="flat"/>
                      <v:fill o:detectmouseclick="t" on="false"/>
                      <w10:wrap type="square"/>
                    </v:line>
                    <v:shape id="shape_0" coordsize="36,57" path="m7,26l0,0l29,31l36,57l7,26xe" fillcolor="#0000d1" stroked="f" o:allowincell="f" style="position:absolute;left:5654;top:8185;width:6;height:9;mso-wrap-style:none;v-text-anchor:middle;rotation:336">
                      <v:fill o:detectmouseclick="t" type="solid" color2="#ffff2e"/>
                      <v:stroke color="#3465a4" joinstyle="round" endcap="flat"/>
                      <w10:wrap type="square"/>
                    </v:shape>
                    <v:line id="shape_0" from="5656,8192" to="5662,8193" stroked="t" o:allowincell="f" style="position:absolute">
                      <v:stroke color="#0000d1" weight="1440" joinstyle="miter" endcap="flat"/>
                      <v:fill o:detectmouseclick="t" on="false"/>
                      <w10:wrap type="square"/>
                    </v:line>
                    <v:shape id="shape_0" coordsize="38,55" path="m9,24l0,0l28,31l38,55l9,24xe" fillcolor="#0000df" stroked="f" o:allowincell="f" style="position:absolute;left:5651;top:8182;width:6;height:9;mso-wrap-style:none;v-text-anchor:middle;rotation:336">
                      <v:fill o:detectmouseclick="t" type="solid" color2="#ffff20"/>
                      <v:stroke color="#3465a4" joinstyle="round" endcap="flat"/>
                      <w10:wrap type="square"/>
                    </v:shape>
                    <v:line id="shape_0" from="5653,8188" to="5659,8189" stroked="t" o:allowincell="f" style="position:absolute">
                      <v:stroke color="#0000df" weight="1440" joinstyle="miter" endcap="flat"/>
                      <v:fill o:detectmouseclick="t" on="false"/>
                      <w10:wrap type="square"/>
                    </v:line>
                    <v:shape id="shape_0" coordsize="43,55" path="m15,24l0,0l29,31l43,55l15,24xe" fillcolor="#0000ea" stroked="f" o:allowincell="f" style="position:absolute;left:5646;top:8180;width:7;height:9;mso-wrap-style:none;v-text-anchor:middle;rotation:336">
                      <v:fill o:detectmouseclick="t" type="solid" color2="#ffff15"/>
                      <v:stroke color="#3465a4" joinstyle="round" endcap="flat"/>
                      <w10:wrap type="square"/>
                    </v:shape>
                    <v:line id="shape_0" from="5650,8185" to="5656,8186" stroked="t" o:allowincell="f" style="position:absolute">
                      <v:stroke color="#0000ea" weight="1440" joinstyle="miter" endcap="flat"/>
                      <v:fill o:detectmouseclick="t" on="false"/>
                      <w10:wrap type="square"/>
                    </v:line>
                    <v:shape id="shape_0" coordsize="43,55" path="m14,24l0,0l29,31l43,55l14,24xe" fillcolor="#0000e9" stroked="f" o:allowincell="f" style="position:absolute;left:5642;top:8177;width:7;height:9;mso-wrap-style:none;v-text-anchor:middle;rotation:336">
                      <v:fill o:detectmouseclick="t" type="solid" color2="#ffff16"/>
                      <v:stroke color="#3465a4" joinstyle="round" endcap="flat"/>
                      <w10:wrap type="square"/>
                    </v:shape>
                    <v:line id="shape_0" from="5645,8182" to="5651,8183" stroked="t" o:allowincell="f" style="position:absolute">
                      <v:stroke color="#0000e9" weight="1440" joinstyle="miter" endcap="flat"/>
                      <v:fill o:detectmouseclick="t" on="false"/>
                      <w10:wrap type="square"/>
                    </v:line>
                    <v:shape id="shape_0" coordsize="29,2" path="m0,0l12,0l29,2l17,2l0,0xe" fillcolor="#000098" stroked="f" o:allowincell="f" style="position:absolute;left:5802;top:8330;width:4;height:0;mso-wrap-style:none;v-text-anchor:middle;rotation:336">
                      <v:fill o:detectmouseclick="t" type="solid" color2="#ffff67"/>
                      <v:stroke color="#3465a4" joinstyle="round" endcap="flat"/>
                      <w10:wrap type="square"/>
                    </v:shape>
                    <v:line id="shape_0" from="5802,8331" to="5803,8331" stroked="t" o:allowincell="f" style="position:absolute;flip:y">
                      <v:stroke color="#000098" weight="1440" joinstyle="miter" endcap="flat"/>
                      <v:fill o:detectmouseclick="t" on="false"/>
                      <w10:wrap type="square"/>
                    </v:line>
                    <v:shape id="shape_0" coordsize="31,5" path="m0,3l14,0l31,3l17,5l0,3xe" fillcolor="#00008c" stroked="f" o:allowincell="f" style="position:absolute;left:5804;top:8330;width:5;height:0;mso-wrap-style:none;v-text-anchor:middle;rotation:336">
                      <v:fill o:detectmouseclick="t" type="solid" color2="#ffff73"/>
                      <v:stroke color="#3465a4" joinstyle="round" endcap="flat"/>
                      <w10:wrap type="square"/>
                    </v:shape>
                    <v:line id="shape_0" from="5804,8330" to="5806,8330" stroked="t" o:allowincell="f" style="position:absolute;flip:y">
                      <v:stroke color="#00008c" weight="1440" joinstyle="miter" endcap="flat"/>
                      <v:fill o:detectmouseclick="t" on="false"/>
                      <w10:wrap type="square"/>
                    </v:line>
                    <v:shape id="shape_0" coordsize="29,5" path="m0,2l12,0l29,2l17,5l0,2xe" fillcolor="#000088" stroked="f" o:allowincell="f" style="position:absolute;left:5807;top:8328;width:4;height:0;mso-wrap-style:none;v-text-anchor:middle;rotation:336">
                      <v:fill o:detectmouseclick="t" type="solid" color2="#ffff77"/>
                      <v:stroke color="#3465a4" joinstyle="round" endcap="flat"/>
                      <w10:wrap type="square"/>
                    </v:shape>
                    <v:line id="shape_0" from="5807,8328" to="5809,8329" stroked="t" o:allowincell="f" style="position:absolute;flip:y">
                      <v:stroke color="#000088" weight="1440" joinstyle="miter" endcap="flat"/>
                      <v:fill o:detectmouseclick="t" on="false"/>
                      <w10:wrap type="square"/>
                    </v:line>
                    <v:shape id="shape_0" coordsize="31,7" path="m0,5l15,0l31,2l17,7l0,5xe" fillcolor="#000081" stroked="f" o:allowincell="f" style="position:absolute;left:5809;top:8327;width:5;height:0;mso-wrap-style:none;v-text-anchor:middle;rotation:336">
                      <v:fill o:detectmouseclick="t" type="solid" color2="#ffff7e"/>
                      <v:stroke color="#3465a4" joinstyle="round" endcap="flat"/>
                      <w10:wrap type="square"/>
                    </v:shape>
                    <v:line id="shape_0" from="5809,8328" to="5811,8328" stroked="t" o:allowincell="f" style="position:absolute;flip:y">
                      <v:stroke color="#000081" weight="1440" joinstyle="miter" endcap="flat"/>
                      <v:fill o:detectmouseclick="t" on="false"/>
                      <w10:wrap type="square"/>
                    </v:line>
                    <v:shape id="shape_0" coordsize="28,12" path="m0,10l14,0l28,3l16,12l0,10xe" fillcolor="#000071" stroked="f" o:allowincell="f" style="position:absolute;left:5811;top:8323;width:4;height:1;mso-wrap-style:none;v-text-anchor:middle;rotation:336">
                      <v:fill o:detectmouseclick="t" type="solid" color2="#ffff8e"/>
                      <v:stroke color="#3465a4" joinstyle="round" endcap="flat"/>
                      <w10:wrap type="square"/>
                    </v:shape>
                    <v:line id="shape_0" from="5811,8325" to="5813,8326" stroked="t" o:allowincell="f" style="position:absolute;flip:y">
                      <v:stroke color="#000071" weight="1440" joinstyle="miter" endcap="flat"/>
                      <v:fill o:detectmouseclick="t" on="false"/>
                      <w10:wrap type="square"/>
                    </v:line>
                    <v:shape id="shape_0" coordsize="26,12" path="m0,9l12,0l26,2l14,12l0,9xe" fillcolor="#00006b" stroked="f" o:allowincell="f" style="position:absolute;left:5812;top:8320;width:4;height:1;mso-wrap-style:none;v-text-anchor:middle;rotation:336">
                      <v:fill o:detectmouseclick="t" type="solid" color2="#ffff94"/>
                      <v:stroke color="#3465a4" joinstyle="round" endcap="flat"/>
                      <w10:wrap type="square"/>
                    </v:shape>
                    <v:line id="shape_0" from="5813,8323" to="5814,8323" stroked="t" o:allowincell="f" style="position:absolute;flip:y">
                      <v:stroke color="#00006b" weight="1440" joinstyle="miter" endcap="flat"/>
                      <v:fill o:detectmouseclick="t" on="false"/>
                      <w10:wrap type="square"/>
                    </v:line>
                    <v:shape id="shape_0" coordsize="21,9" path="m0,7l7,0l21,2l14,9l0,7xe" fillcolor="#000067" stroked="f" o:allowincell="f" style="position:absolute;left:5814;top:8318;width:3;height:0;mso-wrap-style:none;v-text-anchor:middle;rotation:336">
                      <v:fill o:detectmouseclick="t" type="solid" color2="#ffff98"/>
                      <v:stroke color="#3465a4" joinstyle="round" endcap="flat"/>
                      <w10:wrap type="square"/>
                    </v:shape>
                    <v:line id="shape_0" from="5814,8320" to="5815,8320" stroked="t" o:allowincell="f" style="position:absolute;flip:y">
                      <v:stroke color="#000067" weight="1440" joinstyle="miter" endcap="flat"/>
                      <v:fill o:detectmouseclick="t" on="false"/>
                      <w10:wrap type="square"/>
                    </v:line>
                    <v:shape id="shape_0" coordsize="19,12" path="m0,10l2,0l19,2l14,12l0,10xe" fillcolor="#00008f" stroked="f" o:allowincell="f" style="position:absolute;left:5815;top:8316;width:2;height:1;mso-wrap-style:none;v-text-anchor:middle;rotation:336">
                      <v:fill o:detectmouseclick="t" type="solid" color2="#ffff70"/>
                      <v:stroke color="#3465a4" joinstyle="round" endcap="flat"/>
                      <w10:wrap type="square"/>
                    </v:shape>
                    <v:line id="shape_0" from="5816,8318" to="5817,8318" stroked="t" o:allowincell="f" style="position:absolute;flip:y">
                      <v:stroke color="#00008f" weight="1440" joinstyle="miter" endcap="flat"/>
                      <v:fill o:detectmouseclick="t" on="false"/>
                      <w10:wrap type="square"/>
                    </v:line>
                    <v:shape id="shape_0" coordsize="22,14" path="m0,12l8,0l22,2l17,14l0,12xe" fillcolor="#000092" stroked="f" o:allowincell="f" style="position:absolute;left:5814;top:8314;width:3;height:1;mso-wrap-style:none;v-text-anchor:middle;rotation:336">
                      <v:fill o:detectmouseclick="t" type="solid" color2="#ffff6d"/>
                      <v:stroke color="#3465a4" joinstyle="round" endcap="flat"/>
                      <w10:wrap type="square"/>
                    </v:shape>
                    <v:line id="shape_0" from="5815,8316" to="5817,8316" stroked="t" o:allowincell="f" style="position:absolute;flip:y">
                      <v:stroke color="#000092" weight="1440" joinstyle="miter" endcap="flat"/>
                      <v:fill o:detectmouseclick="t" on="false"/>
                      <w10:wrap type="square"/>
                    </v:line>
                    <v:shape id="shape_0" coordsize="19,16" path="m0,14l4,0l19,2l14,16l0,14xe" fillcolor="#000095" stroked="f" o:allowincell="f" style="position:absolute;left:5815;top:8311;width:2;height:2;mso-wrap-style:none;v-text-anchor:middle;rotation:336">
                      <v:fill o:detectmouseclick="t" type="solid" color2="#ffff6a"/>
                      <v:stroke color="#3465a4" joinstyle="round" endcap="flat"/>
                      <w10:wrap type="square"/>
                    </v:shape>
                    <v:line id="shape_0" from="5816,8314" to="5817,8314" stroked="t" o:allowincell="f" style="position:absolute;flip:y">
                      <v:stroke color="#000095" weight="1440" joinstyle="miter" endcap="flat"/>
                      <v:fill o:detectmouseclick="t" on="false"/>
                      <w10:wrap type="square"/>
                    </v:line>
                    <v:shape id="shape_0" coordsize="20,34" path="m0,32l5,0l20,5l15,34l0,32xe" fillcolor="#0000a9" stroked="f" o:allowincell="f" style="position:absolute;left:5813;top:8305;width:2;height:5;mso-wrap-style:none;v-text-anchor:middle;rotation:336">
                      <v:fill o:detectmouseclick="t" type="solid" color2="#ffff56"/>
                      <v:stroke color="#3465a4" joinstyle="round" endcap="flat"/>
                      <w10:wrap type="square"/>
                    </v:shape>
                    <v:line id="shape_0" from="5815,8311" to="5816,8311" stroked="t" o:allowincell="f" style="position:absolute;flip:y">
                      <v:stroke color="#0000a9" weight="1440" joinstyle="miter" endcap="flat"/>
                      <v:fill o:detectmouseclick="t" on="false"/>
                      <w10:wrap type="square"/>
                    </v:line>
                    <v:shape id="shape_0" coordsize="15,45" path="m0,40l0,0l15,7l15,45l0,40xe" fillcolor="#0000ba" stroked="f" o:allowincell="f" style="position:absolute;left:5811;top:8298;width:1;height:7;mso-wrap-style:none;v-text-anchor:middle;rotation:336">
                      <v:fill o:detectmouseclick="t" type="solid" color2="#ffff45"/>
                      <v:stroke color="#3465a4" joinstyle="round" endcap="flat"/>
                      <w10:wrap type="square"/>
                    </v:shape>
                    <v:line id="shape_0" from="5813,8305" to="5814,8305" stroked="t" o:allowincell="f" style="position:absolute;flip:y">
                      <v:stroke color="#0000ba" weight="1440" joinstyle="miter" endcap="flat"/>
                      <v:fill o:detectmouseclick="t" on="false"/>
                      <w10:wrap type="square"/>
                    </v:line>
                    <v:shape id="shape_0" coordsize="15,48" path="m0,41l0,0l15,7l15,48l0,41xe" fillcolor="#0000ba" stroked="f" o:allowincell="f" style="position:absolute;left:5808;top:8291;width:1;height:8;mso-wrap-style:none;v-text-anchor:middle;rotation:336">
                      <v:fill o:detectmouseclick="t" type="solid" color2="#ffff45"/>
                      <v:stroke color="#3465a4" joinstyle="round" endcap="flat"/>
                      <w10:wrap type="square"/>
                    </v:shape>
                    <v:line id="shape_0" from="5810,8299" to="5811,8299" stroked="t" o:allowincell="f" style="position:absolute">
                      <v:stroke color="#0000ba" weight="1440" joinstyle="miter" endcap="flat"/>
                      <v:fill o:detectmouseclick="t" on="false"/>
                      <w10:wrap type="square"/>
                    </v:line>
                    <v:shape id="shape_0" coordsize="17,53" path="m2,46l0,0l14,8l17,53l2,46xe" fillcolor="#0000c0" stroked="f" o:allowincell="f" style="position:absolute;left:5804;top:8283;width:2;height:8;mso-wrap-style:none;v-text-anchor:middle;rotation:336">
                      <v:fill o:detectmouseclick="t" type="solid" color2="#ffff3f"/>
                      <v:stroke color="#3465a4" joinstyle="round" endcap="flat"/>
                      <w10:wrap type="square"/>
                    </v:shape>
                    <v:line id="shape_0" from="5807,8292" to="5808,8292" stroked="t" o:allowincell="f" style="position:absolute">
                      <v:stroke color="#0000c0" weight="1440" joinstyle="miter" endcap="flat"/>
                      <v:fill o:detectmouseclick="t" on="false"/>
                      <w10:wrap type="square"/>
                    </v:line>
                    <v:shape id="shape_0" coordsize="17,58" path="m3,50l0,0l15,10l17,58l3,50xe" fillcolor="#0000bf" stroked="f" o:allowincell="f" style="position:absolute;left:5800;top:8275;width:2;height:9;mso-wrap-style:none;v-text-anchor:middle;rotation:336">
                      <v:fill o:detectmouseclick="t" type="solid" color2="#ffff40"/>
                      <v:stroke color="#3465a4" joinstyle="round" endcap="flat"/>
                      <w10:wrap type="square"/>
                    </v:shape>
                    <v:line id="shape_0" from="5803,8284" to="5805,8284" stroked="t" o:allowincell="f" style="position:absolute">
                      <v:stroke color="#0000bf" weight="1440" joinstyle="miter" endcap="flat"/>
                      <v:fill o:detectmouseclick="t" on="false"/>
                      <w10:wrap type="square"/>
                    </v:line>
                    <v:shape id="shape_0" coordsize="19,58" path="m4,48l0,0l14,10l19,58l4,48xe" fillcolor="#0000c4" stroked="f" o:allowincell="f" style="position:absolute;left:5796;top:8267;width:2;height:9;mso-wrap-style:none;v-text-anchor:middle;rotation:336">
                      <v:fill o:detectmouseclick="t" type="solid" color2="#ffff3b"/>
                      <v:stroke color="#3465a4" joinstyle="round" endcap="flat"/>
                      <w10:wrap type="square"/>
                    </v:shape>
                    <v:line id="shape_0" from="5799,8276" to="5800,8276" stroked="t" o:allowincell="f" style="position:absolute">
                      <v:stroke color="#0000c4" weight="1440" joinstyle="miter" endcap="flat"/>
                      <v:fill o:detectmouseclick="t" on="false"/>
                      <w10:wrap type="square"/>
                    </v:line>
                    <v:shape id="shape_0" coordsize="24,108" path="m10,98l0,0l14,14l24,108l10,98xe" fillcolor="#0000c3" stroked="f" o:allowincell="f" style="position:absolute;left:5789;top:8250;width:3;height:19;mso-wrap-style:none;v-text-anchor:middle;rotation:336">
                      <v:fill o:detectmouseclick="t" type="solid" color2="#ffff3c"/>
                      <v:stroke color="#3465a4" joinstyle="round" endcap="flat"/>
                      <w10:wrap type="square"/>
                    </v:shape>
                    <v:line id="shape_0" from="5795,8268" to="5796,8268" stroked="t" o:allowincell="f" style="position:absolute">
                      <v:stroke color="#0000c3" weight="1440" joinstyle="miter" endcap="flat"/>
                      <v:fill o:detectmouseclick="t" on="false"/>
                      <w10:wrap type="square"/>
                    </v:line>
                    <v:shape id="shape_0" coordsize="24,101" path="m10,87l0,0l15,15l24,101l10,87xe" fillcolor="#0000c6" stroked="f" o:allowincell="f" style="position:absolute;left:5780;top:8236;width:3;height:17;mso-wrap-style:none;v-text-anchor:middle;rotation:336">
                      <v:fill o:detectmouseclick="t" type="solid" color2="#ffff39"/>
                      <v:stroke color="#3465a4" joinstyle="round" endcap="flat"/>
                      <w10:wrap type="square"/>
                    </v:shape>
                    <v:line id="shape_0" from="5786,8252" to="5787,8252" stroked="t" o:allowincell="f" style="position:absolute">
                      <v:stroke color="#0000c6" weight="1440" joinstyle="miter" endcap="flat"/>
                      <v:fill o:detectmouseclick="t" on="false"/>
                      <w10:wrap type="square"/>
                    </v:line>
                    <v:shape id="shape_0" coordsize="17,53" path="m2,38l0,0l14,17l17,53l2,38xe" fillcolor="#0000c1" stroked="f" o:allowincell="f" style="position:absolute;left:5775;top:8231;width:2;height:8;mso-wrap-style:none;v-text-anchor:middle;rotation:336">
                      <v:fill o:detectmouseclick="t" type="solid" color2="#ffff3e"/>
                      <v:stroke color="#3465a4" joinstyle="round" endcap="flat"/>
                      <w10:wrap type="square"/>
                    </v:shape>
                    <v:line id="shape_0" from="5777,8238" to="5779,8238" stroked="t" o:allowincell="f" style="position:absolute">
                      <v:stroke color="#0000c1" weight="1440" joinstyle="miter" endcap="flat"/>
                      <v:fill o:detectmouseclick="t" on="false"/>
                      <w10:wrap type="square"/>
                    </v:line>
                    <v:shape id="shape_0" coordsize="14,48" path="m0,31l0,0l14,19l14,48l0,31xe" fillcolor="#0000ba" stroked="f" o:allowincell="f" style="position:absolute;left:5772;top:8225;width:1;height:8;mso-wrap-style:none;v-text-anchor:middle;rotation:336">
                      <v:fill o:detectmouseclick="t" type="solid" color2="#ffff45"/>
                      <v:stroke color="#3465a4" joinstyle="round" endcap="flat"/>
                      <w10:wrap type="square"/>
                    </v:shape>
                    <v:line id="shape_0" from="5774,8232" to="5776,8233" stroked="t" o:allowincell="f" style="position:absolute">
                      <v:stroke color="#0000ba" weight="1440" joinstyle="miter" endcap="flat"/>
                      <v:fill o:detectmouseclick="t" on="false"/>
                      <w10:wrap type="square"/>
                    </v:line>
                    <v:shape id="shape_0" coordsize="14,46" path="m0,27l0,0l14,19l14,46l0,27xe" fillcolor="#0000ba" stroked="f" o:allowincell="f" style="position:absolute;left:5770;top:8221;width:1;height:7;mso-wrap-style:none;v-text-anchor:middle;rotation:336">
                      <v:fill o:detectmouseclick="t" type="solid" color2="#ffff45"/>
                      <v:stroke color="#3465a4" joinstyle="round" endcap="flat"/>
                      <w10:wrap type="square"/>
                    </v:shape>
                    <v:line id="shape_0" from="5771,8226" to="5773,8227" stroked="t" o:allowincell="f" style="position:absolute">
                      <v:stroke color="#0000ba" weight="1440" joinstyle="miter" endcap="flat"/>
                      <v:fill o:detectmouseclick="t" on="false"/>
                      <w10:wrap type="square"/>
                    </v:line>
                    <v:shape id="shape_0" coordsize="19,36" path="m0,17l5,0l19,20l14,36l0,17xe" fillcolor="#00009b" stroked="f" o:allowincell="f" style="position:absolute;left:5769;top:8218;width:2;height:5;mso-wrap-style:none;v-text-anchor:middle;rotation:336">
                      <v:fill o:detectmouseclick="t" type="solid" color2="#ffff64"/>
                      <v:stroke color="#3465a4" joinstyle="round" endcap="flat"/>
                      <w10:wrap type="square"/>
                    </v:shape>
                    <v:line id="shape_0" from="5769,8222" to="5771,8223" stroked="t" o:allowincell="f" style="position:absolute">
                      <v:stroke color="#00009b" weight="1440" joinstyle="miter" endcap="flat"/>
                      <v:fill o:detectmouseclick="t" on="false"/>
                      <w10:wrap type="square"/>
                    </v:line>
                    <v:shape id="shape_0" coordsize="1412,2486" path="m242,1214l249,1207l259,1195l266,1188l278,1183l297,1173l321,1168l347,1166l374,1168l400,1176l427,1185l450,1200l472,1216l494,1238l508,1262l515,1272l525,1286l527,1300l532,1315l534,1329l534,1344l534,1360l534,1377l527,1406l518,1435l506,1456l491,1480l472,1497l455,1512l434,1521l412,1531l391,1536l367,1536l345,1536l323,1531l302,1526l285,1514l263,1504l251,1488l237,1471l220,1456l203,1444l184,1435l167,1425l148,1418l132,1413l115,1411l100,1411l84,1413l69,1420l55,1428l43,1440l33,1454l26,1471l21,1492l14,1545l7,1603l2,1665l0,1727l0,1790l2,1847l4,1876l9,1900l14,1922l21,1941l64,1934l120,1924l184,1919l251,1915l321,1912l381,1912l434,1915l472,1922l510,1931l544,1941l573,1953l599,1967l618,1982l633,1996l645,2013l654,2030l657,2044l659,2061l657,2080l652,2097l645,2114l635,2131l623,2145l609,2159l594,2179l582,2200l573,2224l568,2251l566,2277l566,2306l570,2335l578,2361l590,2387l604,2411l621,2430l642,2452l654,2459l669,2469l681,2474l695,2478l712,2483l726,2486l743,2486l762,2486l793,2483l827,2476l856,2464l880,2450l901,2433l921,2414l937,2392l947,2370l957,2346l959,2320l961,2296l957,2267l949,2243l937,2217l923,2193l904,2171l887,2152l873,2128l863,2104l856,2083l851,2059l851,2035l851,2013l856,1991l861,1970l868,1948l877,1931l889,1917l901,1905l916,1895l930,1888l945,1886l969,1888l1002,1893l1048,1898l1100,1907l1160,1912l1225,1917l1295,1922l1367,1924l1379,1895l1386,1864l1398,1831l1403,1797l1407,1763l1412,1727l1412,1694l1412,1658l1412,1624l1410,1591l1405,1560l1400,1526l1395,1497l1386,1471l1381,1447l1374,1428l1367,1408l1355,1394l1348,1380l1338,1370l1324,1365l1316,1358l1304,1356l1292,1353l1264,1356l1235,1365l1206,1372l1172,1387l1151,1394l1129,1399l1110,1401l1091,1404l1072,1404l1055,1404l1041,1401l1024,1399l1009,1394l997,1392l985,1382l973,1375l954,1358l937,1339l925,1317l916,1296l911,1272l906,1248l906,1226l909,1204l913,1188l921,1171l935,1147l952,1128l966,1111l983,1094l997,1087l1012,1080l1029,1070l1043,1068l1057,1065l1072,1068l1086,1070l1100,1072l1129,1087l1158,1101l1184,1116l1213,1132l1237,1147l1266,1156l1280,1161l1295,1164l1307,1164l1321,1161l1333,1159l1348,1154l1362,1144l1374,1135l1381,1128l1383,1118l1391,1106l1395,1092l1400,1060l1400,1020l1400,979l1398,933l1395,883l1391,835l1381,737l1371,650l1369,612l1369,581l1369,554l1374,537l1348,554l1314,569l1280,578l1242,588l1204,595l1163,600l1122,602l1081,602l1041,600l1000,595l964,590l928,583l894,573l868,564l844,552l825,540l808,528l796,513l791,504l784,489l781,480l777,465l781,453l786,441l791,427l796,413l805,398l820,384l846,353l877,314l894,293l904,271l911,247l916,223l916,197l913,170l906,144l897,120l882,94l868,70l849,50l827,34l803,19l777,7l750,2l719,0l690,0l662,7l635,22l609,31l585,53l563,72l544,94l530,120l518,144l508,170l503,197l501,226l503,252l510,276l518,290l527,302l532,314l542,324l561,345l578,367l590,391l602,410l609,427l614,446l616,463l616,477l614,492l609,504l602,516l592,523l580,530l566,537l549,540l530,540l458,545l381,547l304,554l232,559l165,561l108,561l81,559l57,557l38,549l21,542l21,612l21,698l21,794l21,893l21,988l21,1072l21,1137l21,1180l24,1190l28,1202l36,1214l45,1226l57,1240l72,1248l86,1257l105,1264l120,1269l139,1272l158,1269l175,1267l194,1260l211,1248l227,1236l242,1214xe" fillcolor="#0000b8" stroked="f" o:allowincell="f" style="position:absolute;left:5560;top:8159;width:280;height:466;mso-wrap-style:none;v-text-anchor:middle;rotation:336">
                      <v:fill o:detectmouseclick="t" type="solid" color2="#ffff47"/>
                      <v:stroke color="#3465a4" joinstyle="round" endcap="flat"/>
                      <w10:wrap type="square"/>
                    </v:shape>
                    <v:line id="shape_0" from="5613,8423" to="5613,8423" stroked="t" o:allowincell="f" style="position:absolute;flip:y">
                      <v:stroke color="#000092" weight="12240" joinstyle="miter" endcap="flat"/>
                      <v:fill o:detectmouseclick="t" on="false"/>
                      <w10:wrap type="square"/>
                    </v:line>
                    <v:line id="shape_0" from="5614,8421" to="5614,8421" stroked="t" o:allowincell="f" style="position:absolute;flip:y">
                      <v:stroke color="#00008c" weight="12240" joinstyle="miter" endcap="flat"/>
                      <v:fill o:detectmouseclick="t" on="false"/>
                      <w10:wrap type="square"/>
                    </v:line>
                    <v:line id="shape_0" from="5615,8419" to="5615,8419" stroked="t" o:allowincell="f" style="position:absolute;flip:y">
                      <v:stroke color="#000087" weight="12240" joinstyle="miter" endcap="flat"/>
                      <v:fill o:detectmouseclick="t" on="false"/>
                      <w10:wrap type="square"/>
                    </v:line>
                    <v:line id="shape_0" from="5616,8418" to="5616,8418" stroked="t" o:allowincell="f" style="position:absolute;flip:y">
                      <v:stroke color="#000090" weight="12240" joinstyle="miter" endcap="flat"/>
                      <v:fill o:detectmouseclick="t" on="false"/>
                      <w10:wrap type="square"/>
                    </v:line>
                    <v:line id="shape_0" from="5617,8414" to="5619,8415" stroked="t" o:allowincell="f" style="position:absolute;flip:y">
                      <v:stroke color="#000093" weight="12240" joinstyle="miter" endcap="flat"/>
                      <v:fill o:detectmouseclick="t" on="false"/>
                      <w10:wrap type="square"/>
                    </v:line>
                    <v:line id="shape_0" from="5621,8412" to="5624,8412" stroked="t" o:allowincell="f" style="position:absolute;flip:y">
                      <v:stroke color="#00009c" weight="12240" joinstyle="miter" endcap="flat"/>
                      <v:fill o:detectmouseclick="t" on="false"/>
                      <w10:wrap type="square"/>
                    </v:line>
                    <v:line id="shape_0" from="5625,8410" to="5628,8411" stroked="t" o:allowincell="f" style="position:absolute;flip:y">
                      <v:stroke color="#0000a2" weight="12240" joinstyle="miter" endcap="flat"/>
                      <v:fill o:detectmouseclick="t" on="false"/>
                      <w10:wrap type="square"/>
                    </v:line>
                    <v:line id="shape_0" from="5630,8407" to="5634,8408" stroked="t" o:allowincell="f" style="position:absolute;flip:y">
                      <v:stroke color="#0000ab" weight="12240" joinstyle="miter" endcap="flat"/>
                      <v:fill o:detectmouseclick="t" on="false"/>
                      <w10:wrap type="square"/>
                    </v:line>
                    <v:line id="shape_0" from="5635,8406" to="5639,8406" stroked="t" o:allowincell="f" style="position:absolute;flip:y">
                      <v:stroke color="#0000b5" weight="12240" joinstyle="miter" endcap="flat"/>
                      <v:fill o:detectmouseclick="t" on="false"/>
                      <w10:wrap type="square"/>
                    </v:line>
                    <v:line id="shape_0" from="5640,8406" to="5644,8406" stroked="t" o:allowincell="f" style="position:absolute;flip:y">
                      <v:stroke color="#0000b7" weight="12240" joinstyle="miter" endcap="flat"/>
                      <v:fill o:detectmouseclick="t" on="false"/>
                      <w10:wrap type="square"/>
                    </v:line>
                    <v:line id="shape_0" from="5646,8405" to="5650,8405" stroked="t" o:allowincell="f" style="position:absolute">
                      <v:stroke color="#0000c2" weight="12240" joinstyle="miter" endcap="flat"/>
                      <v:fill o:detectmouseclick="t" on="false"/>
                      <w10:wrap type="square"/>
                    </v:line>
                    <v:line id="shape_0" from="5651,8407" to="5655,8407" stroked="t" o:allowincell="f" style="position:absolute">
                      <v:stroke color="#0000c3" weight="12240" joinstyle="miter" endcap="flat"/>
                      <v:fill o:detectmouseclick="t" on="false"/>
                      <w10:wrap type="square"/>
                    </v:line>
                    <v:line id="shape_0" from="5657,8407" to="5661,8408" stroked="t" o:allowincell="f" style="position:absolute">
                      <v:stroke color="#0000ca" weight="12240" joinstyle="miter" endcap="flat"/>
                      <v:fill o:detectmouseclick="t" on="false"/>
                      <w10:wrap type="square"/>
                    </v:line>
                    <v:line id="shape_0" from="5662,8409" to="5665,8411" stroked="t" o:allowincell="f" style="position:absolute">
                      <v:stroke color="#0000d0" weight="12240" joinstyle="miter" endcap="flat"/>
                      <v:fill o:detectmouseclick="t" on="false"/>
                      <w10:wrap type="square"/>
                    </v:line>
                    <v:line id="shape_0" from="5667,8413" to="5667,8413" stroked="t" o:allowincell="f" style="position:absolute">
                      <v:stroke color="#0000d1" weight="12240" joinstyle="miter" endcap="flat"/>
                      <v:fill o:detectmouseclick="t" on="false"/>
                      <w10:wrap type="square"/>
                    </v:line>
                    <v:line id="shape_0" from="5669,8414" to="5669,8414" stroked="t" o:allowincell="f" style="position:absolute">
                      <v:stroke color="#0000d2" weight="12240" joinstyle="miter" endcap="flat"/>
                      <v:fill o:detectmouseclick="t" on="false"/>
                      <w10:wrap type="square"/>
                    </v:line>
                    <v:line id="shape_0" from="5670,8415" to="5670,8416" stroked="t" o:allowincell="f" style="position:absolute">
                      <v:stroke color="#0000d7" weight="12240" joinstyle="miter" endcap="flat"/>
                      <v:fill o:detectmouseclick="t" on="false"/>
                      <w10:wrap type="square"/>
                    </v:line>
                    <v:line id="shape_0" from="5672,8418" to="5672,8419" stroked="t" o:allowincell="f" style="position:absolute">
                      <v:stroke color="#0000d6" weight="12240" joinstyle="miter" endcap="flat"/>
                      <v:fill o:detectmouseclick="t" on="false"/>
                      <w10:wrap type="square"/>
                    </v:line>
                    <v:line id="shape_0" from="5675,8420" to="5675,8421" stroked="t" o:allowincell="f" style="position:absolute">
                      <v:stroke color="#0000d8" weight="12240" joinstyle="miter" endcap="flat"/>
                      <v:fill o:detectmouseclick="t" on="false"/>
                      <w10:wrap type="square"/>
                    </v:line>
                    <v:line id="shape_0" from="5676,8422" to="5676,8422" stroked="t" o:allowincell="f" style="position:absolute">
                      <v:stroke color="#0000d9" weight="12240" joinstyle="miter" endcap="flat"/>
                      <v:fill o:detectmouseclick="t" on="false"/>
                      <w10:wrap type="square"/>
                    </v:line>
                    <v:line id="shape_0" from="5677,8424" to="5678,8426" stroked="t" o:allowincell="f" style="position:absolute">
                      <v:stroke color="#0000d9" weight="12240" joinstyle="miter" endcap="flat"/>
                      <v:fill o:detectmouseclick="t" on="false"/>
                      <w10:wrap type="square"/>
                    </v:line>
                    <v:line id="shape_0" from="5679,8427" to="5679,8429" stroked="t" o:allowincell="f" style="position:absolute">
                      <v:stroke color="#0000d9" weight="12240" joinstyle="miter" endcap="flat"/>
                      <v:fill o:detectmouseclick="t" on="false"/>
                      <w10:wrap type="square"/>
                    </v:line>
                    <v:line id="shape_0" from="5679,8432" to="5679,8435" stroked="t" o:allowincell="f" style="position:absolute">
                      <v:stroke color="#0000d7" weight="12240" joinstyle="miter" endcap="flat"/>
                      <v:fill o:detectmouseclick="t" on="false"/>
                      <w10:wrap type="square"/>
                    </v:line>
                    <v:line id="shape_0" from="5680,8436" to="5680,8440" stroked="t" o:allowincell="f" style="position:absolute">
                      <v:stroke color="#0000d7" weight="12240" joinstyle="miter" endcap="flat"/>
                      <v:fill o:detectmouseclick="t" on="false"/>
                      <w10:wrap type="square"/>
                    </v:line>
                    <v:line id="shape_0" from="5680,8441" to="5680,8444" stroked="t" o:allowincell="f" style="position:absolute;flip:x">
                      <v:stroke color="#0000d2" weight="12240" joinstyle="miter" endcap="flat"/>
                      <v:fill o:detectmouseclick="t" on="false"/>
                      <w10:wrap type="square"/>
                    </v:line>
                    <v:line id="shape_0" from="5679,8446" to="5679,8450" stroked="t" o:allowincell="f" style="position:absolute;flip:x">
                      <v:stroke color="#0000d0" weight="12240" joinstyle="miter" endcap="flat"/>
                      <v:fill o:detectmouseclick="t" on="false"/>
                      <w10:wrap type="square"/>
                    </v:line>
                    <v:line id="shape_0" from="5677,8452" to="5678,8454" stroked="t" o:allowincell="f" style="position:absolute;flip:x">
                      <v:stroke color="#0000d4" weight="12240" joinstyle="miter" endcap="flat"/>
                      <v:fill o:detectmouseclick="t" on="false"/>
                      <w10:wrap type="square"/>
                    </v:line>
                    <v:line id="shape_0" from="5675,8456" to="5675,8459" stroked="t" o:allowincell="f" style="position:absolute;flip:x">
                      <v:stroke color="#0000d9" weight="12240" joinstyle="miter" endcap="flat"/>
                      <v:fill o:detectmouseclick="t" on="false"/>
                      <w10:wrap type="square"/>
                    </v:line>
                    <v:line id="shape_0" from="5673,8460" to="5675,8462" stroked="t" o:allowincell="f" style="position:absolute;flip:x">
                      <v:stroke color="#0000e9" weight="12240" joinstyle="miter" endcap="flat"/>
                      <v:fill o:detectmouseclick="t" on="false"/>
                      <w10:wrap type="square"/>
                    </v:line>
                    <v:line id="shape_0" from="5669,8463" to="5671,8465" stroked="t" o:allowincell="f" style="position:absolute;flip:x">
                      <v:stroke color="#0000e8" weight="12240" joinstyle="miter" endcap="flat"/>
                      <v:fill o:detectmouseclick="t" on="false"/>
                      <w10:wrap type="square"/>
                    </v:line>
                    <v:line id="shape_0" from="5664,8467" to="5666,8467" stroked="t" o:allowincell="f" style="position:absolute;flip:x">
                      <v:stroke color="#0000f1" weight="12240" joinstyle="miter" endcap="flat"/>
                      <v:fill o:detectmouseclick="t" on="false"/>
                      <w10:wrap type="square"/>
                    </v:line>
                    <v:line id="shape_0" from="5662,8469" to="5665,8470" stroked="t" o:allowincell="f" style="position:absolute;flip:x">
                      <v:stroke color="#0000f8" weight="12240" joinstyle="miter" endcap="flat"/>
                      <v:fill o:detectmouseclick="t" on="false"/>
                      <w10:wrap type="square"/>
                    </v:line>
                    <v:line id="shape_0" from="5657,8471" to="5660,8472" stroked="t" o:allowincell="f" style="position:absolute;flip:x">
                      <v:stroke color="#0000f8" weight="12240" joinstyle="miter" endcap="flat"/>
                      <v:fill o:detectmouseclick="t" on="false"/>
                      <w10:wrap type="square"/>
                    </v:line>
                    <v:line id="shape_0" from="5653,8472" to="5656,8472" stroked="t" o:allowincell="f" style="position:absolute;flip:x">
                      <v:stroke color="#0000fc" weight="12240" joinstyle="miter" endcap="flat"/>
                      <v:fill o:detectmouseclick="t" on="false"/>
                      <w10:wrap type="square"/>
                    </v:line>
                    <v:line id="shape_0" from="5649,8472" to="5652,8472" stroked="t" o:allowincell="f" style="position:absolute;flip:x">
                      <v:stroke color="#0000fc" weight="12240" joinstyle="miter" endcap="flat"/>
                      <v:fill o:detectmouseclick="t" on="false"/>
                      <w10:wrap type="square"/>
                    </v:line>
                    <v:line id="shape_0" from="5643,8473" to="5646,8473" stroked="t" o:allowincell="f" style="position:absolute;flip:x">
                      <v:stroke color="#0000fb" weight="12240" joinstyle="miter" endcap="flat"/>
                      <v:fill o:detectmouseclick="t" on="false"/>
                      <w10:wrap type="square"/>
                    </v:line>
                    <v:line id="shape_0" from="5639,8474" to="5642,8474" stroked="t" o:allowincell="f" style="position:absolute;flip:xy">
                      <v:stroke color="#0000fb" weight="12240" joinstyle="miter" endcap="flat"/>
                      <v:fill o:detectmouseclick="t" on="false"/>
                      <w10:wrap type="square"/>
                    </v:line>
                    <v:line id="shape_0" from="5636,8472" to="5638,8472" stroked="t" o:allowincell="f" style="position:absolute;flip:xy">
                      <v:stroke color="#0000f2" weight="12240" joinstyle="miter" endcap="flat"/>
                      <v:fill o:detectmouseclick="t" on="false"/>
                      <w10:wrap type="square"/>
                    </v:line>
                    <v:line id="shape_0" from="5631,8470" to="5634,8471" stroked="t" o:allowincell="f" style="position:absolute;flip:xy">
                      <v:stroke color="#0000f2" weight="12240" joinstyle="miter" endcap="flat"/>
                      <v:fill o:detectmouseclick="t" on="false"/>
                      <w10:wrap type="square"/>
                    </v:line>
                    <v:line id="shape_0" from="5628,8469" to="5630,8469" stroked="t" o:allowincell="f" style="position:absolute;flip:xy">
                      <v:stroke color="#0000f5" weight="12240" joinstyle="miter" endcap="flat"/>
                      <v:fill o:detectmouseclick="t" on="false"/>
                      <w10:wrap type="square"/>
                    </v:line>
                    <v:line id="shape_0" from="5624,8469" to="5627,8469" stroked="t" o:allowincell="f" style="position:absolute;flip:xy">
                      <v:stroke color="#0000fa" weight="12240" joinstyle="miter" endcap="flat"/>
                      <v:fill o:detectmouseclick="t" on="false"/>
                      <w10:wrap type="square"/>
                    </v:line>
                    <v:line id="shape_0" from="5619,8467" to="5621,8467" stroked="t" o:allowincell="f" style="position:absolute;flip:x">
                      <v:stroke color="#0000fb" weight="12240" joinstyle="miter" endcap="flat"/>
                      <v:fill o:detectmouseclick="t" on="false"/>
                      <w10:wrap type="square"/>
                    </v:line>
                    <v:line id="shape_0" from="5616,8468" to="5618,8468" stroked="t" o:allowincell="f" style="position:absolute;flip:x">
                      <v:stroke color="#0000fa" weight="12240" joinstyle="miter" endcap="flat"/>
                      <v:fill o:detectmouseclick="t" on="false"/>
                      <w10:wrap type="square"/>
                    </v:line>
                    <v:line id="shape_0" from="5611,8468" to="5614,8468" stroked="t" o:allowincell="f" style="position:absolute;flip:x">
                      <v:stroke color="#0000fc" weight="12240" joinstyle="miter" endcap="flat"/>
                      <v:fill o:detectmouseclick="t" on="false"/>
                      <w10:wrap type="square"/>
                    </v:line>
                    <v:line id="shape_0" from="5609,8468" to="5610,8468" stroked="t" o:allowincell="f" style="position:absolute;flip:x">
                      <v:stroke color="#0000fc" weight="12240" joinstyle="miter" endcap="flat"/>
                      <v:fill o:detectmouseclick="t" on="false"/>
                      <w10:wrap type="square"/>
                    </v:line>
                    <v:line id="shape_0" from="5605,8469" to="5607,8470" stroked="t" o:allowincell="f" style="position:absolute;flip:x">
                      <v:stroke color="#0000fb" weight="12240" joinstyle="miter" endcap="flat"/>
                      <v:fill o:detectmouseclick="t" on="false"/>
                      <w10:wrap type="square"/>
                    </v:line>
                    <v:line id="shape_0" from="5602,8471" to="5604,8471" stroked="t" o:allowincell="f" style="position:absolute;flip:x">
                      <v:stroke color="#0000f8" weight="12240" joinstyle="miter" endcap="flat"/>
                      <v:fill o:detectmouseclick="t" on="false"/>
                      <w10:wrap type="square"/>
                    </v:line>
                    <v:line id="shape_0" from="5601,8472" to="5601,8472" stroked="t" o:allowincell="f" style="position:absolute;flip:x">
                      <v:stroke color="#0000f4" weight="12240" joinstyle="miter" endcap="flat"/>
                      <v:fill o:detectmouseclick="t" on="false"/>
                      <w10:wrap type="square"/>
                    </v:line>
                    <v:line id="shape_0" from="5598,8473" to="5599,8474" stroked="t" o:allowincell="f" style="position:absolute;flip:x">
                      <v:stroke color="#0000e5" weight="12240" joinstyle="miter" endcap="flat"/>
                      <v:fill o:detectmouseclick="t" on="false"/>
                      <w10:wrap type="square"/>
                    </v:line>
                    <v:line id="shape_0" from="5596,8476" to="5597,8477" stroked="t" o:allowincell="f" style="position:absolute;flip:x">
                      <v:stroke color="#0000e7" weight="12240" joinstyle="miter" endcap="flat"/>
                      <v:fill o:detectmouseclick="t" on="false"/>
                      <w10:wrap type="square"/>
                    </v:line>
                    <v:line id="shape_0" from="5595,8478" to="5595,8480" stroked="t" o:allowincell="f" style="position:absolute;flip:x">
                      <v:stroke color="#0000d1" weight="12240" joinstyle="miter" endcap="flat"/>
                      <v:fill o:detectmouseclick="t" on="false"/>
                      <w10:wrap type="square"/>
                    </v:line>
                    <v:line id="shape_0" from="5593,8481" to="5593,8483" stroked="t" o:allowincell="f" style="position:absolute">
                      <v:stroke color="#0000d0" weight="12240" joinstyle="miter" endcap="flat"/>
                      <v:fill o:detectmouseclick="t" on="false"/>
                      <w10:wrap type="square"/>
                    </v:line>
                    <v:line id="shape_0" from="5594,8484" to="5594,8487" stroked="t" o:allowincell="f" style="position:absolute">
                      <v:stroke color="#0000d6" weight="12240" joinstyle="miter" endcap="flat"/>
                      <v:fill o:detectmouseclick="t" on="false"/>
                      <w10:wrap type="square"/>
                    </v:line>
                    <v:line id="shape_0" from="5594,8488" to="5594,8489" stroked="t" o:allowincell="f" style="position:absolute">
                      <v:stroke color="#0000d8" weight="12240" joinstyle="miter" endcap="flat"/>
                      <v:fill o:detectmouseclick="t" on="false"/>
                      <w10:wrap type="square"/>
                    </v:line>
                    <v:line id="shape_0" from="5594,8492" to="5596,8500" stroked="t" o:allowincell="f" style="position:absolute">
                      <v:stroke color="#0000d8" weight="12240" joinstyle="miter" endcap="flat"/>
                      <v:fill o:detectmouseclick="t" on="false"/>
                      <w10:wrap type="square"/>
                    </v:line>
                    <v:line id="shape_0" from="5597,8502" to="5599,8510" stroked="t" o:allowincell="f" style="position:absolute">
                      <v:stroke color="#0000d9" weight="12240" joinstyle="miter" endcap="flat"/>
                      <v:fill o:detectmouseclick="t" on="false"/>
                      <w10:wrap type="square"/>
                    </v:line>
                    <v:line id="shape_0" from="5600,8512" to="5604,8521" stroked="t" o:allowincell="f" style="position:absolute">
                      <v:stroke color="#0000d9" weight="12240" joinstyle="miter" endcap="flat"/>
                      <v:fill o:detectmouseclick="t" on="false"/>
                      <w10:wrap type="square"/>
                    </v:line>
                    <v:line id="shape_0" from="5605,8523" to="5609,8532" stroked="t" o:allowincell="f" style="position:absolute">
                      <v:stroke color="#0000d9" weight="12240" joinstyle="miter" endcap="flat"/>
                      <v:fill o:detectmouseclick="t" on="false"/>
                      <w10:wrap type="square"/>
                    </v:line>
                    <v:line id="shape_0" from="5610,8533" to="5613,8542" stroked="t" o:allowincell="f" style="position:absolute">
                      <v:stroke color="#0000d9" weight="12240" joinstyle="miter" endcap="flat"/>
                      <v:fill o:detectmouseclick="t" on="false"/>
                      <w10:wrap type="square"/>
                    </v:line>
                    <v:line id="shape_0" from="5615,8544" to="5618,8552" stroked="t" o:allowincell="f" style="position:absolute">
                      <v:stroke color="#0000d9" weight="12240" joinstyle="miter" endcap="flat"/>
                      <v:fill o:detectmouseclick="t" on="false"/>
                      <w10:wrap type="square"/>
                    </v:line>
                    <v:line id="shape_0" from="5619,8554" to="5620,8558" stroked="t" o:allowincell="f" style="position:absolute">
                      <v:stroke color="#0000d9" weight="12240" joinstyle="miter" endcap="flat"/>
                      <v:fill o:detectmouseclick="t" on="false"/>
                      <w10:wrap type="square"/>
                    </v:line>
                    <v:line id="shape_0" from="5621,8559" to="5622,8561" stroked="t" o:allowincell="f" style="position:absolute">
                      <v:stroke color="#0000d8" weight="12240" joinstyle="miter" endcap="flat"/>
                      <v:fill o:detectmouseclick="t" on="false"/>
                      <w10:wrap type="square"/>
                    </v:line>
                    <v:line id="shape_0" from="5624,8563" to="5625,8566" stroked="t" o:allowincell="f" style="position:absolute">
                      <v:stroke color="#0000d8" weight="12240" joinstyle="miter" endcap="flat"/>
                      <v:fill o:detectmouseclick="t" on="false"/>
                      <w10:wrap type="square"/>
                    </v:line>
                    <v:line id="shape_0" from="5627,8566" to="5628,8567" stroked="t" o:allowincell="f" style="position:absolute">
                      <v:stroke color="#0000d5" weight="12240" joinstyle="miter" endcap="flat"/>
                      <v:fill o:detectmouseclick="t" on="false"/>
                      <w10:wrap type="square"/>
                    </v:line>
                    <v:line id="shape_0" from="5629,8563" to="5635,8566" stroked="t" o:allowincell="f" style="position:absolute;flip:y">
                      <v:stroke color="#00009f" weight="12240" joinstyle="miter" endcap="flat"/>
                      <v:fill o:detectmouseclick="t" on="false"/>
                      <w10:wrap type="square"/>
                    </v:line>
                    <v:line id="shape_0" from="5636,8557" to="5644,8561" stroked="t" o:allowincell="f" style="position:absolute;flip:y">
                      <v:stroke color="#00009e" weight="12240" joinstyle="miter" endcap="flat"/>
                      <v:fill o:detectmouseclick="t" on="false"/>
                      <w10:wrap type="square"/>
                    </v:line>
                    <v:line id="shape_0" from="5645,8552" to="5655,8556" stroked="t" o:allowincell="f" style="position:absolute;flip:y">
                      <v:stroke color="#0000a3" weight="12240" joinstyle="miter" endcap="flat"/>
                      <v:fill o:detectmouseclick="t" on="false"/>
                      <w10:wrap type="square"/>
                    </v:line>
                    <v:line id="shape_0" from="5657,8546" to="5668,8550" stroked="t" o:allowincell="f" style="position:absolute;flip:y">
                      <v:stroke color="#0000a3" weight="12240" joinstyle="miter" endcap="flat"/>
                      <v:fill o:detectmouseclick="t" on="false"/>
                      <w10:wrap type="square"/>
                    </v:line>
                    <v:line id="shape_0" from="5669,8540" to="5680,8544" stroked="t" o:allowincell="f" style="position:absolute;flip:y">
                      <v:stroke color="#0000a5" weight="12240" joinstyle="miter" endcap="flat"/>
                      <v:fill o:detectmouseclick="t" on="false"/>
                      <w10:wrap type="square"/>
                    </v:line>
                    <v:line id="shape_0" from="5682,8535" to="5692,8539" stroked="t" o:allowincell="f" style="position:absolute;flip:y">
                      <v:stroke color="#0000a7" weight="12240" joinstyle="miter" endcap="flat"/>
                      <v:fill o:detectmouseclick="t" on="false"/>
                      <w10:wrap type="square"/>
                    </v:line>
                    <v:line id="shape_0" from="5693,8531" to="5701,8534" stroked="t" o:allowincell="f" style="position:absolute;flip:y">
                      <v:stroke color="#0000a9" weight="12240" joinstyle="miter" endcap="flat"/>
                      <v:fill o:detectmouseclick="t" on="false"/>
                      <w10:wrap type="square"/>
                    </v:line>
                    <v:line id="shape_0" from="5703,8528" to="5708,8530" stroked="t" o:allowincell="f" style="position:absolute;flip:y">
                      <v:stroke color="#0000ad" weight="12240" joinstyle="miter" endcap="flat"/>
                      <v:fill o:detectmouseclick="t" on="false"/>
                      <w10:wrap type="square"/>
                    </v:line>
                    <v:line id="shape_0" from="5710,8527" to="5717,8527" stroked="t" o:allowincell="f" style="position:absolute;flip:y">
                      <v:stroke color="#0000b3" weight="12240" joinstyle="miter" endcap="flat"/>
                      <v:fill o:detectmouseclick="t" on="false"/>
                      <w10:wrap type="square"/>
                    </v:line>
                    <v:line id="shape_0" from="5718,8526" to="5723,8527" stroked="t" o:allowincell="f" style="position:absolute;flip:y">
                      <v:stroke color="#0000b3" weight="12240" joinstyle="miter" endcap="flat"/>
                      <v:fill o:detectmouseclick="t" on="false"/>
                      <w10:wrap type="square"/>
                    </v:line>
                    <v:line id="shape_0" from="5725,8526" to="5729,8526" stroked="t" o:allowincell="f" style="position:absolute;flip:y">
                      <v:stroke color="#0000bb" weight="12240" joinstyle="miter" endcap="flat"/>
                      <v:fill o:detectmouseclick="t" on="false"/>
                      <w10:wrap type="square"/>
                    </v:line>
                    <v:line id="shape_0" from="5731,8526" to="5736,8526" stroked="t" o:allowincell="f" style="position:absolute">
                      <v:stroke color="#0000c0" weight="12240" joinstyle="miter" endcap="flat"/>
                      <v:fill o:detectmouseclick="t" on="false"/>
                      <w10:wrap type="square"/>
                    </v:line>
                    <v:line id="shape_0" from="5737,8526" to="5739,8526" stroked="t" o:allowincell="f" style="position:absolute">
                      <v:stroke color="#0000c5" weight="12240" joinstyle="miter" endcap="flat"/>
                      <v:fill o:detectmouseclick="t" on="false"/>
                      <w10:wrap type="square"/>
                    </v:line>
                    <v:line id="shape_0" from="5742,8527" to="5743,8527" stroked="t" o:allowincell="f" style="position:absolute">
                      <v:stroke color="#0000ca" weight="12240" joinstyle="miter" endcap="flat"/>
                      <v:fill o:detectmouseclick="t" on="false"/>
                      <w10:wrap type="square"/>
                    </v:line>
                    <v:line id="shape_0" from="5746,8529" to="5747,8530" stroked="t" o:allowincell="f" style="position:absolute">
                      <v:stroke color="#0000d0" weight="12240" joinstyle="miter" endcap="flat"/>
                      <v:fill o:detectmouseclick="t" on="false"/>
                      <w10:wrap type="square"/>
                    </v:line>
                    <v:line id="shape_0" from="5748,8531" to="5749,8531" stroked="t" o:allowincell="f" style="position:absolute">
                      <v:stroke color="#0000d1" weight="12240" joinstyle="miter" endcap="flat"/>
                      <v:fill o:detectmouseclick="t" on="false"/>
                      <w10:wrap type="square"/>
                    </v:line>
                    <v:line id="shape_0" from="5752,8532" to="5752,8534" stroked="t" o:allowincell="f" style="position:absolute">
                      <v:stroke color="#0000d8" weight="12240" joinstyle="miter" endcap="flat"/>
                      <v:fill o:detectmouseclick="t" on="false"/>
                      <w10:wrap type="square"/>
                    </v:line>
                    <v:line id="shape_0" from="5753,8535" to="5753,8537" stroked="t" o:allowincell="f" style="position:absolute">
                      <v:stroke color="#0000d8" weight="12240" joinstyle="miter" endcap="flat"/>
                      <v:fill o:detectmouseclick="t" on="false"/>
                      <w10:wrap type="square"/>
                    </v:line>
                    <v:line id="shape_0" from="5754,8538" to="5754,8540" stroked="t" o:allowincell="f" style="position:absolute">
                      <v:stroke color="#0000d8" weight="12240" joinstyle="miter" endcap="flat"/>
                      <v:fill o:detectmouseclick="t" on="false"/>
                      <w10:wrap type="square"/>
                    </v:line>
                    <v:line id="shape_0" from="5755,8542" to="5755,8543" stroked="t" o:allowincell="f" style="position:absolute">
                      <v:stroke color="#0000d7" weight="12240" joinstyle="miter" endcap="flat"/>
                      <v:fill o:detectmouseclick="t" on="false"/>
                      <w10:wrap type="square"/>
                    </v:line>
                    <v:line id="shape_0" from="5754,8546" to="5754,8548" stroked="t" o:allowincell="f" style="position:absolute">
                      <v:stroke color="#0000d5" weight="12240" joinstyle="miter" endcap="flat"/>
                      <v:fill o:detectmouseclick="t" on="false"/>
                      <w10:wrap type="square"/>
                    </v:line>
                    <v:line id="shape_0" from="5755,8549" to="5755,8551" stroked="t" o:allowincell="f" style="position:absolute">
                      <v:stroke color="#0000d3" weight="12240" joinstyle="miter" endcap="flat"/>
                      <v:fill o:detectmouseclick="t" on="false"/>
                      <w10:wrap type="square"/>
                    </v:line>
                    <v:line id="shape_0" from="5755,8551" to="5755,8553" stroked="t" o:allowincell="f" style="position:absolute;flip:x">
                      <v:stroke color="#0000cd" weight="12240" joinstyle="miter" endcap="flat"/>
                      <v:fill o:detectmouseclick="t" on="false"/>
                      <w10:wrap type="square"/>
                    </v:line>
                    <v:line id="shape_0" from="5753,8555" to="5753,8557" stroked="t" o:allowincell="f" style="position:absolute;flip:x">
                      <v:stroke color="#0000d1" weight="12240" joinstyle="miter" endcap="flat"/>
                      <v:fill o:detectmouseclick="t" on="false"/>
                      <w10:wrap type="square"/>
                    </v:line>
                    <v:line id="shape_0" from="5752,8559" to="5752,8562" stroked="t" o:allowincell="f" style="position:absolute;flip:x">
                      <v:stroke color="#0000cf" weight="12240" joinstyle="miter" endcap="flat"/>
                      <v:fill o:detectmouseclick="t" on="false"/>
                      <w10:wrap type="square"/>
                    </v:line>
                    <v:line id="shape_0" from="5751,8563" to="5751,8566" stroked="t" o:allowincell="f" style="position:absolute;flip:x">
                      <v:stroke color="#0000d3" weight="12240" joinstyle="miter" endcap="flat"/>
                      <v:fill o:detectmouseclick="t" on="false"/>
                      <w10:wrap type="square"/>
                    </v:line>
                    <v:line id="shape_0" from="5750,8568" to="5750,8571" stroked="t" o:allowincell="f" style="position:absolute">
                      <v:stroke color="#0000d5" weight="12240" joinstyle="miter" endcap="flat"/>
                      <v:fill o:detectmouseclick="t" on="false"/>
                      <w10:wrap type="square"/>
                    </v:line>
                    <v:line id="shape_0" from="5751,8573" to="5752,8577" stroked="t" o:allowincell="f" style="position:absolute">
                      <v:stroke color="#0000d8" weight="12240" joinstyle="miter" endcap="flat"/>
                      <v:fill o:detectmouseclick="t" on="false"/>
                      <w10:wrap type="square"/>
                    </v:line>
                    <v:line id="shape_0" from="5752,8578" to="5753,8581" stroked="t" o:allowincell="f" style="position:absolute">
                      <v:stroke color="#0000d9" weight="12240" joinstyle="miter" endcap="flat"/>
                      <v:fill o:detectmouseclick="t" on="false"/>
                      <w10:wrap type="square"/>
                    </v:line>
                    <v:line id="shape_0" from="5754,8583" to="5755,8586" stroked="t" o:allowincell="f" style="position:absolute">
                      <v:stroke color="#0000d9" weight="12240" joinstyle="miter" endcap="flat"/>
                      <v:fill o:detectmouseclick="t" on="false"/>
                      <w10:wrap type="square"/>
                    </v:line>
                    <v:line id="shape_0" from="5756,8587" to="5757,8591" stroked="t" o:allowincell="f" style="position:absolute">
                      <v:stroke color="#0000d8" weight="12240" joinstyle="miter" endcap="flat"/>
                      <v:fill o:detectmouseclick="t" on="false"/>
                      <w10:wrap type="square"/>
                    </v:line>
                    <v:line id="shape_0" from="5760,8592" to="5761,8595" stroked="t" o:allowincell="f" style="position:absolute">
                      <v:stroke color="#0000d7" weight="12240" joinstyle="miter" endcap="flat"/>
                      <v:fill o:detectmouseclick="t" on="false"/>
                      <w10:wrap type="square"/>
                    </v:line>
                    <v:line id="shape_0" from="5764,8596" to="5766,8598" stroked="t" o:allowincell="f" style="position:absolute">
                      <v:stroke color="#0000d5" weight="12240" joinstyle="miter" endcap="flat"/>
                      <v:fill o:detectmouseclick="t" on="false"/>
                      <w10:wrap type="square"/>
                    </v:line>
                    <v:line id="shape_0" from="5767,8600" to="5770,8602" stroked="t" o:allowincell="f" style="position:absolute">
                      <v:stroke color="#0000d1" weight="12240" joinstyle="miter" endcap="flat"/>
                      <v:fill o:detectmouseclick="t" on="false"/>
                      <w10:wrap type="square"/>
                    </v:line>
                    <v:line id="shape_0" from="5772,8602" to="5775,8603" stroked="t" o:allowincell="f" style="position:absolute">
                      <v:stroke color="#0000cd" weight="12240" joinstyle="miter" endcap="flat"/>
                      <v:fill o:detectmouseclick="t" on="false"/>
                      <w10:wrap type="square"/>
                    </v:line>
                    <v:line id="shape_0" from="5776,8605" to="5780,8605" stroked="t" o:allowincell="f" style="position:absolute">
                      <v:stroke color="#0000c8" weight="12240" joinstyle="miter" endcap="flat"/>
                      <v:fill o:detectmouseclick="t" on="false"/>
                      <w10:wrap type="square"/>
                    </v:line>
                    <v:line id="shape_0" from="5781,8606" to="5782,8606" stroked="t" o:allowincell="f" style="position:absolute">
                      <v:stroke color="#0000c6" weight="12240" joinstyle="miter" endcap="flat"/>
                      <v:fill o:detectmouseclick="t" on="false"/>
                      <w10:wrap type="square"/>
                    </v:line>
                    <v:line id="shape_0" from="5785,8607" to="5786,8607" stroked="t" o:allowincell="f" style="position:absolute">
                      <v:stroke color="#0000bd" weight="12240" joinstyle="miter" endcap="flat"/>
                      <v:fill o:detectmouseclick="t" on="false"/>
                      <w10:wrap type="square"/>
                    </v:line>
                    <v:line id="shape_0" from="5788,8606" to="5788,8606" stroked="t" o:allowincell="f" style="position:absolute">
                      <v:stroke color="#0000bb" weight="12240" joinstyle="miter" endcap="flat"/>
                      <v:fill o:detectmouseclick="t" on="false"/>
                      <w10:wrap type="square"/>
                    </v:line>
                    <v:line id="shape_0" from="5790,8606" to="5792,8606" stroked="t" o:allowincell="f" style="position:absolute;flip:y">
                      <v:stroke color="#0000b7" weight="12240" joinstyle="miter" endcap="flat"/>
                      <v:fill o:detectmouseclick="t" on="false"/>
                      <w10:wrap type="square"/>
                    </v:line>
                    <v:line id="shape_0" from="5794,8606" to="5794,8606" stroked="t" o:allowincell="f" style="position:absolute;flip:y">
                      <v:stroke color="#0000b6" weight="12240" joinstyle="miter" endcap="flat"/>
                      <v:fill o:detectmouseclick="t" on="false"/>
                      <w10:wrap type="square"/>
                    </v:line>
                    <v:line id="shape_0" from="5797,8605" to="5798,8606" stroked="t" o:allowincell="f" style="position:absolute;flip:y">
                      <v:stroke color="#0000af" weight="12240" joinstyle="miter" endcap="flat"/>
                      <v:fill o:detectmouseclick="t" on="false"/>
                      <w10:wrap type="square"/>
                    </v:line>
                    <v:line id="shape_0" from="5799,8604" to="5801,8604" stroked="t" o:allowincell="f" style="position:absolute;flip:y">
                      <v:stroke color="#0000a7" weight="12240" joinstyle="miter" endcap="flat"/>
                      <v:fill o:detectmouseclick="t" on="false"/>
                      <w10:wrap type="square"/>
                    </v:line>
                    <v:line id="shape_0" from="5802,8603" to="5804,8603" stroked="t" o:allowincell="f" style="position:absolute;flip:y">
                      <v:stroke color="#0000a7" weight="12240" joinstyle="miter" endcap="flat"/>
                      <v:fill o:detectmouseclick="t" on="false"/>
                      <w10:wrap type="square"/>
                    </v:line>
                    <v:line id="shape_0" from="5806,8600" to="5810,8602" stroked="t" o:allowincell="f" style="position:absolute;flip:y">
                      <v:stroke color="#0000a3" weight="12240" joinstyle="miter" endcap="flat"/>
                      <v:fill o:detectmouseclick="t" on="false"/>
                      <w10:wrap type="square"/>
                    </v:line>
                    <v:line id="shape_0" from="5811,8595" to="5815,8597" stroked="t" o:allowincell="f" style="position:absolute;flip:y">
                      <v:stroke color="#00009b" weight="12240" joinstyle="miter" endcap="flat"/>
                      <v:fill o:detectmouseclick="t" on="false"/>
                      <w10:wrap type="square"/>
                    </v:line>
                    <v:line id="shape_0" from="5817,8592" to="5820,8594" stroked="t" o:allowincell="f" style="position:absolute;flip:y">
                      <v:stroke color="#000092" weight="12240" joinstyle="miter" endcap="flat"/>
                      <v:fill o:detectmouseclick="t" on="false"/>
                      <w10:wrap type="square"/>
                    </v:line>
                    <v:line id="shape_0" from="5821,8587" to="5823,8589" stroked="t" o:allowincell="f" style="position:absolute;flip:y">
                      <v:stroke color="#00008d" weight="12240" joinstyle="miter" endcap="flat"/>
                      <v:fill o:detectmouseclick="t" on="false"/>
                      <w10:wrap type="square"/>
                    </v:line>
                    <v:line id="shape_0" from="5825,8581" to="5826,8585" stroked="t" o:allowincell="f" style="position:absolute;flip:y">
                      <v:stroke color="#000087" weight="12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200;top:8284;width:483;height:392">
                    <v:shape id="shape_0" coordsize="38,32" path="m0,15l7,0l38,17l31,32l0,15xe" fillcolor="#006c87" stroked="f" o:allowincell="f" style="position:absolute;left:5405;top:8355;width:6;height:5;mso-wrap-style:none;v-text-anchor:middle;rotation:336">
                      <v:fill o:detectmouseclick="t" type="solid" color2="#ff9378"/>
                      <v:stroke color="#3465a4" joinstyle="round" endcap="flat"/>
                      <w10:wrap type="square"/>
                    </v:shape>
                    <v:line id="shape_0" from="5406,8360" to="5412,8360" stroked="t" o:allowincell="f" style="position:absolute">
                      <v:stroke color="#006c87" weight="1440" joinstyle="miter" endcap="flat"/>
                      <v:fill o:detectmouseclick="t" on="false"/>
                      <w10:wrap type="square"/>
                    </v:line>
                    <v:shape id="shape_0" coordsize="53,48" path="m0,31l22,0l53,17l31,48l0,31xe" fillcolor="#006179" stroked="f" o:allowincell="f" style="position:absolute;left:5404;top:8348;width:9;height:8;mso-wrap-style:none;v-text-anchor:middle;rotation:336">
                      <v:fill o:detectmouseclick="t" type="solid" color2="#ff9e86"/>
                      <v:stroke color="#3465a4" joinstyle="round" endcap="flat"/>
                      <w10:wrap type="square"/>
                    </v:shape>
                    <v:line id="shape_0" from="5406,8357" to="5411,8357" stroked="t" o:allowincell="f" style="position:absolute">
                      <v:stroke color="#006179" weight="1440" joinstyle="miter" endcap="flat"/>
                      <v:fill o:detectmouseclick="t" on="false"/>
                      <w10:wrap type="square"/>
                    </v:line>
                    <v:shape id="shape_0" coordsize="62,50" path="m0,33l31,0l62,16l31,50l0,33xe" fillcolor="#00546a" stroked="f" o:allowincell="f" style="position:absolute;left:5406;top:8341;width:11;height:8;mso-wrap-style:none;v-text-anchor:middle;rotation:336">
                      <v:fill o:detectmouseclick="t" type="solid" color2="#ffab95"/>
                      <v:stroke color="#3465a4" joinstyle="round" endcap="flat"/>
                      <w10:wrap type="square"/>
                    </v:shape>
                    <v:line id="shape_0" from="5408,8349" to="5414,8349" stroked="t" o:allowincell="f" style="position:absolute">
                      <v:stroke color="#00546a" weight="1440" joinstyle="miter" endcap="flat"/>
                      <v:fill o:detectmouseclick="t" on="false"/>
                      <w10:wrap type="square"/>
                    </v:line>
                    <v:shape id="shape_0" coordsize="48,38" path="m0,22l17,0l48,19l31,38l0,22xe" fillcolor="#005970" stroked="f" o:allowincell="f" style="position:absolute;left:5410;top:8335;width:8;height:6;mso-wrap-style:none;v-text-anchor:middle;rotation:336">
                      <v:fill o:detectmouseclick="t" type="solid" color2="#ffa68f"/>
                      <v:stroke color="#3465a4" joinstyle="round" endcap="flat"/>
                      <w10:wrap type="square"/>
                    </v:shape>
                    <v:line id="shape_0" from="5411,8341" to="5417,8341" stroked="t" o:allowincell="f" style="position:absolute">
                      <v:stroke color="#005970" weight="1440" joinstyle="miter" endcap="flat"/>
                      <v:fill o:detectmouseclick="t" on="false"/>
                      <w10:wrap type="square"/>
                    </v:line>
                    <v:shape id="shape_0" coordsize="40,41" path="m0,22l12,0l40,20l31,41l0,22xe" fillcolor="#006a85" stroked="f" o:allowincell="f" style="position:absolute;left:5411;top:8331;width:6;height:6;mso-wrap-style:none;v-text-anchor:middle;rotation:336">
                      <v:fill o:detectmouseclick="t" type="solid" color2="#ff957a"/>
                      <v:stroke color="#3465a4" joinstyle="round" endcap="flat"/>
                      <w10:wrap type="square"/>
                    </v:shape>
                    <v:line id="shape_0" from="5412,8336" to="5418,8336" stroked="t" o:allowincell="f" style="position:absolute">
                      <v:stroke color="#006a85" weight="1440" joinstyle="miter" endcap="flat"/>
                      <v:fill o:detectmouseclick="t" on="false"/>
                      <w10:wrap type="square"/>
                    </v:line>
                    <v:shape id="shape_0" coordsize="38,41" path="m0,21l9,0l38,19l28,41l0,21xe" fillcolor="#00728e" stroked="f" o:allowincell="f" style="position:absolute;left:5412;top:8326;width:6;height:6;mso-wrap-style:none;v-text-anchor:middle;rotation:336">
                      <v:fill o:detectmouseclick="t" type="solid" color2="#ff8d71"/>
                      <v:stroke color="#3465a4" joinstyle="round" endcap="flat"/>
                      <w10:wrap type="square"/>
                    </v:shape>
                    <v:line id="shape_0" from="5412,8332" to="5417,8332" stroked="t" o:allowincell="f" style="position:absolute">
                      <v:stroke color="#00728e" weight="1440" joinstyle="miter" endcap="flat"/>
                      <v:fill o:detectmouseclick="t" on="false"/>
                      <w10:wrap type="square"/>
                    </v:line>
                    <v:shape id="shape_0" coordsize="36,48" path="m0,29l7,0l36,22l29,48l0,29xe" fillcolor="#007e9d" stroked="f" o:allowincell="f" style="position:absolute;left:5411;top:8320;width:6;height:8;mso-wrap-style:none;v-text-anchor:middle;rotation:336">
                      <v:fill o:detectmouseclick="t" type="solid" color2="#ff8162"/>
                      <v:stroke color="#3465a4" joinstyle="round" endcap="flat"/>
                      <w10:wrap type="square"/>
                    </v:shape>
                    <v:line id="shape_0" from="5412,8328" to="5417,8328" stroked="t" o:allowincell="f" style="position:absolute">
                      <v:stroke color="#007e9d" weight="1440" joinstyle="miter" endcap="flat"/>
                      <v:fill o:detectmouseclick="t" on="false"/>
                      <w10:wrap type="square"/>
                    </v:line>
                    <v:shape id="shape_0" coordsize="34,46" path="m0,24l5,0l34,22l29,46l0,24xe" fillcolor="#0088aa" stroked="f" o:allowincell="f" style="position:absolute;left:5411;top:8316;width:5;height:7;mso-wrap-style:none;v-text-anchor:middle;rotation:336">
                      <v:fill o:detectmouseclick="t" type="solid" color2="#ff7755"/>
                      <v:stroke color="#3465a4" joinstyle="round" endcap="flat"/>
                      <w10:wrap type="square"/>
                    </v:shape>
                    <v:line id="shape_0" from="5412,8321" to="5417,8322" stroked="t" o:allowincell="f" style="position:absolute">
                      <v:stroke color="#0088aa" weight="1440" joinstyle="miter" endcap="flat"/>
                      <v:fill o:detectmouseclick="t" on="false"/>
                      <w10:wrap type="square"/>
                    </v:line>
                    <v:shape id="shape_0" coordsize="29,48" path="m0,26l0,0l29,21l29,48l0,26xe" fillcolor="#0095ba" stroked="f" o:allowincell="f" style="position:absolute;left:5410;top:8311;width:4;height:8;mso-wrap-style:none;v-text-anchor:middle;rotation:336">
                      <v:fill o:detectmouseclick="t" type="solid" color2="#ff6a45"/>
                      <v:stroke color="#3465a4" joinstyle="round" endcap="flat"/>
                      <w10:wrap type="square"/>
                    </v:shape>
                    <v:line id="shape_0" from="5411,8317" to="5416,8318" stroked="t" o:allowincell="f" style="position:absolute">
                      <v:stroke color="#0095ba" weight="1440" joinstyle="miter" endcap="flat"/>
                      <v:fill o:detectmouseclick="t" on="false"/>
                      <w10:wrap type="square"/>
                    </v:line>
                    <v:shape id="shape_0" coordsize="34,45" path="m5,24l0,0l29,21l34,45l5,24xe" fillcolor="#00a0c8" stroked="f" o:allowincell="f" style="position:absolute;left:5407;top:8306;width:5;height:7;mso-wrap-style:none;v-text-anchor:middle;rotation:336">
                      <v:fill o:detectmouseclick="t" type="solid" color2="#ff5f37"/>
                      <v:stroke color="#3465a4" joinstyle="round" endcap="flat"/>
                      <w10:wrap type="square"/>
                    </v:shape>
                    <v:line id="shape_0" from="5409,8313" to="5414,8313" stroked="t" o:allowincell="f" style="position:absolute">
                      <v:stroke color="#00a0c8" weight="1440" joinstyle="miter" endcap="flat"/>
                      <v:fill o:detectmouseclick="t" on="false"/>
                      <w10:wrap type="square"/>
                    </v:line>
                    <v:shape id="shape_0" coordsize="36,45" path="m7,24l0,0l29,21l36,45l7,24xe" fillcolor="#00add8" stroked="f" o:allowincell="f" style="position:absolute;left:5404;top:8304;width:6;height:7;mso-wrap-style:none;v-text-anchor:middle;rotation:336">
                      <v:fill o:detectmouseclick="t" type="solid" color2="#ff5227"/>
                      <v:stroke color="#3465a4" joinstyle="round" endcap="flat"/>
                      <w10:wrap type="square"/>
                    </v:shape>
                    <v:line id="shape_0" from="5406,8308" to="5411,8308" stroked="t" o:allowincell="f" style="position:absolute">
                      <v:stroke color="#00add8" weight="1440" joinstyle="miter" endcap="flat"/>
                      <v:fill o:detectmouseclick="t" on="false"/>
                      <w10:wrap type="square"/>
                    </v:line>
                    <v:shape id="shape_0" coordsize="38,45" path="m9,24l0,0l28,24l38,45l9,24xe" fillcolor="#00b3e0" stroked="f" o:allowincell="f" style="position:absolute;left:5400;top:8300;width:6;height:7;mso-wrap-style:none;v-text-anchor:middle;rotation:336">
                      <v:fill o:detectmouseclick="t" type="solid" color2="#ff4c1f"/>
                      <v:stroke color="#3465a4" joinstyle="round" endcap="flat"/>
                      <w10:wrap type="square"/>
                    </v:shape>
                    <v:line id="shape_0" from="5403,8306" to="5407,8306" stroked="t" o:allowincell="f" style="position:absolute">
                      <v:stroke color="#00b3e0" weight="1440" joinstyle="miter" endcap="flat"/>
                      <v:fill o:detectmouseclick="t" on="false"/>
                      <w10:wrap type="square"/>
                    </v:line>
                    <v:shape id="shape_0" coordsize="45,46" path="m17,22l0,0l31,24l45,46l17,22xe" fillcolor="#00c0f1" stroked="f" o:allowincell="f" style="position:absolute;left:5395;top:8297;width:7;height:7;mso-wrap-style:none;v-text-anchor:middle;rotation:336">
                      <v:fill o:detectmouseclick="t" type="solid" color2="#ff3f0e"/>
                      <v:stroke color="#3465a4" joinstyle="round" endcap="flat"/>
                      <w10:wrap type="square"/>
                    </v:shape>
                    <v:line id="shape_0" from="5399,8302" to="5404,8302" stroked="t" o:allowincell="f" style="position:absolute">
                      <v:stroke color="#00c0f1" weight="1440" joinstyle="miter" endcap="flat"/>
                      <v:fill o:detectmouseclick="t" on="false"/>
                      <w10:wrap type="square"/>
                    </v:line>
                    <v:shape id="shape_0" coordsize="41,33" path="m10,9l0,0l31,24l41,33l10,9xe" fillcolor="#00cafd" stroked="f" o:allowincell="f" style="position:absolute;left:5392;top:8296;width:7;height:5;mso-wrap-style:none;v-text-anchor:middle;rotation:336">
                      <v:fill o:detectmouseclick="t" type="solid" color2="#ff3502"/>
                      <v:stroke color="#3465a4" joinstyle="round" endcap="flat"/>
                      <w10:wrap type="square"/>
                    </v:shape>
                    <v:line id="shape_0" from="5394,8299" to="5401,8300" stroked="t" o:allowincell="f" style="position:absolute">
                      <v:stroke color="#00cafd" weight="1440" joinstyle="miter" endcap="flat"/>
                      <v:fill o:detectmouseclick="t" on="false"/>
                      <w10:wrap type="square"/>
                    </v:line>
                    <v:shape id="shape_0" coordsize="40,34" path="m9,10l0,0l31,24l40,34l9,10xe" fillcolor="#00c7f9" stroked="f" o:allowincell="f" style="position:absolute;left:5390;top:8296;width:6;height:5;mso-wrap-style:none;v-text-anchor:middle;rotation:336">
                      <v:fill o:detectmouseclick="t" type="solid" color2="#ff3806"/>
                      <v:stroke color="#3465a4" joinstyle="round" endcap="flat"/>
                      <w10:wrap type="square"/>
                    </v:shape>
                    <v:line id="shape_0" from="5392,8298" to="5398,8299" stroked="t" o:allowincell="f" style="position:absolute">
                      <v:stroke color="#00c7f9" weight="1440" joinstyle="miter" endcap="flat"/>
                      <v:fill o:detectmouseclick="t" on="false"/>
                      <w10:wrap type="square"/>
                    </v:line>
                    <v:shape id="shape_0" coordsize="43,34" path="m12,10l0,0l31,24l43,34l12,10xe" fillcolor="#00cafc" stroked="f" o:allowincell="f" style="position:absolute;left:5387;top:8295;width:7;height:5;mso-wrap-style:none;v-text-anchor:middle;rotation:336">
                      <v:fill o:detectmouseclick="t" type="solid" color2="#ff3503"/>
                      <v:stroke color="#3465a4" joinstyle="round" endcap="flat"/>
                      <w10:wrap type="square"/>
                    </v:shape>
                    <v:line id="shape_0" from="5390,8298" to="5396,8299" stroked="t" o:allowincell="f" style="position:absolute">
                      <v:stroke color="#00cafc" weight="1440" joinstyle="miter" endcap="flat"/>
                      <v:fill o:detectmouseclick="t" on="false"/>
                      <w10:wrap type="square"/>
                    </v:line>
                    <v:shape id="shape_0" coordsize="26,15" path="m16,5l0,15l9,8l26,0l16,5xe" fillcolor="#00b8e6" stroked="f" o:allowincell="f" style="position:absolute;left:5609;top:8434;width:4;height:1;mso-wrap-style:none;v-text-anchor:middle;rotation:336">
                      <v:fill o:detectmouseclick="t" type="solid" color2="#ff4719"/>
                      <v:stroke color="#3465a4" joinstyle="round" endcap="flat"/>
                      <w10:wrap type="square"/>
                    </v:shape>
                    <v:line id="shape_0" from="5613,8434" to="5613,8434" stroked="t" o:allowincell="f" style="position:absolute;flip:y">
                      <v:stroke color="#00b8e6" weight="1440" joinstyle="miter" endcap="flat"/>
                      <v:fill o:detectmouseclick="t" on="false"/>
                      <w10:wrap type="square"/>
                    </v:line>
                    <v:shape id="shape_0" coordsize="29,14" path="m20,7l0,14l12,7l29,0l20,7xe" fillcolor="#00bdec" stroked="f" o:allowincell="f" style="position:absolute;left:5606;top:8437;width:4;height:1;mso-wrap-style:none;v-text-anchor:middle;rotation:336">
                      <v:fill o:detectmouseclick="t" type="solid" color2="#ff4213"/>
                      <v:stroke color="#3465a4" joinstyle="round" endcap="flat"/>
                      <w10:wrap type="square"/>
                    </v:shape>
                    <v:line id="shape_0" from="5610,8436" to="5610,8436" stroked="t" o:allowincell="f" style="position:absolute;flip:y">
                      <v:stroke color="#00bdec" weight="1440" joinstyle="miter" endcap="flat"/>
                      <v:fill o:detectmouseclick="t" on="false"/>
                      <w10:wrap type="square"/>
                    </v:line>
                    <v:shape id="shape_0" coordsize="28,9" path="m16,7l0,9l9,2l28,0l16,7xe" fillcolor="#00c8fa" stroked="f" o:allowincell="f" style="position:absolute;left:5604;top:8440;width:4;height:0;mso-wrap-style:none;v-text-anchor:middle;rotation:336">
                      <v:fill o:detectmouseclick="t" type="solid" color2="#ff3705"/>
                      <v:stroke color="#3465a4" joinstyle="round" endcap="flat"/>
                      <w10:wrap type="square"/>
                    </v:shape>
                    <v:line id="shape_0" from="5607,8439" to="5607,8439" stroked="t" o:allowincell="f" style="position:absolute;flip:y">
                      <v:stroke color="#00c8fa" weight="1440" joinstyle="miter" endcap="flat"/>
                      <v:fill o:detectmouseclick="t" on="false"/>
                      <w10:wrap type="square"/>
                    </v:line>
                    <v:shape id="shape_0" coordsize="29,10" path="m20,7l0,10l12,3l29,0l20,7xe" fillcolor="#00c8fa" stroked="f" o:allowincell="f" style="position:absolute;left:5601;top:8441;width:4;height:0;mso-wrap-style:none;v-text-anchor:middle;rotation:336">
                      <v:fill o:detectmouseclick="t" type="solid" color2="#ff3705"/>
                      <v:stroke color="#3465a4" joinstyle="round" endcap="flat"/>
                      <w10:wrap type="square"/>
                    </v:shape>
                    <v:line id="shape_0" from="5604,8440" to="5604,8441" stroked="t" o:allowincell="f" style="position:absolute;flip:y">
                      <v:stroke color="#00c8fa" weight="1440" joinstyle="miter" endcap="flat"/>
                      <v:fill o:detectmouseclick="t" on="false"/>
                      <w10:wrap type="square"/>
                    </v:line>
                    <v:shape id="shape_0" coordsize="31,10" path="m19,10l0,7l12,0l31,3l19,10xe" fillcolor="#00cfff" stroked="f" o:allowincell="f" style="position:absolute;left:5597;top:8444;width:5;height:0;mso-wrap-style:none;v-text-anchor:middle;rotation:336">
                      <v:fill o:detectmouseclick="t" type="solid" color2="#ff3000"/>
                      <v:stroke color="#3465a4" joinstyle="round" endcap="flat"/>
                      <w10:wrap type="square"/>
                    </v:shape>
                    <v:line id="shape_0" from="5601,8442" to="5601,8443" stroked="t" o:allowincell="f" style="position:absolute;flip:y">
                      <v:stroke color="#00cfff" weight="1440" joinstyle="miter" endcap="flat"/>
                      <v:fill o:detectmouseclick="t" on="false"/>
                      <w10:wrap type="square"/>
                    </v:line>
                    <v:shape id="shape_0" coordsize="31,12" path="m19,12l0,8l15,0l31,5l19,12xe" fillcolor="#00d1ff" stroked="f" o:allowincell="f" style="position:absolute;left:5594;top:8444;width:5;height:1;mso-wrap-style:none;v-text-anchor:middle;rotation:336">
                      <v:fill o:detectmouseclick="t" type="solid" color2="#ff2e00"/>
                      <v:stroke color="#3465a4" joinstyle="round" endcap="flat"/>
                      <w10:wrap type="square"/>
                    </v:shape>
                    <v:line id="shape_0" from="5597,8443" to="5597,8444" stroked="t" o:allowincell="f" style="position:absolute;flip:y">
                      <v:stroke color="#00d1ff" weight="1440" joinstyle="miter" endcap="flat"/>
                      <v:fill o:detectmouseclick="t" on="false"/>
                      <w10:wrap type="square"/>
                    </v:line>
                    <v:shape id="shape_0" coordsize="29,12" path="m14,12l0,4l12,0l29,4l14,12xe" fillcolor="#00d1ff" stroked="f" o:allowincell="f" style="position:absolute;left:5591;top:8443;width:4;height:1;mso-wrap-style:none;v-text-anchor:middle;rotation:336">
                      <v:fill o:detectmouseclick="t" type="solid" color2="#ff2e00"/>
                      <v:stroke color="#3465a4" joinstyle="round" endcap="flat"/>
                      <w10:wrap type="square"/>
                    </v:shape>
                    <v:line id="shape_0" from="5594,8443" to="5594,8444" stroked="t" o:allowincell="f" style="position:absolute;flip:y">
                      <v:stroke color="#00d1ff" weight="1440" joinstyle="miter" endcap="flat"/>
                      <v:fill o:detectmouseclick="t" on="false"/>
                      <w10:wrap type="square"/>
                    </v:line>
                    <v:shape id="shape_0" coordsize="31,14" path="m19,14l0,7l14,0l31,10l19,14xe" fillcolor="#00d1ff" stroked="f" o:allowincell="f" style="position:absolute;left:5587;top:8445;width:5;height:1;mso-wrap-style:none;v-text-anchor:middle;rotation:336">
                      <v:fill o:detectmouseclick="t" type="solid" color2="#ff2e00"/>
                      <v:stroke color="#3465a4" joinstyle="round" endcap="flat"/>
                      <w10:wrap type="square"/>
                    </v:shape>
                    <v:line id="shape_0" from="5591,8445" to="5591,8445" stroked="t" o:allowincell="f" style="position:absolute;flip:y">
                      <v:stroke color="#00d1ff" weight="1440" joinstyle="miter" endcap="flat"/>
                      <v:fill o:detectmouseclick="t" on="false"/>
                      <w10:wrap type="square"/>
                    </v:line>
                    <v:shape id="shape_0" coordsize="29,17" path="m15,17l0,8l15,0l29,10l15,17xe" fillcolor="#00cdff" stroked="f" o:allowincell="f" style="position:absolute;left:5583;top:8443;width:4;height:2;mso-wrap-style:none;v-text-anchor:middle;rotation:336">
                      <v:fill o:detectmouseclick="t" type="solid" color2="#ff3200"/>
                      <v:stroke color="#3465a4" joinstyle="round" endcap="flat"/>
                      <w10:wrap type="square"/>
                    </v:shape>
                    <v:line id="shape_0" from="5587,8444" to="5587,8445" stroked="t" o:allowincell="f" style="position:absolute;flip:y">
                      <v:stroke color="#00cdff" weight="1440" joinstyle="miter" endcap="flat"/>
                      <v:fill o:detectmouseclick="t" on="false"/>
                      <w10:wrap type="square"/>
                    </v:line>
                    <v:shape id="shape_0" coordsize="27,20" path="m12,20l0,8l15,0l27,12l12,20xe" fillcolor="#00c8fa" stroked="f" o:allowincell="f" style="position:absolute;left:5580;top:8442;width:4;height:2;mso-wrap-style:none;v-text-anchor:middle;rotation:336">
                      <v:fill o:detectmouseclick="t" type="solid" color2="#ff3705"/>
                      <v:stroke color="#3465a4" joinstyle="round" endcap="flat"/>
                      <w10:wrap type="square"/>
                    </v:shape>
                    <v:line id="shape_0" from="5583,8444" to="5583,8444" stroked="t" o:allowincell="f" style="position:absolute;flip:y">
                      <v:stroke color="#00c8fa" weight="1440" joinstyle="miter" endcap="flat"/>
                      <v:fill o:detectmouseclick="t" on="false"/>
                      <w10:wrap type="square"/>
                    </v:line>
                    <v:shape id="shape_0" coordsize="24,17" path="m9,17l0,5l16,0l24,9l9,17xe" fillcolor="#00c2f3" stroked="f" o:allowincell="f" style="position:absolute;left:5578;top:8441;width:3;height:2;mso-wrap-style:none;v-text-anchor:middle;rotation:336">
                      <v:fill o:detectmouseclick="t" type="solid" color2="#ff3d0c"/>
                      <v:stroke color="#3465a4" joinstyle="round" endcap="flat"/>
                      <w10:wrap type="square"/>
                    </v:shape>
                    <v:line id="shape_0" from="5580,8442" to="5580,8443" stroked="t" o:allowincell="f" style="position:absolute;flip:y">
                      <v:stroke color="#00c2f3" weight="1440" joinstyle="miter" endcap="flat"/>
                      <v:fill o:detectmouseclick="t" on="false"/>
                      <w10:wrap type="square"/>
                    </v:line>
                    <v:shape id="shape_0" coordsize="26,17" path="m10,17l0,5l17,0l26,12l10,17xe" fillcolor="#00c3f3" stroked="f" o:allowincell="f" style="position:absolute;left:5575;top:8440;width:4;height:2;mso-wrap-style:none;v-text-anchor:middle;rotation:336">
                      <v:fill o:detectmouseclick="t" type="solid" color2="#ff3c0c"/>
                      <v:stroke color="#3465a4" joinstyle="round" endcap="flat"/>
                      <w10:wrap type="square"/>
                    </v:shape>
                    <v:line id="shape_0" from="5578,8442" to="5579,8442" stroked="t" o:allowincell="f" style="position:absolute;flip:y">
                      <v:stroke color="#00c3f3" weight="1440" joinstyle="miter" endcap="flat"/>
                      <v:fill o:detectmouseclick="t" on="false"/>
                      <w10:wrap type="square"/>
                    </v:line>
                    <v:shape id="shape_0" coordsize="22,17" path="m5,17l0,5l17,0l22,12l5,17xe" fillcolor="#00b4e1" stroked="f" o:allowincell="f" style="position:absolute;left:5573;top:8438;width:3;height:2;mso-wrap-style:none;v-text-anchor:middle;rotation:336">
                      <v:fill o:detectmouseclick="t" type="solid" color2="#ff4b1e"/>
                      <v:stroke color="#3465a4" joinstyle="round" endcap="flat"/>
                      <w10:wrap type="square"/>
                    </v:shape>
                    <v:line id="shape_0" from="5575,8441" to="5577,8441" stroked="t" o:allowincell="f" style="position:absolute;flip:y">
                      <v:stroke color="#00b4e1" weight="1440" joinstyle="miter" endcap="flat"/>
                      <v:fill o:detectmouseclick="t" on="false"/>
                      <w10:wrap type="square"/>
                    </v:line>
                    <v:shape id="shape_0" coordsize="17,17" path="m0,17l0,5l17,0l17,12l0,17xe" fillcolor="#0095ba" stroked="f" o:allowincell="f" style="position:absolute;left:5572;top:8437;width:2;height:2;mso-wrap-style:none;v-text-anchor:middle;rotation:336">
                      <v:fill o:detectmouseclick="t" type="solid" color2="#ff6a45"/>
                      <v:stroke color="#3465a4" joinstyle="round" endcap="flat"/>
                      <w10:wrap type="square"/>
                    </v:shape>
                    <v:line id="shape_0" from="5573,8439" to="5575,8439" stroked="t" o:allowincell="f" style="position:absolute;flip:y">
                      <v:stroke color="#0095ba" weight="1440" joinstyle="miter" endcap="flat"/>
                      <v:fill o:detectmouseclick="t" on="false"/>
                      <w10:wrap type="square"/>
                    </v:line>
                    <v:shape id="shape_0" coordsize="17,46" path="m0,46l0,5l17,0l17,41l0,46xe" fillcolor="#0095ba" stroked="f" o:allowincell="f" style="position:absolute;left:5570;top:8430;width:2;height:7;mso-wrap-style:none;v-text-anchor:middle;rotation:336">
                      <v:fill o:detectmouseclick="t" type="solid" color2="#ff6a45"/>
                      <v:stroke color="#3465a4" joinstyle="round" endcap="flat"/>
                      <w10:wrap type="square"/>
                    </v:shape>
                    <v:line id="shape_0" from="5572,8437" to="5574,8437" stroked="t" o:allowincell="f" style="position:absolute;flip:y">
                      <v:stroke color="#0095ba" weight="1440" joinstyle="miter" endcap="flat"/>
                      <v:fill o:detectmouseclick="t" on="false"/>
                      <w10:wrap type="square"/>
                    </v:line>
                    <v:shape id="shape_0" coordsize="17,65" path="m0,65l0,0l17,0l17,60l0,65xe" fillcolor="#0095ba" stroked="f" o:allowincell="f" style="position:absolute;left:5566;top:8420;width:2;height:11;mso-wrap-style:none;v-text-anchor:middle;rotation:336">
                      <v:fill o:detectmouseclick="t" type="solid" color2="#ff6a45"/>
                      <v:stroke color="#3465a4" joinstyle="round" endcap="flat"/>
                      <w10:wrap type="square"/>
                    </v:shape>
                    <v:line id="shape_0" from="5569,8430" to="5571,8430" stroked="t" o:allowincell="f" style="position:absolute;flip:y">
                      <v:stroke color="#0095ba" weight="1440" joinstyle="miter" endcap="flat"/>
                      <v:fill o:detectmouseclick="t" on="false"/>
                      <w10:wrap type="square"/>
                    </v:line>
                    <v:rect id="shape_0" fillcolor="#0095ba" stroked="f" o:allowincell="f" style="position:absolute;left:5560;top:8405;width:2;height:14;mso-wrap-style:none;v-text-anchor:middle;rotation:336">
                      <v:fill o:detectmouseclick="t" type="solid" color2="#ff6a45"/>
                      <v:stroke color="#3465a4" joinstyle="round" endcap="flat"/>
                      <w10:wrap type="square"/>
                    </v:rect>
                    <v:line id="shape_0" from="5564,8420" to="5566,8420" stroked="t" o:allowincell="f" style="position:absolute;flip:y">
                      <v:stroke color="#0095ba" weight="1440" joinstyle="miter" endcap="flat"/>
                      <v:fill o:detectmouseclick="t" on="false"/>
                      <w10:wrap type="square"/>
                    </v:line>
                    <v:shape id="shape_0" coordsize="17,93" path="m0,93l0,0l17,2l17,93l0,93xe" fillcolor="#0095ba" stroked="f" o:allowincell="f" style="position:absolute;left:5554;top:8390;width:2;height:16;mso-wrap-style:none;v-text-anchor:middle;rotation:336">
                      <v:fill o:detectmouseclick="t" type="solid" color2="#ff6a45"/>
                      <v:stroke color="#3465a4" joinstyle="round" endcap="flat"/>
                      <w10:wrap type="square"/>
                    </v:shape>
                    <v:line id="shape_0" from="5558,8405" to="5560,8405" stroked="t" o:allowincell="f" style="position:absolute;flip:y">
                      <v:stroke color="#0095ba" weight="1440" joinstyle="miter" endcap="flat"/>
                      <v:fill o:detectmouseclick="t" on="false"/>
                      <w10:wrap type="square"/>
                    </v:line>
                    <v:shape id="shape_0" coordsize="17,98" path="m0,96l0,0l17,7l17,98l0,96xe" fillcolor="#0095ba" stroked="f" o:allowincell="f" style="position:absolute;left:5547;top:8373;width:2;height:17;mso-wrap-style:none;v-text-anchor:middle;rotation:336">
                      <v:fill o:detectmouseclick="t" type="solid" color2="#ff6a45"/>
                      <v:stroke color="#3465a4" joinstyle="round" endcap="flat"/>
                      <w10:wrap type="square"/>
                    </v:shape>
                    <v:line id="shape_0" from="5551,8390" to="5553,8390" stroked="t" o:allowincell="f" style="position:absolute;flip:y">
                      <v:stroke color="#0095ba" weight="1440" joinstyle="miter" endcap="flat"/>
                      <v:fill o:detectmouseclick="t" on="false"/>
                      <w10:wrap type="square"/>
                    </v:line>
                    <v:shape id="shape_0" coordsize="17,103" path="m0,96l0,0l17,9l17,103l0,96xe" fillcolor="#0095ba" stroked="f" o:allowincell="f" style="position:absolute;left:5539;top:8356;width:2;height:18;mso-wrap-style:none;v-text-anchor:middle;rotation:336">
                      <v:fill o:detectmouseclick="t" type="solid" color2="#ff6a45"/>
                      <v:stroke color="#3465a4" joinstyle="round" endcap="flat"/>
                      <w10:wrap type="square"/>
                    </v:shape>
                    <v:line id="shape_0" from="5544,8374" to="5546,8374" stroked="t" o:allowincell="f" style="position:absolute">
                      <v:stroke color="#0095ba" weight="1440" joinstyle="miter" endcap="flat"/>
                      <v:fill o:detectmouseclick="t" on="false"/>
                      <w10:wrap type="square"/>
                    </v:line>
                    <v:shape id="shape_0" coordsize="17,93" path="m0,84l0,0l17,9l17,93l0,84xe" fillcolor="#0095ba" stroked="f" o:allowincell="f" style="position:absolute;left:5533;top:8342;width:2;height:16;mso-wrap-style:none;v-text-anchor:middle;rotation:336">
                      <v:fill o:detectmouseclick="t" type="solid" color2="#ff6a45"/>
                      <v:stroke color="#3465a4" joinstyle="round" endcap="flat"/>
                      <w10:wrap type="square"/>
                    </v:shape>
                    <v:line id="shape_0" from="5536,8357" to="5538,8357" stroked="t" o:allowincell="f" style="position:absolute;flip:y">
                      <v:stroke color="#0095ba" weight="1440" joinstyle="miter" endcap="flat"/>
                      <v:fill o:detectmouseclick="t" on="false"/>
                      <w10:wrap type="square"/>
                    </v:line>
                    <v:shape id="shape_0" coordsize="17,79" path="m0,70l0,0l17,14l17,79l0,70xe" fillcolor="#0095ba" stroked="f" o:allowincell="f" style="position:absolute;left:5526;top:8329;width:2;height:13;mso-wrap-style:none;v-text-anchor:middle;rotation:336">
                      <v:fill o:detectmouseclick="t" type="solid" color2="#ff6a45"/>
                      <v:stroke color="#3465a4" joinstyle="round" endcap="flat"/>
                      <w10:wrap type="square"/>
                    </v:shape>
                    <v:line id="shape_0" from="5530,8343" to="5532,8343" stroked="t" o:allowincell="f" style="position:absolute">
                      <v:stroke color="#0095ba" weight="1440" joinstyle="miter" endcap="flat"/>
                      <v:fill o:detectmouseclick="t" on="false"/>
                      <w10:wrap type="square"/>
                    </v:line>
                    <v:shape id="shape_0" path="m0,29l0,12l0,0l0,19l0,29xe" fillcolor="#0095ba" stroked="f" o:allowincell="f" style="position:absolute;left:5681;top:8426;width:0;height:4;mso-wrap-style:none;v-text-anchor:middle;rotation:336">
                      <v:fill o:detectmouseclick="t" type="solid" color2="#ff6a45"/>
                      <v:stroke color="#3465a4" joinstyle="round" endcap="flat"/>
                      <w10:wrap type="square"/>
                    </v:shape>
                    <v:line id="shape_0" from="5683,8429" to="5683,8429" stroked="t" o:allowincell="f" style="position:absolute;flip:xy">
                      <v:stroke color="#0095ba" weight="1440" joinstyle="miter" endcap="flat"/>
                      <v:fill o:detectmouseclick="t" on="false"/>
                      <w10:wrap type="square"/>
                    </v:line>
                    <v:shape id="shape_0" path="m0,24l0,10l0,0l0,12l0,24xe" fillcolor="#0095ba" stroked="f" o:allowincell="f" style="position:absolute;left:5681;top:8424;width:0;height:3;mso-wrap-style:none;v-text-anchor:middle;rotation:336">
                      <v:fill o:detectmouseclick="t" type="solid" color2="#ff6a45"/>
                      <v:stroke color="#3465a4" joinstyle="round" endcap="flat"/>
                      <w10:wrap type="square"/>
                    </v:shape>
                    <v:line id="shape_0" from="5681,8426" to="5681,8427" stroked="t" o:allowincell="f" style="position:absolute;flip:xy">
                      <v:stroke color="#0095ba" weight="1440" joinstyle="miter" endcap="flat"/>
                      <v:fill o:detectmouseclick="t" on="false"/>
                      <w10:wrap type="square"/>
                    </v:line>
                    <v:shape id="shape_0" path="m0,27l0,7l0,0l0,17l0,27xe" fillcolor="#0095ba" stroked="f" o:allowincell="f" style="position:absolute;left:5679;top:8420;width:0;height:4;mso-wrap-style:none;v-text-anchor:middle;rotation:336">
                      <v:fill o:detectmouseclick="t" type="solid" color2="#ff6a45"/>
                      <v:stroke color="#3465a4" joinstyle="round" endcap="flat"/>
                      <w10:wrap type="square"/>
                    </v:shape>
                    <v:line id="shape_0" from="5680,8423" to="5680,8423" stroked="t" o:allowincell="f" style="position:absolute;flip:y">
                      <v:stroke color="#0095ba" weight="1440" joinstyle="miter" endcap="flat"/>
                      <v:fill o:detectmouseclick="t" on="false"/>
                      <w10:wrap type="square"/>
                    </v:line>
                    <v:shape id="shape_0" coordsize="3,21" path="m3,21l0,9l0,0l3,14l3,21xe" fillcolor="#00a3cc" stroked="f" o:allowincell="f" style="position:absolute;left:5678;top:8419;width:0;height:2;mso-wrap-style:none;v-text-anchor:middle;rotation:336">
                      <v:fill o:detectmouseclick="t" type="solid" color2="#ff5c33"/>
                      <v:stroke color="#3465a4" joinstyle="round" endcap="flat"/>
                      <w10:wrap type="square"/>
                    </v:shape>
                    <v:line id="shape_0" from="5679,8419" to="5679,8419" stroked="t" o:allowincell="f" style="position:absolute;flip:y">
                      <v:stroke color="#00a3cc" weight="1440" joinstyle="miter" endcap="flat"/>
                      <v:fill o:detectmouseclick="t" on="false"/>
                      <w10:wrap type="square"/>
                    </v:line>
                    <v:shape id="shape_0" coordsize="4,24" path="m4,24l0,8l0,0l4,15l4,24xe" fillcolor="#00aed9" stroked="f" o:allowincell="f" style="position:absolute;left:5676;top:8416;width:0;height:3;mso-wrap-style:none;v-text-anchor:middle;rotation:336">
                      <v:fill o:detectmouseclick="t" type="solid" color2="#ff5126"/>
                      <v:stroke color="#3465a4" joinstyle="round" endcap="flat"/>
                      <w10:wrap type="square"/>
                    </v:shape>
                    <v:line id="shape_0" from="5678,8418" to="5678,8418" stroked="t" o:allowincell="f" style="position:absolute;flip:xy">
                      <v:stroke color="#00aed9" weight="1440" joinstyle="miter" endcap="flat"/>
                      <v:fill o:detectmouseclick="t" on="false"/>
                      <w10:wrap type="square"/>
                    </v:line>
                    <v:shape id="shape_0" coordsize="5,22" path="m5,22l0,10l0,0l5,14l5,22xe" fillcolor="#00b0dc" stroked="f" o:allowincell="f" style="position:absolute;left:5674;top:8414;width:0;height:3;mso-wrap-style:none;v-text-anchor:middle;rotation:336">
                      <v:fill o:detectmouseclick="t" type="solid" color2="#ff4f23"/>
                      <v:stroke color="#3465a4" joinstyle="round" endcap="flat"/>
                      <w10:wrap type="square"/>
                    </v:shape>
                    <v:line id="shape_0" from="5676,8415" to="5676,8415" stroked="t" o:allowincell="f" style="position:absolute;flip:xy">
                      <v:stroke color="#00b0dc" weight="1440" joinstyle="miter" endcap="flat"/>
                      <v:fill o:detectmouseclick="t" on="false"/>
                      <w10:wrap type="square"/>
                    </v:line>
                    <v:shape id="shape_0" coordsize="7,22" path="m7,22l0,10l0,0l7,12l7,22xe" fillcolor="#00bceb" stroked="f" o:allowincell="f" style="position:absolute;left:5671;top:8413;width:0;height:3;mso-wrap-style:none;v-text-anchor:middle;rotation:336">
                      <v:fill o:detectmouseclick="t" type="solid" color2="#ff4314"/>
                      <v:stroke color="#3465a4" joinstyle="round" endcap="flat"/>
                      <w10:wrap type="square"/>
                    </v:shape>
                    <v:line id="shape_0" from="5674,8413" to="5674,8413" stroked="t" o:allowincell="f" style="position:absolute;flip:y">
                      <v:stroke color="#00bceb" weight="1440" joinstyle="miter" endcap="flat"/>
                      <v:fill o:detectmouseclick="t" on="false"/>
                      <w10:wrap type="square"/>
                    </v:line>
                    <v:shape id="shape_0" coordsize="10,22" path="m10,22l0,7l2,0l10,12l10,22xe" fillcolor="#00bceb" stroked="f" o:allowincell="f" style="position:absolute;left:5669;top:8412;width:0;height:3;mso-wrap-style:none;v-text-anchor:middle;rotation:336">
                      <v:fill o:detectmouseclick="t" type="solid" color2="#ff4314"/>
                      <v:stroke color="#3465a4" joinstyle="round" endcap="flat"/>
                      <w10:wrap type="square"/>
                    </v:shape>
                    <v:line id="shape_0" from="5671,8412" to="5671,8412" stroked="t" o:allowincell="f" style="position:absolute;flip:xy">
                      <v:stroke color="#00bceb" weight="1440" joinstyle="miter" endcap="flat"/>
                      <v:fill o:detectmouseclick="t" on="false"/>
                      <w10:wrap type="square"/>
                    </v:line>
                    <v:shape id="shape_0" coordsize="19,29" path="m17,29l0,5l3,0l19,22l17,29xe" fillcolor="#00bfef" stroked="f" o:allowincell="f" style="position:absolute;left:5664;top:8408;width:2;height:4;mso-wrap-style:none;v-text-anchor:middle;rotation:336">
                      <v:fill o:detectmouseclick="t" type="solid" color2="#ff4010"/>
                      <v:stroke color="#3465a4" joinstyle="round" endcap="flat"/>
                      <w10:wrap type="square"/>
                    </v:shape>
                    <v:line id="shape_0" from="5668,8411" to="5668,8411" stroked="t" o:allowincell="f" style="position:absolute;flip:xy">
                      <v:stroke color="#00bfef" weight="1440" joinstyle="miter" endcap="flat"/>
                      <v:fill o:detectmouseclick="t" on="false"/>
                      <w10:wrap type="square"/>
                    </v:line>
                    <v:shape id="shape_0" coordsize="20,24" path="m17,24l0,7l3,0l20,19l17,24xe" fillcolor="#00c8fa" stroked="f" o:allowincell="f" style="position:absolute;left:5660;top:8406;width:2;height:3;mso-wrap-style:none;v-text-anchor:middle;rotation:336">
                      <v:fill o:detectmouseclick="t" type="solid" color2="#ff3705"/>
                      <v:stroke color="#3465a4" joinstyle="round" endcap="flat"/>
                      <w10:wrap type="square"/>
                    </v:shape>
                    <v:line id="shape_0" from="5664,8409" to="5664,8409" stroked="t" o:allowincell="f" style="position:absolute">
                      <v:stroke color="#00c8fa" weight="1440" joinstyle="miter" endcap="flat"/>
                      <v:fill o:detectmouseclick="t" on="false"/>
                      <w10:wrap type="square"/>
                    </v:line>
                    <v:shape id="shape_0" coordsize="29,24" path="m26,24l0,5l2,0l29,17l26,24xe" fillcolor="#00cdff" stroked="f" o:allowincell="f" style="position:absolute;left:5653;top:8405;width:4;height:3;mso-wrap-style:none;v-text-anchor:middle;rotation:336">
                      <v:fill o:detectmouseclick="t" type="solid" color2="#ff3200"/>
                      <v:stroke color="#3465a4" joinstyle="round" endcap="flat"/>
                      <w10:wrap type="square"/>
                    </v:shape>
                    <v:line id="shape_0" from="5660,8406" to="5660,8406" stroked="t" o:allowincell="f" style="position:absolute;flip:xy">
                      <v:stroke color="#00cdff" weight="1440" joinstyle="miter" endcap="flat"/>
                      <v:fill o:detectmouseclick="t" on="false"/>
                      <w10:wrap type="square"/>
                    </v:line>
                    <v:shape id="shape_0" coordsize="26,17" path="m24,17l0,8l5,0l26,12l24,17xe" fillcolor="#00d0ff" stroked="f" o:allowincell="f" style="position:absolute;left:5649;top:8404;width:4;height:2;mso-wrap-style:none;v-text-anchor:middle;rotation:336">
                      <v:fill o:detectmouseclick="t" type="solid" color2="#ff2f00"/>
                      <v:stroke color="#3465a4" joinstyle="round" endcap="flat"/>
                      <w10:wrap type="square"/>
                    </v:shape>
                    <v:line id="shape_0" from="5653,8407" to="5653,8407" stroked="t" o:allowincell="f" style="position:absolute">
                      <v:stroke color="#00d0ff" weight="1440" joinstyle="miter" endcap="flat"/>
                      <v:fill o:detectmouseclick="t" on="false"/>
                      <w10:wrap type="square"/>
                    </v:line>
                    <v:shape id="shape_0" coordsize="31,20" path="m26,20l0,5l5,0l31,12l26,20xe" fillcolor="#00d0ff" stroked="f" o:allowincell="f" style="position:absolute;left:5642;top:8405;width:5;height:2;mso-wrap-style:none;v-text-anchor:middle;rotation:336">
                      <v:fill o:detectmouseclick="t" type="solid" color2="#ff2f00"/>
                      <v:stroke color="#3465a4" joinstyle="round" endcap="flat"/>
                      <w10:wrap type="square"/>
                    </v:shape>
                    <v:line id="shape_0" from="5648,8406" to="5648,8406" stroked="t" o:allowincell="f" style="position:absolute;flip:xy">
                      <v:stroke color="#00d0ff" weight="1440" joinstyle="miter" endcap="flat"/>
                      <v:fill o:detectmouseclick="t" on="false"/>
                      <w10:wrap type="square"/>
                    </v:line>
                    <v:shape id="shape_0" coordsize="32,9" path="m27,9l0,4l5,0l32,4l27,9xe" fillcolor="#00d0ff" stroked="f" o:allowincell="f" style="position:absolute;left:5637;top:8407;width:5;height:0;mso-wrap-style:none;v-text-anchor:middle;rotation:336">
                      <v:fill o:detectmouseclick="t" type="solid" color2="#ff2f00"/>
                      <v:stroke color="#3465a4" joinstyle="round" endcap="flat"/>
                      <w10:wrap type="square"/>
                    </v:shape>
                    <v:line id="shape_0" from="5642,8406" to="5642,8406" stroked="t" o:allowincell="f" style="position:absolute">
                      <v:stroke color="#00d0ff" weight="1440" joinstyle="miter" endcap="flat"/>
                      <v:fill o:detectmouseclick="t" on="false"/>
                      <w10:wrap type="square"/>
                    </v:line>
                    <v:shape id="shape_0" coordsize="31,9" path="m26,9l0,5l5,0l31,5l26,9xe" fillcolor="#00d0ff" stroked="f" o:allowincell="f" style="position:absolute;left:5633;top:8408;width:5;height:0;mso-wrap-style:none;v-text-anchor:middle;rotation:336">
                      <v:fill o:detectmouseclick="t" type="solid" color2="#ff2f00"/>
                      <v:stroke color="#3465a4" joinstyle="round" endcap="flat"/>
                      <w10:wrap type="square"/>
                    </v:shape>
                    <v:line id="shape_0" from="5637,8408" to="5637,8408" stroked="t" o:allowincell="f" style="position:absolute">
                      <v:stroke color="#00d0ff" weight="1440" joinstyle="miter" endcap="flat"/>
                      <v:fill o:detectmouseclick="t" on="false"/>
                      <w10:wrap type="square"/>
                    </v:line>
                    <v:shape id="shape_0" coordsize="31,7" path="m26,5l0,7l7,2l31,0l26,5xe" fillcolor="#00c9fc" stroked="f" o:allowincell="f" style="position:absolute;left:5628;top:8410;width:5;height:0;mso-wrap-style:none;v-text-anchor:middle;rotation:336">
                      <v:fill o:detectmouseclick="t" type="solid" color2="#ff3603"/>
                      <v:stroke color="#3465a4" joinstyle="round" endcap="flat"/>
                      <w10:wrap type="square"/>
                    </v:shape>
                    <v:line id="shape_0" from="5633,8409" to="5633,8409" stroked="t" o:allowincell="f" style="position:absolute">
                      <v:stroke color="#00c9fc" weight="1440" joinstyle="miter" endcap="flat"/>
                      <v:fill o:detectmouseclick="t" on="false"/>
                      <w10:wrap type="square"/>
                    </v:line>
                    <v:shape id="shape_0" coordsize="31,10" path="m24,5l0,10l7,5l31,0l24,5xe" fillcolor="#00c5f7" stroked="f" o:allowincell="f" style="position:absolute;left:5623;top:8412;width:5;height:0;mso-wrap-style:none;v-text-anchor:middle;rotation:336">
                      <v:fill o:detectmouseclick="t" type="solid" color2="#ff3a08"/>
                      <v:stroke color="#3465a4" joinstyle="round" endcap="flat"/>
                      <w10:wrap type="square"/>
                    </v:shape>
                    <v:line id="shape_0" from="5628,8411" to="5628,8411" stroked="t" o:allowincell="f" style="position:absolute;flip:y">
                      <v:stroke color="#00c5f7" weight="1440" joinstyle="miter" endcap="flat"/>
                      <v:fill o:detectmouseclick="t" on="false"/>
                      <w10:wrap type="square"/>
                    </v:line>
                    <v:shape id="shape_0" coordsize="31,14" path="m24,5l0,14l9,10l31,0l24,5xe" fillcolor="#00bae9" stroked="f" o:allowincell="f" style="position:absolute;left:5619;top:8415;width:5;height:1;mso-wrap-style:none;v-text-anchor:middle;rotation:336">
                      <v:fill o:detectmouseclick="t" type="solid" color2="#ff4516"/>
                      <v:stroke color="#3465a4" joinstyle="round" endcap="flat"/>
                      <w10:wrap type="square"/>
                    </v:shape>
                    <v:line id="shape_0" from="5624,8414" to="5624,8414" stroked="t" o:allowincell="f" style="position:absolute;flip:y">
                      <v:stroke color="#00bae9" weight="1440" joinstyle="miter" endcap="flat"/>
                      <v:fill o:detectmouseclick="t" on="false"/>
                      <w10:wrap type="square"/>
                    </v:line>
                    <v:shape id="shape_0" coordsize="19,9" path="m10,4l0,9l10,4l19,0l10,4xe" fillcolor="#00b4e1" stroked="f" o:allowincell="f" style="position:absolute;left:5618;top:8418;width:2;height:0;mso-wrap-style:none;v-text-anchor:middle;rotation:336">
                      <v:fill o:detectmouseclick="t" type="solid" color2="#ff4b1e"/>
                      <v:stroke color="#3465a4" joinstyle="round" endcap="flat"/>
                      <w10:wrap type="square"/>
                    </v:shape>
                    <v:line id="shape_0" from="5620,8418" to="5620,8418" stroked="t" o:allowincell="f" style="position:absolute;flip:y">
                      <v:stroke color="#00b4e1" weight="1440" joinstyle="miter" endcap="flat"/>
                      <v:fill o:detectmouseclick="t" on="false"/>
                      <w10:wrap type="square"/>
                    </v:line>
                    <v:shape id="shape_0" coordsize="2389,1900" path="m463,1082l451,1094l437,1104l425,1108l413,1113l396,1113l384,1113l372,1111l357,1106l331,1096l305,1082l276,1065l249,1051l221,1036l192,1024l177,1022l165,1020l149,1020l137,1020l122,1022l106,1029l91,1036l77,1048l60,1060l46,1077l29,1096l14,1120l7,1135l2,1152l0,1173l0,1195l2,1216l10,1240l19,1262l31,1284l48,1300l67,1320l79,1324l91,1332l103,1336l118,1341l132,1344l146,1346l165,1348l182,1348l204,1346l221,1341l242,1334l264,1327l300,1317l329,1308l355,1300l384,1298l393,1300l408,1303l415,1308l427,1315l437,1322l446,1336l456,1351l463,1370l472,1389l480,1413l484,1442l492,1466l496,1497l499,1528l501,1562l501,1595l501,1627l501,1663l496,1696l492,1730l487,1763l477,1795l468,1826l458,1855l518,1855l576,1855l633,1855l681,1855l732,1855l772,1857l811,1857l839,1857l878,1845l909,1833l938,1816l964,1799l983,1780l1003,1759l1015,1737l1024,1715l1031,1691l1034,1667l1034,1646l1029,1624l1022,1598l1010,1579l998,1557l979,1538l962,1516l947,1495l938,1471l928,1444l926,1418l926,1392l928,1365l935,1339l947,1315l962,1293l971,1281l983,1269l993,1262l1007,1255l1019,1245l1034,1238l1051,1233l1067,1228l1084,1224l1103,1221l1125,1219l1146,1219l1170,1219l1192,1221l1211,1226l1230,1231l1247,1236l1264,1245l1278,1252l1290,1262l1302,1269l1312,1284l1322,1296l1329,1308l1341,1334l1348,1360l1350,1389l1350,1418l1346,1447l1338,1476l1329,1500l1319,1521l1305,1540l1290,1555l1276,1567l1262,1583l1252,1600l1242,1619l1235,1639l1230,1660l1228,1682l1228,1706l1233,1727l1240,1747l1250,1771l1264,1792l1283,1809l1305,1828l1331,1845l1362,1859l1377,1862l1413,1869l1465,1879l1535,1888l1576,1893l1612,1898l1655,1900l1696,1900l1739,1900l1782,1898l1820,1891l1861,1883l1854,1864l1849,1843l1844,1819l1842,1792l1840,1735l1840,1672l1842,1610l1847,1548l1854,1490l1861,1440l1866,1418l1873,1401l1883,1387l1895,1375l1909,1368l1924,1363l1940,1358l1960,1358l1974,1360l1993,1365l2012,1372l2029,1382l2048,1392l2065,1404l2082,1418l2096,1435l2111,1449l2130,1461l2149,1473l2173,1478l2195,1480l2216,1483l2240,1480l2262,1478l2283,1471l2305,1459l2326,1444l2341,1428l2360,1408l2372,1384l2382,1358l2389,1327l2389,1310l2389,1296l2389,1276l2386,1264l2382,1248l2377,1236l2370,1224l2360,1209l2343,1185l2326,1168l2300,1149l2276,1140l2250,1125l2223,1120l2197,1116l2171,1118l2147,1123l2123,1132l2113,1137l2103,1147l2096,1154l2087,1164l2072,1183l2055,1197l2039,1207l2019,1214l2003,1216l1983,1219l1964,1216l1945,1212l1931,1204l1912,1197l1897,1188l1885,1176l1876,1164l1866,1152l1861,1140l1861,1128l1861,1087l1861,1022l1861,938l1861,845l1861,749l1861,653l1861,569l1861,499l1837,513l1808,525l1780,540l1746,545l1712,549l1676,552l1636,557l1602,557l1561,554l1523,549l1487,545l1451,537l1417,530l1386,521l1358,511l1331,501l1312,492l1295,482l1281,473l1269,463l1259,453l1252,444l1250,432l1247,422l1247,410l1250,398l1257,384l1264,369l1286,338l1317,305l1334,283l1346,261l1355,240l1362,211l1367,187l1367,161l1362,137l1355,113l1346,89l1329,67l1319,58l1310,48l1298,38l1286,31l1271,24l1257,17l1240,12l1223,7l1204,2l1185,0l1166,0l1142,0l1125,0l1106,2l1091,5l1074,10l1062,17l1048,24l1036,31l1027,38l1017,48l1007,60l1000,67l993,79l983,103l976,130l974,156l974,185l976,213l983,240l993,269l1005,295l1019,319l1039,341l1051,357l1060,374l1067,391l1072,405l1072,422l1070,439l1065,456l1055,470l1046,482l1031,492l1012,499l993,504l969,504l940,501l911,494l878,482l859,477l837,473l813,468l791,465l739,465l686,468l633,473l576,482l518,492l463,504l458,518l458,545l458,573l460,609l470,696l480,792l484,840l487,885l489,933l492,972l489,1010l484,1041l480,1056l475,1068l470,1077l463,1082xe" fillcolor="#0093b8" stroked="f" o:allowincell="f" style="position:absolute;left:5199;top:8284;width:474;height:356;mso-wrap-style:none;v-text-anchor:middle;rotation:336">
                      <v:fill o:detectmouseclick="t" type="solid" color2="#ff6c47"/>
                      <v:stroke color="#3465a4" joinstyle="round" endcap="flat"/>
                      <w10:wrap type="square"/>
                    </v:shape>
                    <v:line id="shape_0" from="5313,8544" to="5313,8546" stroked="t" o:allowincell="f" style="position:absolute;flip:x">
                      <v:stroke color="#00aed9" weight="12240" joinstyle="miter" endcap="flat"/>
                      <v:fill o:detectmouseclick="t" on="false"/>
                      <w10:wrap type="square"/>
                    </v:line>
                    <v:line id="shape_0" from="5311,8548" to="5311,8549" stroked="t" o:allowincell="f" style="position:absolute;flip:x">
                      <v:stroke color="#00b0dc" weight="12240" joinstyle="miter" endcap="flat"/>
                      <v:fill o:detectmouseclick="t" on="false"/>
                      <w10:wrap type="square"/>
                    </v:line>
                    <v:line id="shape_0" from="5309,8550" to="5310,8550" stroked="t" o:allowincell="f" style="position:absolute;flip:x">
                      <v:stroke color="#00bbea" weight="12240" joinstyle="miter" endcap="flat"/>
                      <v:fill o:detectmouseclick="t" on="false"/>
                      <w10:wrap type="square"/>
                    </v:line>
                    <v:line id="shape_0" from="5308,8552" to="5308,8552" stroked="t" o:allowincell="f" style="position:absolute;flip:x">
                      <v:stroke color="#00bdec" weight="12240" joinstyle="miter" endcap="flat"/>
                      <v:fill o:detectmouseclick="t" on="false"/>
                      <w10:wrap type="square"/>
                    </v:line>
                    <v:line id="shape_0" from="5303,8554" to="5305,8554" stroked="t" o:allowincell="f" style="position:absolute;flip:x">
                      <v:stroke color="#00c7f8" weight="12240" joinstyle="miter" endcap="flat"/>
                      <v:fill o:detectmouseclick="t" on="false"/>
                      <w10:wrap type="square"/>
                    </v:line>
                    <v:line id="shape_0" from="5303,8555" to="5303,8555" stroked="t" o:allowincell="f" style="position:absolute;flip:x">
                      <v:stroke color="#00c7f8" weight="12240" joinstyle="miter" endcap="flat"/>
                      <v:fill o:detectmouseclick="t" on="false"/>
                      <w10:wrap type="square"/>
                    </v:line>
                    <v:line id="shape_0" from="5301,8556" to="5302,8556" stroked="t" o:allowincell="f" style="position:absolute;flip:x">
                      <v:stroke color="#00c9fb" weight="12240" joinstyle="miter" endcap="flat"/>
                      <v:fill o:detectmouseclick="t" on="false"/>
                      <w10:wrap type="square"/>
                    </v:line>
                    <v:line id="shape_0" from="5298,8556" to="5298,8556" stroked="t" o:allowincell="f" style="position:absolute;flip:x">
                      <v:stroke color="#00cafc" weight="12240" joinstyle="miter" endcap="flat"/>
                      <v:fill o:detectmouseclick="t" on="false"/>
                      <w10:wrap type="square"/>
                    </v:line>
                    <v:line id="shape_0" from="5290,8556" to="5294,8556" stroked="t" o:allowincell="f" style="position:absolute;flip:x">
                      <v:stroke color="#00cafc" weight="12240" joinstyle="miter" endcap="flat"/>
                      <v:fill o:detectmouseclick="t" on="false"/>
                      <w10:wrap type="square"/>
                    </v:line>
                    <v:line id="shape_0" from="5285,8557" to="5289,8557" stroked="t" o:allowincell="f" style="position:absolute;flip:x">
                      <v:stroke color="#00c9fb" weight="12240" joinstyle="miter" endcap="flat"/>
                      <v:fill o:detectmouseclick="t" on="false"/>
                      <w10:wrap type="square"/>
                    </v:line>
                    <v:line id="shape_0" from="5278,8556" to="5282,8556" stroked="t" o:allowincell="f" style="position:absolute;flip:xy">
                      <v:stroke color="#00c8fa" weight="12240" joinstyle="miter" endcap="flat"/>
                      <v:fill o:detectmouseclick="t" on="false"/>
                      <w10:wrap type="square"/>
                    </v:line>
                    <v:line id="shape_0" from="5272,8556" to="5277,8556" stroked="t" o:allowincell="f" style="position:absolute;flip:x">
                      <v:stroke color="#00c9fb" weight="12240" joinstyle="miter" endcap="flat"/>
                      <v:fill o:detectmouseclick="t" on="false"/>
                      <w10:wrap type="square"/>
                    </v:line>
                    <v:line id="shape_0" from="5266,8557" to="5270,8557" stroked="t" o:allowincell="f" style="position:absolute;flip:x">
                      <v:stroke color="#00c9fb" weight="12240" joinstyle="miter" endcap="flat"/>
                      <v:fill o:detectmouseclick="t" on="false"/>
                      <w10:wrap type="square"/>
                    </v:line>
                    <v:line id="shape_0" from="5260,8556" to="5264,8556" stroked="t" o:allowincell="f" style="position:absolute;flip:x">
                      <v:stroke color="#00c9fc" weight="12240" joinstyle="miter" endcap="flat"/>
                      <v:fill o:detectmouseclick="t" on="false"/>
                      <w10:wrap type="square"/>
                    </v:line>
                    <v:line id="shape_0" from="5258,8556" to="5259,8556" stroked="t" o:allowincell="f" style="position:absolute;flip:x">
                      <v:stroke color="#00c8fa" weight="12240" joinstyle="miter" endcap="flat"/>
                      <v:fill o:detectmouseclick="t" on="false"/>
                      <w10:wrap type="square"/>
                    </v:line>
                    <v:line id="shape_0" from="5255,8557" to="5256,8557" stroked="t" o:allowincell="f" style="position:absolute;flip:x">
                      <v:stroke color="#00c9fb" weight="12240" joinstyle="miter" endcap="flat"/>
                      <v:fill o:detectmouseclick="t" on="false"/>
                      <w10:wrap type="square"/>
                    </v:line>
                    <v:line id="shape_0" from="5252,8558" to="5254,8559" stroked="t" o:allowincell="f" style="position:absolute;flip:x">
                      <v:stroke color="#00c7f8" weight="12240" joinstyle="miter" endcap="flat"/>
                      <v:fill o:detectmouseclick="t" on="false"/>
                      <w10:wrap type="square"/>
                    </v:line>
                    <v:line id="shape_0" from="5251,8559" to="5252,8559" stroked="t" o:allowincell="f" style="position:absolute;flip:x">
                      <v:stroke color="#00c7f8" weight="12240" joinstyle="miter" endcap="flat"/>
                      <v:fill o:detectmouseclick="t" on="false"/>
                      <w10:wrap type="square"/>
                    </v:line>
                    <v:line id="shape_0" from="5248,8561" to="5249,8561" stroked="t" o:allowincell="f" style="position:absolute;flip:x">
                      <v:stroke color="#00c3f3" weight="12240" joinstyle="miter" endcap="flat"/>
                      <v:fill o:detectmouseclick="t" on="false"/>
                      <w10:wrap type="square"/>
                    </v:line>
                    <v:line id="shape_0" from="5245,8562" to="5246,8563" stroked="t" o:allowincell="f" style="position:absolute;flip:x">
                      <v:stroke color="#00bceb" weight="12240" joinstyle="miter" endcap="flat"/>
                      <v:fill o:detectmouseclick="t" on="false"/>
                      <w10:wrap type="square"/>
                    </v:line>
                    <v:line id="shape_0" from="5243,8564" to="5244,8565" stroked="t" o:allowincell="f" style="position:absolute;flip:x">
                      <v:stroke color="#00b8e6" weight="12240" joinstyle="miter" endcap="flat"/>
                      <v:fill o:detectmouseclick="t" on="false"/>
                      <w10:wrap type="square"/>
                    </v:line>
                    <v:line id="shape_0" from="5242,8567" to="5242,8569" stroked="t" o:allowincell="f" style="position:absolute;flip:x">
                      <v:stroke color="#00abd5" weight="12240" joinstyle="miter" endcap="flat"/>
                      <v:fill o:detectmouseclick="t" on="false"/>
                      <w10:wrap type="square"/>
                    </v:line>
                    <v:line id="shape_0" from="5238,8570" to="5239,8572" stroked="t" o:allowincell="f" style="position:absolute;flip:x">
                      <v:stroke color="#00b3e0" weight="12240" joinstyle="miter" endcap="flat"/>
                      <v:fill o:detectmouseclick="t" on="false"/>
                      <w10:wrap type="square"/>
                    </v:line>
                    <v:line id="shape_0" from="5239,8573" to="5239,8576" stroked="t" o:allowincell="f" style="position:absolute;flip:x">
                      <v:stroke color="#00a5ce" weight="12240" joinstyle="miter" endcap="flat"/>
                      <v:fill o:detectmouseclick="t" on="false"/>
                      <w10:wrap type="square"/>
                    </v:line>
                    <v:line id="shape_0" from="5235,8577" to="5236,8580" stroked="t" o:allowincell="f" style="position:absolute;flip:x">
                      <v:stroke color="#00a4cd" weight="12240" joinstyle="miter" endcap="flat"/>
                      <v:fill o:detectmouseclick="t" on="false"/>
                      <w10:wrap type="square"/>
                    </v:line>
                    <v:line id="shape_0" from="5235,8582" to="5235,8586" stroked="t" o:allowincell="f" style="position:absolute">
                      <v:stroke color="#00a8d2" weight="12240" joinstyle="miter" endcap="flat"/>
                      <v:fill o:detectmouseclick="t" on="false"/>
                      <w10:wrap type="square"/>
                    </v:line>
                    <v:line id="shape_0" from="5234,8587" to="5234,8588" stroked="t" o:allowincell="f" style="position:absolute">
                      <v:stroke color="#00a9d4" weight="12240" joinstyle="miter" endcap="flat"/>
                      <v:fill o:detectmouseclick="t" on="false"/>
                      <w10:wrap type="square"/>
                    </v:line>
                    <v:line id="shape_0" from="5235,8590" to="5235,8592" stroked="t" o:allowincell="f" style="position:absolute">
                      <v:stroke color="#00acd7" weight="12240" joinstyle="miter" endcap="flat"/>
                      <v:fill o:detectmouseclick="t" on="false"/>
                      <w10:wrap type="square"/>
                    </v:line>
                    <v:line id="shape_0" from="5236,8593" to="5236,8595" stroked="t" o:allowincell="f" style="position:absolute">
                      <v:stroke color="#00add9" weight="12240" joinstyle="miter" endcap="flat"/>
                      <v:fill o:detectmouseclick="t" on="false"/>
                      <w10:wrap type="square"/>
                    </v:line>
                    <v:line id="shape_0" from="5238,8597" to="5238,8599" stroked="t" o:allowincell="f" style="position:absolute">
                      <v:stroke color="#00add9" weight="12240" joinstyle="miter" endcap="flat"/>
                      <v:fill o:detectmouseclick="t" on="false"/>
                      <w10:wrap type="square"/>
                    </v:line>
                    <v:line id="shape_0" from="5240,8601" to="5240,8603" stroked="t" o:allowincell="f" style="position:absolute">
                      <v:stroke color="#00add9" weight="12240" joinstyle="miter" endcap="flat"/>
                      <v:fill o:detectmouseclick="t" on="false"/>
                      <w10:wrap type="square"/>
                    </v:line>
                    <v:line id="shape_0" from="5241,8604" to="5242,8606" stroked="t" o:allowincell="f" style="position:absolute">
                      <v:stroke color="#00acd7" weight="12240" joinstyle="miter" endcap="flat"/>
                      <v:fill o:detectmouseclick="t" on="false"/>
                      <w10:wrap type="square"/>
                    </v:line>
                    <v:line id="shape_0" from="5244,8608" to="5245,8610" stroked="t" o:allowincell="f" style="position:absolute">
                      <v:stroke color="#00aad5" weight="12240" joinstyle="miter" endcap="flat"/>
                      <v:fill o:detectmouseclick="t" on="false"/>
                      <w10:wrap type="square"/>
                    </v:line>
                    <v:line id="shape_0" from="5247,8611" to="5250,8613" stroked="t" o:allowincell="f" style="position:absolute">
                      <v:stroke color="#00a9d3" weight="12240" joinstyle="miter" endcap="flat"/>
                      <v:fill o:detectmouseclick="t" on="false"/>
                      <w10:wrap type="square"/>
                    </v:line>
                    <v:line id="shape_0" from="5252,8613" to="5255,8614" stroked="t" o:allowincell="f" style="position:absolute">
                      <v:stroke color="#00a3cb" weight="12240" joinstyle="miter" endcap="flat"/>
                      <v:fill o:detectmouseclick="t" on="false"/>
                      <w10:wrap type="square"/>
                    </v:line>
                    <v:line id="shape_0" from="5256,8615" to="5259,8615" stroked="t" o:allowincell="f" style="position:absolute">
                      <v:stroke color="#00a0c9" weight="12240" joinstyle="miter" endcap="flat"/>
                      <v:fill o:detectmouseclick="t" on="false"/>
                      <w10:wrap type="square"/>
                    </v:line>
                    <v:line id="shape_0" from="5261,8616" to="5262,8616" stroked="t" o:allowincell="f" style="position:absolute;flip:y">
                      <v:stroke color="#0097bd" weight="12240" joinstyle="miter" endcap="flat"/>
                      <v:fill o:detectmouseclick="t" on="false"/>
                      <w10:wrap type="square"/>
                    </v:line>
                    <v:line id="shape_0" from="5263,8617" to="5264,8617" stroked="t" o:allowincell="f" style="position:absolute">
                      <v:stroke color="#009bc2" weight="12240" joinstyle="miter" endcap="flat"/>
                      <v:fill o:detectmouseclick="t" on="false"/>
                      <w10:wrap type="square"/>
                    </v:line>
                    <v:line id="shape_0" from="5266,8616" to="5267,8616" stroked="t" o:allowincell="f" style="position:absolute;flip:y">
                      <v:stroke color="#0094b9" weight="12240" joinstyle="miter" endcap="flat"/>
                      <v:fill o:detectmouseclick="t" on="false"/>
                      <w10:wrap type="square"/>
                    </v:line>
                    <v:line id="shape_0" from="5268,8616" to="5269,8616" stroked="t" o:allowincell="f" style="position:absolute;flip:y">
                      <v:stroke color="#0092b6" weight="12240" joinstyle="miter" endcap="flat"/>
                      <v:fill o:detectmouseclick="t" on="false"/>
                      <w10:wrap type="square"/>
                    </v:line>
                    <v:line id="shape_0" from="5272,8616" to="5272,8616" stroked="t" o:allowincell="f" style="position:absolute;flip:y">
                      <v:stroke color="#008db0" weight="12240" joinstyle="miter" endcap="flat"/>
                      <v:fill o:detectmouseclick="t" on="false"/>
                      <w10:wrap type="square"/>
                    </v:line>
                    <v:line id="shape_0" from="5275,8615" to="5276,8615" stroked="t" o:allowincell="f" style="position:absolute;flip:y">
                      <v:stroke color="#008bae" weight="12240" joinstyle="miter" endcap="flat"/>
                      <v:fill o:detectmouseclick="t" on="false"/>
                      <w10:wrap type="square"/>
                    </v:line>
                    <v:line id="shape_0" from="5277,8614" to="5279,8614" stroked="t" o:allowincell="f" style="position:absolute;flip:y">
                      <v:stroke color="#0085a7" weight="12240" joinstyle="miter" endcap="flat"/>
                      <v:fill o:detectmouseclick="t" on="false"/>
                      <w10:wrap type="square"/>
                    </v:line>
                    <v:line id="shape_0" from="5280,8613" to="5282,8613" stroked="t" o:allowincell="f" style="position:absolute;flip:y">
                      <v:stroke color="#0085a7" weight="12240" joinstyle="miter" endcap="flat"/>
                      <v:fill o:detectmouseclick="t" on="false"/>
                      <w10:wrap type="square"/>
                    </v:line>
                    <v:line id="shape_0" from="5284,8611" to="5287,8611" stroked="t" o:allowincell="f" style="position:absolute;flip:y">
                      <v:stroke color="#0080a0" weight="12240" joinstyle="miter" endcap="flat"/>
                      <v:fill o:detectmouseclick="t" on="false"/>
                      <w10:wrap type="square"/>
                    </v:line>
                    <v:line id="shape_0" from="5287,8608" to="5289,8609" stroked="t" o:allowincell="f" style="position:absolute;flip:y">
                      <v:stroke color="#0080a0" weight="12240" joinstyle="miter" endcap="flat"/>
                      <v:fill o:detectmouseclick="t" on="false"/>
                      <w10:wrap type="square"/>
                    </v:line>
                    <v:line id="shape_0" from="5289,8605" to="5292,8607" stroked="t" o:allowincell="f" style="position:absolute;flip:y">
                      <v:stroke color="#007896" weight="12240" joinstyle="miter" endcap="flat"/>
                      <v:fill o:detectmouseclick="t" on="false"/>
                      <w10:wrap type="square"/>
                    </v:line>
                    <v:line id="shape_0" from="5293,8601" to="5295,8603" stroked="t" o:allowincell="f" style="position:absolute;flip:y">
                      <v:stroke color="#007897" weight="12240" joinstyle="miter" endcap="flat"/>
                      <v:fill o:detectmouseclick="t" on="false"/>
                      <w10:wrap type="square"/>
                    </v:line>
                    <v:line id="shape_0" from="5296,8597" to="5301,8600" stroked="t" o:allowincell="f" style="position:absolute;flip:y">
                      <v:stroke color="#007997" weight="12240" joinstyle="miter" endcap="flat"/>
                      <v:fill o:detectmouseclick="t" on="false"/>
                      <w10:wrap type="square"/>
                    </v:line>
                    <v:line id="shape_0" from="5302,8594" to="5305,8595" stroked="t" o:allowincell="f" style="position:absolute;flip:y">
                      <v:stroke color="#007896" weight="12240" joinstyle="miter" endcap="flat"/>
                      <v:fill o:detectmouseclick="t" on="false"/>
                      <w10:wrap type="square"/>
                    </v:line>
                    <v:line id="shape_0" from="5307,8589" to="5310,8591" stroked="t" o:allowincell="f" style="position:absolute;flip:y">
                      <v:stroke color="#007b9a" weight="12240" joinstyle="miter" endcap="flat"/>
                      <v:fill o:detectmouseclick="t" on="false"/>
                      <w10:wrap type="square"/>
                    </v:line>
                    <v:line id="shape_0" from="5311,8588" to="5315,8589" stroked="t" o:allowincell="f" style="position:absolute;flip:y">
                      <v:stroke color="#0081a2" weight="12240" joinstyle="miter" endcap="flat"/>
                      <v:fill o:detectmouseclick="t" on="false"/>
                      <w10:wrap type="square"/>
                    </v:line>
                    <v:line id="shape_0" from="5317,8587" to="5317,8587" stroked="t" o:allowincell="f" style="position:absolute;flip:y">
                      <v:stroke color="#008eb2" weight="12240" joinstyle="miter" endcap="flat"/>
                      <v:fill o:detectmouseclick="t" on="false"/>
                      <w10:wrap type="square"/>
                    </v:line>
                    <v:line id="shape_0" from="5319,8586" to="5319,8586" stroked="t" o:allowincell="f" style="position:absolute;flip:y">
                      <v:stroke color="#008db0" weight="12240" joinstyle="miter" endcap="flat"/>
                      <v:fill o:detectmouseclick="t" on="false"/>
                      <w10:wrap type="square"/>
                    </v:line>
                    <v:line id="shape_0" from="5322,8586" to="5322,8586" stroked="t" o:allowincell="f" style="position:absolute;flip:y">
                      <v:stroke color="#0099bf" weight="12240" joinstyle="miter" endcap="flat"/>
                      <v:fill o:detectmouseclick="t" on="false"/>
                      <w10:wrap type="square"/>
                    </v:line>
                    <v:line id="shape_0" from="5323,8587" to="5324,8587" stroked="t" o:allowincell="f" style="position:absolute">
                      <v:stroke color="#009ac0" weight="12240" joinstyle="miter" endcap="flat"/>
                      <v:fill o:detectmouseclick="t" on="false"/>
                      <w10:wrap type="square"/>
                    </v:line>
                    <v:line id="shape_0" from="5326,8587" to="5327,8587" stroked="t" o:allowincell="f" style="position:absolute">
                      <v:stroke color="#009fc7" weight="12240" joinstyle="miter" endcap="flat"/>
                      <v:fill o:detectmouseclick="t" on="false"/>
                      <w10:wrap type="square"/>
                    </v:line>
                    <v:line id="shape_0" from="5328,8587" to="5328,8588" stroked="t" o:allowincell="f" style="position:absolute">
                      <v:stroke color="#00a6d0" weight="12240" joinstyle="miter" endcap="flat"/>
                      <v:fill o:detectmouseclick="t" on="false"/>
                      <w10:wrap type="square"/>
                    </v:line>
                    <v:line id="shape_0" from="5331,8589" to="5331,8590" stroked="t" o:allowincell="f" style="position:absolute">
                      <v:stroke color="#00a7d0" weight="12240" joinstyle="miter" endcap="flat"/>
                      <v:fill o:detectmouseclick="t" on="false"/>
                      <w10:wrap type="square"/>
                    </v:line>
                    <v:line id="shape_0" from="5334,8591" to="5335,8593" stroked="t" o:allowincell="f" style="position:absolute">
                      <v:stroke color="#00abd5" weight="12240" joinstyle="miter" endcap="flat"/>
                      <v:fill o:detectmouseclick="t" on="false"/>
                      <w10:wrap type="square"/>
                    </v:line>
                    <v:line id="shape_0" from="5337,8594" to="5338,8595" stroked="t" o:allowincell="f" style="position:absolute">
                      <v:stroke color="#00aad5" weight="12240" joinstyle="miter" endcap="flat"/>
                      <v:fill o:detectmouseclick="t" on="false"/>
                      <w10:wrap type="square"/>
                    </v:line>
                    <v:line id="shape_0" from="5339,8596" to="5341,8599" stroked="t" o:allowincell="f" style="position:absolute">
                      <v:stroke color="#00acd7" weight="12240" joinstyle="miter" endcap="flat"/>
                      <v:fill o:detectmouseclick="t" on="false"/>
                      <w10:wrap type="square"/>
                    </v:line>
                    <v:line id="shape_0" from="5343,8600" to="5344,8604" stroked="t" o:allowincell="f" style="position:absolute">
                      <v:stroke color="#00add8" weight="12240" joinstyle="miter" endcap="flat"/>
                      <v:fill o:detectmouseclick="t" on="false"/>
                      <w10:wrap type="square"/>
                    </v:line>
                    <v:line id="shape_0" from="5346,8604" to="5348,8607" stroked="t" o:allowincell="f" style="position:absolute">
                      <v:stroke color="#00acd7" weight="12240" joinstyle="miter" endcap="flat"/>
                      <v:fill o:detectmouseclick="t" on="false"/>
                      <w10:wrap type="square"/>
                    </v:line>
                    <v:line id="shape_0" from="5349,8608" to="5350,8612" stroked="t" o:allowincell="f" style="position:absolute">
                      <v:stroke color="#00add8" weight="12240" joinstyle="miter" endcap="flat"/>
                      <v:fill o:detectmouseclick="t" on="false"/>
                      <w10:wrap type="square"/>
                    </v:line>
                    <v:line id="shape_0" from="5352,8613" to="5353,8616" stroked="t" o:allowincell="f" style="position:absolute">
                      <v:stroke color="#00add9" weight="12240" joinstyle="miter" endcap="flat"/>
                      <v:fill o:detectmouseclick="t" on="false"/>
                      <w10:wrap type="square"/>
                    </v:line>
                    <v:line id="shape_0" from="5355,8618" to="5357,8622" stroked="t" o:allowincell="f" style="position:absolute">
                      <v:stroke color="#00add9" weight="12240" joinstyle="miter" endcap="flat"/>
                      <v:fill o:detectmouseclick="t" on="false"/>
                      <w10:wrap type="square"/>
                    </v:line>
                    <v:line id="shape_0" from="5358,8624" to="5360,8629" stroked="t" o:allowincell="f" style="position:absolute">
                      <v:stroke color="#00add9" weight="12240" joinstyle="miter" endcap="flat"/>
                      <v:fill o:detectmouseclick="t" on="false"/>
                      <w10:wrap type="square"/>
                    </v:line>
                    <v:line id="shape_0" from="5361,8630" to="5362,8634" stroked="t" o:allowincell="f" style="position:absolute">
                      <v:stroke color="#00add9" weight="12240" joinstyle="miter" endcap="flat"/>
                      <v:fill o:detectmouseclick="t" on="false"/>
                      <w10:wrap type="square"/>
                    </v:line>
                    <v:line id="shape_0" from="5363,8635" to="5364,8640" stroked="t" o:allowincell="f" style="position:absolute">
                      <v:stroke color="#00add9" weight="12240" joinstyle="miter" endcap="flat"/>
                      <v:fill o:detectmouseclick="t" on="false"/>
                      <w10:wrap type="square"/>
                    </v:line>
                    <v:line id="shape_0" from="5365,8642" to="5366,8646" stroked="t" o:allowincell="f" style="position:absolute">
                      <v:stroke color="#00add9" weight="12240" joinstyle="miter" endcap="flat"/>
                      <v:fill o:detectmouseclick="t" on="false"/>
                      <w10:wrap type="square"/>
                    </v:line>
                    <v:line id="shape_0" from="5366,8648" to="5368,8652" stroked="t" o:allowincell="f" style="position:absolute">
                      <v:stroke color="#00add8" weight="12240" joinstyle="miter" endcap="flat"/>
                      <v:fill o:detectmouseclick="t" on="false"/>
                      <w10:wrap type="square"/>
                    </v:line>
                    <v:line id="shape_0" from="5368,8654" to="5369,8658" stroked="t" o:allowincell="f" style="position:absolute">
                      <v:stroke color="#00add8" weight="12240" joinstyle="miter" endcap="flat"/>
                      <v:fill o:detectmouseclick="t" on="false"/>
                      <w10:wrap type="square"/>
                    </v:line>
                    <v:line id="shape_0" from="5369,8661" to="5369,8666" stroked="t" o:allowincell="f" style="position:absolute">
                      <v:stroke color="#00abd6" weight="12240" joinstyle="miter" endcap="flat"/>
                      <v:fill o:detectmouseclick="t" on="false"/>
                      <w10:wrap type="square"/>
                    </v:line>
                    <v:line id="shape_0" from="5370,8667" to="5371,8671" stroked="t" o:allowincell="f" style="position:absolute">
                      <v:stroke color="#00acd7" weight="12240" joinstyle="miter" endcap="flat"/>
                      <v:fill o:detectmouseclick="t" on="false"/>
                      <w10:wrap type="square"/>
                    </v:line>
                    <v:line id="shape_0" from="5371,8672" to="5371,8676" stroked="t" o:allowincell="f" style="position:absolute">
                      <v:stroke color="#00abd6" weight="12240" joinstyle="miter" endcap="flat"/>
                      <v:fill o:detectmouseclick="t" on="false"/>
                      <w10:wrap type="square"/>
                    </v:line>
                    <v:line id="shape_0" from="5373,8673" to="5382,8677" stroked="t" o:allowincell="f" style="position:absolute;flip:y">
                      <v:stroke color="#0085a7" weight="12240" joinstyle="miter" endcap="flat"/>
                      <v:fill o:detectmouseclick="t" on="false"/>
                      <w10:wrap type="square"/>
                    </v:line>
                    <v:line id="shape_0" from="5384,8668" to="5393,8672" stroked="t" o:allowincell="f" style="position:absolute;flip:y">
                      <v:stroke color="#0085a7" weight="12240" joinstyle="miter" endcap="flat"/>
                      <v:fill o:detectmouseclick="t" on="false"/>
                      <w10:wrap type="square"/>
                    </v:line>
                    <v:line id="shape_0" from="5394,8664" to="5403,8667" stroked="t" o:allowincell="f" style="position:absolute;flip:y">
                      <v:stroke color="#0085a7" weight="12240" joinstyle="miter" endcap="flat"/>
                      <v:fill o:detectmouseclick="t" on="false"/>
                      <w10:wrap type="square"/>
                    </v:line>
                    <v:line id="shape_0" from="5405,8660" to="5412,8662" stroked="t" o:allowincell="f" style="position:absolute;flip:y">
                      <v:stroke color="#0085a7" weight="12240" joinstyle="miter" endcap="flat"/>
                      <v:fill o:detectmouseclick="t" on="false"/>
                      <w10:wrap type="square"/>
                    </v:line>
                    <v:line id="shape_0" from="5413,8656" to="5421,8659" stroked="t" o:allowincell="f" style="position:absolute;flip:y">
                      <v:stroke color="#0085a7" weight="12240" joinstyle="miter" endcap="flat"/>
                      <v:fill o:detectmouseclick="t" on="false"/>
                      <w10:wrap type="square"/>
                    </v:line>
                    <v:line id="shape_0" from="5422,8653" to="5428,8655" stroked="t" o:allowincell="f" style="position:absolute;flip:y">
                      <v:stroke color="#0085a7" weight="12240" joinstyle="miter" endcap="flat"/>
                      <v:fill o:detectmouseclick="t" on="false"/>
                      <w10:wrap type="square"/>
                    </v:line>
                    <v:line id="shape_0" from="5430,8650" to="5435,8651" stroked="t" o:allowincell="f" style="position:absolute;flip:y">
                      <v:stroke color="#0085a7" weight="12240" joinstyle="miter" endcap="flat"/>
                      <v:fill o:detectmouseclick="t" on="false"/>
                      <w10:wrap type="square"/>
                    </v:line>
                    <v:line id="shape_0" from="5437,8647" to="5441,8648" stroked="t" o:allowincell="f" style="position:absolute;flip:y">
                      <v:stroke color="#0085a7" weight="12240" joinstyle="miter" endcap="flat"/>
                      <v:fill o:detectmouseclick="t" on="false"/>
                      <w10:wrap type="square"/>
                    </v:line>
                    <v:line id="shape_0" from="5443,8642" to="5447,8646" stroked="t" o:allowincell="f" style="position:absolute;flip:y">
                      <v:stroke color="#007997" weight="12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382;top:8487;width:348;height:392">
                    <v:shape id="shape_0" coordsize="31,75" path="m17,70l0,0l15,7l31,75l17,70xe" fillcolor="black" stroked="f" o:allowincell="f" style="position:absolute;left:5646;top:8579;width:5;height:13;mso-wrap-style:none;v-text-anchor:middle;rotation:336">
                      <v:fill o:detectmouseclick="t" type="solid" color2="white"/>
                      <v:stroke color="#3465a4" joinstyle="round" endcap="flat"/>
                      <w10:wrap type="square"/>
                    </v:shape>
                    <v:line id="shape_0" from="5652,8591" to="5653,8591" stroked="t" o:allowincell="f" style="position:absolute;flip:y">
                      <v:stroke color="black" weight="1440" joinstyle="miter" endcap="flat"/>
                      <v:fill o:detectmouseclick="t" on="false"/>
                      <w10:wrap type="square"/>
                    </v:line>
                    <v:shape id="shape_0" coordsize="34,72" path="m19,65l0,0l14,10l34,72l19,65xe" fillcolor="black" stroked="f" o:allowincell="f" style="position:absolute;left:5638;top:8570;width:5;height:12;mso-wrap-style:none;v-text-anchor:middle;rotation:336">
                      <v:fill o:detectmouseclick="t" type="solid" color2="white"/>
                      <v:stroke color="#3465a4" joinstyle="round" endcap="flat"/>
                      <w10:wrap type="square"/>
                    </v:shape>
                    <v:line id="shape_0" from="5644,8581" to="5646,8581" stroked="t" o:allowincell="f" style="position:absolute">
                      <v:stroke color="black" weight="1440" joinstyle="miter" endcap="flat"/>
                      <v:fill o:detectmouseclick="t" on="false"/>
                      <w10:wrap type="square"/>
                    </v:line>
                    <v:shape id="shape_0" coordsize="31,58" path="m17,48l0,0l15,10l31,58l17,48xe" fillcolor="black" stroked="f" o:allowincell="f" style="position:absolute;left:5629;top:8562;width:5;height:9;mso-wrap-style:none;v-text-anchor:middle;rotation:336">
                      <v:fill o:detectmouseclick="t" type="solid" color2="white"/>
                      <v:stroke color="#3465a4" joinstyle="round" endcap="flat"/>
                      <w10:wrap type="square"/>
                    </v:shape>
                    <v:line id="shape_0" from="5636,8572" to="5637,8572" stroked="t" o:allowincell="f" style="position:absolute">
                      <v:stroke color="black" weight="1440" joinstyle="miter" endcap="flat"/>
                      <v:fill o:detectmouseclick="t" on="false"/>
                      <w10:wrap type="square"/>
                    </v:line>
                    <v:shape id="shape_0" coordsize="1518,2085" path="m456,2003l489,2018l518,2023l547,2025l571,2027l590,2020l609,2015l624,2006l633,1994l643,1979l648,1963l650,1948l650,1929l645,1910l638,1895l631,1876l617,1859l600,1838l583,1814l573,1787l561,1761l554,1732l552,1704l552,1675l554,1646l561,1622l573,1598l578,1586l585,1574l595,1564l605,1555l614,1548l626,1540l640,1533l652,1526l669,1524l684,1519l703,1516l722,1516l744,1516l763,1516l784,1519l801,1524l818,1528l837,1533l849,1540l866,1548l878,1555l888,1567l900,1574l907,1586l924,1608l936,1632l940,1656l947,1682l947,1708l940,1735l936,1759l926,1783l912,1807l897,1828l866,1864l844,1895l837,1907l828,1922l825,1934l825,1946l825,1958l830,1967l840,1977l847,1987l856,1996l873,2006l888,2018l909,2025l936,2037l967,2047l998,2056l1031,2063l1067,2071l1103,2075l1142,2083l1178,2085l1216,2085l1254,2085l1293,2083l1326,2075l1358,2068l1389,2059l1415,2047l1439,2030l1434,2001l1430,1970l1425,1939l1425,1905l1422,1835l1425,1764l1430,1696l1434,1634l1439,1584l1439,1543l1439,1528l1432,1514l1425,1500l1413,1485l1401,1473l1384,1464l1367,1452l1350,1447l1331,1440l1310,1435l1295,1435l1274,1435l1257,1440l1243,1449l1226,1456l1214,1471l1199,1480l1183,1492l1163,1502l1142,1507l1118,1509l1094,1507l1067,1504l1043,1495l1019,1485l995,1471l971,1456l955,1437l947,1425l938,1413l933,1401l928,1387l924,1372l921,1358l919,1341l919,1324l919,1303l921,1284l924,1264l928,1248l933,1233l938,1219l947,1204l957,1192l976,1171l998,1152l1024,1137l1051,1128l1077,1118l1103,1116l1130,1116l1156,1118l1180,1125l1204,1135l1223,1147l1243,1161l1250,1171l1262,1180l1276,1190l1290,1195l1305,1202l1322,1204l1336,1207l1355,1209l1372,1209l1389,1207l1406,1202l1422,1197l1439,1192l1456,1183l1470,1173l1490,1161l1492,1154l1499,1147l1504,1137l1506,1125l1516,1101l1518,1070l1518,1037l1518,1003l1514,967l1506,931l1492,852l1475,782l1456,720l1439,669l1401,677l1360,681l1319,689l1274,689l1233,689l1192,686l1151,684l1115,677l1046,667l991,660l955,653l940,650l909,633l883,617l859,602l844,581l828,559l818,537l813,516l808,494l808,470l811,449l816,427l820,408l828,389l842,370l854,353l871,341l883,326l897,307l907,286l919,259l926,233l928,204l931,175l926,146l919,115l907,89l902,77l892,65l880,53l871,43l856,34l844,24l825,17l811,12l789,5l770,2l751,0l724,0l703,0l681,2l664,5l645,10l631,17l612,22l600,29l583,38l573,46l559,55l549,65l542,77l525,98l513,125l509,151l506,180l506,206l509,233l513,259l525,283l542,305l557,326l573,346l588,367l602,389l607,410l612,434l612,458l609,482l605,504l593,528l578,549l561,571l542,593l516,609l487,624l453,638l420,650l391,650l353,650l312,650l264,650l214,650l158,650l101,650l41,650l34,693l24,751l17,813l10,881l3,945l0,1005l0,1051l0,1085l7,1099l15,1116l29,1128l41,1142l58,1152l77,1161l98,1168l118,1173l142,1176l163,1176l185,1176l206,1173l228,1168l247,1159l264,1147l281,1137l295,1120l314,1113l331,1104l355,1101l379,1099l398,1101l422,1108l449,1116l468,1130l489,1144l509,1161l523,1183l540,1207l547,1233l554,1264l557,1296l554,1320l547,1341l540,1363l523,1382l509,1396l489,1413l468,1423l449,1432l422,1442l398,1447l379,1447l355,1444l331,1437l314,1428l295,1418l281,1399l266,1382l250,1370l233,1360l216,1353l197,1351l178,1351l158,1353l139,1358l120,1368l101,1377l84,1389l67,1404l53,1418l38,1435l29,1454l19,1476l12,1497l10,1524l12,1555l15,1586l29,1660l41,1740l48,1778l55,1819l60,1857l62,1895l62,1929l60,1963l58,1979l53,1994l48,2008l41,2020l96,2013l154,2001l211,1994l266,1987l319,1984l367,1984l391,1987l417,1991l434,1996l456,2003xe" fillcolor="black" stroked="f" o:allowincell="f" style="position:absolute;left:5382;top:8487;width:301;height:391;mso-wrap-style:none;v-text-anchor:middle;rotation:336">
                      <v:fill o:detectmouseclick="t" type="solid" color2="white"/>
                      <v:stroke color="#3465a4" joinstyle="round" endcap="flat"/>
                      <w10:wrap type="square"/>
                    </v:shape>
                    <v:line id="shape_0" from="5551,8874" to="5557,8874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559,8872" to="5562,8873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564,8870" to="5568,8871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570,8869" to="5573,8869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573,8866" to="5575,8867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577,8864" to="5578,8864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580,8860" to="5580,8861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582,8858" to="5582,8859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583,8855" to="5583,8856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582,8851" to="5583,8852" stroked="t" o:allowincell="f" style="position:absolute;flip:x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582,8848" to="5582,8849" stroked="t" o:allowincell="f" style="position:absolute;flip:x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581,8845" to="5581,8846" stroked="t" o:allowincell="f" style="position:absolute;flip:x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578,8841" to="5578,8843" stroked="t" o:allowincell="f" style="position:absolute;flip:x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576,8840" to="5576,8841" stroked="t" o:allowincell="f" style="position:absolute;flip:x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572,8838" to="5573,8839" stroked="t" o:allowincell="f" style="position:absolute;flip:x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569,8836" to="5571,8837" stroked="t" o:allowincell="f" style="position:absolute;flip:x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564,8834" to="5567,8834" stroked="t" o:allowincell="f" style="position:absolute;flip:x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559,8831" to="5563,8833" stroked="t" o:allowincell="f" style="position:absolute;flip:x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555,8827" to="5557,8830" stroked="t" o:allowincell="f" style="position:absolute;flip:x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551,8824" to="5552,8826" stroked="t" o:allowincell="f" style="position:absolute;flip:x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547,8818" to="5549,8821" stroked="t" o:allowincell="f" style="position:absolute;flip:x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546,8813" to="5547,8817" stroked="t" o:allowincell="f" style="position:absolute;flip:x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544,8809" to="5545,8812" stroked="t" o:allowincell="f" style="position:absolute;flip:x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541,8803" to="5543,8807" stroked="t" o:allowincell="f" style="position:absolute;flip:x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541,8800" to="5541,8803" stroked="t" o:allowincell="f" style="position:absolute;flip:x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540,8795" to="5540,8798" stroked="t" o:allowincell="f" style="position:absolute;flip:x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541,8792" to="5541,8794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542,8790" to="5542,8791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541,8787" to="5541,8787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542,8784" to="5542,8784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544,8782" to="5544,8782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545,8779" to="5545,8780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546,8777" to="5547,8778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549,8775" to="5549,8776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550,8774" to="5552,8774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554,8773" to="5554,8773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556,8770" to="5558,8771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560,8769" to="5561,8769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562,8767" to="5565,8768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567,8765" to="5569,8766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571,8763" to="5573,8764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575,8763" to="5576,8763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577,8762" to="5579,8762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581,8761" to="5583,8761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585,8762" to="5586,8762" stroked="t" o:allowincell="f" style="position:absolute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588,8762" to="5589,8762" stroked="t" o:allowincell="f" style="position:absolute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591,8762" to="5592,8762" stroked="t" o:allowincell="f" style="position:absolute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594,8762" to="5595,8763" stroked="t" o:allowincell="f" style="position:absolute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597,8764" to="5599,8764" stroked="t" o:allowincell="f" style="position:absolute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00,8764" to="5600,8764" stroked="t" o:allowincell="f" style="position:absolute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01,8766" to="5603,8766" stroked="t" o:allowincell="f" style="position:absolute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06,8768" to="5608,8770" stroked="t" o:allowincell="f" style="position:absolute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10,8770" to="5611,8774" stroked="t" o:allowincell="f" style="position:absolute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13,8775" to="5614,8777" stroked="t" o:allowincell="f" style="position:absolute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16,8779" to="5617,8781" stroked="t" o:allowincell="f" style="position:absolute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17,8784" to="5618,8787" stroked="t" o:allowincell="f" style="position:absolute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18,8789" to="5619,8791" stroked="t" o:allowincell="f" style="position:absolute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18,8794" to="5618,8797" stroked="t" o:allowincell="f" style="position:absolute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19,8798" to="5619,8802" stroked="t" o:allowincell="f" style="position:absolute;flip:x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18,8804" to="5618,8806" stroked="t" o:allowincell="f" style="position:absolute;flip:x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15,8808" to="5617,8815" stroked="t" o:allowincell="f" style="position:absolute;flip:x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14,8817" to="5615,8822" stroked="t" o:allowincell="f" style="position:absolute;flip:x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12,8824" to="5612,8825" stroked="t" o:allowincell="f" style="position:absolute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12,8827" to="5612,8829" stroked="t" o:allowincell="f" style="position:absolute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12,8830" to="5612,8830" stroked="t" o:allowincell="f" style="position:absolute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14,8832" to="5614,8833" stroked="t" o:allowincell="f" style="position:absolute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14,8834" to="5614,8835" stroked="t" o:allowincell="f" style="position:absolute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15,8836" to="5615,8836" stroked="t" o:allowincell="f" style="position:absolute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17,8837" to="5617,8837" stroked="t" o:allowincell="f" style="position:absolute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20,8838" to="5620,8838" stroked="t" o:allowincell="f" style="position:absolute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21,8840" to="5622,8840" stroked="t" o:allowincell="f" style="position:absolute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24,8840" to="5626,8840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28,8840" to="5630,8840" stroked="t" o:allowincell="f" style="position:absolute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32,8841" to="5635,8841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36,8841" to="5640,8841" stroked="t" o:allowincell="f" style="position:absolute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41,8839" to="5646,8840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48,8839" to="5653,8839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54,8838" to="5659,8839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61,8836" to="5667,8837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68,8833" to="5673,8835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74,8832" to="5680,8833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83,8830" to="5688,8831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89,8827" to="5694,8829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96,8823" to="5702,8825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703,8821" to="5708,8822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709,8815" to="5713,8817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715,8811" to="5719,8814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720,8807" to="5724,8809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725,8804" to="5728,8807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730,8798" to="5731,8802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729,8793" to="5730,8797" stroked="t" o:allowincell="f" style="position:absolute;flip:x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726,8788" to="5727,8791" stroked="t" o:allowincell="f" style="position:absolute;flip:x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723,8784" to="5724,8787" stroked="t" o:allowincell="f" style="position:absolute;flip:x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721,8778" to="5722,8783" stroked="t" o:allowincell="f" style="position:absolute;flip:x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714,8766" to="5718,8777" stroked="t" o:allowincell="f" style="position:absolute;flip:x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709,8754" to="5713,8765" stroked="t" o:allowincell="f" style="position:absolute;flip:x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705,8743" to="5709,8753" stroked="t" o:allowincell="f" style="position:absolute;flip:x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701,8730" to="5704,8739" stroked="t" o:allowincell="f" style="position:absolute;flip:x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97,8722" to="5700,8729" stroked="t" o:allowincell="f" style="position:absolute;flip:x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95,8714" to="5696,8720" stroked="t" o:allowincell="f" style="position:absolute;flip:x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94,8712" to="5694,8713" stroked="t" o:allowincell="f" style="position:absolute;flip:x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91,8711" to="5692,8712" stroked="t" o:allowincell="f" style="position:absolute;flip:x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89,8709" to="5690,8710" stroked="t" o:allowincell="f" style="position:absolute;flip:x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86,8706" to="5688,8707" stroked="t" o:allowincell="f" style="position:absolute;flip:x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83,8705" to="5684,8705" stroked="t" o:allowincell="f" style="position:absolute;flip:x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78,8706" to="5681,8706" stroked="t" o:allowincell="f" style="position:absolute;flip:x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74,8705" to="5676,8705" stroked="t" o:allowincell="f" style="position:absolute;flip:x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72,8705" to="5673,8705" stroked="t" o:allowincell="f" style="position:absolute;flip:x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67,8706" to="5669,8706" stroked="t" o:allowincell="f" style="position:absolute;flip:x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64,8705" to="5667,8706" stroked="t" o:allowincell="f" style="position:absolute;flip:x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60,8708" to="5661,8708" stroked="t" o:allowincell="f" style="position:absolute;flip:x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56,8710" to="5658,8710" stroked="t" o:allowincell="f" style="position:absolute;flip:x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53,8711" to="5655,8711" stroked="t" o:allowincell="f" style="position:absolute;flip:x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51,8713" to="5653,8714" stroked="t" o:allowincell="f" style="position:absolute;flip:x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50,8715" to="5650,8716" stroked="t" o:allowincell="f" style="position:absolute;flip:x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49,8718" to="5649,8719" stroked="t" o:allowincell="f" style="position:absolute;flip:x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47,8721" to="5647,8722" stroked="t" o:allowincell="f" style="position:absolute;flip:x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43,8724" to="5644,8726" stroked="t" o:allowincell="f" style="position:absolute;flip:x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40,8728" to="5642,8729" stroked="t" o:allowincell="f" style="position:absolute;flip:x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38,8730" to="5641,8731" stroked="t" o:allowincell="f" style="position:absolute;flip:x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34,8733" to="5636,8734" stroked="t" o:allowincell="f" style="position:absolute;flip:x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30,8735" to="5633,8735" stroked="t" o:allowincell="f" style="position:absolute;flip:x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23,8736" to="5627,8737" stroked="t" o:allowincell="f" style="position:absolute;flip:x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19,8737" to="5622,8737" stroked="t" o:allowincell="f" style="position:absolute;flip:x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14,8737" to="5617,8737" stroked="t" o:allowincell="f" style="position:absolute;flip:x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09,8739" to="5613,8739" stroked="t" o:allowincell="f" style="position:absolute;flip:x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04,8738" to="5607,8738" stroked="t" o:allowincell="f" style="position:absolute;flip:x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598,8735" to="5601,8736" stroked="t" o:allowincell="f" style="position:absolute;flip:x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596,8735" to="5596,8736" stroked="t" o:allowincell="f" style="position:absolute;flip:x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593,8734" to="5594,8735" stroked="t" o:allowincell="f" style="position:absolute;flip:x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592,8732" to="5592,8732" stroked="t" o:allowincell="f" style="position:absolute;flip:x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590,8730" to="5590,8731" stroked="t" o:allowincell="f" style="position:absolute;flip:x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587,8728" to="5588,8729" stroked="t" o:allowincell="f" style="position:absolute;flip:x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587,8725" to="5587,8726" stroked="t" o:allowincell="f" style="position:absolute;flip:x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584,8722" to="5584,8724" stroked="t" o:allowincell="f" style="position:absolute;flip:x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583,8720" to="5583,8721" stroked="t" o:allowincell="f" style="position:absolute;flip:x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581,8715" to="5582,8717" stroked="t" o:allowincell="f" style="position:absolute;flip:x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580,8712" to="5580,8713" stroked="t" o:allowincell="f" style="position:absolute;flip:x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579,8709" to="5580,8710" stroked="t" o:allowincell="f" style="position:absolute;flip:x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579,8705" to="5579,8708" stroked="t" o:allowincell="f" style="position:absolute;flip:x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578,8704" to="5578,8704" stroked="t" o:allowincell="f" style="position:absolute;flip:x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578,8700" to="5578,8701" stroked="t" o:allowincell="f" style="position:absolute;flip:x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578,8697" to="5578,8698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580,8694" to="5580,8695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580,8688" to="5580,8691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583,8683" to="5584,8688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585,8679" to="5587,8682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589,8674" to="5592,8677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592,8670" to="5595,8672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597,8669" to="5600,8670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01,8667" to="5605,8668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07,8665" to="5610,8666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11,8663" to="5614,8664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16,8664" to="5620,8664" stroked="t" o:allowincell="f" style="position:absolute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22,8664" to="5624,8664" stroked="t" o:allowincell="f" style="position:absolute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25,8664" to="5628,8664" stroked="t" o:allowincell="f" style="position:absolute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30,8665" to="5631,8665" stroked="t" o:allowincell="f" style="position:absolute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33,8666" to="5634,8666" stroked="t" o:allowincell="f" style="position:absolute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35,8667" to="5637,8667" stroked="t" o:allowincell="f" style="position:absolute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39,8667" to="5640,8667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41,8668" to="5643,8668" stroked="t" o:allowincell="f" style="position:absolute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45,8666" to="5647,8666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48,8665" to="5649,8665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51,8665" to="5653,8665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55,8663" to="5657,8663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58,8662" to="5659,8662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60,8660" to="5662,8660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63,8657" to="5665,8657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66,8655" to="5667,8655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67,8651" to="5669,8652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70,8648" to="5671,8649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73,8645" to="5674,8647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74,8644" to="5674,8644" stroked="t" o:allowincell="f" style="position:absolute;flip:x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75,8641" to="5675,8641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75,8640" to="5675,8640" stroked="t" o:allowincell="f" style="position:absolute;flip:x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75,8638" to="5675,8639" stroked="t" o:allowincell="f" style="position:absolute;flip:x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75,8632" to="5675,8635" stroked="t" o:allowincell="f" style="position:absolute;flip:x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72,8627" to="5673,8630" stroked="t" o:allowincell="f" style="position:absolute;flip:x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71,8622" to="5673,8626" stroked="t" o:allowincell="f" style="position:absolute;flip:x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68,8615" to="5670,8620" stroked="t" o:allowincell="f" style="position:absolute;flip:x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63,8609" to="5666,8614" stroked="t" o:allowincell="f" style="position:absolute;flip:x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61,8604" to="5663,8609" stroked="t" o:allowincell="f" style="position:absolute;flip:x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52,8592" to="5659,8603" stroked="t" o:allowincell="f" style="position:absolute;flip:x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43,8581" to="5650,8590" stroked="t" o:allowincell="f" style="position:absolute;flip:x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35,8572" to="5642,8581" stroked="t" o:allowincell="f" style="position:absolute;flip:x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27,8564" to="5632,8570" stroked="t" o:allowincell="f" style="position:absolute;flip:x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21,8565" to="5626,8568" stroked="t" o:allowincell="f" style="position:absolute;flip:x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15,8569" to="5622,8571" stroked="t" o:allowincell="f" style="position:absolute;flip:x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07,8574" to="5614,8576" stroked="t" o:allowincell="f" style="position:absolute;flip:x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00,8578" to="5606,8580" stroked="t" o:allowincell="f" style="position:absolute;flip:x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592,8581" to="5599,8584" stroked="t" o:allowincell="f" style="position:absolute;flip:x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585,8584" to="5591,8586" stroked="t" o:allowincell="f" style="position:absolute;flip:x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577,8587" to="5584,8589" stroked="t" o:allowincell="f" style="position:absolute;flip:x">
                      <v:stroke color="black" weight="12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360;top:7980;width:474;height:319">
                    <v:shape id="shape_0" coordsize="51,31" path="m15,14l0,0l36,16l51,31l15,14xe" fillcolor="black" stroked="f" o:allowincell="f" style="position:absolute;left:5531;top:8050;width:9;height:4;mso-wrap-style:none;v-text-anchor:middle;rotation:336">
                      <v:fill o:detectmouseclick="t" type="solid" color2="white"/>
                      <v:stroke color="#3465a4" joinstyle="round" endcap="flat"/>
                      <w10:wrap type="square"/>
                    </v:shape>
                    <v:line id="shape_0" from="5535,8054" to="5542,8054" stroked="t" o:allowincell="f" style="position:absolute">
                      <v:stroke color="black" weight="1440" joinstyle="miter" endcap="flat"/>
                      <v:fill o:detectmouseclick="t" on="false"/>
                      <w10:wrap type="square"/>
                    </v:line>
                    <v:shape id="shape_0" coordsize="57,31" path="m21,15l0,0l36,17l57,31l21,15xe" fillcolor="black" stroked="f" o:allowincell="f" style="position:absolute;left:5526;top:8050;width:10;height:4;mso-wrap-style:none;v-text-anchor:middle;rotation:336">
                      <v:fill o:detectmouseclick="t" type="solid" color2="white"/>
                      <v:stroke color="#3465a4" joinstyle="round" endcap="flat"/>
                      <w10:wrap type="square"/>
                    </v:shape>
                    <v:line id="shape_0" from="5531,8053" to="5538,8053" stroked="t" o:allowincell="f" style="position:absolute">
                      <v:stroke color="black" weight="1440" joinstyle="miter" endcap="flat"/>
                      <v:fill o:detectmouseclick="t" on="false"/>
                      <w10:wrap type="square"/>
                    </v:line>
                    <v:shape id="shape_0" coordsize="60,34" path="m24,17l0,0l38,20l60,34l24,17xe" fillcolor="black" stroked="f" o:allowincell="f" style="position:absolute;left:5520;top:8048;width:10;height:5;mso-wrap-style:none;v-text-anchor:middle;rotation:336">
                      <v:fill o:detectmouseclick="t" type="solid" color2="white"/>
                      <v:stroke color="#3465a4" joinstyle="round" endcap="flat"/>
                      <w10:wrap type="square"/>
                    </v:shape>
                    <v:line id="shape_0" from="5526,8052" to="5533,8052" stroked="t" o:allowincell="f" style="position:absolute">
                      <v:stroke color="black" weight="1440" joinstyle="miter" endcap="flat"/>
                      <v:fill o:detectmouseclick="t" on="false"/>
                      <w10:wrap type="square"/>
                    </v:line>
                    <v:shape id="shape_0" coordsize="34,16" path="m17,12l0,0l17,4l34,16l17,12xe" fillcolor="black" stroked="f" o:allowincell="f" style="position:absolute;left:5702;top:8067;width:5;height:2;mso-wrap-style:none;v-text-anchor:middle;rotation:336">
                      <v:fill o:detectmouseclick="t" type="solid" color2="white"/>
                      <v:stroke color="#3465a4" joinstyle="round" endcap="flat"/>
                      <w10:wrap type="square"/>
                    </v:shape>
                    <v:line id="shape_0" from="5706,8067" to="5708,8067" stroked="t" o:allowincell="f" style="position:absolute;flip:y">
                      <v:stroke color="black" weight="1440" joinstyle="miter" endcap="flat"/>
                      <v:fill o:detectmouseclick="t" on="false"/>
                      <w10:wrap type="square"/>
                    </v:line>
                    <v:shape id="shape_0" coordsize="31,19" path="m14,15l0,0l17,7l31,19l14,15xe" fillcolor="black" stroked="f" o:allowincell="f" style="position:absolute;left:5698;top:8065;width:5;height:2;mso-wrap-style:none;v-text-anchor:middle;rotation:336">
                      <v:fill o:detectmouseclick="t" type="solid" color2="white"/>
                      <v:stroke color="#3465a4" joinstyle="round" endcap="flat"/>
                      <w10:wrap type="square"/>
                    </v:shape>
                    <v:line id="shape_0" from="5702,8067" to="5704,8067" stroked="t" o:allowincell="f" style="position:absolute;flip:y">
                      <v:stroke color="black" weight="1440" joinstyle="miter" endcap="flat"/>
                      <v:fill o:detectmouseclick="t" on="false"/>
                      <w10:wrap type="square"/>
                    </v:line>
                    <v:shape id="shape_0" coordsize="29,19" path="m12,12l0,0l17,7l29,19l12,12xe" fillcolor="black" stroked="f" o:allowincell="f" style="position:absolute;left:5695;top:8063;width:4;height:2;mso-wrap-style:none;v-text-anchor:middle;rotation:336">
                      <v:fill o:detectmouseclick="t" type="solid" color2="white"/>
                      <v:stroke color="#3465a4" joinstyle="round" endcap="flat"/>
                      <w10:wrap type="square"/>
                    </v:shape>
                    <v:line id="shape_0" from="5698,8066" to="5700,8066" stroked="t" o:allowincell="f" style="position:absolute;flip:y">
                      <v:stroke color="black" weight="1440" joinstyle="miter" endcap="flat"/>
                      <v:fill o:detectmouseclick="t" on="false"/>
                      <w10:wrap type="square"/>
                    </v:line>
                    <v:shape id="shape_0" coordsize="24,24" path="m7,17l0,0l16,8l24,24l7,17xe" fillcolor="black" stroked="f" o:allowincell="f" style="position:absolute;left:5693;top:8060;width:3;height:3;mso-wrap-style:none;v-text-anchor:middle;rotation:336">
                      <v:fill o:detectmouseclick="t" type="solid" color2="white"/>
                      <v:stroke color="#3465a4" joinstyle="round" endcap="flat"/>
                      <w10:wrap type="square"/>
                    </v:shape>
                    <v:line id="shape_0" from="5695,8065" to="5697,8065" stroked="t" o:allowincell="f" style="position:absolute">
                      <v:stroke color="black" weight="1440" joinstyle="miter" endcap="flat"/>
                      <v:fill o:detectmouseclick="t" on="false"/>
                      <w10:wrap type="square"/>
                    </v:line>
                    <v:shape id="shape_0" coordsize="21,24" path="m5,16l0,0l17,7l21,24l5,16xe" fillcolor="black" stroked="f" o:allowincell="f" style="position:absolute;left:5691;top:8058;width:3;height:3;mso-wrap-style:none;v-text-anchor:middle;rotation:336">
                      <v:fill o:detectmouseclick="t" type="solid" color2="white"/>
                      <v:stroke color="#3465a4" joinstyle="round" endcap="flat"/>
                      <w10:wrap type="square"/>
                    </v:shape>
                    <v:line id="shape_0" from="5693,8062" to="5695,8062" stroked="t" o:allowincell="f" style="position:absolute">
                      <v:stroke color="black" weight="1440" joinstyle="miter" endcap="flat"/>
                      <v:fill o:detectmouseclick="t" on="false"/>
                      <w10:wrap type="square"/>
                    </v:line>
                    <v:shape id="shape_0" coordsize="19,36" path="m2,29l0,0l16,7l19,36l2,29xe" fillcolor="black" stroked="f" o:allowincell="f" style="position:absolute;left:5689;top:8054;width:2;height:5;mso-wrap-style:none;v-text-anchor:middle;rotation:336">
                      <v:fill o:detectmouseclick="t" type="solid" color2="white"/>
                      <v:stroke color="#3465a4" joinstyle="round" endcap="flat"/>
                      <w10:wrap type="square"/>
                    </v:shape>
                    <v:line id="shape_0" from="5691,8059" to="5693,8059" stroked="t" o:allowincell="f" style="position:absolute">
                      <v:stroke color="black" weight="1440" joinstyle="miter" endcap="flat"/>
                      <v:fill o:detectmouseclick="t" on="false"/>
                      <w10:wrap type="square"/>
                    </v:line>
                    <v:shape id="shape_0" coordsize="16,57" path="m0,50l0,0l16,9l16,57l0,50xe" fillcolor="black" stroked="f" o:allowincell="f" style="position:absolute;left:5685;top:8046;width:2;height:9;mso-wrap-style:none;v-text-anchor:middle;rotation:336">
                      <v:fill o:detectmouseclick="t" type="solid" color2="white"/>
                      <v:stroke color="#3465a4" joinstyle="round" endcap="flat"/>
                      <w10:wrap type="square"/>
                    </v:shape>
                    <v:line id="shape_0" from="5688,8055" to="5690,8055" stroked="t" o:allowincell="f" style="position:absolute;flip:y">
                      <v:stroke color="black" weight="1440" joinstyle="miter" endcap="flat"/>
                      <v:fill o:detectmouseclick="t" on="false"/>
                      <w10:wrap type="square"/>
                    </v:line>
                    <v:shape id="shape_0" coordsize="21,69" path="m0,60l4,0l21,12l16,69l0,60xe" fillcolor="black" stroked="f" o:allowincell="f" style="position:absolute;left:5681;top:8034;width:3;height:11;mso-wrap-style:none;v-text-anchor:middle;rotation:336">
                      <v:fill o:detectmouseclick="t" type="solid" color2="white"/>
                      <v:stroke color="#3465a4" joinstyle="round" endcap="flat"/>
                      <w10:wrap type="square"/>
                    </v:shape>
                    <v:line id="shape_0" from="5684,8047" to="5686,8047" stroked="t" o:allowincell="f" style="position:absolute">
                      <v:stroke color="black" weight="1440" joinstyle="miter" endcap="flat"/>
                      <v:fill o:detectmouseclick="t" on="false"/>
                      <w10:wrap type="square"/>
                    </v:line>
                    <v:shape id="shape_0" coordsize="22,82" path="m0,70l5,0l22,14l17,82l0,70xe" fillcolor="black" stroked="f" o:allowincell="f" style="position:absolute;left:5677;top:8022;width:3;height:14;mso-wrap-style:none;v-text-anchor:middle;rotation:336">
                      <v:fill o:detectmouseclick="t" type="solid" color2="white"/>
                      <v:stroke color="#3465a4" joinstyle="round" endcap="flat"/>
                      <w10:wrap type="square"/>
                    </v:shape>
                    <v:line id="shape_0" from="5680,8036" to="5683,8036" stroked="t" o:allowincell="f" style="position:absolute">
                      <v:stroke color="black" weight="1440" joinstyle="miter" endcap="flat"/>
                      <v:fill o:detectmouseclick="t" on="false"/>
                      <w10:wrap type="square"/>
                    </v:line>
                    <v:shape id="shape_0" coordsize="24,81" path="m0,67l7,0l24,17l17,81l0,67xe" fillcolor="black" stroked="f" o:allowincell="f" style="position:absolute;left:5673;top:8011;width:3;height:14;mso-wrap-style:none;v-text-anchor:middle;rotation:336">
                      <v:fill o:detectmouseclick="t" type="solid" color2="white"/>
                      <v:stroke color="#3465a4" joinstyle="round" endcap="flat"/>
                      <w10:wrap type="square"/>
                    </v:shape>
                    <v:line id="shape_0" from="5676,8024" to="5678,8024" stroked="t" o:allowincell="f" style="position:absolute">
                      <v:stroke color="black" weight="1440" joinstyle="miter" endcap="flat"/>
                      <v:fill o:detectmouseclick="t" on="false"/>
                      <w10:wrap type="square"/>
                    </v:line>
                    <v:shape id="shape_0" coordsize="24,84" path="m0,67l7,0l24,16l17,84l0,67xe" fillcolor="black" stroked="f" o:allowincell="f" style="position:absolute;left:5668;top:7998;width:3;height:14;mso-wrap-style:none;v-text-anchor:middle;rotation:336">
                      <v:fill o:detectmouseclick="t" type="solid" color2="white"/>
                      <v:stroke color="#3465a4" joinstyle="round" endcap="flat"/>
                      <w10:wrap type="square"/>
                    </v:shape>
                    <v:line id="shape_0" from="5672,8012" to="5675,8013" stroked="t" o:allowincell="f" style="position:absolute">
                      <v:stroke color="black" weight="1440" joinstyle="miter" endcap="flat"/>
                      <v:fill o:detectmouseclick="t" on="false"/>
                      <w10:wrap type="square"/>
                    </v:line>
                    <v:shape id="shape_0" coordsize="27,72" path="m0,56l10,0l27,17l17,72l0,56xe" fillcolor="black" stroked="f" o:allowincell="f" style="position:absolute;left:5666;top:7987;width:4;height:12;mso-wrap-style:none;v-text-anchor:middle;rotation:336">
                      <v:fill o:detectmouseclick="t" type="solid" color2="white"/>
                      <v:stroke color="#3465a4" joinstyle="round" endcap="flat"/>
                      <w10:wrap type="square"/>
                    </v:shape>
                    <v:line id="shape_0" from="5668,7999" to="5671,8000" stroked="t" o:allowincell="f" style="position:absolute">
                      <v:stroke color="black" weight="1440" joinstyle="miter" endcap="flat"/>
                      <v:fill o:detectmouseclick="t" on="false"/>
                      <w10:wrap type="square"/>
                    </v:line>
                    <v:shape id="shape_0" coordsize="24,62" path="m0,45l7,0l24,19l17,62l0,45xe" fillcolor="black" stroked="f" o:allowincell="f" style="position:absolute;left:5664;top:7979;width:3;height:10;mso-wrap-style:none;v-text-anchor:middle;rotation:336">
                      <v:fill o:detectmouseclick="t" type="solid" color2="white"/>
                      <v:stroke color="#3465a4" joinstyle="round" endcap="flat"/>
                      <w10:wrap type="square"/>
                    </v:shape>
                    <v:line id="shape_0" from="5666,7989" to="5669,7989" stroked="t" o:allowincell="f" style="position:absolute">
                      <v:stroke color="black" weight="1440" joinstyle="miter" endcap="flat"/>
                      <v:fill o:detectmouseclick="t" on="false"/>
                      <w10:wrap type="square"/>
                    </v:line>
                    <v:shape id="shape_0" coordsize="24,14" path="m0,14l22,0l24,0l2,12l0,14xe" fillcolor="black" stroked="f" o:allowincell="f" style="position:absolute;left:5802;top:8078;width:3;height:1;mso-wrap-style:none;v-text-anchor:middle;rotation:336">
                      <v:fill o:detectmouseclick="t" type="solid" color2="white"/>
                      <v:stroke color="#3465a4" joinstyle="round" endcap="flat"/>
                      <w10:wrap type="square"/>
                    </v:shape>
                    <v:line id="shape_0" from="5802,8082" to="5802,8082" stroked="t" o:allowincell="f" style="position:absolute">
                      <v:stroke color="black" weight="1440" joinstyle="miter" endcap="flat"/>
                      <v:fill o:detectmouseclick="t" on="false"/>
                      <w10:wrap type="square"/>
                    </v:line>
                    <v:shape id="shape_0" coordsize="21,17" path="m0,17l19,2l21,0l2,17l0,17xe" fillcolor="black" stroked="f" o:allowincell="f" style="position:absolute;left:5805;top:8073;width:3;height:2;mso-wrap-style:none;v-text-anchor:middle;rotation:336">
                      <v:fill o:detectmouseclick="t" type="solid" color2="white"/>
                      <v:stroke color="#3465a4" joinstyle="round" endcap="flat"/>
                      <w10:wrap type="square"/>
                    </v:shape>
                    <v:line id="shape_0" from="5806,8078" to="5806,8078" stroked="t" o:allowincell="f" style="position:absolute">
                      <v:stroke color="black" weight="1440" joinstyle="miter" endcap="flat"/>
                      <v:fill o:detectmouseclick="t" on="false"/>
                      <w10:wrap type="square"/>
                    </v:line>
                    <v:shape id="shape_0" coordsize="19,17" path="m0,17l17,0l19,0l2,15l0,17xe" fillcolor="black" stroked="f" o:allowincell="f" style="position:absolute;left:5806;top:8071;width:2;height:2;mso-wrap-style:none;v-text-anchor:middle;rotation:336">
                      <v:fill o:detectmouseclick="t" type="solid" color2="white"/>
                      <v:stroke color="#3465a4" joinstyle="round" endcap="flat"/>
                      <w10:wrap type="square"/>
                    </v:shape>
                    <v:line id="shape_0" from="5807,8073" to="5807,8073" stroked="t" o:allowincell="f" style="position:absolute">
                      <v:stroke color="black" weight="1440" joinstyle="miter" endcap="flat"/>
                      <v:fill o:detectmouseclick="t" on="false"/>
                      <w10:wrap type="square"/>
                    </v:line>
                    <v:shape id="shape_0" coordsize="12,16" path="m0,16l12,0l12,0l2,16l0,16xe" fillcolor="black" stroked="f" o:allowincell="f" style="position:absolute;left:5809;top:8066;width:1;height:2;mso-wrap-style:none;v-text-anchor:middle;rotation:336">
                      <v:fill o:detectmouseclick="t" type="solid" color2="white"/>
                      <v:stroke color="#3465a4" joinstyle="round" endcap="flat"/>
                      <w10:wrap type="square"/>
                    </v:shape>
                    <v:line id="shape_0" from="5810,8070" to="5810,8070" stroked="t" o:allowincell="f" style="position:absolute">
                      <v:stroke color="black" weight="1440" joinstyle="miter" endcap="flat"/>
                      <v:fill o:detectmouseclick="t" on="false"/>
                      <w10:wrap type="square"/>
                    </v:line>
                    <v:shape id="shape_0" coordsize="12,24" path="m0,24l12,0l12,0l0,24xe" fillcolor="black" stroked="f" o:allowincell="f" style="position:absolute;left:5809;top:8061;width:1;height:3;mso-wrap-style:none;v-text-anchor:middle;rotation:336">
                      <v:fill o:detectmouseclick="t" type="solid" color2="white"/>
                      <v:stroke color="#3465a4" joinstyle="round" endcap="flat"/>
                      <w10:wrap type="square"/>
                    </v:shape>
                    <v:line id="shape_0" from="5811,8066" to="5811,8066" stroked="t" o:allowincell="f" style="position:absolute">
                      <v:stroke color="black" weight="1440" joinstyle="miter" endcap="flat"/>
                      <v:fill o:detectmouseclick="t" on="false"/>
                      <w10:wrap type="square"/>
                    </v:line>
                    <v:shape id="shape_0" coordsize="4,22" path="m0,22l4,0l4,0l0,22xe" fillcolor="black" stroked="f" o:allowincell="f" style="position:absolute;left:5810;top:8057;width:0;height:3;mso-wrap-style:none;v-text-anchor:middle;rotation:336">
                      <v:fill o:detectmouseclick="t" type="solid" color2="white"/>
                      <v:stroke color="#3465a4" joinstyle="round" endcap="flat"/>
                      <w10:wrap type="square"/>
                    </v:shape>
                    <v:line id="shape_0" from="5811,8061" to="5811,8061" stroked="t" o:allowincell="f" style="position:absolute">
                      <v:stroke color="black" weight="1440" joinstyle="miter" endcap="flat"/>
                      <v:fill o:detectmouseclick="t" on="false"/>
                      <w10:wrap type="square"/>
                    </v:line>
                    <v:shape id="shape_0" coordsize="5,22" path="m0,22l3,0l5,3l0,22xe" fillcolor="black" stroked="f" o:allowincell="f" style="position:absolute;left:5808;top:8053;width:0;height:3;mso-wrap-style:none;v-text-anchor:middle;rotation:336">
                      <v:fill o:detectmouseclick="t" type="solid" color2="white"/>
                      <v:stroke color="#3465a4" joinstyle="round" endcap="flat"/>
                      <w10:wrap type="square"/>
                    </v:shape>
                    <v:line id="shape_0" from="5810,8057" to="5810,8057" stroked="t" o:allowincell="f" style="position:absolute">
                      <v:stroke color="black" weight="1440" joinstyle="miter" endcap="flat"/>
                      <v:fill o:detectmouseclick="t" on="false"/>
                      <w10:wrap type="square"/>
                    </v:line>
                    <v:shape id="shape_0" coordsize="5,39" path="m3,36l0,0l0,3l5,39l3,36xe" fillcolor="black" stroked="f" o:allowincell="f" style="position:absolute;left:5806;top:8047;width:0;height:6;mso-wrap-style:none;v-text-anchor:middle;rotation:336">
                      <v:fill o:detectmouseclick="t" type="solid" color2="white"/>
                      <v:stroke color="#3465a4" joinstyle="round" endcap="flat"/>
                      <w10:wrap type="square"/>
                    </v:shape>
                    <v:line id="shape_0" from="5809,8053" to="5809,8053" stroked="t" o:allowincell="f" style="position:absolute">
                      <v:stroke color="black" weight="1440" joinstyle="miter" endcap="flat"/>
                      <v:fill o:detectmouseclick="t" on="false"/>
                      <w10:wrap type="square"/>
                    </v:line>
                    <v:shape id="shape_0" coordsize="4,34" path="m4,31l0,0l0,3l4,34l4,31xe" fillcolor="black" stroked="f" o:allowincell="f" style="position:absolute;left:5804;top:8041;width:0;height:5;mso-wrap-style:none;v-text-anchor:middle;rotation:336">
                      <v:fill o:detectmouseclick="t" type="solid" color2="white"/>
                      <v:stroke color="#3465a4" joinstyle="round" endcap="flat"/>
                      <w10:wrap type="square"/>
                    </v:shape>
                    <v:line id="shape_0" from="5805,8047" to="5805,8047" stroked="t" o:allowincell="f" style="position:absolute">
                      <v:stroke color="black" weight="1440" joinstyle="miter" endcap="flat"/>
                      <v:fill o:detectmouseclick="t" on="false"/>
                      <w10:wrap type="square"/>
                    </v:line>
                    <v:shape id="shape_0" coordsize="2382,1502" path="m1019,1440l1039,1440l1055,1433l1070,1428l1082,1421l1091,1411l1099,1401l1103,1389l1106,1375l1106,1358l1103,1344l1099,1322l1091,1305l1079,1286l1067,1262l1051,1241l1031,1219l1022,1207l1015,1195l1010,1181l1000,1169l993,1142l991,1116l991,1087l998,1061l1007,1034l1019,1008l1034,984l1053,960l1075,941l1099,922l1123,907l1151,898l1180,890l1209,888l1240,890l1266,898l1293,912l1317,924l1338,943l1358,962l1372,984l1386,1010l1396,1037l1403,1063l1406,1090l1406,1116l1401,1142l1394,1166l1384,1190l1367,1209l1336,1248l1307,1281l1295,1296l1286,1310l1278,1325l1274,1339l1271,1353l1271,1365l1271,1377l1271,1389l1278,1401l1288,1413l1298,1428l1314,1440l1334,1452l1358,1464l1384,1473l1418,1481l1454,1490l1490,1497l1530,1500l1569,1502l1612,1502l1650,1502l1691,1497l1729,1493l1768,1483l1804,1473l1835,1459l1861,1442l1868,1430l1873,1413l1878,1399l1880,1382l1883,1349l1883,1313l1880,1274l1876,1233l1871,1195l1864,1152l1847,1073l1835,996l1833,962l1830,931l1833,905l1840,881l1847,859l1859,840l1873,823l1888,806l1904,792l1921,780l1940,770l1960,763l1979,756l1998,754l2017,754l2036,758l2053,763l2070,773l2089,785l2101,802l2118,821l2135,830l2154,842l2178,850l2202,850l2226,850l2250,845l2269,838l2293,828l2315,814l2334,799l2351,782l2363,766l2375,742l2379,720l2382,698l2379,662l2375,631l2363,602l2351,578l2334,554l2315,538l2293,523l2269,511l2250,504l2226,497l2202,494l2178,497l2154,499l2135,506l2118,516l2101,530l2089,545l2068,554l2048,564l2027,569l2005,571l1984,574l1962,574l1940,569l1919,564l1897,557l1878,550l1861,538l1847,523l1835,511l1828,494l1823,478l1821,449l1821,399l1825,339l1830,269l1837,202l1844,135l1854,79l1861,34l1859,34l1856,34l1782,31l1713,27l1650,22l1590,17l1535,10l1492,5l1458,0l1434,0l1420,0l1406,7l1391,19l1379,29l1367,46l1358,63l1350,82l1346,106l1341,127l1338,151l1341,175l1346,199l1353,223l1362,245l1374,269l1394,288l1413,310l1427,336l1439,363l1446,387l1451,413l1449,442l1446,466l1437,490l1427,514l1410,535l1391,554l1370,571l1346,586l1317,600l1283,607l1250,610l1231,610l1214,610l1202,607l1183,602l1171,598l1156,593l1144,583l1132,576l1111,557l1094,535l1079,511l1067,485l1060,456l1055,430l1053,399l1055,372l1063,346l1072,322l1084,298l1099,279l1113,264l1125,247l1135,231l1142,216l1147,197l1149,180l1147,163l1142,149l1135,130l1123,113l1108,99l1087,84l1063,70l1034,58l1000,48l962,36l921,31l871,31l806,31l741,34l672,39l607,46l554,53l511,63l525,111l545,175l561,247l576,324l581,363l585,399l588,434l588,466l583,497l578,521l573,533l569,542l564,552l557,557l542,571l525,581l511,590l494,598l480,602l461,605l444,607l427,607l410,605l396,602l379,600l365,595l350,588l338,578l326,571l317,557l300,545l281,530l259,523l233,516l211,514l182,514l156,518l130,523l106,533l82,550l58,569l38,590l31,602l24,617l19,634l10,646l5,665l3,684l0,703l0,722l0,739l3,758l5,773l10,787l14,802l24,814l29,826l38,838l55,857l77,876l101,888l122,898l149,905l173,910l199,910l223,907l242,902l262,895l278,883l290,871l302,857l317,850l333,840l348,835l369,835l386,835l403,840l422,847l441,854l458,862l470,874l487,886l494,900l504,914l509,929l511,946l509,986l504,1039l499,1102l497,1169l494,1238l494,1310l497,1346l499,1377l504,1409l511,1437l525,1442l547,1449l571,1454l595,1457l655,1457l722,1454l794,1449l871,1445l947,1440l1019,1440xe" fillcolor="black" stroked="f" o:allowincell="f" style="position:absolute;left:5359;top:8018;width:473;height:281;mso-wrap-style:none;v-text-anchor:middle;rotation:336">
                      <v:fill o:detectmouseclick="t" type="solid" color2="white"/>
                      <v:stroke color="#3465a4" joinstyle="round" endcap="flat"/>
                      <w10:wrap type="square"/>
                    </v:shape>
                    <v:line id="shape_0" from="5617,8289" to="5619,8289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20,8287" to="5622,8287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23,8284" to="5624,8284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26,8281" to="5626,8282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27,8279" to="5627,8280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28,8277" to="5628,8277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28,8276" to="5628,8276" stroked="t" o:allowincell="f" style="position:absolute;flip:x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28,8272" to="5628,8273" stroked="t" o:allowincell="f" style="position:absolute;flip:x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27,8268" to="5627,8270" stroked="t" o:allowincell="f" style="position:absolute;flip:x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25,8266" to="5625,8268" stroked="t" o:allowincell="f" style="position:absolute;flip:x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22,8263" to="5622,8265" stroked="t" o:allowincell="f" style="position:absolute;flip:x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19,8261" to="5620,8262" stroked="t" o:allowincell="f" style="position:absolute;flip:x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16,8258" to="5618,8259" stroked="t" o:allowincell="f" style="position:absolute;flip:x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13,8256" to="5615,8258" stroked="t" o:allowincell="f" style="position:absolute;flip:x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07,8253" to="5610,8254" stroked="t" o:allowincell="f" style="position:absolute;flip:x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02,8252" to="5605,8254" stroked="t" o:allowincell="f" style="position:absolute;flip:x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599,8251" to="5600,8251" stroked="t" o:allowincell="f" style="position:absolute;flip:x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597,8249" to="5598,8249" stroked="t" o:allowincell="f" style="position:absolute;flip:x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595,8248" to="5595,8248" stroked="t" o:allowincell="f" style="position:absolute;flip:x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593,8245" to="5593,8246" stroked="t" o:allowincell="f" style="position:absolute;flip:x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588,8241" to="5590,8244" stroked="t" o:allowincell="f" style="position:absolute;flip:x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587,8236" to="5588,8239" stroked="t" o:allowincell="f" style="position:absolute;flip:x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585,8231" to="5586,8235" stroked="t" o:allowincell="f" style="position:absolute;flip:x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584,8227" to="5584,8230" stroked="t" o:allowincell="f" style="position:absolute;flip:x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583,8221" to="5583,8225" stroked="t" o:allowincell="f" style="position:absolute;flip:x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584,8215" to="5584,8220" stroked="t" o:allowincell="f" style="position:absolute;flip:x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584,8212" to="5584,8215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585,8206" to="5585,8210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586,8200" to="5588,8203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589,8194" to="5591,8198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592,8191" to="5594,8193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595,8186" to="5598,8188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00,8182" to="5603,8184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05,8181" to="5609,8182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10,8179" to="5613,8180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15,8177" to="5619,8177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21,8177" to="5626,8177" stroked="t" o:allowincell="f" style="position:absolute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27,8178" to="5630,8178" stroked="t" o:allowincell="f" style="position:absolute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32,8177" to="5636,8177" stroked="t" o:allowincell="f" style="position:absolute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38,8179" to="5641,8180" stroked="t" o:allowincell="f" style="position:absolute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43,8181" to="5645,8183" stroked="t" o:allowincell="f" style="position:absolute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47,8184" to="5650,8186" stroked="t" o:allowincell="f" style="position:absolute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52,8187" to="5654,8190" stroked="t" o:allowincell="f" style="position:absolute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56,8191" to="5657,8193" stroked="t" o:allowincell="f" style="position:absolute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59,8195" to="5660,8199" stroked="t" o:allowincell="f" style="position:absolute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62,8199" to="5662,8202" stroked="t" o:allowincell="f" style="position:absolute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63,8203" to="5663,8206" stroked="t" o:allowincell="f" style="position:absolute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63,8209" to="5663,8212" stroked="t" o:allowincell="f" style="position:absolute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63,8214" to="5663,8217" stroked="t" o:allowincell="f" style="position:absolute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62,8218" to="5663,8221" stroked="t" o:allowincell="f" style="position:absolute;flip:x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60,8223" to="5662,8230" stroked="t" o:allowincell="f" style="position:absolute;flip:x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57,8232" to="5658,8239" stroked="t" o:allowincell="f" style="position:absolute;flip:x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56,8241" to="5656,8242" stroked="t" o:allowincell="f" style="position:absolute;flip:x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55,8244" to="5655,8245" stroked="t" o:allowincell="f" style="position:absolute;flip:x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55,8247" to="5655,8249" stroked="t" o:allowincell="f" style="position:absolute;flip:x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55,8250" to="5655,8251" stroked="t" o:allowincell="f" style="position:absolute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55,8253" to="5655,8254" stroked="t" o:allowincell="f" style="position:absolute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56,8255" to="5656,8256" stroked="t" o:allowincell="f" style="position:absolute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57,8257" to="5657,8258" stroked="t" o:allowincell="f" style="position:absolute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58,8260" to="5658,8261" stroked="t" o:allowincell="f" style="position:absolute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60,8261" to="5661,8262" stroked="t" o:allowincell="f" style="position:absolute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62,8263" to="5662,8263" stroked="t" o:allowincell="f" style="position:absolute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64,8264" to="5665,8264" stroked="t" o:allowincell="f" style="position:absolute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67,8266" to="5670,8266" stroked="t" o:allowincell="f" style="position:absolute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71,8266" to="5673,8266" stroked="t" o:allowincell="f" style="position:absolute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76,8268" to="5679,8268" stroked="t" o:allowincell="f" style="position:absolute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81,8266" to="5685,8266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86,8266" to="5691,8266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693,8264" to="5698,8264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700,8263" to="5705,8264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707,8259" to="5713,8261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715,8257" to="5720,8259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722,8254" to="5728,8256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730,8250" to="5736,8252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737,8246" to="5743,8248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743,8242" to="5749,8244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750,8237" to="5755,8240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757,8232" to="5762,8235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763,8228" to="5767,8231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767,8222" to="5769,8226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771,8221" to="5771,8222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770,8216" to="5770,8218" stroked="t" o:allowincell="f" style="position:absolute;flip:x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770,8215" to="5770,8215" stroked="t" o:allowincell="f" style="position:absolute;flip:x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770,8211" to="5770,8212" stroked="t" o:allowincell="f" style="position:absolute;flip:x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767,8205" to="5769,8210" stroked="t" o:allowincell="f" style="position:absolute;flip:x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766,8199" to="5767,8204" stroked="t" o:allowincell="f" style="position:absolute;flip:x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761,8191" to="5763,8197" stroked="t" o:allowincell="f" style="position:absolute;flip:x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757,8185" to="5759,8191" stroked="t" o:allowincell="f" style="position:absolute;flip:x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753,8178" to="5755,8184" stroked="t" o:allowincell="f" style="position:absolute;flip:x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749,8173" to="5752,8179" stroked="t" o:allowincell="f" style="position:absolute;flip:x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739,8161" to="5746,8171" stroked="t" o:allowincell="f" style="position:absolute;flip:x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732,8148" to="5739,8159" stroked="t" o:allowincell="f" style="position:absolute;flip:x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730,8143" to="5731,8147" stroked="t" o:allowincell="f" style="position:absolute;flip:x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726,8137" to="5727,8140" stroked="t" o:allowincell="f" style="position:absolute;flip:x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724,8133" to="5725,8136" stroked="t" o:allowincell="f" style="position:absolute;flip:x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724,8128" to="5724,8131" stroked="t" o:allowincell="f" style="position:absolute;flip:x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724,8124" to="5724,8127" stroked="t" o:allowincell="f" style="position:absolute;flip:x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723,8119" to="5723,8122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724,8114" to="5724,8117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726,8110" to="5726,8113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728,8108" to="5729,8110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729,8104" to="5730,8106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730,8100" to="5732,8101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734,8097" to="5735,8099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737,8095" to="5738,8096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740,8093" to="5742,8094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743,8092" to="5745,8092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746,8090" to="5748,8091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751,8090" to="5752,8090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754,8090" to="5756,8090" stroked="t" o:allowincell="f" style="position:absolute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758,8091" to="5761,8091" stroked="t" o:allowincell="f" style="position:absolute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763,8091" to="5765,8092" stroked="t" o:allowincell="f" style="position:absolute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766,8093" to="5769,8094" stroked="t" o:allowincell="f" style="position:absolute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770,8095" to="5772,8095" stroked="t" o:allowincell="f" style="position:absolute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774,8096" to="5777,8096" stroked="t" o:allowincell="f" style="position:absolute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778,8096" to="5781,8096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783,8094" to="5786,8094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788,8092" to="5790,8092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792,8089" to="5794,8089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796,8085" to="5797,8086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798,8082" to="5800,8083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802,8079" to="5804,8081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806,8074" to="5807,8076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807,8070" to="5808,8072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810,8066" to="5810,8068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810,8061" to="5810,8065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810,8057" to="5810,8060" stroked="t" o:allowincell="f" style="position:absolute;flip:x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808,8053" to="5809,8056" stroked="t" o:allowincell="f" style="position:absolute;flip:x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805,8047" to="5807,8051" stroked="t" o:allowincell="f" style="position:absolute;flip:x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803,8041" to="5804,8044" stroked="t" o:allowincell="f" style="position:absolute;flip:x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798,8037" to="5801,8040" stroked="t" o:allowincell="f" style="position:absolute;flip:x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794,8034" to="5797,8036" stroked="t" o:allowincell="f" style="position:absolute;flip:x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788,8033" to="5791,8034" stroked="t" o:allowincell="f" style="position:absolute;flip:x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784,8030" to="5787,8031" stroked="t" o:allowincell="f" style="position:absolute;flip:x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779,8030" to="5783,8030" stroked="t" o:allowincell="f" style="position:absolute;flip:x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774,8030" to="5777,8030" stroked="t" o:allowincell="f" style="position:absolute;flip:x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769,8029" to="5771,8029" stroked="t" o:allowincell="f" style="position:absolute;flip:x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765,8029" to="5768,8029" stroked="t" o:allowincell="f" style="position:absolute;flip:x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760,8030" to="5763,8031" stroked="t" o:allowincell="f" style="position:absolute;flip:x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756,8032" to="5758,8033" stroked="t" o:allowincell="f" style="position:absolute;flip:x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752,8035" to="5754,8036" stroked="t" o:allowincell="f" style="position:absolute;flip:x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748,8037" to="5750,8038" stroked="t" o:allowincell="f" style="position:absolute;flip:x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746,8041" to="5747,8042" stroked="t" o:allowincell="f" style="position:absolute;flip:x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744,8044" to="5745,8046" stroked="t" o:allowincell="f" style="position:absolute;flip:x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744,8046" to="5744,8048" stroked="t" o:allowincell="f" style="position:absolute;flip:x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740,8050" to="5742,8052" stroked="t" o:allowincell="f" style="position:absolute;flip:x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736,8055" to="5738,8056" stroked="t" o:allowincell="f" style="position:absolute;flip:x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734,8057" to="5737,8058" stroked="t" o:allowincell="f" style="position:absolute;flip:x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731,8060" to="5733,8060" stroked="t" o:allowincell="f" style="position:absolute;flip:x">
                      <v:stroke color="black" weight="12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677;top:7796;width:302;height:392">
                    <v:shape id="shape_0" coordsize="41,12" path="m22,12l0,12l22,0l41,0l22,12xe" fillcolor="#00cdff" stroked="f" o:allowincell="f" style="position:absolute;left:5950;top:8015;width:7;height:1;mso-wrap-style:none;v-text-anchor:middle;rotation:336">
                      <v:fill o:detectmouseclick="t" type="solid" color2="#ff3200"/>
                      <v:stroke color="#3465a4" joinstyle="round" endcap="flat"/>
                      <w10:wrap type="square"/>
                    </v:shape>
                    <v:line id="shape_0" from="5954,8014" to="5955,8016" stroked="t" o:allowincell="f" style="position:absolute;flip:y">
                      <v:stroke color="#00cdff" weight="1440" joinstyle="miter" endcap="flat"/>
                      <v:fill o:detectmouseclick="t" on="false"/>
                      <w10:wrap type="square"/>
                    </v:line>
                    <v:shape id="shape_0" coordsize="39,17" path="m17,12l0,17l22,5l39,0l17,12xe" fillcolor="#00c1f1" stroked="f" o:allowincell="f" style="position:absolute;left:5947;top:8016;width:6;height:2;mso-wrap-style:none;v-text-anchor:middle;rotation:336">
                      <v:fill o:detectmouseclick="t" type="solid" color2="#ff3e0e"/>
                      <v:stroke color="#3465a4" joinstyle="round" endcap="flat"/>
                      <w10:wrap type="square"/>
                    </v:shape>
                    <v:line id="shape_0" from="5950,8015" to="5952,8018" stroked="t" o:allowincell="f" style="position:absolute;flip:y">
                      <v:stroke color="#00c1f1" weight="1440" joinstyle="miter" endcap="flat"/>
                      <v:fill o:detectmouseclick="t" on="false"/>
                      <w10:wrap type="square"/>
                    </v:line>
                    <v:shape id="shape_0" coordsize="36,19" path="m14,12l0,19l19,7l36,0l14,12xe" fillcolor="#00b9e7" stroked="f" o:allowincell="f" style="position:absolute;left:5944;top:8018;width:6;height:2;mso-wrap-style:none;v-text-anchor:middle;rotation:336">
                      <v:fill o:detectmouseclick="t" type="solid" color2="#ff4618"/>
                      <v:stroke color="#3465a4" joinstyle="round" endcap="flat"/>
                      <w10:wrap type="square"/>
                    </v:shape>
                    <v:line id="shape_0" from="5948,8017" to="5950,8020" stroked="t" o:allowincell="f" style="position:absolute;flip:y">
                      <v:stroke color="#00b9e7" weight="1440" joinstyle="miter" endcap="flat"/>
                      <v:fill o:detectmouseclick="t" on="false"/>
                      <w10:wrap type="square"/>
                    </v:line>
                    <v:shape id="shape_0" coordsize="70,5" path="m0,5l22,3l70,0l48,3l0,5xe" fillcolor="#007390" stroked="f" o:allowincell="f" style="position:absolute;left:5732;top:8058;width:12;height:0;mso-wrap-style:none;v-text-anchor:middle;rotation:336">
                      <v:fill o:detectmouseclick="t" type="solid" color2="#ff8c6f"/>
                      <v:stroke color="#3465a4" joinstyle="round" endcap="flat"/>
                      <w10:wrap type="square"/>
                    </v:shape>
                    <v:line id="shape_0" from="5732,8057" to="5739,8060" stroked="t" o:allowincell="f" style="position:absolute;flip:y">
                      <v:stroke color="#007390" weight="1440" joinstyle="miter" endcap="flat"/>
                      <v:fill o:detectmouseclick="t" on="false"/>
                      <w10:wrap type="square"/>
                    </v:line>
                    <v:shape id="shape_0" coordsize="70,7" path="m0,7l22,2l70,0l48,4l0,7xe" fillcolor="#006c88" stroked="f" o:allowincell="f" style="position:absolute;left:5736;top:8055;width:12;height:0;mso-wrap-style:none;v-text-anchor:middle;rotation:336">
                      <v:fill o:detectmouseclick="t" type="solid" color2="#ff9377"/>
                      <v:stroke color="#3465a4" joinstyle="round" endcap="flat"/>
                      <w10:wrap type="square"/>
                    </v:shape>
                    <v:line id="shape_0" from="5736,8055" to="5744,8058" stroked="t" o:allowincell="f" style="position:absolute;flip:y">
                      <v:stroke color="#006c88" weight="1440" joinstyle="miter" endcap="flat"/>
                      <v:fill o:detectmouseclick="t" on="false"/>
                      <w10:wrap type="square"/>
                    </v:line>
                    <v:shape id="shape_0" coordsize="64,12" path="m0,12l19,2l64,0l48,10l0,12xe" fillcolor="#005f76" stroked="f" o:allowincell="f" style="position:absolute;left:5739;top:8052;width:11;height:1;mso-wrap-style:none;v-text-anchor:middle;rotation:336">
                      <v:fill o:detectmouseclick="t" type="solid" color2="#ffa089"/>
                      <v:stroke color="#3465a4" joinstyle="round" endcap="flat"/>
                      <w10:wrap type="square"/>
                    </v:shape>
                    <v:line id="shape_0" from="5740,8053" to="5747,8055" stroked="t" o:allowincell="f" style="position:absolute;flip:y">
                      <v:stroke color="#005f76" weight="1440" joinstyle="miter" endcap="flat"/>
                      <v:fill o:detectmouseclick="t" on="false"/>
                      <w10:wrap type="square"/>
                    </v:line>
                    <v:shape id="shape_0" coordsize="65,12" path="m0,12l17,3l65,0l45,10l0,12xe" fillcolor="#005d74" stroked="f" o:allowincell="f" style="position:absolute;left:5742;top:8048;width:11;height:1;mso-wrap-style:none;v-text-anchor:middle;rotation:336">
                      <v:fill o:detectmouseclick="t" type="solid" color2="#ffa28b"/>
                      <v:stroke color="#3465a4" joinstyle="round" endcap="flat"/>
                      <w10:wrap type="square"/>
                    </v:shape>
                    <v:line id="shape_0" from="5742,8050" to="5749,8052" stroked="t" o:allowincell="f" style="position:absolute;flip:y">
                      <v:stroke color="#005d74" weight="1440" joinstyle="miter" endcap="flat"/>
                      <v:fill o:detectmouseclick="t" on="false"/>
                      <w10:wrap type="square"/>
                    </v:line>
                    <v:shape id="shape_0" coordsize="62,15" path="m0,15l16,3l62,0l48,12l0,15xe" fillcolor="#00596f" stroked="f" o:allowincell="f" style="position:absolute;left:5744;top:8045;width:11;height:1;mso-wrap-style:none;v-text-anchor:middle;rotation:336">
                      <v:fill o:detectmouseclick="t" type="solid" color2="#ffa690"/>
                      <v:stroke color="#3465a4" joinstyle="round" endcap="flat"/>
                      <w10:wrap type="square"/>
                    </v:shape>
                    <v:line id="shape_0" from="5744,8046" to="5752,8049" stroked="t" o:allowincell="f" style="position:absolute;flip:y">
                      <v:stroke color="#00596f" weight="1440" joinstyle="miter" endcap="flat"/>
                      <v:fill o:detectmouseclick="t" on="false"/>
                      <w10:wrap type="square"/>
                    </v:line>
                    <v:shape id="shape_0" coordsize="60,17" path="m0,17l15,2l60,0l46,14l0,17xe" fillcolor="#005267" stroked="f" o:allowincell="f" style="position:absolute;left:5745;top:8043;width:10;height:2;mso-wrap-style:none;v-text-anchor:middle;rotation:336">
                      <v:fill o:detectmouseclick="t" type="solid" color2="#ffad98"/>
                      <v:stroke color="#3465a4" joinstyle="round" endcap="flat"/>
                      <w10:wrap type="square"/>
                    </v:shape>
                    <v:line id="shape_0" from="5746,8043" to="5754,8046" stroked="t" o:allowincell="f" style="position:absolute;flip:y">
                      <v:stroke color="#005267" weight="1440" joinstyle="miter" endcap="flat"/>
                      <v:fill o:detectmouseclick="t" on="false"/>
                      <w10:wrap type="square"/>
                    </v:line>
                    <v:shape id="shape_0" coordsize="64,12" path="m0,12l19,3l64,0l45,10l0,12xe" fillcolor="#00617a" stroked="f" o:allowincell="f" style="position:absolute;left:5747;top:8039;width:11;height:1;mso-wrap-style:none;v-text-anchor:middle;rotation:336">
                      <v:fill o:detectmouseclick="t" type="solid" color2="#ff9e85"/>
                      <v:stroke color="#3465a4" joinstyle="round" endcap="flat"/>
                      <w10:wrap type="square"/>
                    </v:shape>
                    <v:line id="shape_0" from="5748,8041" to="5755,8043" stroked="t" o:allowincell="f" style="position:absolute;flip:y">
                      <v:stroke color="#00617a" weight="1440" joinstyle="miter" endcap="flat"/>
                      <v:fill o:detectmouseclick="t" on="false"/>
                      <w10:wrap type="square"/>
                    </v:line>
                    <v:shape id="shape_0" coordsize="62,10" path="m0,10l17,3l62,0l45,7l0,10xe" fillcolor="#00647d" stroked="f" o:allowincell="f" style="position:absolute;left:5750;top:8036;width:11;height:0;mso-wrap-style:none;v-text-anchor:middle;rotation:336">
                      <v:fill o:detectmouseclick="t" type="solid" color2="#ff9b82"/>
                      <v:stroke color="#3465a4" joinstyle="round" endcap="flat"/>
                      <w10:wrap type="square"/>
                    </v:shape>
                    <v:line id="shape_0" from="5751,8037" to="5757,8039" stroked="t" o:allowincell="f" style="position:absolute;flip:y">
                      <v:stroke color="#00647d" weight="1440" joinstyle="miter" endcap="flat"/>
                      <v:fill o:detectmouseclick="t" on="false"/>
                      <w10:wrap type="square"/>
                    </v:line>
                    <v:shape id="shape_0" coordsize="67,5" path="m0,5l24,2l67,0l45,2l0,5xe" fillcolor="#007390" stroked="f" o:allowincell="f" style="position:absolute;left:5753;top:8034;width:12;height:0;mso-wrap-style:none;v-text-anchor:middle;rotation:336">
                      <v:fill o:detectmouseclick="t" type="solid" color2="#ff8c6f"/>
                      <v:stroke color="#3465a4" joinstyle="round" endcap="flat"/>
                      <w10:wrap type="square"/>
                    </v:shape>
                    <v:line id="shape_0" from="5753,8034" to="5759,8036" stroked="t" o:allowincell="f" style="position:absolute;flip:y">
                      <v:stroke color="#007390" weight="1440" joinstyle="miter" endcap="flat"/>
                      <v:fill o:detectmouseclick="t" on="false"/>
                      <w10:wrap type="square"/>
                    </v:line>
                    <v:shape id="shape_0" coordsize="67,5" path="m0,5l24,3l67,0l43,3l0,5xe" fillcolor="#007390" stroked="f" o:allowincell="f" style="position:absolute;left:5757;top:8031;width:12;height:0;mso-wrap-style:none;v-text-anchor:middle;rotation:336">
                      <v:fill o:detectmouseclick="t" type="solid" color2="#ff8c6f"/>
                      <v:stroke color="#3465a4" joinstyle="round" endcap="flat"/>
                      <w10:wrap type="square"/>
                    </v:shape>
                    <v:line id="shape_0" from="5758,8032" to="5764,8034" stroked="t" o:allowincell="f" style="position:absolute;flip:y">
                      <v:stroke color="#007390" weight="1440" joinstyle="miter" endcap="flat"/>
                      <v:fill o:detectmouseclick="t" on="false"/>
                      <w10:wrap type="square"/>
                    </v:line>
                    <v:shape id="shape_0" coordsize="60,27" path="m31,15l0,0l31,10l60,27l31,15xe" fillcolor="#00d0ff" stroked="f" o:allowincell="f" style="position:absolute;left:5823;top:7908;width:10;height:4;mso-wrap-style:none;v-text-anchor:middle;rotation:336">
                      <v:fill o:detectmouseclick="t" type="solid" color2="#ff2f00"/>
                      <v:stroke color="#3465a4" joinstyle="round" endcap="flat"/>
                      <w10:wrap type="square"/>
                    </v:shape>
                    <v:line id="shape_0" from="5830,7910" to="5834,7910" stroked="t" o:allowincell="f" style="position:absolute;flip:y">
                      <v:stroke color="#00d0ff" weight="1440" joinstyle="miter" endcap="flat"/>
                      <v:fill o:detectmouseclick="t" on="false"/>
                      <w10:wrap type="square"/>
                    </v:line>
                    <v:shape id="shape_0" coordsize="58,26" path="m27,16l0,0l32,12l58,26l27,16xe" fillcolor="#00ceff" stroked="f" o:allowincell="f" style="position:absolute;left:5817;top:7908;width:10;height:3;mso-wrap-style:none;v-text-anchor:middle;rotation:336">
                      <v:fill o:detectmouseclick="t" type="solid" color2="#ff3100"/>
                      <v:stroke color="#3465a4" joinstyle="round" endcap="flat"/>
                      <w10:wrap type="square"/>
                    </v:shape>
                    <v:line id="shape_0" from="5823,7908" to="5828,7909" stroked="t" o:allowincell="f" style="position:absolute;flip:y">
                      <v:stroke color="#00ceff" weight="1440" joinstyle="miter" endcap="flat"/>
                      <v:fill o:detectmouseclick="t" on="false"/>
                      <w10:wrap type="square"/>
                    </v:line>
                    <v:shape id="shape_0" coordsize="53,29" path="m21,17l0,0l29,12l53,29l21,17xe" fillcolor="#00cdff" stroked="f" o:allowincell="f" style="position:absolute;left:5812;top:7905;width:9;height:4;mso-wrap-style:none;v-text-anchor:middle;rotation:336">
                      <v:fill o:detectmouseclick="t" type="solid" color2="#ff3200"/>
                      <v:stroke color="#3465a4" joinstyle="round" endcap="flat"/>
                      <w10:wrap type="square"/>
                    </v:shape>
                    <v:line id="shape_0" from="5817,7909" to="5822,7909" stroked="t" o:allowincell="f" style="position:absolute;flip:y">
                      <v:stroke color="#00cdff" weight="1440" joinstyle="miter" endcap="flat"/>
                      <v:fill o:detectmouseclick="t" on="false"/>
                      <w10:wrap type="square"/>
                    </v:line>
                    <v:shape id="shape_0" coordsize="46,31" path="m17,19l0,0l31,12l46,31l17,19xe" fillcolor="#00c3f4" stroked="f" o:allowincell="f" style="position:absolute;left:5807;top:7903;width:8;height:4;mso-wrap-style:none;v-text-anchor:middle;rotation:336">
                      <v:fill o:detectmouseclick="t" type="solid" color2="#ff3c0b"/>
                      <v:stroke color="#3465a4" joinstyle="round" endcap="flat"/>
                      <w10:wrap type="square"/>
                    </v:shape>
                    <v:line id="shape_0" from="5812,7908" to="5816,7908" stroked="t" o:allowincell="f" style="position:absolute;flip:y">
                      <v:stroke color="#00c3f4" weight="1440" joinstyle="miter" endcap="flat"/>
                      <v:fill o:detectmouseclick="t" on="false"/>
                      <w10:wrap type="square"/>
                    </v:line>
                    <v:shape id="shape_0" coordsize="48,34" path="m17,22l0,0l34,12l48,34l17,22xe" fillcolor="#00c0f0" stroked="f" o:allowincell="f" style="position:absolute;left:5802;top:7901;width:8;height:5;mso-wrap-style:none;v-text-anchor:middle;rotation:336">
                      <v:fill o:detectmouseclick="t" type="solid" color2="#ff3f0f"/>
                      <v:stroke color="#3465a4" joinstyle="round" endcap="flat"/>
                      <w10:wrap type="square"/>
                    </v:shape>
                    <v:line id="shape_0" from="5807,7905" to="5813,7905" stroked="t" o:allowincell="f" style="position:absolute;flip:y">
                      <v:stroke color="#00c0f0" weight="1440" joinstyle="miter" endcap="flat"/>
                      <v:fill o:detectmouseclick="t" on="false"/>
                      <w10:wrap type="square"/>
                    </v:line>
                    <v:shape id="shape_0" coordsize="43,34" path="m9,22l0,0l33,15l43,34l9,22xe" fillcolor="#00b5e3" stroked="f" o:allowincell="f" style="position:absolute;left:5799;top:7899;width:7;height:5;mso-wrap-style:none;v-text-anchor:middle;rotation:336">
                      <v:fill o:detectmouseclick="t" type="solid" color2="#ff4a1c"/>
                      <v:stroke color="#3465a4" joinstyle="round" endcap="flat"/>
                      <w10:wrap type="square"/>
                    </v:shape>
                    <v:line id="shape_0" from="5802,7903" to="5807,7903" stroked="t" o:allowincell="f" style="position:absolute;flip:y">
                      <v:stroke color="#00b5e3" weight="1440" joinstyle="miter" endcap="flat"/>
                      <v:fill o:detectmouseclick="t" on="false"/>
                      <w10:wrap type="square"/>
                    </v:line>
                    <v:shape id="shape_0" coordsize="38,39" path="m5,24l0,0l31,15l38,39l5,24xe" fillcolor="#00aad4" stroked="f" o:allowincell="f" style="position:absolute;left:5797;top:7896;width:6;height:6;mso-wrap-style:none;v-text-anchor:middle;rotation:336">
                      <v:fill o:detectmouseclick="t" type="solid" color2="#ff552b"/>
                      <v:stroke color="#3465a4" joinstyle="round" endcap="flat"/>
                      <w10:wrap type="square"/>
                    </v:shape>
                    <v:line id="shape_0" from="5799,7901" to="5804,7901" stroked="t" o:allowincell="f" style="position:absolute;flip:y">
                      <v:stroke color="#00aad4" weight="1440" joinstyle="miter" endcap="flat"/>
                      <v:fill o:detectmouseclick="t" on="false"/>
                      <w10:wrap type="square"/>
                    </v:line>
                    <v:shape id="shape_0" coordsize="36,36" path="m5,21l0,0l31,17l36,36l5,21xe" fillcolor="#00a7d1" stroked="f" o:allowincell="f" style="position:absolute;left:5794;top:7893;width:6;height:5;mso-wrap-style:none;v-text-anchor:middle;rotation:336">
                      <v:fill o:detectmouseclick="t" type="solid" color2="#ff582e"/>
                      <v:stroke color="#3465a4" joinstyle="round" endcap="flat"/>
                      <w10:wrap type="square"/>
                    </v:shape>
                    <v:line id="shape_0" from="5796,7897" to="5801,7897" stroked="t" o:allowincell="f" style="position:absolute;flip:y">
                      <v:stroke color="#00a7d1" weight="1440" joinstyle="miter" endcap="flat"/>
                      <v:fill o:detectmouseclick="t" on="false"/>
                      <w10:wrap type="square"/>
                    </v:line>
                    <v:shape id="shape_0" coordsize="31,41" path="m0,24l0,0l31,17l31,41l0,24xe" fillcolor="#0095ba" stroked="f" o:allowincell="f" style="position:absolute;left:5793;top:7888;width:5;height:6;mso-wrap-style:none;v-text-anchor:middle;rotation:336">
                      <v:fill o:detectmouseclick="t" type="solid" color2="#ff6a45"/>
                      <v:stroke color="#3465a4" joinstyle="round" endcap="flat"/>
                      <w10:wrap type="square"/>
                    </v:shape>
                    <v:line id="shape_0" from="5794,7895" to="5799,7895" stroked="t" o:allowincell="f" style="position:absolute">
                      <v:stroke color="#0095ba" weight="1440" joinstyle="miter" endcap="flat"/>
                      <v:fill o:detectmouseclick="t" on="false"/>
                      <w10:wrap type="square"/>
                    </v:line>
                    <v:shape id="shape_0" coordsize="34,36" path="m0,19l2,0l34,14l31,36l0,19xe" fillcolor="#008bae" stroked="f" o:allowincell="f" style="position:absolute;left:5790;top:7884;width:5;height:5;mso-wrap-style:none;v-text-anchor:middle;rotation:336">
                      <v:fill o:detectmouseclick="t" type="solid" color2="#ff7451"/>
                      <v:stroke color="#3465a4" joinstyle="round" endcap="flat"/>
                      <w10:wrap type="square"/>
                    </v:shape>
                    <v:line id="shape_0" from="5792,7890" to="5797,7890" stroked="t" o:allowincell="f" style="position:absolute">
                      <v:stroke color="#008bae" weight="1440" joinstyle="miter" endcap="flat"/>
                      <v:fill o:detectmouseclick="t" on="false"/>
                      <w10:wrap type="square"/>
                    </v:line>
                    <v:shape id="shape_0" coordsize="36,38" path="m0,24l5,0l36,16l32,38l0,24xe" fillcolor="#0082a3" stroked="f" o:allowincell="f" style="position:absolute;left:5790;top:7880;width:6;height:6;mso-wrap-style:none;v-text-anchor:middle;rotation:336">
                      <v:fill o:detectmouseclick="t" type="solid" color2="#ff7d5c"/>
                      <v:stroke color="#3465a4" joinstyle="round" endcap="flat"/>
                      <w10:wrap type="square"/>
                    </v:shape>
                    <v:line id="shape_0" from="5791,7885" to="5796,7885" stroked="t" o:allowincell="f" style="position:absolute;flip:y">
                      <v:stroke color="#0082a3" weight="1440" joinstyle="miter" endcap="flat"/>
                      <v:fill o:detectmouseclick="t" on="false"/>
                      <w10:wrap type="square"/>
                    </v:line>
                    <v:shape id="shape_0" coordsize="39,36" path="m0,20l5,0l39,17l31,36l0,20xe" fillcolor="#007997" stroked="f" o:allowincell="f" style="position:absolute;left:5788;top:7876;width:6;height:5;mso-wrap-style:none;v-text-anchor:middle;rotation:336">
                      <v:fill o:detectmouseclick="t" type="solid" color2="#ff8668"/>
                      <v:stroke color="#3465a4" joinstyle="round" endcap="flat"/>
                      <w10:wrap type="square"/>
                    </v:shape>
                    <v:line id="shape_0" from="5790,7882" to="5796,7882" stroked="t" o:allowincell="f" style="position:absolute">
                      <v:stroke color="#007997" weight="1440" joinstyle="miter" endcap="flat"/>
                      <v:fill o:detectmouseclick="t" on="false"/>
                      <w10:wrap type="square"/>
                    </v:line>
                    <v:shape id="shape_0" coordsize="41,36" path="m0,19l7,0l41,19l34,36l0,19xe" fillcolor="#007491" stroked="f" o:allowincell="f" style="position:absolute;left:5788;top:7873;width:7;height:5;mso-wrap-style:none;v-text-anchor:middle;rotation:336">
                      <v:fill o:detectmouseclick="t" type="solid" color2="#ff8b6e"/>
                      <v:stroke color="#3465a4" joinstyle="round" endcap="flat"/>
                      <w10:wrap type="square"/>
                    </v:shape>
                    <v:line id="shape_0" from="5789,7878" to="5795,7878" stroked="t" o:allowincell="f" style="position:absolute">
                      <v:stroke color="#007491" weight="1440" joinstyle="miter" endcap="flat"/>
                      <v:fill o:detectmouseclick="t" on="false"/>
                      <w10:wrap type="square"/>
                    </v:line>
                    <v:shape id="shape_0" coordsize="46,36" path="m0,17l15,0l46,20l34,36l0,17xe" fillcolor="#005f77" stroked="f" o:allowincell="f" style="position:absolute;left:5787;top:7868;width:8;height:5;mso-wrap-style:none;v-text-anchor:middle;rotation:336">
                      <v:fill o:detectmouseclick="t" type="solid" color2="#ffa088"/>
                      <v:stroke color="#3465a4" joinstyle="round" endcap="flat"/>
                      <w10:wrap type="square"/>
                    </v:shape>
                    <v:line id="shape_0" from="5789,7875" to="5795,7875" stroked="t" o:allowincell="f" style="position:absolute">
                      <v:stroke color="#005f77" weight="1440" joinstyle="miter" endcap="flat"/>
                      <v:fill o:detectmouseclick="t" on="false"/>
                      <w10:wrap type="square"/>
                    </v:line>
                    <v:shape id="shape_0" coordsize="43,36" path="m0,16l12,0l43,19l31,36l0,16xe" fillcolor="#00596f" stroked="f" o:allowincell="f" style="position:absolute;left:5789;top:7865;width:7;height:5;mso-wrap-style:none;v-text-anchor:middle;rotation:336">
                      <v:fill o:detectmouseclick="t" type="solid" color2="#ffa690"/>
                      <v:stroke color="#3465a4" joinstyle="round" endcap="flat"/>
                      <w10:wrap type="square"/>
                    </v:shape>
                    <v:line id="shape_0" from="5790,7870" to="5796,7870" stroked="t" o:allowincell="f" style="position:absolute">
                      <v:stroke color="#00596f" weight="1440" joinstyle="miter" endcap="flat"/>
                      <v:fill o:detectmouseclick="t" on="false"/>
                      <w10:wrap type="square"/>
                    </v:line>
                    <v:shape id="shape_0" coordsize="48,31" path="m0,12l16,0l48,19l31,31l0,12xe" fillcolor="#00556a" stroked="f" o:allowincell="f" style="position:absolute;left:5791;top:7861;width:8;height:4;mso-wrap-style:none;v-text-anchor:middle;rotation:336">
                      <v:fill o:detectmouseclick="t" type="solid" color2="#ffaa95"/>
                      <v:stroke color="#3465a4" joinstyle="round" endcap="flat"/>
                      <w10:wrap type="square"/>
                    </v:shape>
                    <v:line id="shape_0" from="5792,7866" to="5797,7866" stroked="t" o:allowincell="f" style="position:absolute">
                      <v:stroke color="#00556a" weight="1440" joinstyle="miter" endcap="flat"/>
                      <v:fill o:detectmouseclick="t" on="false"/>
                      <w10:wrap type="square"/>
                    </v:line>
                    <v:shape id="shape_0" coordsize="44,34" path="m0,15l12,0l44,19l32,34l0,15xe" fillcolor="#005267" stroked="f" o:allowincell="f" style="position:absolute;left:5792;top:7858;width:7;height:5;mso-wrap-style:none;v-text-anchor:middle;rotation:336">
                      <v:fill o:detectmouseclick="t" type="solid" color2="#ffad98"/>
                      <v:stroke color="#3465a4" joinstyle="round" endcap="flat"/>
                      <w10:wrap type="square"/>
                    </v:shape>
                    <v:line id="shape_0" from="5794,7863" to="5799,7863" stroked="t" o:allowincell="f" style="position:absolute">
                      <v:stroke color="#005267" weight="1440" joinstyle="miter" endcap="flat"/>
                      <v:fill o:detectmouseclick="t" on="false"/>
                      <w10:wrap type="square"/>
                    </v:line>
                    <v:shape id="shape_0" coordsize="44,40" path="m0,21l15,0l44,21l32,40l0,21xe" fillcolor="#00657e" stroked="f" o:allowincell="f" style="position:absolute;left:5794;top:7854;width:7;height:6;mso-wrap-style:none;v-text-anchor:middle;rotation:336">
                      <v:fill o:detectmouseclick="t" type="solid" color2="#ff9a81"/>
                      <v:stroke color="#3465a4" joinstyle="round" endcap="flat"/>
                      <w10:wrap type="square"/>
                    </v:shape>
                    <v:line id="shape_0" from="5794,7859" to="5800,7859" stroked="t" o:allowincell="f" style="position:absolute">
                      <v:stroke color="#00657e" weight="1440" joinstyle="miter" endcap="flat"/>
                      <v:fill o:detectmouseclick="t" on="false"/>
                      <w10:wrap type="square"/>
                    </v:line>
                    <v:shape id="shape_0" coordsize="40,43" path="m0,22l9,0l40,22l29,43l0,22xe" fillcolor="#006b85" stroked="f" o:allowincell="f" style="position:absolute;left:5795;top:7849;width:6;height:7;mso-wrap-style:none;v-text-anchor:middle;rotation:336">
                      <v:fill o:detectmouseclick="t" type="solid" color2="#ff947a"/>
                      <v:stroke color="#3465a4" joinstyle="round" endcap="flat"/>
                      <w10:wrap type="square"/>
                    </v:shape>
                    <v:line id="shape_0" from="5795,7854" to="5800,7854" stroked="t" o:allowincell="f" style="position:absolute">
                      <v:stroke color="#006b85" weight="1440" joinstyle="miter" endcap="flat"/>
                      <v:fill o:detectmouseclick="t" on="false"/>
                      <w10:wrap type="square"/>
                    </v:line>
                    <v:shape id="shape_0" coordsize="41,48" path="m0,26l12,0l41,21l31,48l0,26xe" fillcolor="#007593" stroked="f" o:allowincell="f" style="position:absolute;left:5795;top:7843;width:7;height:8;mso-wrap-style:none;v-text-anchor:middle;rotation:336">
                      <v:fill o:detectmouseclick="t" type="solid" color2="#ff8a6c"/>
                      <v:stroke color="#3465a4" joinstyle="round" endcap="flat"/>
                      <w10:wrap type="square"/>
                    </v:shape>
                    <v:line id="shape_0" from="5796,7850" to="5802,7850" stroked="t" o:allowincell="f" style="position:absolute">
                      <v:stroke color="#007593" weight="1440" joinstyle="miter" endcap="flat"/>
                      <v:fill o:detectmouseclick="t" on="false"/>
                      <w10:wrap type="square"/>
                    </v:line>
                    <v:shape id="shape_0" coordsize="36,48" path="m0,27l8,0l36,24l29,48l0,27xe" fillcolor="#007d9c" stroked="f" o:allowincell="f" style="position:absolute;left:5794;top:7838;width:6;height:8;mso-wrap-style:none;v-text-anchor:middle;rotation:336">
                      <v:fill o:detectmouseclick="t" type="solid" color2="#ff8263"/>
                      <v:stroke color="#3465a4" joinstyle="round" endcap="flat"/>
                      <w10:wrap type="square"/>
                    </v:shape>
                    <v:line id="shape_0" from="5795,7845" to="5800,7845" stroked="t" o:allowincell="f" style="position:absolute">
                      <v:stroke color="#007d9c" weight="1440" joinstyle="miter" endcap="flat"/>
                      <v:fill o:detectmouseclick="t" on="false"/>
                      <w10:wrap type="square"/>
                    </v:line>
                    <v:shape id="shape_0" coordsize="31,52" path="m0,28l2,0l31,24l28,52l0,28xe" fillcolor="#008db1" stroked="f" o:allowincell="f" style="position:absolute;left:5794;top:7833;width:5;height:8;mso-wrap-style:none;v-text-anchor:middle;rotation:336">
                      <v:fill o:detectmouseclick="t" type="solid" color2="#ff724e"/>
                      <v:stroke color="#3465a4" joinstyle="round" endcap="flat"/>
                      <w10:wrap type="square"/>
                    </v:shape>
                    <v:line id="shape_0" from="5795,7839" to="5800,7840" stroked="t" o:allowincell="f" style="position:absolute">
                      <v:stroke color="#008db1" weight="1440" joinstyle="miter" endcap="flat"/>
                      <v:fill o:detectmouseclick="t" on="false"/>
                      <w10:wrap type="square"/>
                    </v:line>
                    <v:shape id="shape_0" coordsize="31,53" path="m0,29l2,0l31,24l29,53l0,29xe" fillcolor="#008eb1" stroked="f" o:allowincell="f" style="position:absolute;left:5792;top:7827;width:5;height:8;mso-wrap-style:none;v-text-anchor:middle;rotation:336">
                      <v:fill o:detectmouseclick="t" type="solid" color2="#ff714e"/>
                      <v:stroke color="#3465a4" joinstyle="round" endcap="flat"/>
                      <w10:wrap type="square"/>
                    </v:shape>
                    <v:line id="shape_0" from="5793,7835" to="5798,7835" stroked="t" o:allowincell="f" style="position:absolute">
                      <v:stroke color="#008eb1" weight="1440" joinstyle="miter" endcap="flat"/>
                      <v:fill o:detectmouseclick="t" on="false"/>
                      <w10:wrap type="square"/>
                    </v:line>
                    <v:shape id="shape_0" coordsize="33,53" path="m4,29l0,0l28,24l33,53l4,29xe" fillcolor="#00a2cb" stroked="f" o:allowincell="f" style="position:absolute;left:5790;top:7823;width:5;height:8;mso-wrap-style:none;v-text-anchor:middle;rotation:336">
                      <v:fill o:detectmouseclick="t" type="solid" color2="#ff5d34"/>
                      <v:stroke color="#3465a4" joinstyle="round" endcap="flat"/>
                      <w10:wrap type="square"/>
                    </v:shape>
                    <v:line id="shape_0" from="5792,7829" to="5797,7829" stroked="t" o:allowincell="f" style="position:absolute">
                      <v:stroke color="#00a2cb" weight="1440" joinstyle="miter" endcap="flat"/>
                      <v:fill o:detectmouseclick="t" on="false"/>
                      <w10:wrap type="square"/>
                    </v:line>
                    <v:shape id="shape_0" coordsize="36,53" path="m8,29l0,0l29,24l36,53l8,29xe" fillcolor="#00a9d3" stroked="f" o:allowincell="f" style="position:absolute;left:5786;top:7819;width:6;height:8;mso-wrap-style:none;v-text-anchor:middle;rotation:336">
                      <v:fill o:detectmouseclick="t" type="solid" color2="#ff562c"/>
                      <v:stroke color="#3465a4" joinstyle="round" endcap="flat"/>
                      <w10:wrap type="square"/>
                    </v:shape>
                    <v:line id="shape_0" from="5789,7825" to="5794,7825" stroked="t" o:allowincell="f" style="position:absolute">
                      <v:stroke color="#00a9d3" weight="1440" joinstyle="miter" endcap="flat"/>
                      <v:fill o:detectmouseclick="t" on="false"/>
                      <w10:wrap type="square"/>
                    </v:line>
                    <v:shape id="shape_0" coordsize="41,53" path="m12,29l0,0l31,27l41,53l12,29xe" fillcolor="#00afdb" stroked="f" o:allowincell="f" style="position:absolute;left:5782;top:7814;width:7;height:8;mso-wrap-style:none;v-text-anchor:middle;rotation:336">
                      <v:fill o:detectmouseclick="t" type="solid" color2="#ff5024"/>
                      <v:stroke color="#3465a4" joinstyle="round" endcap="flat"/>
                      <w10:wrap type="square"/>
                    </v:shape>
                    <v:line id="shape_0" from="5785,7821" to="5790,7821" stroked="t" o:allowincell="f" style="position:absolute">
                      <v:stroke color="#00afdb" weight="1440" joinstyle="miter" endcap="flat"/>
                      <v:fill o:detectmouseclick="t" on="false"/>
                      <w10:wrap type="square"/>
                    </v:line>
                    <v:shape id="shape_0" coordsize="35,36" path="m4,9l0,0l28,26l35,36l4,9xe" fillcolor="#00bae8" stroked="f" o:allowincell="f" style="position:absolute;left:5779;top:7813;width:5;height:5;mso-wrap-style:none;v-text-anchor:middle;rotation:336">
                      <v:fill o:detectmouseclick="t" type="solid" color2="#ff4517"/>
                      <v:stroke color="#3465a4" joinstyle="round" endcap="flat"/>
                      <w10:wrap type="square"/>
                    </v:shape>
                    <v:line id="shape_0" from="5781,7816" to="5787,7817" stroked="t" o:allowincell="f" style="position:absolute">
                      <v:stroke color="#00bae8" weight="1440" joinstyle="miter" endcap="flat"/>
                      <v:fill o:detectmouseclick="t" on="false"/>
                      <w10:wrap type="square"/>
                    </v:line>
                    <v:shape id="shape_0" coordsize="38,41" path="m10,15l0,0l29,29l38,41l10,15xe" fillcolor="#00c2f3" stroked="f" o:allowincell="f" style="position:absolute;left:5777;top:7812;width:6;height:6;mso-wrap-style:none;v-text-anchor:middle;rotation:336">
                      <v:fill o:detectmouseclick="t" type="solid" color2="#ff3d0c"/>
                      <v:stroke color="#3465a4" joinstyle="round" endcap="flat"/>
                      <w10:wrap type="square"/>
                    </v:shape>
                    <v:line id="shape_0" from="5779,7815" to="5784,7815" stroked="t" o:allowincell="f" style="position:absolute">
                      <v:stroke color="#00c2f3" weight="1440" joinstyle="miter" endcap="flat"/>
                      <v:fill o:detectmouseclick="t" on="false"/>
                      <w10:wrap type="square"/>
                    </v:line>
                    <v:shape id="shape_0" coordsize="41,38" path="m12,9l0,0l31,26l41,38l12,9xe" fillcolor="#00c5f6" stroked="f" o:allowincell="f" style="position:absolute;left:5775;top:7811;width:7;height:6;mso-wrap-style:none;v-text-anchor:middle;rotation:336">
                      <v:fill o:detectmouseclick="t" type="solid" color2="#ff3a09"/>
                      <v:stroke color="#3465a4" joinstyle="round" endcap="flat"/>
                      <w10:wrap type="square"/>
                    </v:shape>
                    <v:line id="shape_0" from="5776,7814" to="5782,7815" stroked="t" o:allowincell="f" style="position:absolute">
                      <v:stroke color="#00c5f6" weight="1440" joinstyle="miter" endcap="flat"/>
                      <v:fill o:detectmouseclick="t" on="false"/>
                      <w10:wrap type="square"/>
                    </v:line>
                    <v:shape id="shape_0" coordsize="41,38" path="m10,12l0,0l32,29l41,38l10,12xe" fillcolor="#00c9fc" stroked="f" o:allowincell="f" style="position:absolute;left:5772;top:7810;width:7;height:6;mso-wrap-style:none;v-text-anchor:middle;rotation:336">
                      <v:fill o:detectmouseclick="t" type="solid" color2="#ff3603"/>
                      <v:stroke color="#3465a4" joinstyle="round" endcap="flat"/>
                      <w10:wrap type="square"/>
                    </v:shape>
                    <v:line id="shape_0" from="5774,7813" to="5780,7813" stroked="t" o:allowincell="f" style="position:absolute">
                      <v:stroke color="#00c9fc" weight="1440" joinstyle="miter" endcap="flat"/>
                      <v:fill o:detectmouseclick="t" on="false"/>
                      <w10:wrap type="square"/>
                    </v:line>
                    <v:shape id="shape_0" coordsize="34,10" path="m0,10l17,5l34,0l17,5l0,10xe" fillcolor="#006983" stroked="f" o:allowincell="f" style="position:absolute;left:5953;top:7967;width:5;height:0;mso-wrap-style:none;v-text-anchor:middle;rotation:336">
                      <v:fill o:detectmouseclick="t" type="solid" color2="#ff967c"/>
                      <v:stroke color="#3465a4" joinstyle="round" endcap="flat"/>
                      <w10:wrap type="square"/>
                    </v:shape>
                    <v:line id="shape_0" from="5954,7968" to="5955,7968" stroked="t" o:allowincell="f" style="position:absolute;flip:y">
                      <v:stroke color="#006983" weight="1440" joinstyle="miter" endcap="flat"/>
                      <v:fill o:detectmouseclick="t" on="false"/>
                      <w10:wrap type="square"/>
                    </v:line>
                    <v:shape id="shape_0" coordsize="34,10" path="m0,10l17,5l34,0l17,5l0,10xe" fillcolor="#006a84" stroked="f" o:allowincell="f" style="position:absolute;left:5955;top:7965;width:5;height:0;mso-wrap-style:none;v-text-anchor:middle;rotation:336">
                      <v:fill o:detectmouseclick="t" type="solid" color2="#ff957b"/>
                      <v:stroke color="#3465a4" joinstyle="round" endcap="flat"/>
                      <w10:wrap type="square"/>
                    </v:shape>
                    <v:line id="shape_0" from="5956,7966" to="5958,7966" stroked="t" o:allowincell="f" style="position:absolute;flip:y">
                      <v:stroke color="#006a84" weight="1440" joinstyle="miter" endcap="flat"/>
                      <v:fill o:detectmouseclick="t" on="false"/>
                      <w10:wrap type="square"/>
                    </v:line>
                    <v:shape id="shape_0" coordsize="31,9" path="m0,9l17,4l31,0l17,4l0,9xe" fillcolor="#006983" stroked="f" o:allowincell="f" style="position:absolute;left:5959;top:7963;width:5;height:0;mso-wrap-style:none;v-text-anchor:middle;rotation:336">
                      <v:fill o:detectmouseclick="t" type="solid" color2="#ff967c"/>
                      <v:stroke color="#3465a4" joinstyle="round" endcap="flat"/>
                      <w10:wrap type="square"/>
                    </v:shape>
                    <v:line id="shape_0" from="5959,7963" to="5961,7963" stroked="t" o:allowincell="f" style="position:absolute;flip:y">
                      <v:stroke color="#006983" weight="1440" joinstyle="miter" endcap="flat"/>
                      <v:fill o:detectmouseclick="t" on="false"/>
                      <w10:wrap type="square"/>
                    </v:line>
                    <v:shape id="shape_0" coordsize="33,14" path="m0,14l17,2l33,0l14,10l0,14xe" fillcolor="#005d75" stroked="f" o:allowincell="f" style="position:absolute;left:5961;top:7960;width:5;height:1;mso-wrap-style:none;v-text-anchor:middle;rotation:336">
                      <v:fill o:detectmouseclick="t" type="solid" color2="#ffa28a"/>
                      <v:stroke color="#3465a4" joinstyle="round" endcap="flat"/>
                      <w10:wrap type="square"/>
                    </v:shape>
                    <v:line id="shape_0" from="5962,7962" to="5963,7962" stroked="t" o:allowincell="f" style="position:absolute;flip:y">
                      <v:stroke color="#005d75" weight="1440" joinstyle="miter" endcap="flat"/>
                      <v:fill o:detectmouseclick="t" on="false"/>
                      <w10:wrap type="square"/>
                    </v:line>
                    <v:shape id="shape_0" coordsize="28,12" path="m0,12l14,5l28,0l16,10l0,12xe" fillcolor="#005a71" stroked="f" o:allowincell="f" style="position:absolute;left:5964;top:7956;width:4;height:1;mso-wrap-style:none;v-text-anchor:middle;rotation:336">
                      <v:fill o:detectmouseclick="t" type="solid" color2="#ffa58e"/>
                      <v:stroke color="#3465a4" joinstyle="round" endcap="flat"/>
                      <w10:wrap type="square"/>
                    </v:shape>
                    <v:line id="shape_0" from="5965,7959" to="5966,7959" stroked="t" o:allowincell="f" style="position:absolute;flip:y">
                      <v:stroke color="#005a71" weight="1440" joinstyle="miter" endcap="flat"/>
                      <v:fill o:detectmouseclick="t" on="false"/>
                      <w10:wrap type="square"/>
                    </v:line>
                    <v:shape id="shape_0" coordsize="31,17" path="m0,17l19,3l31,0l14,12l0,17xe" fillcolor="#00586e" stroked="f" o:allowincell="f" style="position:absolute;left:5965;top:7954;width:5;height:2;mso-wrap-style:none;v-text-anchor:middle;rotation:336">
                      <v:fill o:detectmouseclick="t" type="solid" color2="#ffa791"/>
                      <v:stroke color="#3465a4" joinstyle="round" endcap="flat"/>
                      <w10:wrap type="square"/>
                    </v:shape>
                    <v:line id="shape_0" from="5966,7956" to="5967,7956" stroked="t" o:allowincell="f" style="position:absolute;flip:y">
                      <v:stroke color="#00586e" weight="1440" joinstyle="miter" endcap="flat"/>
                      <v:fill o:detectmouseclick="t" on="false"/>
                      <w10:wrap type="square"/>
                    </v:line>
                    <v:shape id="shape_0" coordsize="17,10" path="m0,10l3,3l17,0l12,7l0,10xe" fillcolor="#006d88" stroked="f" o:allowincell="f" style="position:absolute;left:5968;top:7951;width:2;height:0;mso-wrap-style:none;v-text-anchor:middle;rotation:336">
                      <v:fill o:detectmouseclick="t" type="solid" color2="#ff9277"/>
                      <v:stroke color="#3465a4" joinstyle="round" endcap="flat"/>
                      <w10:wrap type="square"/>
                    </v:shape>
                    <v:line id="shape_0" from="5969,7953" to="5969,7953" stroked="t" o:allowincell="f" style="position:absolute;flip:y">
                      <v:stroke color="#006d88" weight="1440" joinstyle="miter" endcap="flat"/>
                      <v:fill o:detectmouseclick="t" on="false"/>
                      <w10:wrap type="square"/>
                    </v:line>
                    <v:shape id="shape_0" coordsize="21,10" path="m0,10l7,5l21,0l14,7l0,10xe" fillcolor="#00546a" stroked="f" o:allowincell="f" style="position:absolute;left:5968;top:7949;width:3;height:0;mso-wrap-style:none;v-text-anchor:middle;rotation:336">
                      <v:fill o:detectmouseclick="t" type="solid" color2="#ffab95"/>
                      <v:stroke color="#3465a4" joinstyle="round" endcap="flat"/>
                      <w10:wrap type="square"/>
                    </v:shape>
                    <v:line id="shape_0" from="5969,7951" to="5970,7951" stroked="t" o:allowincell="f" style="position:absolute;flip:y">
                      <v:stroke color="#00546a" weight="1440" joinstyle="miter" endcap="flat"/>
                      <v:fill o:detectmouseclick="t" on="false"/>
                      <w10:wrap type="square"/>
                    </v:line>
                    <v:shape id="shape_0" coordsize="19,15" path="m0,15l5,3l19,0l14,10l0,15xe" fillcolor="#006c88" stroked="f" o:allowincell="f" style="position:absolute;left:5968;top:7947;width:2;height:1;mso-wrap-style:none;v-text-anchor:middle;rotation:336">
                      <v:fill o:detectmouseclick="t" type="solid" color2="#ff9377"/>
                      <v:stroke color="#3465a4" joinstyle="round" endcap="flat"/>
                      <w10:wrap type="square"/>
                    </v:shape>
                    <v:line id="shape_0" from="5969,7949" to="5970,7949" stroked="t" o:allowincell="f" style="position:absolute;flip:y">
                      <v:stroke color="#006c88" weight="1440" joinstyle="miter" endcap="flat"/>
                      <v:fill o:detectmouseclick="t" on="false"/>
                      <w10:wrap type="square"/>
                    </v:line>
                    <v:shape id="shape_0" coordsize="16,15" path="m0,15l2,3l16,0l14,12l0,15xe" fillcolor="#0084a5" stroked="f" o:allowincell="f" style="position:absolute;left:5968;top:7945;width:2;height:1;mso-wrap-style:none;v-text-anchor:middle;rotation:336">
                      <v:fill o:detectmouseclick="t" type="solid" color2="#ff7b5a"/>
                      <v:stroke color="#3465a4" joinstyle="round" endcap="flat"/>
                      <w10:wrap type="square"/>
                    </v:shape>
                    <v:line id="shape_0" from="5969,7947" to="5970,7947" stroked="t" o:allowincell="f" style="position:absolute;flip:y">
                      <v:stroke color="#0084a5" weight="1440" joinstyle="miter" endcap="flat"/>
                      <v:fill o:detectmouseclick="t" on="false"/>
                      <w10:wrap type="square"/>
                    </v:line>
                    <v:shape id="shape_0" coordsize="22,27" path="m0,27l10,3l22,0l14,24l0,27xe" fillcolor="#007b99" stroked="f" o:allowincell="f" style="position:absolute;left:5967;top:7939;width:3;height:4;mso-wrap-style:none;v-text-anchor:middle;rotation:336">
                      <v:fill o:detectmouseclick="t" type="solid" color2="#ff8466"/>
                      <v:stroke color="#3465a4" joinstyle="round" endcap="flat"/>
                      <w10:wrap type="square"/>
                    </v:shape>
                    <v:line id="shape_0" from="5969,7945" to="5970,7945" stroked="t" o:allowincell="f" style="position:absolute;flip:y">
                      <v:stroke color="#007b99" weight="1440" joinstyle="miter" endcap="flat"/>
                      <v:fill o:detectmouseclick="t" on="false"/>
                      <w10:wrap type="square"/>
                    </v:line>
                    <v:shape id="shape_0" coordsize="14,29" path="m0,29l2,0l14,0l12,26l0,29xe" fillcolor="#008db1" stroked="f" o:allowincell="f" style="position:absolute;left:5967;top:7935;width:1;height:4;mso-wrap-style:none;v-text-anchor:middle;rotation:336">
                      <v:fill o:detectmouseclick="t" type="solid" color2="#ff724e"/>
                      <v:stroke color="#3465a4" joinstyle="round" endcap="flat"/>
                      <w10:wrap type="square"/>
                    </v:shape>
                    <v:line id="shape_0" from="5969,7939" to="5970,7939" stroked="t" o:allowincell="f" style="position:absolute;flip:y">
                      <v:stroke color="#008db1" weight="1440" joinstyle="miter" endcap="flat"/>
                      <v:fill o:detectmouseclick="t" on="false"/>
                      <w10:wrap type="square"/>
                    </v:line>
                    <v:rect id="shape_0" fillcolor="#0095ba" stroked="f" o:allowincell="f" style="position:absolute;left:5966;top:7929;width:1;height:5;mso-wrap-style:none;v-text-anchor:middle;rotation:336">
                      <v:fill o:detectmouseclick="t" type="solid" color2="#ff6a45"/>
                      <v:stroke color="#3465a4" joinstyle="round" endcap="flat"/>
                      <w10:wrap type="square"/>
                    </v:rect>
                    <v:line id="shape_0" from="5967,7935" to="5968,7935" stroked="t" o:allowincell="f" style="position:absolute;flip:y">
                      <v:stroke color="#0095ba" weight="1440" joinstyle="miter" endcap="flat"/>
                      <v:fill o:detectmouseclick="t" on="false"/>
                      <w10:wrap type="square"/>
                    </v:line>
                    <v:shape id="shape_0" coordsize="12,35" path="m0,35l0,0l12,2l12,35l0,35xe" fillcolor="#0095ba" stroked="f" o:allowincell="f" style="position:absolute;left:5963;top:7923;width:1;height:5;mso-wrap-style:none;v-text-anchor:middle;rotation:336">
                      <v:fill o:detectmouseclick="t" type="solid" color2="#ff6a45"/>
                      <v:stroke color="#3465a4" joinstyle="round" endcap="flat"/>
                      <w10:wrap type="square"/>
                    </v:shape>
                    <v:line id="shape_0" from="5965,7929" to="5966,7929" stroked="t" o:allowincell="f" style="position:absolute;flip:y">
                      <v:stroke color="#0095ba" weight="1440" joinstyle="miter" endcap="flat"/>
                      <v:fill o:detectmouseclick="t" on="false"/>
                      <w10:wrap type="square"/>
                    </v:line>
                    <v:shape id="shape_0" coordsize="17,38" path="m5,36l0,0l12,2l17,38l5,36xe" fillcolor="#00a0c8" stroked="f" o:allowincell="f" style="position:absolute;left:5960;top:7918;width:2;height:6;mso-wrap-style:none;v-text-anchor:middle;rotation:336">
                      <v:fill o:detectmouseclick="t" type="solid" color2="#ff5f37"/>
                      <v:stroke color="#3465a4" joinstyle="round" endcap="flat"/>
                      <w10:wrap type="square"/>
                    </v:shape>
                    <v:line id="shape_0" from="5962,7923" to="5963,7923" stroked="t" o:allowincell="f" style="position:absolute;flip:y">
                      <v:stroke color="#00a0c8" weight="1440" joinstyle="miter" endcap="flat"/>
                      <v:fill o:detectmouseclick="t" on="false"/>
                      <w10:wrap type="square"/>
                    </v:line>
                    <v:shape id="shape_0" coordsize="19,38" path="m7,36l0,0l14,4l19,38l7,36xe" fillcolor="#00a0c8" stroked="f" o:allowincell="f" style="position:absolute;left:5956;top:7912;width:2;height:6;mso-wrap-style:none;v-text-anchor:middle;rotation:336">
                      <v:fill o:detectmouseclick="t" type="solid" color2="#ff5f37"/>
                      <v:stroke color="#3465a4" joinstyle="round" endcap="flat"/>
                      <w10:wrap type="square"/>
                    </v:shape>
                    <v:line id="shape_0" from="5959,7918" to="5959,7918" stroked="t" o:allowincell="f" style="position:absolute;flip:y">
                      <v:stroke color="#00a0c8" weight="1440" joinstyle="miter" endcap="flat"/>
                      <v:fill o:detectmouseclick="t" on="false"/>
                      <w10:wrap type="square"/>
                    </v:line>
                    <v:shape id="shape_0" coordsize="28,81" path="m14,77l0,0l14,5l28,81l14,77xe" fillcolor="#00a4cd" stroked="f" o:allowincell="f" style="position:absolute;left:5948;top:7898;width:4;height:14;mso-wrap-style:none;v-text-anchor:middle;rotation:336">
                      <v:fill o:detectmouseclick="t" type="solid" color2="#ff5b32"/>
                      <v:stroke color="#3465a4" joinstyle="round" endcap="flat"/>
                      <w10:wrap type="square"/>
                    </v:shape>
                    <v:line id="shape_0" from="5955,7912" to="5956,7912" stroked="t" o:allowincell="f" style="position:absolute;flip:y">
                      <v:stroke color="#00a4cd" weight="1440" joinstyle="miter" endcap="flat"/>
                      <v:fill o:detectmouseclick="t" on="false"/>
                      <w10:wrap type="square"/>
                    </v:line>
                    <v:shape id="shape_0" coordsize="31,77" path="m17,72l0,0l14,7l31,77l17,72xe" fillcolor="#00a7d1" stroked="f" o:allowincell="f" style="position:absolute;left:5939;top:7888;width:5;height:13;mso-wrap-style:none;v-text-anchor:middle;rotation:336">
                      <v:fill o:detectmouseclick="t" type="solid" color2="#ff582e"/>
                      <v:stroke color="#3465a4" joinstyle="round" endcap="flat"/>
                      <w10:wrap type="square"/>
                    </v:shape>
                    <v:line id="shape_0" from="5946,7899" to="5947,7899" stroked="t" o:allowincell="f" style="position:absolute;flip:y">
                      <v:stroke color="#00a7d1" weight="1440" joinstyle="miter" endcap="flat"/>
                      <v:fill o:detectmouseclick="t" on="false"/>
                      <w10:wrap type="square"/>
                    </v:line>
                    <v:shape id="shape_0" coordsize="33,70" path="m19,63l0,0l16,10l33,70l19,63xe" fillcolor="#00abd6" stroked="f" o:allowincell="f" style="position:absolute;left:5931;top:7878;width:5;height:12;mso-wrap-style:none;v-text-anchor:middle;rotation:336">
                      <v:fill o:detectmouseclick="t" type="solid" color2="#ff5429"/>
                      <v:stroke color="#3465a4" joinstyle="round" endcap="flat"/>
                      <w10:wrap type="square"/>
                    </v:shape>
                    <v:line id="shape_0" from="5937,7890" to="5938,7890" stroked="t" o:allowincell="f" style="position:absolute">
                      <v:stroke color="#00abd6" weight="1440" joinstyle="miter" endcap="flat"/>
                      <v:fill o:detectmouseclick="t" on="false"/>
                      <w10:wrap type="square"/>
                    </v:line>
                    <v:shape id="shape_0" coordsize="33,58" path="m17,48l0,0l14,10l33,58l17,48xe" fillcolor="#00afdb" stroked="f" o:allowincell="f" style="position:absolute;left:5923;top:7872;width:5;height:9;mso-wrap-style:none;v-text-anchor:middle;rotation:336">
                      <v:fill o:detectmouseclick="t" type="solid" color2="#ff5024"/>
                      <v:stroke color="#3465a4" joinstyle="round" endcap="flat"/>
                      <w10:wrap type="square"/>
                    </v:shape>
                    <v:line id="shape_0" from="5929,7880" to="5932,7880" stroked="t" o:allowincell="f" style="position:absolute;flip:y">
                      <v:stroke color="#00afdb" weight="1440" joinstyle="miter" endcap="flat"/>
                      <v:fill o:detectmouseclick="t" on="false"/>
                      <w10:wrap type="square"/>
                    </v:line>
                    <v:shape id="shape_0" coordsize="1518,2085" path="m455,2005l489,2017l518,2025l547,2027l571,2027l590,2022l609,2015l626,2005l633,1993l642,1979l647,1965l650,1948l650,1929l645,1912l638,1895l630,1878l616,1861l599,1840l583,1813l573,1787l561,1761l554,1732l551,1703l551,1677l554,1648l561,1624l573,1600l578,1588l585,1574l597,1566l604,1557l614,1547l628,1540l640,1535l652,1528l669,1526l686,1518l702,1516l722,1516l746,1516l762,1518l784,1521l803,1526l818,1530l837,1535l849,1542l866,1550l878,1557l890,1566l899,1576l906,1586l923,1607l935,1631l940,1658l947,1684l947,1710l940,1737l935,1761l926,1785l911,1806l897,1828l866,1864l844,1895l837,1907l827,1921l825,1933l825,1945l825,1960l832,1967l839,1979l846,1989l856,1998l873,2008l890,2017l909,2027l935,2037l966,2046l997,2056l1031,2063l1067,2073l1103,2077l1141,2082l1177,2085l1216,2085l1254,2085l1292,2082l1326,2075l1357,2068l1388,2058l1415,2046l1439,2029l1434,2001l1429,1972l1424,1941l1424,1905l1422,1835l1424,1765l1429,1696l1434,1636l1439,1586l1439,1542l1439,1530l1432,1514l1424,1499l1412,1485l1400,1473l1384,1463l1367,1454l1350,1446l1331,1442l1309,1437l1295,1437l1273,1437l1256,1442l1242,1449l1225,1458l1213,1470l1199,1482l1182,1494l1163,1502l1141,1506l1117,1509l1093,1506l1067,1504l1043,1497l1019,1487l995,1473l973,1456l954,1439l947,1425l937,1415l933,1401l928,1389l923,1372l921,1358l918,1341l918,1324l918,1305l921,1286l923,1266l928,1250l933,1235l937,1218l947,1206l957,1192l976,1170l1000,1151l1024,1137l1050,1127l1077,1120l1103,1115l1129,1115l1156,1120l1180,1125l1204,1134l1223,1149l1242,1161l1249,1173l1264,1180l1276,1192l1290,1197l1304,1204l1321,1206l1338,1209l1355,1209l1372,1209l1388,1209l1405,1204l1422,1199l1439,1194l1456,1182l1470,1175l1489,1161l1492,1154l1499,1149l1504,1137l1506,1125l1516,1101l1518,1072l1518,1038l1518,1003l1513,967l1506,931l1492,854l1475,782l1456,719l1439,671l1400,679l1360,683l1319,688l1273,688l1233,688l1192,686l1151,683l1115,679l1045,669l990,659l954,652l940,650l909,635l882,619l861,602l844,583l827,561l818,539l813,515l808,494l808,470l810,451l815,427l820,407l827,388l842,371l854,355l870,343l882,328l897,307l906,285l918,259l926,232l928,204l930,175l926,146l918,117l906,88l902,79l892,64l880,55l870,43l856,33l844,26l825,19l810,12l789,4l770,2l750,0l724,0l702,2l681,4l664,7l645,12l630,16l611,21l599,28l583,38l573,45l559,57l549,64l542,76l525,98l513,124l508,151l506,180l506,206l508,232l513,259l525,283l542,304l556,326l573,345l587,367l602,391l607,412l611,436l611,460l609,482l604,506l595,530l578,551l561,571l542,592l515,609l487,623l453,638l419,652l391,652l352,652l312,652l264,652l213,652l158,652l100,652l40,652l33,693l26,751l16,815l9,880l2,945l0,1007l0,1053l0,1084l7,1101l14,1118l28,1130l40,1142l57,1154l76,1161l98,1168l117,1173l141,1175l163,1178l184,1175l206,1173l228,1168l247,1158l264,1149l280,1137l295,1122l314,1113l331,1106l355,1103l379,1101l398,1103l422,1108l448,1118l467,1130l489,1144l508,1161l523,1182l539,1209l547,1235l554,1266l556,1298l554,1322l547,1343l539,1365l523,1382l508,1398l489,1413l467,1425l448,1434l422,1442l398,1446l379,1446l355,1444l331,1439l314,1430l295,1418l280,1401l266,1384l249,1372l232,1360l216,1355l196,1353l177,1353l158,1355l139,1358l120,1367l100,1379l84,1389l67,1406l52,1418l38,1437l28,1454l19,1478l12,1499l9,1526l12,1557l14,1588l28,1662l40,1739l48,1780l55,1818l60,1859l62,1897l62,1929l60,1965l57,1981l52,1996l48,2010l40,2022l96,2013l153,2001l211,1993l266,1986l319,1986l367,1986l391,1989l417,1991l434,1998l455,2005xe" fillcolor="#0093b8" stroked="f" o:allowincell="f" style="position:absolute;left:5676;top:7796;width:301;height:391;mso-wrap-style:none;v-text-anchor:middle;rotation:336">
                      <v:fill o:detectmouseclick="t" type="solid" color2="#ff6c47"/>
                      <v:stroke color="#3465a4" joinstyle="round" endcap="flat"/>
                      <w10:wrap type="square"/>
                    </v:shape>
                    <v:line id="shape_0" from="5845,8182" to="5850,8182" stroked="t" o:allowincell="f" style="position:absolute;flip:y">
                      <v:stroke color="#0093b8" weight="12240" joinstyle="miter" endcap="flat"/>
                      <v:fill o:detectmouseclick="t" on="false"/>
                      <w10:wrap type="square"/>
                    </v:line>
                    <v:line id="shape_0" from="5852,8181" to="5856,8182" stroked="t" o:allowincell="f" style="position:absolute;flip:y">
                      <v:stroke color="#008eb1" weight="12240" joinstyle="miter" endcap="flat"/>
                      <v:fill o:detectmouseclick="t" on="false"/>
                      <w10:wrap type="square"/>
                    </v:line>
                    <v:line id="shape_0" from="5858,8179" to="5862,8180" stroked="t" o:allowincell="f" style="position:absolute;flip:y">
                      <v:stroke color="#0089ab" weight="12240" joinstyle="miter" endcap="flat"/>
                      <v:fill o:detectmouseclick="t" on="false"/>
                      <w10:wrap type="square"/>
                    </v:line>
                    <v:line id="shape_0" from="5863,8177" to="5866,8178" stroked="t" o:allowincell="f" style="position:absolute;flip:y">
                      <v:stroke color="#0085a7" weight="12240" joinstyle="miter" endcap="flat"/>
                      <v:fill o:detectmouseclick="t" on="false"/>
                      <w10:wrap type="square"/>
                    </v:line>
                    <v:line id="shape_0" from="5867,8175" to="5869,8175" stroked="t" o:allowincell="f" style="position:absolute;flip:y">
                      <v:stroke color="#007c9b" weight="12240" joinstyle="miter" endcap="flat"/>
                      <v:fill o:detectmouseclick="t" on="false"/>
                      <w10:wrap type="square"/>
                    </v:line>
                    <v:line id="shape_0" from="5870,8171" to="5872,8172" stroked="t" o:allowincell="f" style="position:absolute;flip:y">
                      <v:stroke color="#007896" weight="12240" joinstyle="miter" endcap="flat"/>
                      <v:fill o:detectmouseclick="t" on="false"/>
                      <w10:wrap type="square"/>
                    </v:line>
                    <v:line id="shape_0" from="5873,8168" to="5874,8169" stroked="t" o:allowincell="f" style="position:absolute;flip:y">
                      <v:stroke color="#006f8b" weight="12240" joinstyle="miter" endcap="flat"/>
                      <v:fill o:detectmouseclick="t" on="false"/>
                      <w10:wrap type="square"/>
                    </v:line>
                    <v:line id="shape_0" from="5876,8167" to="5876,8168" stroked="t" o:allowincell="f" style="position:absolute;flip:y">
                      <v:stroke color="#007a99" weight="12240" joinstyle="miter" endcap="flat"/>
                      <v:fill o:detectmouseclick="t" on="false"/>
                      <w10:wrap type="square"/>
                    </v:line>
                    <v:line id="shape_0" from="5877,8163" to="5877,8164" stroked="t" o:allowincell="f" style="position:absolute;flip:y">
                      <v:stroke color="#007997" weight="12240" joinstyle="miter" endcap="flat"/>
                      <v:fill o:detectmouseclick="t" on="false"/>
                      <w10:wrap type="square"/>
                    </v:line>
                    <v:line id="shape_0" from="5876,8161" to="5876,8162" stroked="t" o:allowincell="f" style="position:absolute;flip:xy">
                      <v:stroke color="#008caf" weight="12240" joinstyle="miter" endcap="flat"/>
                      <v:fill o:detectmouseclick="t" on="false"/>
                      <w10:wrap type="square"/>
                    </v:line>
                    <v:line id="shape_0" from="5875,8157" to="5875,8159" stroked="t" o:allowincell="f" style="position:absolute;flip:xy">
                      <v:stroke color="#0096bb" weight="12240" joinstyle="miter" endcap="flat"/>
                      <v:fill o:detectmouseclick="t" on="false"/>
                      <w10:wrap type="square"/>
                    </v:line>
                    <v:line id="shape_0" from="5874,8153" to="5875,8155" stroked="t" o:allowincell="f" style="position:absolute;flip:xy">
                      <v:stroke color="#009fc7" weight="12240" joinstyle="miter" endcap="flat"/>
                      <v:fill o:detectmouseclick="t" on="false"/>
                      <w10:wrap type="square"/>
                    </v:line>
                    <v:line id="shape_0" from="5872,8151" to="5872,8152" stroked="t" o:allowincell="f" style="position:absolute;flip:xy">
                      <v:stroke color="#00aeda" weight="12240" joinstyle="miter" endcap="flat"/>
                      <v:fill o:detectmouseclick="t" on="false"/>
                      <w10:wrap type="square"/>
                    </v:line>
                    <v:line id="shape_0" from="5869,8149" to="5870,8150" stroked="t" o:allowincell="f" style="position:absolute;flip:xy">
                      <v:stroke color="#00b6e3" weight="12240" joinstyle="miter" endcap="flat"/>
                      <v:fill o:detectmouseclick="t" on="false"/>
                      <w10:wrap type="square"/>
                    </v:line>
                    <v:line id="shape_0" from="5866,8146" to="5867,8147" stroked="t" o:allowincell="f" style="position:absolute;flip:xy">
                      <v:stroke color="#00b7e5" weight="12240" joinstyle="miter" endcap="flat"/>
                      <v:fill o:detectmouseclick="t" on="false"/>
                      <w10:wrap type="square"/>
                    </v:line>
                    <v:line id="shape_0" from="5863,8144" to="5865,8145" stroked="t" o:allowincell="f" style="position:absolute;flip:xy">
                      <v:stroke color="#00bfef" weight="12240" joinstyle="miter" endcap="flat"/>
                      <v:fill o:detectmouseclick="t" on="false"/>
                      <w10:wrap type="square"/>
                    </v:line>
                    <v:line id="shape_0" from="5857,8142" to="5860,8143" stroked="t" o:allowincell="f" style="position:absolute;flip:xy">
                      <v:stroke color="#00c1f1" weight="12240" joinstyle="miter" endcap="flat"/>
                      <v:fill o:detectmouseclick="t" on="false"/>
                      <w10:wrap type="square"/>
                    </v:line>
                    <v:line id="shape_0" from="5853,8139" to="5856,8141" stroked="t" o:allowincell="f" style="position:absolute;flip:xy">
                      <v:stroke color="#00bae9" weight="12240" joinstyle="miter" endcap="flat"/>
                      <v:fill o:detectmouseclick="t" on="false"/>
                      <w10:wrap type="square"/>
                    </v:line>
                    <v:line id="shape_0" from="5849,8136" to="5851,8138" stroked="t" o:allowincell="f" style="position:absolute;flip:xy">
                      <v:stroke color="#00b4e2" weight="12240" joinstyle="miter" endcap="flat"/>
                      <v:fill o:detectmouseclick="t" on="false"/>
                      <w10:wrap type="square"/>
                    </v:line>
                    <v:line id="shape_0" from="5845,8132" to="5848,8134" stroked="t" o:allowincell="f" style="position:absolute;flip:xy">
                      <v:stroke color="#00b3df" weight="12240" joinstyle="miter" endcap="flat"/>
                      <v:fill o:detectmouseclick="t" on="false"/>
                      <w10:wrap type="square"/>
                    </v:line>
                    <v:line id="shape_0" from="5841,8127" to="5843,8131" stroked="t" o:allowincell="f" style="position:absolute;flip:xy">
                      <v:stroke color="#00add9" weight="12240" joinstyle="miter" endcap="flat"/>
                      <v:fill o:detectmouseclick="t" on="false"/>
                      <w10:wrap type="square"/>
                    </v:line>
                    <v:line id="shape_0" from="5839,8122" to="5840,8125" stroked="t" o:allowincell="f" style="position:absolute;flip:xy">
                      <v:stroke color="#00a4cd" weight="12240" joinstyle="miter" endcap="flat"/>
                      <v:fill o:detectmouseclick="t" on="false"/>
                      <w10:wrap type="square"/>
                    </v:line>
                    <v:line id="shape_0" from="5837,8118" to="5838,8121" stroked="t" o:allowincell="f" style="position:absolute;flip:xy">
                      <v:stroke color="#009fc7" weight="12240" joinstyle="miter" endcap="flat"/>
                      <v:fill o:detectmouseclick="t" on="false"/>
                      <w10:wrap type="square"/>
                    </v:line>
                    <v:line id="shape_0" from="5835,8113" to="5836,8116" stroked="t" o:allowincell="f" style="position:absolute;flip:xy">
                      <v:stroke color="#009ac0" weight="12240" joinstyle="miter" endcap="flat"/>
                      <v:fill o:detectmouseclick="t" on="false"/>
                      <w10:wrap type="square"/>
                    </v:line>
                    <v:line id="shape_0" from="5835,8108" to="5835,8111" stroked="t" o:allowincell="f" style="position:absolute;flip:xy">
                      <v:stroke color="#008cb0" weight="12240" joinstyle="miter" endcap="flat"/>
                      <v:fill o:detectmouseclick="t" on="false"/>
                      <w10:wrap type="square"/>
                    </v:line>
                    <v:line id="shape_0" from="5835,8104" to="5835,8107" stroked="t" o:allowincell="f" style="position:absolute;flip:y">
                      <v:stroke color="#0087a9" weight="12240" joinstyle="miter" endcap="flat"/>
                      <v:fill o:detectmouseclick="t" on="false"/>
                      <w10:wrap type="square"/>
                    </v:line>
                    <v:line id="shape_0" from="5835,8102" to="5835,8102" stroked="t" o:allowincell="f" style="position:absolute;flip:xy">
                      <v:stroke color="#0083a4" weight="12240" joinstyle="miter" endcap="flat"/>
                      <v:fill o:detectmouseclick="t" on="false"/>
                      <w10:wrap type="square"/>
                    </v:line>
                    <v:line id="shape_0" from="5836,8098" to="5836,8099" stroked="t" o:allowincell="f" style="position:absolute;flip:y">
                      <v:stroke color="#007e9e" weight="12240" joinstyle="miter" endcap="flat"/>
                      <v:fill o:detectmouseclick="t" on="false"/>
                      <w10:wrap type="square"/>
                    </v:line>
                    <v:line id="shape_0" from="5835,8095" to="5836,8096" stroked="t" o:allowincell="f" style="position:absolute;flip:y">
                      <v:stroke color="#006c87" weight="12240" joinstyle="miter" endcap="flat"/>
                      <v:fill o:detectmouseclick="t" on="false"/>
                      <w10:wrap type="square"/>
                    </v:line>
                    <v:line id="shape_0" from="5836,8093" to="5836,8093" stroked="t" o:allowincell="f" style="position:absolute;flip:y">
                      <v:stroke color="#007491" weight="12240" joinstyle="miter" endcap="flat"/>
                      <v:fill o:detectmouseclick="t" on="false"/>
                      <w10:wrap type="square"/>
                    </v:line>
                    <v:line id="shape_0" from="5837,8091" to="5837,8091" stroked="t" o:allowincell="f" style="position:absolute;flip:y">
                      <v:stroke color="#006d88" weight="12240" joinstyle="miter" endcap="flat"/>
                      <v:fill o:detectmouseclick="t" on="false"/>
                      <w10:wrap type="square"/>
                    </v:line>
                    <v:line id="shape_0" from="5839,8088" to="5839,8089" stroked="t" o:allowincell="f" style="position:absolute;flip:y">
                      <v:stroke color="#00708d" weight="12240" joinstyle="miter" endcap="flat"/>
                      <v:fill o:detectmouseclick="t" on="false"/>
                      <w10:wrap type="square"/>
                    </v:line>
                    <v:line id="shape_0" from="5841,8087" to="5842,8087" stroked="t" o:allowincell="f" style="position:absolute;flip:y">
                      <v:stroke color="#007492" weight="12240" joinstyle="miter" endcap="flat"/>
                      <v:fill o:detectmouseclick="t" on="false"/>
                      <w10:wrap type="square"/>
                    </v:line>
                    <v:line id="shape_0" from="5842,8084" to="5843,8084" stroked="t" o:allowincell="f" style="position:absolute;flip:y">
                      <v:stroke color="#00708c" weight="12240" joinstyle="miter" endcap="flat"/>
                      <v:fill o:detectmouseclick="t" on="false"/>
                      <w10:wrap type="square"/>
                    </v:line>
                    <v:line id="shape_0" from="5844,8083" to="5846,8084" stroked="t" o:allowincell="f" style="position:absolute;flip:y">
                      <v:stroke color="#007f9f" weight="12240" joinstyle="miter" endcap="flat"/>
                      <v:fill o:detectmouseclick="t" on="false"/>
                      <w10:wrap type="square"/>
                    </v:line>
                    <v:line id="shape_0" from="5847,8079" to="5848,8080" stroked="t" o:allowincell="f" style="position:absolute;flip:y">
                      <v:stroke color="#007897" weight="12240" joinstyle="miter" endcap="flat"/>
                      <v:fill o:detectmouseclick="t" on="false"/>
                      <w10:wrap type="square"/>
                    </v:line>
                    <v:line id="shape_0" from="5850,8079" to="5851,8079" stroked="t" o:allowincell="f" style="position:absolute;flip:y">
                      <v:stroke color="#0080a0" weight="12240" joinstyle="miter" endcap="flat"/>
                      <v:fill o:detectmouseclick="t" on="false"/>
                      <w10:wrap type="square"/>
                    </v:line>
                    <v:line id="shape_0" from="5852,8077" to="5854,8078" stroked="t" o:allowincell="f" style="position:absolute;flip:y">
                      <v:stroke color="#0085a7" weight="12240" joinstyle="miter" endcap="flat"/>
                      <v:fill o:detectmouseclick="t" on="false"/>
                      <w10:wrap type="square"/>
                    </v:line>
                    <v:line id="shape_0" from="5856,8075" to="5859,8076" stroked="t" o:allowincell="f" style="position:absolute;flip:y">
                      <v:stroke color="#0085a7" weight="12240" joinstyle="miter" endcap="flat"/>
                      <v:fill o:detectmouseclick="t" on="false"/>
                      <w10:wrap type="square"/>
                    </v:line>
                    <v:line id="shape_0" from="5860,8074" to="5862,8074" stroked="t" o:allowincell="f" style="position:absolute;flip:y">
                      <v:stroke color="#0085a7" weight="12240" joinstyle="miter" endcap="flat"/>
                      <v:fill o:detectmouseclick="t" on="false"/>
                      <w10:wrap type="square"/>
                    </v:line>
                    <v:line id="shape_0" from="5863,8072" to="5866,8073" stroked="t" o:allowincell="f" style="position:absolute;flip:y">
                      <v:stroke color="#008aad" weight="12240" joinstyle="miter" endcap="flat"/>
                      <v:fill o:detectmouseclick="t" on="false"/>
                      <w10:wrap type="square"/>
                    </v:line>
                    <v:line id="shape_0" from="5868,8071" to="5870,8072" stroked="t" o:allowincell="f" style="position:absolute;flip:y">
                      <v:stroke color="#0090b4" weight="12240" joinstyle="miter" endcap="flat"/>
                      <v:fill o:detectmouseclick="t" on="false"/>
                      <w10:wrap type="square"/>
                    </v:line>
                    <v:line id="shape_0" from="5871,8072" to="5872,8072" stroked="t" o:allowincell="f" style="position:absolute;flip:y">
                      <v:stroke color="#0091b6" weight="12240" joinstyle="miter" endcap="flat"/>
                      <v:fill o:detectmouseclick="t" on="false"/>
                      <w10:wrap type="square"/>
                    </v:line>
                    <v:line id="shape_0" from="5875,8071" to="5876,8071" stroked="t" o:allowincell="f" style="position:absolute;flip:y">
                      <v:stroke color="#0090b4" weight="12240" joinstyle="miter" endcap="flat"/>
                      <v:fill o:detectmouseclick="t" on="false"/>
                      <w10:wrap type="square"/>
                    </v:line>
                    <v:line id="shape_0" from="5879,8071" to="5880,8071" stroked="t" o:allowincell="f" style="position:absolute">
                      <v:stroke color="#0096bb" weight="12240" joinstyle="miter" endcap="flat"/>
                      <v:fill o:detectmouseclick="t" on="false"/>
                      <w10:wrap type="square"/>
                    </v:line>
                    <v:line id="shape_0" from="5882,8071" to="5884,8071" stroked="t" o:allowincell="f" style="position:absolute">
                      <v:stroke color="#0097bd" weight="12240" joinstyle="miter" endcap="flat"/>
                      <v:fill o:detectmouseclick="t" on="false"/>
                      <w10:wrap type="square"/>
                    </v:line>
                    <v:line id="shape_0" from="5885,8072" to="5887,8072" stroked="t" o:allowincell="f" style="position:absolute">
                      <v:stroke color="#009ac1" weight="12240" joinstyle="miter" endcap="flat"/>
                      <v:fill o:detectmouseclick="t" on="false"/>
                      <w10:wrap type="square"/>
                    </v:line>
                    <v:line id="shape_0" from="5888,8072" to="5889,8072" stroked="t" o:allowincell="f" style="position:absolute">
                      <v:stroke color="#00a0c8" weight="12240" joinstyle="miter" endcap="flat"/>
                      <v:fill o:detectmouseclick="t" on="false"/>
                      <w10:wrap type="square"/>
                    </v:line>
                    <v:line id="shape_0" from="5891,8072" to="5891,8072" stroked="t" o:allowincell="f" style="position:absolute">
                      <v:stroke color="#00a0c8" weight="12240" joinstyle="miter" endcap="flat"/>
                      <v:fill o:detectmouseclick="t" on="false"/>
                      <w10:wrap type="square"/>
                    </v:line>
                    <v:line id="shape_0" from="5893,8072" to="5894,8072" stroked="t" o:allowincell="f" style="position:absolute">
                      <v:stroke color="#00a3cc" weight="12240" joinstyle="miter" endcap="flat"/>
                      <v:fill o:detectmouseclick="t" on="false"/>
                      <w10:wrap type="square"/>
                    </v:line>
                    <v:line id="shape_0" from="5895,8074" to="5898,8074" stroked="t" o:allowincell="f" style="position:absolute">
                      <v:stroke color="#00a6d0" weight="12240" joinstyle="miter" endcap="flat"/>
                      <v:fill o:detectmouseclick="t" on="false"/>
                      <w10:wrap type="square"/>
                    </v:line>
                    <v:line id="shape_0" from="5899,8076" to="5902,8078" stroked="t" o:allowincell="f" style="position:absolute">
                      <v:stroke color="#00a9d3" weight="12240" joinstyle="miter" endcap="flat"/>
                      <v:fill o:detectmouseclick="t" on="false"/>
                      <w10:wrap type="square"/>
                    </v:line>
                    <v:line id="shape_0" from="5904,8080" to="5905,8083" stroked="t" o:allowincell="f" style="position:absolute">
                      <v:stroke color="#00acd7" weight="12240" joinstyle="miter" endcap="flat"/>
                      <v:fill o:detectmouseclick="t" on="false"/>
                      <w10:wrap type="square"/>
                    </v:line>
                    <v:line id="shape_0" from="5907,8084" to="5909,8086" stroked="t" o:allowincell="f" style="position:absolute">
                      <v:stroke color="#00add8" weight="12240" joinstyle="miter" endcap="flat"/>
                      <v:fill o:detectmouseclick="t" on="false"/>
                      <w10:wrap type="square"/>
                    </v:line>
                    <v:line id="shape_0" from="5910,8088" to="5911,8091" stroked="t" o:allowincell="f" style="position:absolute">
                      <v:stroke color="#00add9" weight="12240" joinstyle="miter" endcap="flat"/>
                      <v:fill o:detectmouseclick="t" on="false"/>
                      <w10:wrap type="square"/>
                    </v:line>
                    <v:line id="shape_0" from="5911,8093" to="5911,8097" stroked="t" o:allowincell="f" style="position:absolute">
                      <v:stroke color="#00add8" weight="12240" joinstyle="miter" endcap="flat"/>
                      <v:fill o:detectmouseclick="t" on="false"/>
                      <w10:wrap type="square"/>
                    </v:line>
                    <v:line id="shape_0" from="5912,8098" to="5913,8101" stroked="t" o:allowincell="f" style="position:absolute">
                      <v:stroke color="#00acd7" weight="12240" joinstyle="miter" endcap="flat"/>
                      <v:fill o:detectmouseclick="t" on="false"/>
                      <w10:wrap type="square"/>
                    </v:line>
                    <v:line id="shape_0" from="5912,8102" to="5912,8106" stroked="t" o:allowincell="f" style="position:absolute">
                      <v:stroke color="#00aad5" weight="12240" joinstyle="miter" endcap="flat"/>
                      <v:fill o:detectmouseclick="t" on="false"/>
                      <w10:wrap type="square"/>
                    </v:line>
                    <v:line id="shape_0" from="5913,8107" to="5913,8110" stroked="t" o:allowincell="f" style="position:absolute;flip:x">
                      <v:stroke color="#00a8d3" weight="12240" joinstyle="miter" endcap="flat"/>
                      <v:fill o:detectmouseclick="t" on="false"/>
                      <w10:wrap type="square"/>
                    </v:line>
                    <v:line id="shape_0" from="5912,8112" to="5912,8116" stroked="t" o:allowincell="f" style="position:absolute">
                      <v:stroke color="#00a5cf" weight="12240" joinstyle="miter" endcap="flat"/>
                      <v:fill o:detectmouseclick="t" on="false"/>
                      <w10:wrap type="square"/>
                    </v:line>
                    <v:line id="shape_0" from="5909,8117" to="5911,8124" stroked="t" o:allowincell="f" style="position:absolute;flip:x">
                      <v:stroke color="#00a4cd" weight="12240" joinstyle="miter" endcap="flat"/>
                      <v:fill o:detectmouseclick="t" on="false"/>
                      <w10:wrap type="square"/>
                    </v:line>
                    <v:line id="shape_0" from="5908,8126" to="5908,8131" stroked="t" o:allowincell="f" style="position:absolute;flip:x">
                      <v:stroke color="#00a7d0" weight="12240" joinstyle="miter" endcap="flat"/>
                      <v:fill o:detectmouseclick="t" on="false"/>
                      <w10:wrap type="square"/>
                    </v:line>
                    <v:line id="shape_0" from="5906,8134" to="5906,8135" stroked="t" o:allowincell="f" style="position:absolute">
                      <v:stroke color="#00a7d1" weight="12240" joinstyle="miter" endcap="flat"/>
                      <v:fill o:detectmouseclick="t" on="false"/>
                      <w10:wrap type="square"/>
                    </v:line>
                    <v:line id="shape_0" from="5905,8136" to="5905,8137" stroked="t" o:allowincell="f" style="position:absolute">
                      <v:stroke color="#00a9d4" weight="12240" joinstyle="miter" endcap="flat"/>
                      <v:fill o:detectmouseclick="t" on="false"/>
                      <w10:wrap type="square"/>
                    </v:line>
                    <v:line id="shape_0" from="5906,8138" to="5906,8139" stroked="t" o:allowincell="f" style="position:absolute">
                      <v:stroke color="#00acd8" weight="12240" joinstyle="miter" endcap="flat"/>
                      <v:fill o:detectmouseclick="t" on="false"/>
                      <w10:wrap type="square"/>
                    </v:line>
                    <v:line id="shape_0" from="5907,8141" to="5907,8142" stroked="t" o:allowincell="f" style="position:absolute">
                      <v:stroke color="#00add9" weight="12240" joinstyle="miter" endcap="flat"/>
                      <v:fill o:detectmouseclick="t" on="false"/>
                      <w10:wrap type="square"/>
                    </v:line>
                    <v:line id="shape_0" from="5908,8143" to="5908,8143" stroked="t" o:allowincell="f" style="position:absolute">
                      <v:stroke color="#00add9" weight="12240" joinstyle="miter" endcap="flat"/>
                      <v:fill o:detectmouseclick="t" on="false"/>
                      <w10:wrap type="square"/>
                    </v:line>
                    <v:line id="shape_0" from="5909,8145" to="5910,8145" stroked="t" o:allowincell="f" style="position:absolute">
                      <v:stroke color="#00a8d2" weight="12240" joinstyle="miter" endcap="flat"/>
                      <v:fill o:detectmouseclick="t" on="false"/>
                      <w10:wrap type="square"/>
                    </v:line>
                    <v:line id="shape_0" from="5911,8146" to="5911,8146" stroked="t" o:allowincell="f" style="position:absolute">
                      <v:stroke color="#00a5cf" weight="12240" joinstyle="miter" endcap="flat"/>
                      <v:fill o:detectmouseclick="t" on="false"/>
                      <w10:wrap type="square"/>
                    </v:line>
                    <v:line id="shape_0" from="5913,8147" to="5913,8147" stroked="t" o:allowincell="f" style="position:absolute">
                      <v:stroke color="#00a4cd" weight="12240" joinstyle="miter" endcap="flat"/>
                      <v:fill o:detectmouseclick="t" on="false"/>
                      <w10:wrap type="square"/>
                    </v:line>
                    <v:line id="shape_0" from="5915,8148" to="5915,8148" stroked="t" o:allowincell="f" style="position:absolute">
                      <v:stroke color="#00a0c8" weight="12240" joinstyle="miter" endcap="flat"/>
                      <v:fill o:detectmouseclick="t" on="false"/>
                      <w10:wrap type="square"/>
                    </v:line>
                    <v:line id="shape_0" from="5918,8149" to="5920,8149" stroked="t" o:allowincell="f" style="position:absolute">
                      <v:stroke color="#009cc3" weight="12240" joinstyle="miter" endcap="flat"/>
                      <v:fill o:detectmouseclick="t" on="false"/>
                      <w10:wrap type="square"/>
                    </v:line>
                    <v:line id="shape_0" from="5921,8150" to="5923,8150" stroked="t" o:allowincell="f" style="position:absolute">
                      <v:stroke color="#009ac1" weight="12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175;top:8020;width:348;height:392">
                    <v:shape id="shape_0" coordsize="17,14" path="m0,14l3,2l17,0l15,12l0,14xe" fillcolor="#0000a5" stroked="f" o:allowincell="f" style="position:absolute;left:5467;top:8169;width:2;height:1;mso-wrap-style:none;v-text-anchor:middle;rotation:336">
                      <v:fill o:detectmouseclick="t" type="solid" color2="#ffff5a"/>
                      <v:stroke color="#3465a4" joinstyle="round" endcap="flat"/>
                      <w10:wrap type="square"/>
                    </v:shape>
                    <v:line id="shape_0" from="5468,8171" to="5469,8171" stroked="t" o:allowincell="f" style="position:absolute;flip:y">
                      <v:stroke color="#0000a5" weight="1440" joinstyle="miter" endcap="flat"/>
                      <v:fill o:detectmouseclick="t" on="false"/>
                      <w10:wrap type="square"/>
                    </v:line>
                    <v:shape id="shape_0" coordsize="21,26" path="m0,26l9,2l21,0l14,24l0,26xe" fillcolor="#000099" stroked="f" o:allowincell="f" style="position:absolute;left:5466;top:8163;width:3;height:3;mso-wrap-style:none;v-text-anchor:middle;rotation:336">
                      <v:fill o:detectmouseclick="t" type="solid" color2="#ffff66"/>
                      <v:stroke color="#3465a4" joinstyle="round" endcap="flat"/>
                      <w10:wrap type="square"/>
                    </v:shape>
                    <v:line id="shape_0" from="5468,8169" to="5469,8169" stroked="t" o:allowincell="f" style="position:absolute;flip:y">
                      <v:stroke color="#000099" weight="1440" joinstyle="miter" endcap="flat"/>
                      <v:fill o:detectmouseclick="t" on="false"/>
                      <w10:wrap type="square"/>
                    </v:line>
                    <v:shape id="shape_0" coordsize="15,29" path="m0,29l3,0l15,0l12,27l0,29xe" fillcolor="#0000b1" stroked="f" o:allowincell="f" style="position:absolute;left:5465;top:8159;width:1;height:4;mso-wrap-style:none;v-text-anchor:middle;rotation:336">
                      <v:fill o:detectmouseclick="t" type="solid" color2="#ffff4e"/>
                      <v:stroke color="#3465a4" joinstyle="round" endcap="flat"/>
                      <w10:wrap type="square"/>
                    </v:shape>
                    <v:line id="shape_0" from="5467,8164" to="5468,8164" stroked="t" o:allowincell="f" style="position:absolute;flip:y">
                      <v:stroke color="#0000b1" weight="1440" joinstyle="miter" endcap="flat"/>
                      <v:fill o:detectmouseclick="t" on="false"/>
                      <w10:wrap type="square"/>
                    </v:line>
                    <v:rect id="shape_0" fillcolor="#0000ba" stroked="f" o:allowincell="f" style="position:absolute;left:5464;top:8153;width:1;height:5;mso-wrap-style:none;v-text-anchor:middle;rotation:336">
                      <v:fill o:detectmouseclick="t" type="solid" color2="#ffff45"/>
                      <v:stroke color="#3465a4" joinstyle="round" endcap="flat"/>
                      <w10:wrap type="square"/>
                    </v:rect>
                    <v:line id="shape_0" from="5466,8159" to="5467,8159" stroked="t" o:allowincell="f" style="position:absolute;flip:y">
                      <v:stroke color="#0000ba" weight="1440" joinstyle="miter" endcap="flat"/>
                      <v:fill o:detectmouseclick="t" on="false"/>
                      <w10:wrap type="square"/>
                    </v:line>
                    <v:shape id="shape_0" coordsize="12,36" path="m0,36l0,0l12,2l12,36l0,36xe" fillcolor="#0000ba" stroked="f" o:allowincell="f" style="position:absolute;left:5462;top:8147;width:1;height:5;mso-wrap-style:none;v-text-anchor:middle;rotation:336">
                      <v:fill o:detectmouseclick="t" type="solid" color2="#ffff45"/>
                      <v:stroke color="#3465a4" joinstyle="round" endcap="flat"/>
                      <w10:wrap type="square"/>
                    </v:shape>
                    <v:line id="shape_0" from="5463,8153" to="5464,8153" stroked="t" o:allowincell="f" style="position:absolute;flip:y">
                      <v:stroke color="#0000ba" weight="1440" joinstyle="miter" endcap="flat"/>
                      <v:fill o:detectmouseclick="t" on="false"/>
                      <w10:wrap type="square"/>
                    </v:line>
                    <v:shape id="shape_0" coordsize="19,38" path="m7,36l0,0l14,2l19,38l7,36xe" fillcolor="#0000c8" stroked="f" o:allowincell="f" style="position:absolute;left:5458;top:8141;width:2;height:6;mso-wrap-style:none;v-text-anchor:middle;rotation:336">
                      <v:fill o:detectmouseclick="t" type="solid" color2="#ffff37"/>
                      <v:stroke color="#3465a4" joinstyle="round" endcap="flat"/>
                      <w10:wrap type="square"/>
                    </v:shape>
                    <v:line id="shape_0" from="5461,8147" to="5461,8147" stroked="t" o:allowincell="f" style="position:absolute;flip:y">
                      <v:stroke color="#0000c8" weight="1440" joinstyle="miter" endcap="flat"/>
                      <v:fill o:detectmouseclick="t" on="false"/>
                      <w10:wrap type="square"/>
                    </v:line>
                    <v:shape id="shape_0" coordsize="19,38" path="m5,36l0,0l14,5l19,38l5,36xe" fillcolor="#0000c8" stroked="f" o:allowincell="f" style="position:absolute;left:5454;top:8135;width:2;height:6;mso-wrap-style:none;v-text-anchor:middle;rotation:336">
                      <v:fill o:detectmouseclick="t" type="solid" color2="#ffff37"/>
                      <v:stroke color="#3465a4" joinstyle="round" endcap="flat"/>
                      <w10:wrap type="square"/>
                    </v:shape>
                    <v:line id="shape_0" from="5457,8142" to="5458,8142" stroked="t" o:allowincell="f" style="position:absolute;flip:y">
                      <v:stroke color="#0000c8" weight="1440" joinstyle="miter" endcap="flat"/>
                      <v:fill o:detectmouseclick="t" on="false"/>
                      <w10:wrap type="square"/>
                    </v:line>
                    <v:shape id="shape_0" coordsize="29,82" path="m15,77l0,0l15,5l29,82l15,77xe" fillcolor="#0000cd" stroked="f" o:allowincell="f" style="position:absolute;left:5447;top:8122;width:4;height:14;mso-wrap-style:none;v-text-anchor:middle;rotation:336">
                      <v:fill o:detectmouseclick="t" type="solid" color2="#ffff32"/>
                      <v:stroke color="#3465a4" joinstyle="round" endcap="flat"/>
                      <w10:wrap type="square"/>
                    </v:shape>
                    <v:line id="shape_0" from="5453,8136" to="5454,8136" stroked="t" o:allowincell="f" style="position:absolute;flip:y">
                      <v:stroke color="#0000cd" weight="1440" joinstyle="miter" endcap="flat"/>
                      <v:fill o:detectmouseclick="t" on="false"/>
                      <w10:wrap type="square"/>
                    </v:line>
                    <v:shape id="shape_0" coordsize="31,77" path="m16,72l0,0l14,7l31,77l16,72xe" fillcolor="#0000d1" stroked="f" o:allowincell="f" style="position:absolute;left:5438;top:8112;width:5;height:13;mso-wrap-style:none;v-text-anchor:middle;rotation:336">
                      <v:fill o:detectmouseclick="t" type="solid" color2="#ffff2e"/>
                      <v:stroke color="#3465a4" joinstyle="round" endcap="flat"/>
                      <w10:wrap type="square"/>
                    </v:shape>
                    <v:line id="shape_0" from="5445,8123" to="5445,8123" stroked="t" o:allowincell="f" style="position:absolute;flip:y">
                      <v:stroke color="#0000d1" weight="1440" joinstyle="miter" endcap="flat"/>
                      <v:fill o:detectmouseclick="t" on="false"/>
                      <w10:wrap type="square"/>
                    </v:line>
                    <v:shape id="shape_0" coordsize="34,69" path="m20,62l0,0l15,9l34,69l20,62xe" fillcolor="#0000d6" stroked="f" o:allowincell="f" style="position:absolute;left:5429;top:8102;width:5;height:11;mso-wrap-style:none;v-text-anchor:middle;rotation:336">
                      <v:fill o:detectmouseclick="t" type="solid" color2="#ffff29"/>
                      <v:stroke color="#3465a4" joinstyle="round" endcap="flat"/>
                      <w10:wrap type="square"/>
                    </v:shape>
                    <v:line id="shape_0" from="5436,8114" to="5437,8114" stroked="t" o:allowincell="f" style="position:absolute">
                      <v:stroke color="#0000d6" weight="1440" joinstyle="miter" endcap="flat"/>
                      <v:fill o:detectmouseclick="t" on="false"/>
                      <w10:wrap type="square"/>
                    </v:line>
                    <v:shape id="shape_0" coordsize="31,57" path="m16,48l0,0l14,9l31,57l16,48xe" fillcolor="#0000db" stroked="f" o:allowincell="f" style="position:absolute;left:5422;top:8095;width:5;height:9;mso-wrap-style:none;v-text-anchor:middle;rotation:336">
                      <v:fill o:detectmouseclick="t" type="solid" color2="#ffff24"/>
                      <v:stroke color="#3465a4" joinstyle="round" endcap="flat"/>
                      <w10:wrap type="square"/>
                    </v:shape>
                    <v:line id="shape_0" from="5427,8104" to="5428,8104" stroked="t" o:allowincell="f" style="position:absolute">
                      <v:stroke color="#0000db" weight="1440" joinstyle="miter" endcap="flat"/>
                      <v:fill o:detectmouseclick="t" on="false"/>
                      <w10:wrap type="square"/>
                    </v:line>
                    <v:shape id="shape_0" coordsize="1518,2085" path="m455,2006l489,2018l518,2025l546,2027l568,2027l590,2022l609,2015l623,2006l633,1994l642,1979l647,1965l649,1948l649,1929l645,1912l637,1895l628,1878l616,1862l597,1840l582,1814l573,1787l561,1761l554,1732l551,1703l551,1677l554,1648l561,1624l573,1600l578,1588l585,1574l594,1567l604,1557l614,1547l626,1540l640,1535l652,1528l669,1526l683,1519l702,1516l719,1516l743,1516l762,1519l784,1521l801,1526l817,1531l834,1535l849,1543l863,1550l877,1557l887,1567l899,1576l906,1586l923,1607l935,1631l940,1658l944,1684l944,1711l940,1737l935,1761l925,1785l911,1806l897,1828l863,1864l844,1895l834,1907l827,1922l825,1934l825,1946l825,1960l829,1967l839,1979l846,1989l856,1998l873,2008l887,2018l909,2027l935,2037l966,2046l997,2056l1028,2063l1067,2073l1103,2078l1141,2082l1177,2085l1216,2085l1254,2085l1290,2082l1326,2075l1357,2068l1388,2058l1415,2046l1439,2030l1434,2001l1429,1972l1424,1941l1424,1905l1422,1835l1424,1766l1429,1696l1434,1636l1439,1586l1439,1543l1439,1531l1431,1514l1424,1499l1412,1485l1400,1473l1383,1463l1364,1454l1350,1447l1331,1442l1309,1437l1295,1437l1273,1437l1256,1442l1240,1449l1225,1459l1213,1471l1199,1483l1182,1495l1163,1502l1141,1507l1117,1509l1093,1507l1067,1504l1043,1497l1019,1487l995,1473l971,1456l954,1439l944,1425l937,1415l933,1401l928,1389l923,1372l918,1358l916,1341l916,1324l916,1305l918,1286l923,1267l928,1250l933,1235l937,1219l944,1207l956,1192l973,1171l997,1151l1024,1137l1050,1127l1076,1120l1103,1115l1129,1115l1156,1120l1180,1125l1204,1135l1223,1149l1240,1161l1249,1173l1261,1180l1275,1192l1287,1197l1304,1204l1321,1207l1335,1209l1355,1209l1371,1209l1388,1209l1405,1204l1422,1199l1439,1195l1455,1183l1470,1175l1487,1161l1491,1154l1499,1149l1503,1137l1506,1125l1515,1101l1518,1072l1518,1039l1518,1003l1511,967l1506,931l1491,854l1475,782l1455,720l1439,672l1400,679l1359,684l1319,688l1273,688l1232,688l1192,686l1151,684l1115,679l1045,669l990,660l954,652l940,650l909,636l882,619l858,602l844,583l827,561l817,540l813,516l805,494l805,470l810,451l815,427l820,408l827,388l841,372l853,355l870,343l882,329l897,307l906,285l916,259l925,233l928,204l930,175l925,146l916,117l906,89l901,79l889,65l880,55l870,43l856,33l844,26l825,19l810,14l789,5l769,2l748,0l724,0l702,2l681,5l664,7l645,12l628,17l611,21l597,29l582,38l573,45l558,57l549,65l542,77l525,98l513,125l506,151l503,180l503,206l506,233l513,259l525,283l542,305l556,326l573,345l587,367l599,391l606,412l611,436l611,460l609,482l604,506l592,530l578,552l561,571l542,592l515,609l486,624l453,638l419,652l390,652l352,652l309,652l263,652l213,652l158,652l100,652l40,652l33,693l23,751l16,816l9,880l2,945l0,1008l0,1053l0,1084l7,1101l14,1118l26,1130l40,1142l57,1154l76,1161l98,1168l117,1173l141,1175l163,1178l184,1175l206,1173l227,1168l244,1159l263,1149l278,1137l295,1123l311,1113l330,1106l354,1103l376,1101l398,1103l422,1108l448,1118l467,1130l489,1144l506,1161l522,1183l537,1209l546,1235l554,1267l556,1298l554,1322l546,1343l537,1365l522,1382l506,1399l489,1413l467,1425l448,1435l422,1442l398,1447l376,1447l354,1444l330,1439l311,1430l295,1418l278,1401l266,1384l249,1372l232,1360l215,1355l196,1353l177,1353l158,1355l139,1358l119,1367l100,1379l83,1389l67,1406l52,1418l38,1437l26,1454l19,1478l12,1499l9,1526l12,1557l14,1588l26,1663l40,1739l47,1780l55,1818l59,1859l62,1898l62,1929l59,1965l57,1982l52,1996l47,2010l40,2022l95,2013l153,2001l208,1994l266,1986l319,1986l366,1986l390,1989l417,1991l434,1998l455,2006xe" fillcolor="#0000b8" stroked="f" o:allowincell="f" style="position:absolute;left:5174;top:8019;width:301;height:391;mso-wrap-style:none;v-text-anchor:middle;rotation:336">
                      <v:fill o:detectmouseclick="t" type="solid" color2="#ffff47"/>
                      <v:stroke color="#3465a4" joinstyle="round" endcap="flat"/>
                      <w10:wrap type="square"/>
                    </v:shape>
                    <v:line id="shape_0" from="5343,8406" to="5349,8406" stroked="t" o:allowincell="f" style="position:absolute;flip:y">
                      <v:stroke color="#0000b8" weight="12240" joinstyle="miter" endcap="flat"/>
                      <v:fill o:detectmouseclick="t" on="false"/>
                      <w10:wrap type="square"/>
                    </v:line>
                    <v:line id="shape_0" from="5351,8405" to="5355,8405" stroked="t" o:allowincell="f" style="position:absolute;flip:y">
                      <v:stroke color="#0000b1" weight="12240" joinstyle="miter" endcap="flat"/>
                      <v:fill o:detectmouseclick="t" on="false"/>
                      <w10:wrap type="square"/>
                    </v:line>
                    <v:line id="shape_0" from="5357,8403" to="5361,8404" stroked="t" o:allowincell="f" style="position:absolute;flip:y">
                      <v:stroke color="#0000ab" weight="12240" joinstyle="miter" endcap="flat"/>
                      <v:fill o:detectmouseclick="t" on="false"/>
                      <w10:wrap type="square"/>
                    </v:line>
                    <v:line id="shape_0" from="5362,8401" to="5364,8402" stroked="t" o:allowincell="f" style="position:absolute;flip:y">
                      <v:stroke color="#0000a7" weight="12240" joinstyle="miter" endcap="flat"/>
                      <v:fill o:detectmouseclick="t" on="false"/>
                      <w10:wrap type="square"/>
                    </v:line>
                    <v:line id="shape_0" from="5366,8398" to="5368,8399" stroked="t" o:allowincell="f" style="position:absolute;flip:y">
                      <v:stroke color="#00009b" weight="12240" joinstyle="miter" endcap="flat"/>
                      <v:fill o:detectmouseclick="t" on="false"/>
                      <w10:wrap type="square"/>
                    </v:line>
                    <v:line id="shape_0" from="5369,8395" to="5370,8396" stroked="t" o:allowincell="f" style="position:absolute;flip:y">
                      <v:stroke color="#000096" weight="12240" joinstyle="miter" endcap="flat"/>
                      <v:fill o:detectmouseclick="t" on="false"/>
                      <w10:wrap type="square"/>
                    </v:line>
                    <v:line id="shape_0" from="5372,8392" to="5372,8393" stroked="t" o:allowincell="f" style="position:absolute;flip:y">
                      <v:stroke color="#00008b" weight="12240" joinstyle="miter" endcap="flat"/>
                      <v:fill o:detectmouseclick="t" on="false"/>
                      <w10:wrap type="square"/>
                    </v:line>
                    <v:line id="shape_0" from="5375,8390" to="5375,8392" stroked="t" o:allowincell="f" style="position:absolute;flip:y">
                      <v:stroke color="#000099" weight="12240" joinstyle="miter" endcap="flat"/>
                      <v:fill o:detectmouseclick="t" on="false"/>
                      <w10:wrap type="square"/>
                    </v:line>
                    <v:line id="shape_0" from="5375,8387" to="5375,8388" stroked="t" o:allowincell="f" style="position:absolute;flip:y">
                      <v:stroke color="#000097" weight="12240" joinstyle="miter" endcap="flat"/>
                      <v:fill o:detectmouseclick="t" on="false"/>
                      <w10:wrap type="square"/>
                    </v:line>
                    <v:line id="shape_0" from="5374,8385" to="5374,8386" stroked="t" o:allowincell="f" style="position:absolute;flip:xy">
                      <v:stroke color="#0000af" weight="12240" joinstyle="miter" endcap="flat"/>
                      <v:fill o:detectmouseclick="t" on="false"/>
                      <w10:wrap type="square"/>
                    </v:line>
                    <v:line id="shape_0" from="5373,8380" to="5374,8382" stroked="t" o:allowincell="f" style="position:absolute;flip:xy">
                      <v:stroke color="#0000bb" weight="12240" joinstyle="miter" endcap="flat"/>
                      <v:fill o:detectmouseclick="t" on="false"/>
                      <w10:wrap type="square"/>
                    </v:line>
                    <v:line id="shape_0" from="5373,8377" to="5373,8379" stroked="t" o:allowincell="f" style="position:absolute;flip:xy">
                      <v:stroke color="#0000c7" weight="12240" joinstyle="miter" endcap="flat"/>
                      <v:fill o:detectmouseclick="t" on="false"/>
                      <w10:wrap type="square"/>
                    </v:line>
                    <v:line id="shape_0" from="5371,8374" to="5371,8376" stroked="t" o:allowincell="f" style="position:absolute;flip:xy">
                      <v:stroke color="#0000da" weight="12240" joinstyle="miter" endcap="flat"/>
                      <v:fill o:detectmouseclick="t" on="false"/>
                      <w10:wrap type="square"/>
                    </v:line>
                    <v:line id="shape_0" from="5367,8372" to="5368,8373" stroked="t" o:allowincell="f" style="position:absolute;flip:xy">
                      <v:stroke color="#0000e4" weight="12240" joinstyle="miter" endcap="flat"/>
                      <v:fill o:detectmouseclick="t" on="false"/>
                      <w10:wrap type="square"/>
                    </v:line>
                    <v:line id="shape_0" from="5364,8370" to="5366,8371" stroked="t" o:allowincell="f" style="position:absolute;flip:xy">
                      <v:stroke color="#0000e5" weight="12240" joinstyle="miter" endcap="flat"/>
                      <v:fill o:detectmouseclick="t" on="false"/>
                      <w10:wrap type="square"/>
                    </v:line>
                    <v:line id="shape_0" from="5361,8368" to="5363,8369" stroked="t" o:allowincell="f" style="position:absolute;flip:xy">
                      <v:stroke color="#0000ef" weight="12240" joinstyle="miter" endcap="flat"/>
                      <v:fill o:detectmouseclick="t" on="false"/>
                      <w10:wrap type="square"/>
                    </v:line>
                    <v:line id="shape_0" from="5356,8367" to="5359,8368" stroked="t" o:allowincell="f" style="position:absolute;flip:xy">
                      <v:stroke color="#0000f1" weight="12240" joinstyle="miter" endcap="flat"/>
                      <v:fill o:detectmouseclick="t" on="false"/>
                      <w10:wrap type="square"/>
                    </v:line>
                    <v:line id="shape_0" from="5352,8363" to="5354,8365" stroked="t" o:allowincell="f" style="position:absolute;flip:xy">
                      <v:stroke color="#0000e9" weight="12240" joinstyle="miter" endcap="flat"/>
                      <v:fill o:detectmouseclick="t" on="false"/>
                      <w10:wrap type="square"/>
                    </v:line>
                    <v:line id="shape_0" from="5347,8359" to="5349,8362" stroked="t" o:allowincell="f" style="position:absolute;flip:xy">
                      <v:stroke color="#0000e2" weight="12240" joinstyle="miter" endcap="flat"/>
                      <v:fill o:detectmouseclick="t" on="false"/>
                      <w10:wrap type="square"/>
                    </v:line>
                    <v:line id="shape_0" from="5344,8356" to="5346,8358" stroked="t" o:allowincell="f" style="position:absolute;flip:xy">
                      <v:stroke color="#0000df" weight="12240" joinstyle="miter" endcap="flat"/>
                      <v:fill o:detectmouseclick="t" on="false"/>
                      <w10:wrap type="square"/>
                    </v:line>
                    <v:line id="shape_0" from="5340,8351" to="5342,8354" stroked="t" o:allowincell="f" style="position:absolute;flip:xy">
                      <v:stroke color="#0000d9" weight="12240" joinstyle="miter" endcap="flat"/>
                      <v:fill o:detectmouseclick="t" on="false"/>
                      <w10:wrap type="square"/>
                    </v:line>
                    <v:line id="shape_0" from="5337,8346" to="5338,8349" stroked="t" o:allowincell="f" style="position:absolute;flip:xy">
                      <v:stroke color="#0000cd" weight="12240" joinstyle="miter" endcap="flat"/>
                      <v:fill o:detectmouseclick="t" on="false"/>
                      <w10:wrap type="square"/>
                    </v:line>
                    <v:line id="shape_0" from="5336,8342" to="5336,8345" stroked="t" o:allowincell="f" style="position:absolute;flip:xy">
                      <v:stroke color="#0000c7" weight="12240" joinstyle="miter" endcap="flat"/>
                      <v:fill o:detectmouseclick="t" on="false"/>
                      <w10:wrap type="square"/>
                    </v:line>
                    <v:line id="shape_0" from="5333,8336" to="5334,8340" stroked="t" o:allowincell="f" style="position:absolute;flip:xy">
                      <v:stroke color="#0000c0" weight="12240" joinstyle="miter" endcap="flat"/>
                      <v:fill o:detectmouseclick="t" on="false"/>
                      <w10:wrap type="square"/>
                    </v:line>
                    <v:line id="shape_0" from="5333,8332" to="5333,8335" stroked="t" o:allowincell="f" style="position:absolute;flip:xy">
                      <v:stroke color="#0000b0" weight="12240" joinstyle="miter" endcap="flat"/>
                      <v:fill o:detectmouseclick="t" on="false"/>
                      <w10:wrap type="square"/>
                    </v:line>
                    <v:line id="shape_0" from="5333,8328" to="5333,8331" stroked="t" o:allowincell="f" style="position:absolute;flip:y">
                      <v:stroke color="#0000a9" weight="12240" joinstyle="miter" endcap="flat"/>
                      <v:fill o:detectmouseclick="t" on="false"/>
                      <w10:wrap type="square"/>
                    </v:line>
                    <v:line id="shape_0" from="5334,8325" to="5334,8326" stroked="t" o:allowincell="f" style="position:absolute;flip:xy">
                      <v:stroke color="#0000a4" weight="12240" joinstyle="miter" endcap="flat"/>
                      <v:fill o:detectmouseclick="t" on="false"/>
                      <w10:wrap type="square"/>
                    </v:line>
                    <v:line id="shape_0" from="5334,8322" to="5334,8323" stroked="t" o:allowincell="f" style="position:absolute;flip:y">
                      <v:stroke color="#00009e" weight="12240" joinstyle="miter" endcap="flat"/>
                      <v:fill o:detectmouseclick="t" on="false"/>
                      <w10:wrap type="square"/>
                    </v:line>
                    <v:line id="shape_0" from="5334,8319" to="5334,8320" stroked="t" o:allowincell="f" style="position:absolute;flip:y">
                      <v:stroke color="#000087" weight="12240" joinstyle="miter" endcap="flat"/>
                      <v:fill o:detectmouseclick="t" on="false"/>
                      <w10:wrap type="square"/>
                    </v:line>
                    <v:line id="shape_0" from="5335,8317" to="5335,8317" stroked="t" o:allowincell="f" style="position:absolute;flip:y">
                      <v:stroke color="#000091" weight="12240" joinstyle="miter" endcap="flat"/>
                      <v:fill o:detectmouseclick="t" on="false"/>
                      <w10:wrap type="square"/>
                    </v:line>
                    <v:line id="shape_0" from="5336,8314" to="5336,8315" stroked="t" o:allowincell="f" style="position:absolute;flip:y">
                      <v:stroke color="#000088" weight="12240" joinstyle="miter" endcap="flat"/>
                      <v:fill o:detectmouseclick="t" on="false"/>
                      <w10:wrap type="square"/>
                    </v:line>
                    <v:line id="shape_0" from="5337,8311" to="5337,8312" stroked="t" o:allowincell="f" style="position:absolute;flip:y">
                      <v:stroke color="#00008d" weight="12240" joinstyle="miter" endcap="flat"/>
                      <v:fill o:detectmouseclick="t" on="false"/>
                      <w10:wrap type="square"/>
                    </v:line>
                    <v:line id="shape_0" from="5339,8311" to="5340,8311" stroked="t" o:allowincell="f" style="position:absolute;flip:y">
                      <v:stroke color="#000092" weight="12240" joinstyle="miter" endcap="flat"/>
                      <v:fill o:detectmouseclick="t" on="false"/>
                      <w10:wrap type="square"/>
                    </v:line>
                    <v:line id="shape_0" from="5341,8307" to="5341,8308" stroked="t" o:allowincell="f" style="position:absolute;flip:y">
                      <v:stroke color="#00008c" weight="12240" joinstyle="miter" endcap="flat"/>
                      <v:fill o:detectmouseclick="t" on="false"/>
                      <w10:wrap type="square"/>
                    </v:line>
                    <v:line id="shape_0" from="5343,8307" to="5344,8307" stroked="t" o:allowincell="f" style="position:absolute;flip:y">
                      <v:stroke color="#00009f" weight="12240" joinstyle="miter" endcap="flat"/>
                      <v:fill o:detectmouseclick="t" on="false"/>
                      <w10:wrap type="square"/>
                    </v:line>
                    <v:line id="shape_0" from="5346,8304" to="5346,8305" stroked="t" o:allowincell="f" style="position:absolute;flip:y">
                      <v:stroke color="#000097" weight="12240" joinstyle="miter" endcap="flat"/>
                      <v:fill o:detectmouseclick="t" on="false"/>
                      <w10:wrap type="square"/>
                    </v:line>
                    <v:line id="shape_0" from="5348,8302" to="5350,8303" stroked="t" o:allowincell="f" style="position:absolute;flip:y">
                      <v:stroke color="#0000a0" weight="12240" joinstyle="miter" endcap="flat"/>
                      <v:fill o:detectmouseclick="t" on="false"/>
                      <w10:wrap type="square"/>
                    </v:line>
                    <v:line id="shape_0" from="5351,8301" to="5353,8301" stroked="t" o:allowincell="f" style="position:absolute;flip:y">
                      <v:stroke color="#0000a7" weight="12240" joinstyle="miter" endcap="flat"/>
                      <v:fill o:detectmouseclick="t" on="false"/>
                      <w10:wrap type="square"/>
                    </v:line>
                    <v:line id="shape_0" from="5355,8299" to="5357,8300" stroked="t" o:allowincell="f" style="position:absolute;flip:y">
                      <v:stroke color="#0000a7" weight="12240" joinstyle="miter" endcap="flat"/>
                      <v:fill o:detectmouseclick="t" on="false"/>
                      <w10:wrap type="square"/>
                    </v:line>
                    <v:line id="shape_0" from="5359,8297" to="5361,8298" stroked="t" o:allowincell="f" style="position:absolute;flip:y">
                      <v:stroke color="#0000a7" weight="12240" joinstyle="miter" endcap="flat"/>
                      <v:fill o:detectmouseclick="t" on="false"/>
                      <w10:wrap type="square"/>
                    </v:line>
                    <v:line id="shape_0" from="5362,8297" to="5365,8297" stroked="t" o:allowincell="f" style="position:absolute;flip:y">
                      <v:stroke color="#0000ad" weight="12240" joinstyle="miter" endcap="flat"/>
                      <v:fill o:detectmouseclick="t" on="false"/>
                      <w10:wrap type="square"/>
                    </v:line>
                    <v:line id="shape_0" from="5367,8295" to="5369,8295" stroked="t" o:allowincell="f" style="position:absolute;flip:y">
                      <v:stroke color="#0000b4" weight="12240" joinstyle="miter" endcap="flat"/>
                      <v:fill o:detectmouseclick="t" on="false"/>
                      <w10:wrap type="square"/>
                    </v:line>
                    <v:line id="shape_0" from="5370,8295" to="5372,8295" stroked="t" o:allowincell="f" style="position:absolute;flip:y">
                      <v:stroke color="#0000b6" weight="12240" joinstyle="miter" endcap="flat"/>
                      <v:fill o:detectmouseclick="t" on="false"/>
                      <w10:wrap type="square"/>
                    </v:line>
                    <v:line id="shape_0" from="5373,8295" to="5375,8295" stroked="t" o:allowincell="f" style="position:absolute;flip:y">
                      <v:stroke color="#0000b4" weight="12240" joinstyle="miter" endcap="flat"/>
                      <v:fill o:detectmouseclick="t" on="false"/>
                      <w10:wrap type="square"/>
                    </v:line>
                    <v:line id="shape_0" from="5377,8295" to="5378,8295" stroked="t" o:allowincell="f" style="position:absolute">
                      <v:stroke color="#0000bb" weight="12240" joinstyle="miter" endcap="flat"/>
                      <v:fill o:detectmouseclick="t" on="false"/>
                      <w10:wrap type="square"/>
                    </v:line>
                    <v:line id="shape_0" from="5380,8295" to="5382,8295" stroked="t" o:allowincell="f" style="position:absolute">
                      <v:stroke color="#0000bd" weight="12240" joinstyle="miter" endcap="flat"/>
                      <v:fill o:detectmouseclick="t" on="false"/>
                      <w10:wrap type="square"/>
                    </v:line>
                    <v:line id="shape_0" from="5383,8295" to="5384,8295" stroked="t" o:allowincell="f" style="position:absolute">
                      <v:stroke color="#0000c1" weight="12240" joinstyle="miter" endcap="flat"/>
                      <v:fill o:detectmouseclick="t" on="false"/>
                      <w10:wrap type="square"/>
                    </v:line>
                    <v:line id="shape_0" from="5386,8295" to="5386,8295" stroked="t" o:allowincell="f" style="position:absolute">
                      <v:stroke color="#0000c8" weight="12240" joinstyle="miter" endcap="flat"/>
                      <v:fill o:detectmouseclick="t" on="false"/>
                      <w10:wrap type="square"/>
                    </v:line>
                    <v:line id="shape_0" from="5389,8296" to="5390,8296" stroked="t" o:allowincell="f" style="position:absolute">
                      <v:stroke color="#0000c8" weight="12240" joinstyle="miter" endcap="flat"/>
                      <v:fill o:detectmouseclick="t" on="false"/>
                      <w10:wrap type="square"/>
                    </v:line>
                    <v:line id="shape_0" from="5392,8296" to="5392,8296" stroked="t" o:allowincell="f" style="position:absolute">
                      <v:stroke color="#0000cc" weight="12240" joinstyle="miter" endcap="flat"/>
                      <v:fill o:detectmouseclick="t" on="false"/>
                      <w10:wrap type="square"/>
                    </v:line>
                    <v:line id="shape_0" from="5394,8298" to="5397,8298" stroked="t" o:allowincell="f" style="position:absolute">
                      <v:stroke color="#0000d0" weight="12240" joinstyle="miter" endcap="flat"/>
                      <v:fill o:detectmouseclick="t" on="false"/>
                      <w10:wrap type="square"/>
                    </v:line>
                    <v:line id="shape_0" from="5398,8300" to="5400,8302" stroked="t" o:allowincell="f" style="position:absolute">
                      <v:stroke color="#0000d3" weight="12240" joinstyle="miter" endcap="flat"/>
                      <v:fill o:detectmouseclick="t" on="false"/>
                      <w10:wrap type="square"/>
                    </v:line>
                    <v:line id="shape_0" from="5403,8303" to="5404,8307" stroked="t" o:allowincell="f" style="position:absolute">
                      <v:stroke color="#0000d7" weight="12240" joinstyle="miter" endcap="flat"/>
                      <v:fill o:detectmouseclick="t" on="false"/>
                      <w10:wrap type="square"/>
                    </v:line>
                    <v:line id="shape_0" from="5406,8308" to="5406,8310" stroked="t" o:allowincell="f" style="position:absolute">
                      <v:stroke color="#0000d8" weight="12240" joinstyle="miter" endcap="flat"/>
                      <v:fill o:detectmouseclick="t" on="false"/>
                      <w10:wrap type="square"/>
                    </v:line>
                    <v:line id="shape_0" from="5409,8312" to="5410,8315" stroked="t" o:allowincell="f" style="position:absolute">
                      <v:stroke color="#0000d9" weight="12240" joinstyle="miter" endcap="flat"/>
                      <v:fill o:detectmouseclick="t" on="false"/>
                      <w10:wrap type="square"/>
                    </v:line>
                    <v:line id="shape_0" from="5410,8317" to="5410,8319" stroked="t" o:allowincell="f" style="position:absolute">
                      <v:stroke color="#0000d8" weight="12240" joinstyle="miter" endcap="flat"/>
                      <v:fill o:detectmouseclick="t" on="false"/>
                      <w10:wrap type="square"/>
                    </v:line>
                    <v:line id="shape_0" from="5411,8322" to="5412,8324" stroked="t" o:allowincell="f" style="position:absolute">
                      <v:stroke color="#0000d7" weight="12240" joinstyle="miter" endcap="flat"/>
                      <v:fill o:detectmouseclick="t" on="false"/>
                      <w10:wrap type="square"/>
                    </v:line>
                    <v:line id="shape_0" from="5411,8326" to="5411,8329" stroked="t" o:allowincell="f" style="position:absolute">
                      <v:stroke color="#0000d5" weight="12240" joinstyle="miter" endcap="flat"/>
                      <v:fill o:detectmouseclick="t" on="false"/>
                      <w10:wrap type="square"/>
                    </v:line>
                    <v:line id="shape_0" from="5411,8331" to="5411,8334" stroked="t" o:allowincell="f" style="position:absolute;flip:x">
                      <v:stroke color="#0000d3" weight="12240" joinstyle="miter" endcap="flat"/>
                      <v:fill o:detectmouseclick="t" on="false"/>
                      <w10:wrap type="square"/>
                    </v:line>
                    <v:line id="shape_0" from="5410,8336" to="5410,8339" stroked="t" o:allowincell="f" style="position:absolute">
                      <v:stroke color="#0000cf" weight="12240" joinstyle="miter" endcap="flat"/>
                      <v:fill o:detectmouseclick="t" on="false"/>
                      <w10:wrap type="square"/>
                    </v:line>
                    <v:line id="shape_0" from="5407,8341" to="5409,8348" stroked="t" o:allowincell="f" style="position:absolute;flip:x">
                      <v:stroke color="#0000cd" weight="12240" joinstyle="miter" endcap="flat"/>
                      <v:fill o:detectmouseclick="t" on="false"/>
                      <w10:wrap type="square"/>
                    </v:line>
                    <v:line id="shape_0" from="5405,8350" to="5405,8355" stroked="t" o:allowincell="f" style="position:absolute;flip:x">
                      <v:stroke color="#0000d0" weight="12240" joinstyle="miter" endcap="flat"/>
                      <v:fill o:detectmouseclick="t" on="false"/>
                      <w10:wrap type="square"/>
                    </v:line>
                    <v:line id="shape_0" from="5404,8356" to="5404,8358" stroked="t" o:allowincell="f" style="position:absolute">
                      <v:stroke color="#0000d1" weight="12240" joinstyle="miter" endcap="flat"/>
                      <v:fill o:detectmouseclick="t" on="false"/>
                      <w10:wrap type="square"/>
                    </v:line>
                    <v:line id="shape_0" from="5404,8360" to="5404,8361" stroked="t" o:allowincell="f" style="position:absolute">
                      <v:stroke color="#0000d4" weight="12240" joinstyle="miter" endcap="flat"/>
                      <v:fill o:detectmouseclick="t" on="false"/>
                      <w10:wrap type="square"/>
                    </v:line>
                    <v:line id="shape_0" from="5405,8362" to="5405,8362" stroked="t" o:allowincell="f" style="position:absolute">
                      <v:stroke color="#0000d8" weight="12240" joinstyle="miter" endcap="flat"/>
                      <v:fill o:detectmouseclick="t" on="false"/>
                      <w10:wrap type="square"/>
                    </v:line>
                    <v:line id="shape_0" from="5406,8364" to="5406,8365" stroked="t" o:allowincell="f" style="position:absolute">
                      <v:stroke color="#0000d9" weight="12240" joinstyle="miter" endcap="flat"/>
                      <v:fill o:detectmouseclick="t" on="false"/>
                      <w10:wrap type="square"/>
                    </v:line>
                    <v:line id="shape_0" from="5407,8366" to="5407,8367" stroked="t" o:allowincell="f" style="position:absolute">
                      <v:stroke color="#0000d9" weight="12240" joinstyle="miter" endcap="flat"/>
                      <v:fill o:detectmouseclick="t" on="false"/>
                      <w10:wrap type="square"/>
                    </v:line>
                    <v:line id="shape_0" from="5408,8369" to="5408,8369" stroked="t" o:allowincell="f" style="position:absolute">
                      <v:stroke color="#0000d2" weight="12240" joinstyle="miter" endcap="flat"/>
                      <v:fill o:detectmouseclick="t" on="false"/>
                      <w10:wrap type="square"/>
                    </v:line>
                    <v:line id="shape_0" from="5409,8369" to="5410,8370" stroked="t" o:allowincell="f" style="position:absolute">
                      <v:stroke color="#0000cf" weight="12240" joinstyle="miter" endcap="flat"/>
                      <v:fill o:detectmouseclick="t" on="false"/>
                      <w10:wrap type="square"/>
                    </v:line>
                    <v:line id="shape_0" from="5412,8370" to="5412,8370" stroked="t" o:allowincell="f" style="position:absolute">
                      <v:stroke color="#0000cd" weight="12240" joinstyle="miter" endcap="flat"/>
                      <v:fill o:detectmouseclick="t" on="false"/>
                      <w10:wrap type="square"/>
                    </v:line>
                    <v:line id="shape_0" from="5414,8372" to="5414,8372" stroked="t" o:allowincell="f" style="position:absolute">
                      <v:stroke color="#0000c8" weight="12240" joinstyle="miter" endcap="flat"/>
                      <v:fill o:detectmouseclick="t" on="false"/>
                      <w10:wrap type="square"/>
                    </v:line>
                    <v:line id="shape_0" from="5416,8373" to="5418,8373" stroked="t" o:allowincell="f" style="position:absolute;flip:y">
                      <v:stroke color="#0000c3" weight="12240" joinstyle="miter" endcap="flat"/>
                      <v:fill o:detectmouseclick="t" on="false"/>
                      <w10:wrap type="square"/>
                    </v:line>
                    <v:line id="shape_0" from="5420,8374" to="5421,8374" stroked="t" o:allowincell="f" style="position:absolute">
                      <v:stroke color="#0000c1" weight="12240" joinstyle="miter" endcap="flat"/>
                      <v:fill o:detectmouseclick="t" on="false"/>
                      <w10:wrap type="square"/>
                    </v:line>
                    <v:line id="shape_0" from="5423,8373" to="5426,8373" stroked="t" o:allowincell="f" style="position:absolute;flip:y">
                      <v:stroke color="#0000ba" weight="12240" joinstyle="miter" endcap="flat"/>
                      <v:fill o:detectmouseclick="t" on="false"/>
                      <w10:wrap type="square"/>
                    </v:line>
                    <v:line id="shape_0" from="5428,8372" to="5432,8372" stroked="t" o:allowincell="f" style="position:absolute;flip:y">
                      <v:stroke color="#0000b9" weight="12240" joinstyle="miter" endcap="flat"/>
                      <v:fill o:detectmouseclick="t" on="false"/>
                      <w10:wrap type="square"/>
                    </v:line>
                    <v:line id="shape_0" from="5434,8371" to="5439,8372" stroked="t" o:allowincell="f" style="position:absolute;flip:y">
                      <v:stroke color="#0000b6" weight="12240" joinstyle="miter" endcap="flat"/>
                      <v:fill o:detectmouseclick="t" on="false"/>
                      <w10:wrap type="square"/>
                    </v:line>
                    <v:line id="shape_0" from="5440,8371" to="5445,8371" stroked="t" o:allowincell="f" style="position:absolute;flip:y">
                      <v:stroke color="#0000b4" weight="12240" joinstyle="miter" endcap="flat"/>
                      <v:fill o:detectmouseclick="t" on="false"/>
                      <w10:wrap type="square"/>
                    </v:line>
                    <v:line id="shape_0" from="5446,8370" to="5451,8371" stroked="t" o:allowincell="f" style="position:absolute;flip:y">
                      <v:stroke color="#0000b2" weight="12240" joinstyle="miter" endcap="flat"/>
                      <v:fill o:detectmouseclick="t" on="false"/>
                      <w10:wrap type="square"/>
                    </v:line>
                    <v:line id="shape_0" from="5452,8368" to="5458,8369" stroked="t" o:allowincell="f" style="position:absolute;flip:y">
                      <v:stroke color="#0000b1" weight="12240" joinstyle="miter" endcap="flat"/>
                      <v:fill o:detectmouseclick="t" on="false"/>
                      <w10:wrap type="square"/>
                    </v:line>
                    <v:line id="shape_0" from="5460,8366" to="5466,8368" stroked="t" o:allowincell="f" style="position:absolute;flip:y">
                      <v:stroke color="#0000ad" weight="12240" joinstyle="miter" endcap="flat"/>
                      <v:fill o:detectmouseclick="t" on="false"/>
                      <w10:wrap type="square"/>
                    </v:line>
                    <v:line id="shape_0" from="5467,8364" to="5472,8366" stroked="t" o:allowincell="f" style="position:absolute;flip:y">
                      <v:stroke color="#0000ad" weight="12240" joinstyle="miter" endcap="flat"/>
                      <v:fill o:detectmouseclick="t" on="false"/>
                      <w10:wrap type="square"/>
                    </v:line>
                    <v:line id="shape_0" from="5475,8362" to="5480,8363" stroked="t" o:allowincell="f" style="position:absolute;flip:y">
                      <v:stroke color="#0000aa" weight="12240" joinstyle="miter" endcap="flat"/>
                      <v:fill o:detectmouseclick="t" on="false"/>
                      <w10:wrap type="square"/>
                    </v:line>
                    <v:line id="shape_0" from="5481,8359" to="5487,8361" stroked="t" o:allowincell="f" style="position:absolute;flip:y">
                      <v:stroke color="#0000a7" weight="12240" joinstyle="miter" endcap="flat"/>
                      <v:fill o:detectmouseclick="t" on="false"/>
                      <w10:wrap type="square"/>
                    </v:line>
                    <v:line id="shape_0" from="5488,8356" to="5494,8357" stroked="t" o:allowincell="f" style="position:absolute;flip:y">
                      <v:stroke color="#0000a7" weight="12240" joinstyle="miter" endcap="flat"/>
                      <v:fill o:detectmouseclick="t" on="false"/>
                      <w10:wrap type="square"/>
                    </v:line>
                    <v:line id="shape_0" from="5495,8353" to="5500,8355" stroked="t" o:allowincell="f" style="position:absolute;flip:y">
                      <v:stroke color="#0000a3" weight="12240" joinstyle="miter" endcap="flat"/>
                      <v:fill o:detectmouseclick="t" on="false"/>
                      <w10:wrap type="square"/>
                    </v:line>
                    <v:line id="shape_0" from="5500,8347" to="5505,8350" stroked="t" o:allowincell="f" style="position:absolute;flip:y">
                      <v:stroke color="#00009c" weight="12240" joinstyle="miter" endcap="flat"/>
                      <v:fill o:detectmouseclick="t" on="false"/>
                      <w10:wrap type="square"/>
                    </v:line>
                    <v:line id="shape_0" from="5507,8343" to="5511,8346" stroked="t" o:allowincell="f" style="position:absolute;flip:y">
                      <v:stroke color="#00009b" weight="12240" joinstyle="miter" endcap="flat"/>
                      <v:fill o:detectmouseclick="t" on="false"/>
                      <w10:wrap type="square"/>
                    </v:line>
                    <v:line id="shape_0" from="5512,8339" to="5516,8341" stroked="t" o:allowincell="f" style="position:absolute;flip:y">
                      <v:stroke color="#000097" weight="12240" joinstyle="miter" endcap="flat"/>
                      <v:fill o:detectmouseclick="t" on="false"/>
                      <w10:wrap type="square"/>
                    </v:line>
                    <v:line id="shape_0" from="5518,8336" to="5520,8339" stroked="t" o:allowincell="f" style="position:absolute;flip:y">
                      <v:stroke color="#000093" weight="12240" joinstyle="miter" endcap="flat"/>
                      <v:fill o:detectmouseclick="t" on="false"/>
                      <w10:wrap type="square"/>
                    </v:line>
                    <v:line id="shape_0" from="5521,8331" to="5522,8334" stroked="t" o:allowincell="f" style="position:absolute;flip:y">
                      <v:stroke color="#000089" weight="12240" joinstyle="miter" endcap="flat"/>
                      <v:fill o:detectmouseclick="t" on="false"/>
                      <w10:wrap type="square"/>
                    </v:line>
                    <v:line id="shape_0" from="5521,8325" to="5522,8329" stroked="t" o:allowincell="f" style="position:absolute;flip:xy">
                      <v:stroke color="#0000d3" weight="12240" joinstyle="miter" endcap="flat"/>
                      <v:fill o:detectmouseclick="t" on="false"/>
                      <w10:wrap type="square"/>
                    </v:line>
                    <v:line id="shape_0" from="5518,8321" to="5519,8325" stroked="t" o:allowincell="f" style="position:absolute;flip:xy">
                      <v:stroke color="#0000d3" weight="12240" joinstyle="miter" endcap="flat"/>
                      <v:fill o:detectmouseclick="t" on="false"/>
                      <w10:wrap type="square"/>
                    </v:line>
                    <v:line id="shape_0" from="5515,8316" to="5516,8320" stroked="t" o:allowincell="f" style="position:absolute;flip:xy">
                      <v:stroke color="#0000d0" weight="12240" joinstyle="miter" endcap="flat"/>
                      <v:fill o:detectmouseclick="t" on="false"/>
                      <w10:wrap type="square"/>
                    </v:line>
                    <v:line id="shape_0" from="5512,8311" to="5514,8315" stroked="t" o:allowincell="f" style="position:absolute;flip:xy">
                      <v:stroke color="#0000c7" weight="12240" joinstyle="miter" endcap="flat"/>
                      <v:fill o:detectmouseclick="t" on="false"/>
                      <w10:wrap type="square"/>
                    </v:line>
                    <v:line id="shape_0" from="5506,8298" to="5511,8309" stroked="t" o:allowincell="f" style="position:absolute;flip:xy">
                      <v:stroke color="#0000ca" weight="12240" joinstyle="miter" endcap="flat"/>
                      <v:fill o:detectmouseclick="t" on="false"/>
                      <w10:wrap type="square"/>
                    </v:line>
                    <v:line id="shape_0" from="5502,8287" to="5505,8297" stroked="t" o:allowincell="f" style="position:absolute;flip:xy">
                      <v:stroke color="#0000c4" weight="12240" joinstyle="miter" endcap="flat"/>
                      <v:fill o:detectmouseclick="t" on="false"/>
                      <w10:wrap type="square"/>
                    </v:line>
                    <v:line id="shape_0" from="5496,8274" to="5500,8285" stroked="t" o:allowincell="f" style="position:absolute;flip:xy">
                      <v:stroke color="#0000c3" weight="12240" joinstyle="miter" endcap="flat"/>
                      <v:fill o:detectmouseclick="t" on="false"/>
                      <w10:wrap type="square"/>
                    </v:line>
                    <v:line id="shape_0" from="5492,8264" to="5496,8273" stroked="t" o:allowincell="f" style="position:absolute;flip:xy">
                      <v:stroke color="#0000c1" weight="12240" joinstyle="miter" endcap="flat"/>
                      <v:fill o:detectmouseclick="t" on="false"/>
                      <w10:wrap type="square"/>
                    </v:line>
                    <v:line id="shape_0" from="5489,8254" to="5492,8261" stroked="t" o:allowincell="f" style="position:absolute;flip:xy">
                      <v:stroke color="#0000c0" weight="12240" joinstyle="miter" endcap="flat"/>
                      <v:fill o:detectmouseclick="t" on="false"/>
                      <w10:wrap type="square"/>
                    </v:line>
                    <v:line id="shape_0" from="5487,8247" to="5490,8254" stroked="t" o:allowincell="f" style="position:absolute;flip:xy">
                      <v:stroke color="#0000c7" weight="12240" joinstyle="miter" endcap="flat"/>
                      <v:fill o:detectmouseclick="t" on="false"/>
                      <w10:wrap type="square"/>
                    </v:line>
                    <v:line id="shape_0" from="5486,8245" to="5486,8246" stroked="t" o:allowincell="f" style="position:absolute;flip:xy">
                      <v:stroke color="#0000c7" weight="12240" joinstyle="miter" endcap="flat"/>
                      <v:fill o:detectmouseclick="t" on="false"/>
                      <w10:wrap type="square"/>
                    </v:line>
                    <v:line id="shape_0" from="5483,8243" to="5484,8244" stroked="t" o:allowincell="f" style="position:absolute;flip:xy">
                      <v:stroke color="#0000e5" weight="12240" joinstyle="miter" endcap="flat"/>
                      <v:fill o:detectmouseclick="t" on="false"/>
                      <w10:wrap type="square"/>
                    </v:line>
                    <v:line id="shape_0" from="5480,8242" to="5481,8242" stroked="t" o:allowincell="f" style="position:absolute;flip:xy">
                      <v:stroke color="#0000e3" weight="12240" joinstyle="miter" endcap="flat"/>
                      <v:fill o:detectmouseclick="t" on="false"/>
                      <w10:wrap type="square"/>
                    </v:line>
                    <v:line id="shape_0" from="5478,8239" to="5480,8239" stroked="t" o:allowincell="f" style="position:absolute;flip:xy">
                      <v:stroke color="#0000f0" weight="12240" joinstyle="miter" endcap="flat"/>
                      <v:fill o:detectmouseclick="t" on="false"/>
                      <w10:wrap type="square"/>
                    </v:line>
                    <v:line id="shape_0" from="5475,8239" to="5476,8239" stroked="t" o:allowincell="f" style="position:absolute;flip:xy">
                      <v:stroke color="#0000f6" weight="12240" joinstyle="miter" endcap="flat"/>
                      <v:fill o:detectmouseclick="t" on="false"/>
                      <w10:wrap type="square"/>
                    </v:line>
                    <v:line id="shape_0" from="5470,8237" to="5472,8237" stroked="t" o:allowincell="f" style="position:absolute;flip:x">
                      <v:stroke color="#0000fa" weight="12240" joinstyle="miter" endcap="flat"/>
                      <v:fill o:detectmouseclick="t" on="false"/>
                      <w10:wrap type="square"/>
                    </v:line>
                    <v:line id="shape_0" from="5465,8237" to="5468,8237" stroked="t" o:allowincell="f" style="position:absolute;flip:x">
                      <v:stroke color="#0000fb" weight="12240" joinstyle="miter" endcap="flat"/>
                      <v:fill o:detectmouseclick="t" on="false"/>
                      <w10:wrap type="square"/>
                    </v:line>
                    <v:line id="shape_0" from="5463,8237" to="5464,8237" stroked="t" o:allowincell="f" style="position:absolute;flip:xy">
                      <v:stroke color="#0000fc" weight="12240" joinstyle="miter" endcap="flat"/>
                      <v:fill o:detectmouseclick="t" on="false"/>
                      <w10:wrap type="square"/>
                    </v:line>
                    <v:line id="shape_0" from="5459,8238" to="5461,8238" stroked="t" o:allowincell="f" style="position:absolute;flip:x">
                      <v:stroke color="#0000fc" weight="12240" joinstyle="miter" endcap="flat"/>
                      <v:fill o:detectmouseclick="t" on="false"/>
                      <w10:wrap type="square"/>
                    </v:line>
                    <v:line id="shape_0" from="5455,8238" to="5458,8239" stroked="t" o:allowincell="f" style="position:absolute;flip:x">
                      <v:stroke color="#0000fc" weight="12240" joinstyle="miter" endcap="flat"/>
                      <v:fill o:detectmouseclick="t" on="false"/>
                      <w10:wrap type="square"/>
                    </v:line>
                    <v:line id="shape_0" from="5453,8240" to="5453,8240" stroked="t" o:allowincell="f" style="position:absolute;flip:x">
                      <v:stroke color="#0000f8" weight="12240" joinstyle="miter" endcap="flat"/>
                      <v:fill o:detectmouseclick="t" on="false"/>
                      <w10:wrap type="square"/>
                    </v:line>
                    <v:line id="shape_0" from="5449,8241" to="5452,8241" stroked="t" o:allowincell="f" style="position:absolute;flip:x">
                      <v:stroke color="#0000f8" weight="12240" joinstyle="miter" endcap="flat"/>
                      <v:fill o:detectmouseclick="t" on="false"/>
                      <w10:wrap type="square"/>
                    </v:line>
                    <v:line id="shape_0" from="5445,8243" to="5447,8243" stroked="t" o:allowincell="f" style="position:absolute;flip:x">
                      <v:stroke color="#0000ee" weight="12240" joinstyle="miter" endcap="flat"/>
                      <v:fill o:detectmouseclick="t" on="false"/>
                      <w10:wrap type="square"/>
                    </v:line>
                    <v:line id="shape_0" from="5443,8245" to="5445,8246" stroked="t" o:allowincell="f" style="position:absolute;flip:x">
                      <v:stroke color="#0000e7" weight="12240" joinstyle="miter" endcap="flat"/>
                      <v:fill o:detectmouseclick="t" on="false"/>
                      <w10:wrap type="square"/>
                    </v:line>
                    <v:line id="shape_0" from="5442,8247" to="5442,8248" stroked="t" o:allowincell="f" style="position:absolute;flip:x">
                      <v:stroke color="#0000e2" weight="12240" joinstyle="miter" endcap="flat"/>
                      <v:fill o:detectmouseclick="t" on="false"/>
                      <w10:wrap type="square"/>
                    </v:line>
                    <v:line id="shape_0" from="5440,8250" to="5440,8252" stroked="t" o:allowincell="f" style="position:absolute;flip:x">
                      <v:stroke color="#0000d2" weight="12240" joinstyle="miter" endcap="flat"/>
                      <v:fill o:detectmouseclick="t" on="false"/>
                      <w10:wrap type="square"/>
                    </v:line>
                    <v:line id="shape_0" from="5439,8254" to="5439,8256" stroked="t" o:allowincell="f" style="position:absolute;flip:x">
                      <v:stroke color="#0000d8" weight="12240" joinstyle="miter" endcap="flat"/>
                      <v:fill o:detectmouseclick="t" on="false"/>
                      <w10:wrap type="square"/>
                    </v:line>
                    <v:line id="shape_0" from="5436,8257" to="5437,8259" stroked="t" o:allowincell="f" style="position:absolute;flip:x">
                      <v:stroke color="#0000dd" weight="12240" joinstyle="miter" endcap="flat"/>
                      <v:fill o:detectmouseclick="t" on="false"/>
                      <w10:wrap type="square"/>
                    </v:line>
                    <v:line id="shape_0" from="5433,8261" to="5434,8262" stroked="t" o:allowincell="f" style="position:absolute;flip:x">
                      <v:stroke color="#0000ea" weight="12240" joinstyle="miter" endcap="flat"/>
                      <v:fill o:detectmouseclick="t" on="false"/>
                      <w10:wrap type="square"/>
                    </v:line>
                    <v:line id="shape_0" from="5430,8262" to="5433,8263" stroked="t" o:allowincell="f" style="position:absolute;flip:x">
                      <v:stroke color="#0000f1" weight="12240" joinstyle="miter" endcap="flat"/>
                      <v:fill o:detectmouseclick="t" on="false"/>
                      <w10:wrap type="square"/>
                    </v:line>
                    <v:line id="shape_0" from="5426,8265" to="5429,8266" stroked="t" o:allowincell="f" style="position:absolute;flip:x">
                      <v:stroke color="#0000f5" weight="12240" joinstyle="miter" endcap="flat"/>
                      <v:fill o:detectmouseclick="t" on="false"/>
                      <w10:wrap type="square"/>
                    </v:line>
                    <v:line id="shape_0" from="5421,8267" to="5424,8268" stroked="t" o:allowincell="f" style="position:absolute;flip:x">
                      <v:stroke color="#0000fa" weight="12240" joinstyle="miter" endcap="flat"/>
                      <v:fill o:detectmouseclick="t" on="false"/>
                      <w10:wrap type="square"/>
                    </v:line>
                    <v:line id="shape_0" from="5416,8269" to="5419,8270" stroked="t" o:allowincell="f" style="position:absolute;flip:x">
                      <v:stroke color="#0000fa" weight="12240" joinstyle="miter" endcap="flat"/>
                      <v:fill o:detectmouseclick="t" on="false"/>
                      <w10:wrap type="square"/>
                    </v:line>
                    <v:line id="shape_0" from="5411,8269" to="5414,8269" stroked="t" o:allowincell="f" style="position:absolute;flip:x">
                      <v:stroke color="#0000fc" weight="12240" joinstyle="miter" endcap="flat"/>
                      <v:fill o:detectmouseclick="t" on="false"/>
                      <w10:wrap type="square"/>
                    </v:line>
                    <v:line id="shape_0" from="5407,8270" to="5410,8270" stroked="t" o:allowincell="f" style="position:absolute;flip:x">
                      <v:stroke color="#0000fc" weight="12240" joinstyle="miter" endcap="flat"/>
                      <v:fill o:detectmouseclick="t" on="false"/>
                      <w10:wrap type="square"/>
                    </v:line>
                    <v:line id="shape_0" from="5402,8271" to="5405,8271" stroked="t" o:allowincell="f" style="position:absolute;flip:xy">
                      <v:stroke color="#0000fa" weight="12240" joinstyle="miter" endcap="flat"/>
                      <v:fill o:detectmouseclick="t" on="false"/>
                      <w10:wrap type="square"/>
                    </v:line>
                    <v:line id="shape_0" from="5395,8269" to="5399,8270" stroked="t" o:allowincell="f" style="position:absolute;flip:xy">
                      <v:stroke color="#0000f9" weight="12240" joinstyle="miter" endcap="flat"/>
                      <v:fill o:detectmouseclick="t" on="false"/>
                      <w10:wrap type="square"/>
                    </v:line>
                    <v:line id="shape_0" from="5390,8267" to="5393,8268" stroked="t" o:allowincell="f" style="position:absolute;flip:xy">
                      <v:stroke color="#0000f4" weight="12240" joinstyle="miter" endcap="flat"/>
                      <v:fill o:detectmouseclick="t" on="false"/>
                      <w10:wrap type="square"/>
                    </v:line>
                    <v:line id="shape_0" from="5388,8267" to="5389,8268" stroked="t" o:allowincell="f" style="position:absolute;flip:xy">
                      <v:stroke color="#0000e9" weight="12240" joinstyle="miter" endcap="flat"/>
                      <v:fill o:detectmouseclick="t" on="false"/>
                      <w10:wrap type="square"/>
                    </v:line>
                    <v:line id="shape_0" from="5385,8265" to="5385,8265" stroked="t" o:allowincell="f" style="position:absolute;flip:xy">
                      <v:stroke color="#0000ec" weight="12240" joinstyle="miter" endcap="flat"/>
                      <v:fill o:detectmouseclick="t" on="false"/>
                      <w10:wrap type="square"/>
                    </v:line>
                    <v:line id="shape_0" from="5384,8264" to="5384,8264" stroked="t" o:allowincell="f" style="position:absolute;flip:xy">
                      <v:stroke color="#0000e5" weight="12240" joinstyle="miter" endcap="flat"/>
                      <v:fill o:detectmouseclick="t" on="false"/>
                      <w10:wrap type="square"/>
                    </v:line>
                    <v:line id="shape_0" from="5382,8262" to="5382,8263" stroked="t" o:allowincell="f" style="position:absolute;flip:xy">
                      <v:stroke color="#0000de" weight="12240" joinstyle="miter" endcap="flat"/>
                      <v:fill o:detectmouseclick="t" on="false"/>
                      <w10:wrap type="square"/>
                    </v:line>
                    <v:line id="shape_0" from="5380,8259" to="5380,8261" stroked="t" o:allowincell="f" style="position:absolute;flip:xy">
                      <v:stroke color="#0000dd" weight="12240" joinstyle="miter" endcap="flat"/>
                      <v:fill o:detectmouseclick="t" on="false"/>
                      <w10:wrap type="square"/>
                    </v:line>
                    <v:line id="shape_0" from="5378,8257" to="5378,8258" stroked="t" o:allowincell="f" style="position:absolute;flip:xy">
                      <v:stroke color="#0000d4" weight="12240" joinstyle="miter" endcap="flat"/>
                      <v:fill o:detectmouseclick="t" on="false"/>
                      <w10:wrap type="square"/>
                    </v:line>
                    <v:line id="shape_0" from="5376,8254" to="5377,8256" stroked="t" o:allowincell="f" style="position:absolute;flip:xy">
                      <v:stroke color="#0000d1" weight="12240" joinstyle="miter" endcap="flat"/>
                      <v:fill o:detectmouseclick="t" on="false"/>
                      <w10:wrap type="square"/>
                    </v:line>
                    <v:line id="shape_0" from="5375,8251" to="5375,8253" stroked="t" o:allowincell="f" style="position:absolute;flip:xy">
                      <v:stroke color="#0000c7" weight="12240" joinstyle="miter" endcap="flat"/>
                      <v:fill o:detectmouseclick="t" on="false"/>
                      <w10:wrap type="square"/>
                    </v:line>
                    <v:line id="shape_0" from="5374,8247" to="5374,8249" stroked="t" o:allowincell="f" style="position:absolute;flip:xy">
                      <v:stroke color="#0000c7" weight="12240" joinstyle="miter" endcap="flat"/>
                      <v:fill o:detectmouseclick="t" on="false"/>
                      <w10:wrap type="square"/>
                    </v:line>
                    <v:line id="shape_0" from="5372,8245" to="5373,8246" stroked="t" o:allowincell="f" style="position:absolute;flip:xy">
                      <v:stroke color="#0000bd" weight="12240" joinstyle="miter" endcap="flat"/>
                      <v:fill o:detectmouseclick="t" on="false"/>
                      <w10:wrap type="square"/>
                    </v:line>
                    <v:line id="shape_0" from="5371,8241" to="5371,8243" stroked="t" o:allowincell="f" style="position:absolute;flip:xy">
                      <v:stroke color="#0000bd" weight="12240" joinstyle="miter" endcap="flat"/>
                      <v:fill o:detectmouseclick="t" on="false"/>
                      <w10:wrap type="square"/>
                    </v:line>
                    <v:line id="shape_0" from="5370,8238" to="5371,8240" stroked="t" o:allowincell="f" style="position:absolute;flip:xy">
                      <v:stroke color="#0000b2" weight="12240" joinstyle="miter" endcap="flat"/>
                      <v:fill o:detectmouseclick="t" on="false"/>
                      <w10:wrap type="square"/>
                    </v:line>
                    <v:line id="shape_0" from="5371,8236" to="5371,8236" stroked="t" o:allowincell="f" style="position:absolute;flip:xy">
                      <v:stroke color="#0000ad" weight="12240" joinstyle="miter" endcap="flat"/>
                      <v:fill o:detectmouseclick="t" on="false"/>
                      <w10:wrap type="square"/>
                    </v:line>
                    <v:line id="shape_0" from="5370,8232" to="5370,8233" stroked="t" o:allowincell="f" style="position:absolute;flip:xy">
                      <v:stroke color="#0000a9" weight="12240" joinstyle="miter" endcap="flat"/>
                      <v:fill o:detectmouseclick="t" on="false"/>
                      <w10:wrap type="square"/>
                    </v:line>
                    <v:line id="shape_0" from="5371,8230" to="5371,8231" stroked="t" o:allowincell="f" style="position:absolute;flip:y">
                      <v:stroke color="#0000a1" weight="12240" joinstyle="miter" endcap="flat"/>
                      <v:fill o:detectmouseclick="t" on="false"/>
                      <w10:wrap type="square"/>
                    </v:line>
                    <v:line id="shape_0" from="5372,8226" to="5372,8228" stroked="t" o:allowincell="f" style="position:absolute;flip:y">
                      <v:stroke color="#000094" weight="12240" joinstyle="miter" endcap="flat"/>
                      <v:fill o:detectmouseclick="t" on="false"/>
                      <w10:wrap type="square"/>
                    </v:line>
                    <v:line id="shape_0" from="5372,8220" to="5372,8223" stroked="t" o:allowincell="f" style="position:absolute;flip:y">
                      <v:stroke color="#000091" weight="12240" joinstyle="miter" endcap="flat"/>
                      <v:fill o:detectmouseclick="t" on="false"/>
                      <w10:wrap type="square"/>
                    </v:line>
                    <v:line id="shape_0" from="5373,8215" to="5375,8218" stroked="t" o:allowincell="f" style="position:absolute;flip:y">
                      <v:stroke color="#000086" weight="12240" joinstyle="miter" endcap="flat"/>
                      <v:fill o:detectmouseclick="t" on="false"/>
                      <w10:wrap type="square"/>
                    </v:line>
                    <v:line id="shape_0" from="5377,8211" to="5380,8214" stroked="t" o:allowincell="f" style="position:absolute;flip:y">
                      <v:stroke color="#00008e" weight="12240" joinstyle="miter" endcap="flat"/>
                      <v:fill o:detectmouseclick="t" on="false"/>
                      <w10:wrap type="square"/>
                    </v:line>
                    <v:line id="shape_0" from="5380,8207" to="5383,8209" stroked="t" o:allowincell="f" style="position:absolute;flip:y">
                      <v:stroke color="#000095" weight="12240" joinstyle="miter" endcap="flat"/>
                      <v:fill o:detectmouseclick="t" on="false"/>
                      <w10:wrap type="square"/>
                    </v:line>
                    <v:line id="shape_0" from="5384,8202" to="5388,8204" stroked="t" o:allowincell="f" style="position:absolute;flip:y">
                      <v:stroke color="#000099" weight="12240" joinstyle="miter" endcap="flat"/>
                      <v:fill o:detectmouseclick="t" on="false"/>
                      <w10:wrap type="square"/>
                    </v:line>
                    <v:line id="shape_0" from="5389,8200" to="5392,8201" stroked="t" o:allowincell="f" style="position:absolute;flip:y">
                      <v:stroke color="#00009f" weight="12240" joinstyle="miter" endcap="flat"/>
                      <v:fill o:detectmouseclick="t" on="false"/>
                      <w10:wrap type="square"/>
                    </v:line>
                    <v:line id="shape_0" from="5393,8198" to="5397,8199" stroked="t" o:allowincell="f" style="position:absolute;flip:y">
                      <v:stroke color="#0000a7" weight="12240" joinstyle="miter" endcap="flat"/>
                      <v:fill o:detectmouseclick="t" on="false"/>
                      <w10:wrap type="square"/>
                    </v:line>
                    <v:line id="shape_0" from="5398,8196" to="5401,8197" stroked="t" o:allowincell="f" style="position:absolute;flip:y">
                      <v:stroke color="#0000ae" weight="12240" joinstyle="miter" endcap="flat"/>
                      <v:fill o:detectmouseclick="t" on="false"/>
                      <w10:wrap type="square"/>
                    </v:line>
                    <v:line id="shape_0" from="5404,8195" to="5406,8196" stroked="t" o:allowincell="f" style="position:absolute;flip:y">
                      <v:stroke color="#0000b1" weight="12240" joinstyle="miter" endcap="flat"/>
                      <v:fill o:detectmouseclick="t" on="false"/>
                      <w10:wrap type="square"/>
                    </v:line>
                    <v:line id="shape_0" from="5409,8195" to="5412,8195" stroked="t" o:allowincell="f" style="position:absolute;flip:y">
                      <v:stroke color="#0000ba" weight="12240" joinstyle="miter" endcap="flat"/>
                      <v:fill o:detectmouseclick="t" on="false"/>
                      <w10:wrap type="square"/>
                    </v:line>
                    <v:line id="shape_0" from="5413,8196" to="5416,8196" stroked="t" o:allowincell="f" style="position:absolute">
                      <v:stroke color="#0000c2" weight="12240" joinstyle="miter" endcap="flat"/>
                      <v:fill o:detectmouseclick="t" on="false"/>
                      <w10:wrap type="square"/>
                    </v:line>
                    <v:line id="shape_0" from="5418,8197" to="5421,8197" stroked="t" o:allowincell="f" style="position:absolute">
                      <v:stroke color="#0000c6" weight="12240" joinstyle="miter" endcap="flat"/>
                      <v:fill o:detectmouseclick="t" on="false"/>
                      <w10:wrap type="square"/>
                    </v:line>
                    <v:line id="shape_0" from="5422,8197" to="5423,8198" stroked="t" o:allowincell="f" style="position:absolute">
                      <v:stroke color="#0000cd" weight="12240" joinstyle="miter" endcap="flat"/>
                      <v:fill o:detectmouseclick="t" on="false"/>
                      <w10:wrap type="square"/>
                    </v:line>
                    <v:line id="shape_0" from="5424,8199" to="5425,8199" stroked="t" o:allowincell="f" style="position:absolute">
                      <v:stroke color="#0000c3" weight="12240" joinstyle="miter" endcap="flat"/>
                      <v:fill o:detectmouseclick="t" on="false"/>
                      <w10:wrap type="square"/>
                    </v:line>
                    <v:line id="shape_0" from="5428,8199" to="5429,8199" stroked="t" o:allowincell="f" style="position:absolute">
                      <v:stroke color="#0000c4" weight="12240" joinstyle="miter" endcap="flat"/>
                      <v:fill o:detectmouseclick="t" on="false"/>
                      <w10:wrap type="square"/>
                    </v:line>
                    <v:line id="shape_0" from="5431,8199" to="5432,8199" stroked="t" o:allowincell="f" style="position:absolute;flip:y">
                      <v:stroke color="#0000b9" weight="12240" joinstyle="miter" endcap="flat"/>
                      <v:fill o:detectmouseclick="t" on="false"/>
                      <w10:wrap type="square"/>
                    </v:line>
                    <v:line id="shape_0" from="5433,8200" to="5436,8200" stroked="t" o:allowincell="f" style="position:absolute;flip:y">
                      <v:stroke color="#0000bc" weight="12240" joinstyle="miter" endcap="flat"/>
                      <v:fill o:detectmouseclick="t" on="false"/>
                      <w10:wrap type="square"/>
                    </v:line>
                    <v:line id="shape_0" from="5437,8199" to="5438,8199" stroked="t" o:allowincell="f" style="position:absolute;flip:y">
                      <v:stroke color="#0000af" weight="12240" joinstyle="miter" endcap="flat"/>
                      <v:fill o:detectmouseclick="t" on="false"/>
                      <w10:wrap type="square"/>
                    </v:line>
                    <v:line id="shape_0" from="5441,8198" to="5442,8198" stroked="t" o:allowincell="f" style="position:absolute;flip:y">
                      <v:stroke color="#0000ae" weight="12240" joinstyle="miter" endcap="flat"/>
                      <v:fill o:detectmouseclick="t" on="false"/>
                      <w10:wrap type="square"/>
                    </v:line>
                    <v:line id="shape_0" from="5443,8197" to="5444,8197" stroked="t" o:allowincell="f" style="position:absolute;flip:y">
                      <v:stroke color="#0000aa" weight="12240" joinstyle="miter" endcap="flat"/>
                      <v:fill o:detectmouseclick="t" on="false"/>
                      <w10:wrap type="square"/>
                    </v:line>
                    <v:line id="shape_0" from="5446,8195" to="5448,8196" stroked="t" o:allowincell="f" style="position:absolute;flip:y">
                      <v:stroke color="#0000a7" weight="12240" joinstyle="miter" endcap="flat"/>
                      <v:fill o:detectmouseclick="t" on="false"/>
                      <w10:wrap type="square"/>
                    </v:line>
                    <v:line id="shape_0" from="5450,8194" to="5452,8194" stroked="t" o:allowincell="f" style="position:absolute;flip:y">
                      <v:stroke color="#0000a3" weight="12240" joinstyle="miter" endcap="flat"/>
                      <v:fill o:detectmouseclick="t" on="false"/>
                      <w10:wrap type="square"/>
                    </v:line>
                    <v:line id="shape_0" from="5452,8192" to="5454,8192" stroked="t" o:allowincell="f" style="position:absolute;flip:y">
                      <v:stroke color="#000098" weight="12240" joinstyle="miter" endcap="flat"/>
                      <v:fill o:detectmouseclick="t" on="false"/>
                      <w10:wrap type="square"/>
                    </v:line>
                    <v:line id="shape_0" from="5455,8189" to="5456,8190" stroked="t" o:allowincell="f" style="position:absolute;flip:y">
                      <v:stroke color="#000099" weight="12240" joinstyle="miter" endcap="flat"/>
                      <v:fill o:detectmouseclick="t" on="false"/>
                      <w10:wrap type="square"/>
                    </v:line>
                    <v:line id="shape_0" from="5458,8188" to="5460,8188" stroked="t" o:allowincell="f" style="position:absolute;flip:y">
                      <v:stroke color="#000098" weight="12240" joinstyle="miter" endcap="flat"/>
                      <v:fill o:detectmouseclick="t" on="false"/>
                      <w10:wrap type="square"/>
                    </v:line>
                    <v:line id="shape_0" from="5461,8184" to="5461,8186" stroked="t" o:allowincell="f" style="position:absolute;flip:y">
                      <v:stroke color="#00008e" weight="12240" joinstyle="miter" endcap="flat"/>
                      <v:fill o:detectmouseclick="t" on="false"/>
                      <w10:wrap type="square"/>
                    </v:line>
                    <v:line id="shape_0" from="5462,8181" to="5462,8182" stroked="t" o:allowincell="f" style="position:absolute;flip:y">
                      <v:stroke color="#00008b" weight="12240" joinstyle="miter" endcap="flat"/>
                      <v:fill o:detectmouseclick="t" on="false"/>
                      <w10:wrap type="square"/>
                    </v:line>
                    <v:line id="shape_0" from="5464,8178" to="5465,8180" stroked="t" o:allowincell="f" style="position:absolute;flip:y">
                      <v:stroke color="#000089" weight="12240" joinstyle="miter" endcap="flat"/>
                      <v:fill o:detectmouseclick="t" on="false"/>
                      <w10:wrap type="square"/>
                    </v:line>
                    <v:line id="shape_0" from="5466,8176" to="5466,8176" stroked="t" o:allowincell="f" style="position:absolute;flip:xy">
                      <v:stroke color="#0000a4" weight="12240" joinstyle="miter" endcap="flat"/>
                      <v:fill o:detectmouseclick="t" on="false"/>
                      <w10:wrap type="square"/>
                    </v:line>
                    <v:line id="shape_0" from="5467,8175" to="5467,8175" stroked="t" o:allowincell="f" style="position:absolute;flip:y">
                      <v:stroke color="#000086" weight="12240" joinstyle="miter" endcap="flat"/>
                      <v:fill o:detectmouseclick="t" on="false"/>
                      <w10:wrap type="square"/>
                    </v:line>
                    <v:line id="shape_0" from="5467,8173" to="5467,8174" stroked="t" o:allowincell="f" style="position:absolute;flip:xy">
                      <v:stroke color="#0000a3" weight="12240" joinstyle="miter" endcap="flat"/>
                      <v:fill o:detectmouseclick="t" on="false"/>
                      <w10:wrap type="square"/>
                    </v:line>
                    <v:line id="shape_0" from="5467,8170" to="5467,8171" stroked="t" o:allowincell="f" style="position:absolute;flip:xy">
                      <v:stroke color="#0000b8" weight="12240" joinstyle="miter" endcap="flat"/>
                      <v:fill o:detectmouseclick="t" on="false"/>
                      <w10:wrap type="square"/>
                    </v:line>
                    <v:line id="shape_0" from="5467,8165" to="5467,8168" stroked="t" o:allowincell="f" style="position:absolute;flip:xy">
                      <v:stroke color="#0000b0" weight="12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916;top:7846;width:477;height:357">
                    <v:shape id="shape_0" coordsize="29,9" path="m20,9l0,4l12,0l29,4l20,9xe" fillcolor="black" stroked="f" o:allowincell="f" style="position:absolute;left:6303;top:8081;width:4;height:0;mso-wrap-style:none;v-text-anchor:middle;rotation:2">
                      <v:fill o:detectmouseclick="t" type="solid" color2="white"/>
                      <v:stroke color="#3465a4" joinstyle="round" endcap="flat"/>
                      <w10:wrap type="square"/>
                    </v:shape>
                    <v:line id="shape_0" from="6306,8082" to="6306,8082" stroked="t" o:allowincell="f" style="position:absolute">
                      <v:stroke color="black" weight="1440" joinstyle="miter" endcap="flat"/>
                      <v:fill o:detectmouseclick="t" on="false"/>
                      <w10:wrap type="square"/>
                    </v:line>
                    <v:shape id="shape_0" coordsize="26,12" path="m14,12l0,5l10,0l26,8l14,12xe" fillcolor="black" stroked="f" o:allowincell="f" style="position:absolute;left:6300;top:8078;width:4;height:1;mso-wrap-style:none;v-text-anchor:middle;rotation:2">
                      <v:fill o:detectmouseclick="t" type="solid" color2="white"/>
                      <v:stroke color="#3465a4" joinstyle="round" endcap="flat"/>
                      <w10:wrap type="square"/>
                    </v:shape>
                    <v:line id="shape_0" from="6302,8081" to="6303,8081" stroked="t" o:allowincell="f" style="position:absolute">
                      <v:stroke color="black" weight="1440" joinstyle="miter" endcap="flat"/>
                      <v:fill o:detectmouseclick="t" on="false"/>
                      <w10:wrap type="square"/>
                    </v:line>
                    <v:shape id="shape_0" coordsize="29,12" path="m19,12l0,5l12,0l29,7l19,12xe" fillcolor="black" stroked="f" o:allowincell="f" style="position:absolute;left:6296;top:8078;width:4;height:1;mso-wrap-style:none;v-text-anchor:middle;rotation:2">
                      <v:fill o:detectmouseclick="t" type="solid" color2="white"/>
                      <v:stroke color="#3465a4" joinstyle="round" endcap="flat"/>
                      <w10:wrap type="square"/>
                    </v:shape>
                    <v:line id="shape_0" from="6300,8079" to="6300,8079" stroked="t" o:allowincell="f" style="position:absolute">
                      <v:stroke color="black" weight="1440" joinstyle="miter" endcap="flat"/>
                      <v:fill o:detectmouseclick="t" on="false"/>
                      <w10:wrap type="square"/>
                    </v:line>
                    <v:shape id="shape_0" coordsize="24,14" path="m12,14l0,4l9,0l24,9l12,14xe" fillcolor="black" stroked="f" o:allowincell="f" style="position:absolute;left:6294;top:8075;width:3;height:1;mso-wrap-style:none;v-text-anchor:middle;rotation:2">
                      <v:fill o:detectmouseclick="t" type="solid" color2="white"/>
                      <v:stroke color="#3465a4" joinstyle="round" endcap="flat"/>
                      <w10:wrap type="square"/>
                    </v:shape>
                    <v:line id="shape_0" from="6296,8077" to="6297,8077" stroked="t" o:allowincell="f" style="position:absolute">
                      <v:stroke color="black" weight="1440" joinstyle="miter" endcap="flat"/>
                      <v:fill o:detectmouseclick="t" on="false"/>
                      <w10:wrap type="square"/>
                    </v:line>
                    <v:shape id="shape_0" coordsize="24,16" path="m15,16l0,4l12,0l24,12l15,16xe" fillcolor="black" stroked="f" o:allowincell="f" style="position:absolute;left:6291;top:8073;width:3;height:2;mso-wrap-style:none;v-text-anchor:middle;rotation:2">
                      <v:fill o:detectmouseclick="t" type="solid" color2="white"/>
                      <v:stroke color="#3465a4" joinstyle="round" endcap="flat"/>
                      <w10:wrap type="square"/>
                    </v:shape>
                    <v:line id="shape_0" from="6294,8075" to="6294,8075" stroked="t" o:allowincell="f" style="position:absolute">
                      <v:stroke color="black" weight="1440" joinstyle="miter" endcap="flat"/>
                      <v:fill o:detectmouseclick="t" on="false"/>
                      <w10:wrap type="square"/>
                    </v:line>
                    <v:shape id="shape_0" coordsize="19,16" path="m7,16l0,4l10,0l19,12l7,16xe" fillcolor="black" stroked="f" o:allowincell="f" style="position:absolute;left:6289;top:8071;width:2;height:2;mso-wrap-style:none;v-text-anchor:middle;rotation:2">
                      <v:fill o:detectmouseclick="t" type="solid" color2="white"/>
                      <v:stroke color="#3465a4" joinstyle="round" endcap="flat"/>
                      <w10:wrap type="square"/>
                    </v:shape>
                    <v:line id="shape_0" from="6291,8073" to="6292,8073" stroked="t" o:allowincell="f" style="position:absolute">
                      <v:stroke color="black" weight="1440" joinstyle="miter" endcap="flat"/>
                      <v:fill o:detectmouseclick="t" on="false"/>
                      <w10:wrap type="square"/>
                    </v:line>
                    <v:shape id="shape_0" coordsize="22,16" path="m12,16l0,4l12,0l22,12l12,16xe" fillcolor="black" stroked="f" o:allowincell="f" style="position:absolute;left:6287;top:8069;width:3;height:2;mso-wrap-style:none;v-text-anchor:middle;rotation:2">
                      <v:fill o:detectmouseclick="t" type="solid" color2="white"/>
                      <v:stroke color="#3465a4" joinstyle="round" endcap="flat"/>
                      <w10:wrap type="square"/>
                    </v:shape>
                    <v:line id="shape_0" from="6289,8071" to="6289,8071" stroked="t" o:allowincell="f" style="position:absolute">
                      <v:stroke color="black" weight="1440" joinstyle="miter" endcap="flat"/>
                      <v:fill o:detectmouseclick="t" on="false"/>
                      <w10:wrap type="square"/>
                    </v:line>
                    <v:shape id="shape_0" coordsize="17,14" path="m5,14l0,2l12,0l17,10l5,14xe" fillcolor="black" stroked="f" o:allowincell="f" style="position:absolute;left:6286;top:8067;width:2;height:1;mso-wrap-style:none;v-text-anchor:middle;rotation:2">
                      <v:fill o:detectmouseclick="t" type="solid" color2="white"/>
                      <v:stroke color="#3465a4" joinstyle="round" endcap="flat"/>
                      <w10:wrap type="square"/>
                    </v:shape>
                    <v:line id="shape_0" from="6287,8069" to="6288,8069" stroked="t" o:allowincell="f" style="position:absolute">
                      <v:stroke color="black" weight="1440" joinstyle="miter" endcap="flat"/>
                      <v:fill o:detectmouseclick="t" on="false"/>
                      <w10:wrap type="square"/>
                    </v:line>
                    <v:shape id="shape_0" coordsize="12,14" path="m0,14l0,2l12,0l12,12l0,14xe" fillcolor="black" stroked="f" o:allowincell="f" style="position:absolute;left:6287;top:8064;width:1;height:1;mso-wrap-style:none;v-text-anchor:middle;rotation:2">
                      <v:fill o:detectmouseclick="t" type="solid" color2="white"/>
                      <v:stroke color="#3465a4" joinstyle="round" endcap="flat"/>
                      <w10:wrap type="square"/>
                    </v:shape>
                    <v:line id="shape_0" from="6286,8067" to="6287,8067" stroked="t" o:allowincell="f" style="position:absolute">
                      <v:stroke color="black" weight="1440" joinstyle="miter" endcap="flat"/>
                      <v:fill o:detectmouseclick="t" on="false"/>
                      <w10:wrap type="square"/>
                    </v:line>
                    <v:shape id="shape_0" coordsize="12,43" path="m0,43l0,3l12,0l12,41l0,43xe" fillcolor="black" stroked="f" o:allowincell="f" style="position:absolute;left:6287;top:8056;width:1;height:7;mso-wrap-style:none;v-text-anchor:middle;rotation:2">
                      <v:fill o:detectmouseclick="t" type="solid" color2="white"/>
                      <v:stroke color="#3465a4" joinstyle="round" endcap="flat"/>
                      <w10:wrap type="square"/>
                    </v:shape>
                    <v:line id="shape_0" from="6286,8064" to="6287,8064" stroked="t" o:allowincell="f" style="position:absolute">
                      <v:stroke color="black" weight="1440" joinstyle="miter" endcap="flat"/>
                      <v:fill o:detectmouseclick="t" on="false"/>
                      <w10:wrap type="square"/>
                    </v:line>
                    <v:shape id="shape_0" coordsize="12,65" path="m0,65l0,0l12,0l12,62l0,65xe" fillcolor="black" stroked="f" o:allowincell="f" style="position:absolute;left:6286;top:8045;width:1;height:11;mso-wrap-style:none;v-text-anchor:middle;rotation:2">
                      <v:fill o:detectmouseclick="t" type="solid" color2="white"/>
                      <v:stroke color="#3465a4" joinstyle="round" endcap="flat"/>
                      <w10:wrap type="square"/>
                    </v:shape>
                    <v:line id="shape_0" from="6286,8057" to="6287,8057" stroked="t" o:allowincell="f" style="position:absolute">
                      <v:stroke color="black" weight="1440" joinstyle="miter" endcap="flat"/>
                      <v:fill o:detectmouseclick="t" on="false"/>
                      <w10:wrap type="square"/>
                    </v:line>
                    <v:rect id="shape_0" fillcolor="black" stroked="f" o:allowincell="f" style="position:absolute;left:6286;top:8029;width:1;height:14;mso-wrap-style:none;v-text-anchor:middle;rotation:2">
                      <v:fill o:detectmouseclick="t" type="solid" color2="white"/>
                      <v:stroke color="#3465a4" joinstyle="round" endcap="flat"/>
                      <w10:wrap type="square"/>
                    </v:rect>
                    <v:line id="shape_0" from="6287,8045" to="6288,8045" stroked="t" o:allowincell="f" style="position:absolute">
                      <v:stroke color="black" weight="1440" joinstyle="miter" endcap="flat"/>
                      <v:fill o:detectmouseclick="t" on="false"/>
                      <w10:wrap type="square"/>
                    </v:line>
                    <v:shape id="shape_0" coordsize="12,94" path="m0,94l0,0l12,3l12,94l0,94xe" fillcolor="black" stroked="f" o:allowincell="f" style="position:absolute;left:6287;top:8011;width:1;height:16;mso-wrap-style:none;v-text-anchor:middle;rotation:2">
                      <v:fill o:detectmouseclick="t" type="solid" color2="white"/>
                      <v:stroke color="#3465a4" joinstyle="round" endcap="flat"/>
                      <w10:wrap type="square"/>
                    </v:shape>
                    <v:line id="shape_0" from="6288,8029" to="6289,8029" stroked="t" o:allowincell="f" style="position:absolute">
                      <v:stroke color="black" weight="1440" joinstyle="miter" endcap="flat"/>
                      <v:fill o:detectmouseclick="t" on="false"/>
                      <w10:wrap type="square"/>
                    </v:line>
                    <v:shape id="shape_0" coordsize="12,99" path="m0,96l0,0l12,5l12,99l0,96xe" fillcolor="black" stroked="f" o:allowincell="f" style="position:absolute;left:6288;top:7993;width:1;height:17;mso-wrap-style:none;v-text-anchor:middle;rotation:2">
                      <v:fill o:detectmouseclick="t" type="solid" color2="white"/>
                      <v:stroke color="#3465a4" joinstyle="round" endcap="flat"/>
                      <w10:wrap type="square"/>
                    </v:shape>
                    <v:line id="shape_0" from="6288,8011" to="6289,8011" stroked="t" o:allowincell="f" style="position:absolute">
                      <v:stroke color="black" weight="1440" joinstyle="miter" endcap="flat"/>
                      <v:fill o:detectmouseclick="t" on="false"/>
                      <w10:wrap type="square"/>
                    </v:line>
                    <v:shape id="shape_0" coordsize="12,101" path="m0,96l0,0l12,8l12,101l0,96xe" fillcolor="black" stroked="f" o:allowincell="f" style="position:absolute;left:6289;top:7975;width:1;height:18;mso-wrap-style:none;v-text-anchor:middle;rotation:2">
                      <v:fill o:detectmouseclick="t" type="solid" color2="white"/>
                      <v:stroke color="#3465a4" joinstyle="round" endcap="flat"/>
                      <w10:wrap type="square"/>
                    </v:shape>
                    <v:line id="shape_0" from="6289,7993" to="6290,7993" stroked="t" o:allowincell="f" style="position:absolute">
                      <v:stroke color="black" weight="1440" joinstyle="miter" endcap="flat"/>
                      <v:fill o:detectmouseclick="t" on="false"/>
                      <w10:wrap type="square"/>
                    </v:line>
                    <v:shape id="shape_0" coordsize="12,92" path="m0,84l0,0l12,8l12,92l0,84xe" fillcolor="black" stroked="f" o:allowincell="f" style="position:absolute;left:6290;top:7960;width:1;height:16;mso-wrap-style:none;v-text-anchor:middle;rotation:2">
                      <v:fill o:detectmouseclick="t" type="solid" color2="white"/>
                      <v:stroke color="#3465a4" joinstyle="round" endcap="flat"/>
                      <w10:wrap type="square"/>
                    </v:shape>
                    <v:line id="shape_0" from="6290,7975" to="6291,7975" stroked="t" o:allowincell="f" style="position:absolute">
                      <v:stroke color="black" weight="1440" joinstyle="miter" endcap="flat"/>
                      <v:fill o:detectmouseclick="t" on="false"/>
                      <w10:wrap type="square"/>
                    </v:line>
                    <v:shape id="shape_0" coordsize="12,77" path="m0,69l0,0l12,9l12,77l0,69xe" fillcolor="black" stroked="f" o:allowincell="f" style="position:absolute;left:6290;top:7946;width:1;height:13;mso-wrap-style:none;v-text-anchor:middle;rotation:2">
                      <v:fill o:detectmouseclick="t" type="solid" color2="white"/>
                      <v:stroke color="#3465a4" joinstyle="round" endcap="flat"/>
                      <w10:wrap type="square"/>
                    </v:shape>
                    <v:line id="shape_0" from="6291,7959" to="6292,7959" stroked="t" o:allowincell="f" style="position:absolute">
                      <v:stroke color="black" weight="1440" joinstyle="miter" endcap="flat"/>
                      <v:fill o:detectmouseclick="t" on="false"/>
                      <w10:wrap type="square"/>
                    </v:line>
                    <v:shape id="shape_0" path="m0,27l0,10l0,0l0,19l0,27xe" fillcolor="black" stroked="f" o:allowincell="f" style="position:absolute;left:6390;top:8102;width:0;height:4;mso-wrap-style:none;v-text-anchor:middle;rotation:2">
                      <v:fill o:detectmouseclick="t" type="solid" color2="white"/>
                      <v:stroke color="#3465a4" joinstyle="round" endcap="flat"/>
                      <w10:wrap type="square"/>
                    </v:shape>
                    <v:line id="shape_0" from="6389,8104" to="6389,8104" stroked="t" o:allowincell="f" style="position:absolute;flip:y">
                      <v:stroke color="black" weight="1440" joinstyle="miter" endcap="flat"/>
                      <v:fill o:detectmouseclick="t" on="false"/>
                      <w10:wrap type="square"/>
                    </v:line>
                    <v:shape id="shape_0" path="m0,22l0,7l0,0l0,12l0,22xe" fillcolor="black" stroked="f" o:allowincell="f" style="position:absolute;left:6390;top:8099;width:0;height:3;mso-wrap-style:none;v-text-anchor:middle;rotation:2">
                      <v:fill o:detectmouseclick="t" type="solid" color2="white"/>
                      <v:stroke color="#3465a4" joinstyle="round" endcap="flat"/>
                      <w10:wrap type="square"/>
                    </v:shape>
                    <v:line id="shape_0" from="6390,8100" to="6390,8100" stroked="t" o:allowincell="f" style="position:absolute;flip:y">
                      <v:stroke color="black" weight="1440" joinstyle="miter" endcap="flat"/>
                      <v:fill o:detectmouseclick="t" on="false"/>
                      <w10:wrap type="square"/>
                    </v:line>
                    <v:shape id="shape_0" path="m0,24l0,5l0,0l0,17l0,24xe" fillcolor="black" stroked="f" o:allowincell="f" style="position:absolute;left:6390;top:8096;width:0;height:3;mso-wrap-style:none;v-text-anchor:middle;rotation:2">
                      <v:fill o:detectmouseclick="t" type="solid" color2="white"/>
                      <v:stroke color="#3465a4" joinstyle="round" endcap="flat"/>
                      <w10:wrap type="square"/>
                    </v:shape>
                    <v:line id="shape_0" from="6390,8098" to="6390,8098" stroked="t" o:allowincell="f" style="position:absolute;flip:y">
                      <v:stroke color="black" weight="1440" joinstyle="miter" endcap="flat"/>
                      <v:fill o:detectmouseclick="t" on="false"/>
                      <w10:wrap type="square"/>
                    </v:line>
                    <v:shape id="shape_0" coordsize="2,19" path="m2,19l0,7l0,0l2,14l2,19xe" fillcolor="black" stroked="f" o:allowincell="f" style="position:absolute;left:6390;top:8094;width:0;height:2;mso-wrap-style:none;v-text-anchor:middle;rotation:2">
                      <v:fill o:detectmouseclick="t" type="solid" color2="white"/>
                      <v:stroke color="#3465a4" joinstyle="round" endcap="flat"/>
                      <w10:wrap type="square"/>
                    </v:shape>
                    <v:line id="shape_0" from="6390,8096" to="6390,8096" stroked="t" o:allowincell="f" style="position:absolute">
                      <v:stroke color="black" weight="1440" joinstyle="miter" endcap="flat"/>
                      <v:fill o:detectmouseclick="t" on="false"/>
                      <w10:wrap type="square"/>
                    </v:line>
                    <v:shape id="shape_0" coordsize="5,21" path="m5,21l0,4l0,0l5,14l5,21xe" fillcolor="black" stroked="f" o:allowincell="f" style="position:absolute;left:6388;top:8091;width:0;height:2;mso-wrap-style:none;v-text-anchor:middle;rotation:2">
                      <v:fill o:detectmouseclick="t" type="solid" color2="white"/>
                      <v:stroke color="#3465a4" joinstyle="round" endcap="flat"/>
                      <w10:wrap type="square"/>
                    </v:shape>
                    <v:line id="shape_0" from="6390,8092" to="6390,8092" stroked="t" o:allowincell="f" style="position:absolute;flip:y">
                      <v:stroke color="black" weight="1440" joinstyle="miter" endcap="flat"/>
                      <v:fill o:detectmouseclick="t" on="false"/>
                      <w10:wrap type="square"/>
                    </v:line>
                    <v:shape id="shape_0" coordsize="5,19" path="m5,19l0,7l0,0l5,15l5,19xe" fillcolor="black" stroked="f" o:allowincell="f" style="position:absolute;left:6388;top:8088;width:0;height:2;mso-wrap-style:none;v-text-anchor:middle;rotation:2">
                      <v:fill o:detectmouseclick="t" type="solid" color2="white"/>
                      <v:stroke color="#3465a4" joinstyle="round" endcap="flat"/>
                      <w10:wrap type="square"/>
                    </v:shape>
                    <v:line id="shape_0" from="6389,8091" to="6389,8091" stroked="t" o:allowincell="f" style="position:absolute">
                      <v:stroke color="black" weight="1440" joinstyle="miter" endcap="flat"/>
                      <v:fill o:detectmouseclick="t" on="false"/>
                      <w10:wrap type="square"/>
                    </v:line>
                    <v:shape id="shape_0" coordsize="7,19" path="m7,19l0,7l0,0l7,12l7,19xe" fillcolor="black" stroked="f" o:allowincell="f" style="position:absolute;left:6386;top:8086;width:0;height:2;mso-wrap-style:none;v-text-anchor:middle;rotation:2">
                      <v:fill o:detectmouseclick="t" type="solid" color2="white"/>
                      <v:stroke color="#3465a4" joinstyle="round" endcap="flat"/>
                      <w10:wrap type="square"/>
                    </v:shape>
                    <v:line id="shape_0" from="6388,8087" to="6388,8087" stroked="t" o:allowincell="f" style="position:absolute;flip:y">
                      <v:stroke color="black" weight="1440" joinstyle="miter" endcap="flat"/>
                      <v:fill o:detectmouseclick="t" on="false"/>
                      <w10:wrap type="square"/>
                    </v:line>
                    <v:shape id="shape_0" coordsize="10,19" path="m10,19l0,5l3,0l10,12l10,19xe" fillcolor="black" stroked="f" o:allowincell="f" style="position:absolute;left:6385;top:8083;width:0;height:2;mso-wrap-style:none;v-text-anchor:middle;rotation:2">
                      <v:fill o:detectmouseclick="t" type="solid" color2="white"/>
                      <v:stroke color="#3465a4" joinstyle="round" endcap="flat"/>
                      <w10:wrap type="square"/>
                    </v:shape>
                    <v:line id="shape_0" from="6386,8084" to="6386,8084" stroked="t" o:allowincell="f" style="position:absolute;flip:y">
                      <v:stroke color="black" weight="1440" joinstyle="miter" endcap="flat"/>
                      <v:fill o:detectmouseclick="t" on="false"/>
                      <w10:wrap type="square"/>
                    </v:line>
                    <v:shape id="shape_0" coordsize="17,29" path="m14,29l0,5l0,0l17,24l14,29xe" fillcolor="black" stroked="f" o:allowincell="f" style="position:absolute;left:6383;top:8079;width:2;height:4;mso-wrap-style:none;v-text-anchor:middle;rotation:2">
                      <v:fill o:detectmouseclick="t" type="solid" color2="white"/>
                      <v:stroke color="#3465a4" joinstyle="round" endcap="flat"/>
                      <w10:wrap type="square"/>
                    </v:shape>
                    <v:line id="shape_0" from="6384,8083" to="6384,8083" stroked="t" o:allowincell="f" style="position:absolute">
                      <v:stroke color="black" weight="1440" joinstyle="miter" endcap="flat"/>
                      <v:fill o:detectmouseclick="t" on="false"/>
                      <w10:wrap type="square"/>
                    </v:line>
                    <v:shape id="shape_0" coordsize="19,22" path="m19,22l0,5l2,0l19,17l19,22xe" fillcolor="black" stroked="f" o:allowincell="f" style="position:absolute;left:6378;top:8076;width:2;height:3;mso-wrap-style:none;v-text-anchor:middle;rotation:2">
                      <v:fill o:detectmouseclick="t" type="solid" color2="white"/>
                      <v:stroke color="#3465a4" joinstyle="round" endcap="flat"/>
                      <w10:wrap type="square"/>
                    </v:shape>
                    <v:line id="shape_0" from="6383,8079" to="6383,8079" stroked="t" o:allowincell="f" style="position:absolute">
                      <v:stroke color="black" weight="1440" joinstyle="miter" endcap="flat"/>
                      <v:fill o:detectmouseclick="t" on="false"/>
                      <w10:wrap type="square"/>
                    </v:line>
                    <v:shape id="shape_0" coordsize="29,24" path="m27,24l0,5l3,0l29,19l27,24xe" fillcolor="black" stroked="f" o:allowincell="f" style="position:absolute;left:6373;top:8072;width:4;height:3;mso-wrap-style:none;v-text-anchor:middle;rotation:2">
                      <v:fill o:detectmouseclick="t" type="solid" color2="white"/>
                      <v:stroke color="#3465a4" joinstyle="round" endcap="flat"/>
                      <w10:wrap type="square"/>
                    </v:shape>
                    <v:line id="shape_0" from="6379,8076" to="6379,8076" stroked="t" o:allowincell="f" style="position:absolute">
                      <v:stroke color="black" weight="1440" joinstyle="miter" endcap="flat"/>
                      <v:fill o:detectmouseclick="t" on="false"/>
                      <w10:wrap type="square"/>
                    </v:line>
                    <v:shape id="shape_0" coordsize="27,14" path="m24,14l0,4l3,0l27,9l24,14xe" fillcolor="black" stroked="f" o:allowincell="f" style="position:absolute;left:6369;top:8069;width:4;height:1;mso-wrap-style:none;v-text-anchor:middle;rotation:2">
                      <v:fill o:detectmouseclick="t" type="solid" color2="white"/>
                      <v:stroke color="#3465a4" joinstyle="round" endcap="flat"/>
                      <w10:wrap type="square"/>
                    </v:shape>
                    <v:line id="shape_0" from="6373,8072" to="6373,8072" stroked="t" o:allowincell="f" style="position:absolute">
                      <v:stroke color="black" weight="1440" joinstyle="miter" endcap="flat"/>
                      <v:fill o:detectmouseclick="t" on="false"/>
                      <w10:wrap type="square"/>
                    </v:line>
                    <v:shape id="shape_0" coordsize="29,16" path="m26,16l0,2l5,0l29,12l26,16xe" fillcolor="black" stroked="f" o:allowincell="f" style="position:absolute;left:6363;top:8068;width:4;height:2;mso-wrap-style:none;v-text-anchor:middle;rotation:2">
                      <v:fill o:detectmouseclick="t" type="solid" color2="white"/>
                      <v:stroke color="#3465a4" joinstyle="round" endcap="flat"/>
                      <w10:wrap type="square"/>
                    </v:shape>
                    <v:line id="shape_0" from="6369,8069" to="6369,8069" stroked="t" o:allowincell="f" style="position:absolute">
                      <v:stroke color="black" weight="1440" joinstyle="miter" endcap="flat"/>
                      <v:fill o:detectmouseclick="t" on="false"/>
                      <w10:wrap type="square"/>
                    </v:line>
                    <v:shape id="shape_0" coordsize="31,7" path="m26,7l0,2l4,0l31,5l26,7xe" fillcolor="black" stroked="f" o:allowincell="f" style="position:absolute;left:6358;top:8066;width:5;height:0;mso-wrap-style:none;v-text-anchor:middle;rotation:2">
                      <v:fill o:detectmouseclick="t" type="solid" color2="white"/>
                      <v:stroke color="#3465a4" joinstyle="round" endcap="flat"/>
                      <w10:wrap type="square"/>
                    </v:shape>
                    <v:line id="shape_0" from="6363,8067" to="6363,8067" stroked="t" o:allowincell="f" style="position:absolute">
                      <v:stroke color="black" weight="1440" joinstyle="miter" endcap="flat"/>
                      <v:fill o:detectmouseclick="t" on="false"/>
                      <w10:wrap type="square"/>
                    </v:line>
                    <v:shape id="shape_0" coordsize="31,7" path="m27,7l0,2l5,0l31,5l27,7xe" fillcolor="black" stroked="f" o:allowincell="f" style="position:absolute;left:6353;top:8065;width:5;height:0;mso-wrap-style:none;v-text-anchor:middle;rotation:2">
                      <v:fill o:detectmouseclick="t" type="solid" color2="white"/>
                      <v:stroke color="#3465a4" joinstyle="round" endcap="flat"/>
                      <w10:wrap type="square"/>
                    </v:shape>
                    <v:line id="shape_0" from="6358,8066" to="6358,8066" stroked="t" o:allowincell="f" style="position:absolute">
                      <v:stroke color="black" weight="1440" joinstyle="miter" endcap="flat"/>
                      <v:fill o:detectmouseclick="t" on="false"/>
                      <w10:wrap type="square"/>
                    </v:line>
                    <v:shape id="shape_0" coordsize="31,5" path="m26,2l0,5l5,2l31,0l26,2xe" fillcolor="black" stroked="f" o:allowincell="f" style="position:absolute;left:6348;top:8064;width:5;height:0;mso-wrap-style:none;v-text-anchor:middle;rotation:2">
                      <v:fill o:detectmouseclick="t" type="solid" color2="white"/>
                      <v:stroke color="#3465a4" joinstyle="round" endcap="flat"/>
                      <w10:wrap type="square"/>
                    </v:shape>
                    <v:line id="shape_0" from="6353,8065" to="6353,8065" stroked="t" o:allowincell="f" style="position:absolute">
                      <v:stroke color="black" weight="1440" joinstyle="miter" endcap="flat"/>
                      <v:fill o:detectmouseclick="t" on="false"/>
                      <w10:wrap type="square"/>
                    </v:line>
                    <v:shape id="shape_0" coordsize="29,8" path="m24,3l0,8l5,5l29,0l24,3xe" fillcolor="black" stroked="f" o:allowincell="f" style="position:absolute;left:6343;top:8064;width:4;height:0;mso-wrap-style:none;v-text-anchor:middle;rotation:2">
                      <v:fill o:detectmouseclick="t" type="solid" color2="white"/>
                      <v:stroke color="#3465a4" joinstyle="round" endcap="flat"/>
                      <w10:wrap type="square"/>
                    </v:shape>
                    <v:line id="shape_0" from="6348,8065" to="6348,8065" stroked="t" o:allowincell="f" style="position:absolute">
                      <v:stroke color="black" weight="1440" joinstyle="miter" endcap="flat"/>
                      <v:fill o:detectmouseclick="t" on="false"/>
                      <w10:wrap type="square"/>
                    </v:line>
                    <v:shape id="shape_0" coordsize="29,12" path="m24,3l0,12l7,10l29,0l24,3xe" fillcolor="black" stroked="f" o:allowincell="f" style="position:absolute;left:6339;top:8065;width:4;height:1;mso-wrap-style:none;v-text-anchor:middle;rotation:2">
                      <v:fill o:detectmouseclick="t" type="solid" color2="white"/>
                      <v:stroke color="#3465a4" joinstyle="round" endcap="flat"/>
                      <w10:wrap type="square"/>
                    </v:shape>
                    <v:line id="shape_0" from="6343,8065" to="6343,8065" stroked="t" o:allowincell="f" style="position:absolute">
                      <v:stroke color="black" weight="1440" joinstyle="miter" endcap="flat"/>
                      <v:fill o:detectmouseclick="t" on="false"/>
                      <w10:wrap type="square"/>
                    </v:line>
                    <v:shape id="shape_0" coordsize="14,7" path="m7,2l0,7l4,5l14,0l7,2xe" fillcolor="black" stroked="f" o:allowincell="f" style="position:absolute;left:6337;top:8067;width:1;height:0;mso-wrap-style:none;v-text-anchor:middle;rotation:2">
                      <v:fill o:detectmouseclick="t" type="solid" color2="white"/>
                      <v:stroke color="#3465a4" joinstyle="round" endcap="flat"/>
                      <w10:wrap type="square"/>
                    </v:shape>
                    <v:line id="shape_0" from="6338,8067" to="6338,8067" stroked="t" o:allowincell="f" style="position:absolute">
                      <v:stroke color="black" weight="1440" joinstyle="miter" endcap="flat"/>
                      <v:fill o:detectmouseclick="t" on="false"/>
                      <w10:wrap type="square"/>
                    </v:line>
                    <v:shape id="shape_0" coordsize="2389,1900" path="m463,1082l451,1094l439,1103l425,1108l413,1113l398,1113l384,1113l372,1111l360,1106l331,1096l305,1082l276,1065l250,1051l221,1036l194,1024l178,1022l166,1019l151,1019l137,1019l123,1022l106,1029l91,1036l77,1048l60,1060l46,1077l29,1096l15,1120l7,1135l3,1151l0,1173l0,1195l3,1216l10,1240l22,1262l31,1283l48,1300l67,1319l79,1324l91,1331l103,1336l118,1341l132,1343l146,1346l166,1348l182,1348l204,1346l221,1341l242,1334l264,1327l300,1317l329,1307l358,1300l384,1298l396,1300l408,1303l415,1307l427,1315l439,1322l446,1336l456,1351l463,1370l473,1389l480,1413l485,1442l492,1466l497,1497l499,1528l501,1562l501,1595l501,1626l501,1662l497,1696l492,1730l487,1763l477,1794l468,1826l458,1854l518,1854l576,1854l633,1854l681,1854l732,1854l772,1857l811,1857l840,1857l878,1845l909,1833l938,1816l964,1799l984,1780l1003,1758l1015,1737l1024,1715l1032,1691l1034,1667l1034,1646l1029,1624l1022,1598l1010,1579l998,1557l979,1538l962,1516l948,1495l938,1471l928,1444l926,1418l926,1391l928,1365l936,1339l948,1315l962,1293l972,1281l984,1269l993,1262l1008,1255l1020,1245l1034,1238l1051,1233l1067,1228l1084,1223l1103,1221l1125,1219l1147,1219l1171,1219l1192,1221l1211,1226l1231,1231l1247,1235l1264,1245l1279,1252l1291,1262l1303,1269l1312,1283l1322,1295l1329,1307l1341,1334l1348,1360l1351,1389l1351,1418l1346,1447l1339,1475l1329,1499l1319,1521l1305,1540l1291,1555l1276,1567l1262,1583l1252,1600l1243,1619l1235,1638l1231,1660l1228,1682l1228,1706l1233,1727l1240,1746l1250,1770l1264,1792l1283,1809l1305,1828l1331,1845l1362,1859l1377,1862l1413,1869l1466,1878l1538,1888l1576,1893l1612,1898l1655,1900l1698,1900l1739,1900l1782,1898l1821,1890l1861,1883l1854,1864l1849,1842l1845,1818l1842,1792l1840,1734l1840,1672l1842,1610l1847,1547l1854,1490l1861,1439l1866,1418l1876,1401l1883,1387l1895,1375l1909,1367l1926,1363l1941,1358l1960,1358l1976,1360l1993,1365l2012,1372l2029,1382l2048,1391l2065,1403l2082,1418l2096,1435l2111,1449l2130,1461l2149,1473l2173,1478l2195,1480l2216,1483l2240,1480l2262,1478l2283,1471l2305,1459l2327,1444l2343,1427l2360,1408l2372,1384l2382,1358l2389,1327l2389,1310l2389,1295l2389,1276l2387,1264l2382,1247l2377,1235l2370,1223l2360,1209l2346,1185l2327,1168l2300,1149l2276,1139l2250,1125l2224,1120l2197,1115l2171,1118l2147,1123l2123,1132l2116,1137l2104,1147l2096,1154l2087,1163l2072,1183l2056,1197l2039,1207l2020,1214l2003,1216l1984,1219l1965,1216l1945,1211l1931,1204l1912,1197l1900,1187l1885,1175l1878,1163l1866,1151l1861,1139l1861,1127l1861,1087l1861,1022l1861,938l1861,844l1861,748l1861,652l1861,568l1861,499l1837,513l1809,525l1780,540l1746,544l1713,549l1677,552l1636,556l1602,556l1562,554l1523,549l1487,544l1451,537l1418,530l1386,520l1358,511l1331,501l1312,492l1295,482l1281,472l1269,463l1259,453l1252,444l1250,432l1247,422l1247,410l1250,398l1257,384l1264,369l1286,338l1317,304l1334,283l1346,261l1355,240l1362,211l1367,187l1367,161l1362,137l1355,113l1346,89l1329,67l1319,57l1310,48l1298,38l1286,31l1271,24l1257,17l1240,12l1223,7l1204,2l1185,0l1166,0l1142,0l1125,0l1106,2l1091,5l1075,9l1063,17l1048,24l1036,31l1027,38l1017,48l1008,60l1000,67l993,79l984,103l976,129l974,156l974,185l976,213l984,240l993,268l1005,295l1020,319l1039,340l1051,357l1060,374l1067,391l1072,405l1072,422l1070,439l1065,456l1055,470l1046,482l1032,492l1012,499l993,504l969,504l940,501l912,494l878,482l859,477l837,472l813,468l794,465l739,465l689,468l633,472l576,482l518,492l463,504l458,518l458,544l458,573l461,609l473,696l480,792l485,840l487,885l489,931l492,971l489,1010l485,1041l480,1055l475,1067l473,1077l463,1082xe" fillcolor="black" stroked="f" o:allowincell="f" style="position:absolute;left:5918;top:7846;width:474;height:356;mso-wrap-style:none;v-text-anchor:middle;rotation:2">
                      <v:fill o:detectmouseclick="t" type="solid" color2="white"/>
                      <v:stroke color="#3465a4" joinstyle="round" endcap="flat"/>
                      <w10:wrap type="square"/>
                    </v:shape>
                    <v:line id="shape_0" from="6006,8044" to="6007,8045" stroked="t" o:allowincell="f" style="position:absolute;flip:x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6004,8047" to="6005,8047" stroked="t" o:allowincell="f" style="position:absolute;flip:x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6001,8048" to="6002,8048" stroked="t" o:allowincell="f" style="position:absolute;flip:x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999,8049" to="6000,8049" stroked="t" o:allowincell="f" style="position:absolute;flip:x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995,8050" to="5996,8050" stroked="t" o:allowincell="f" style="position:absolute;flip:x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992,8050" to="5993,8050" stroked="t" o:allowincell="f" style="position:absolute;flip:x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990,8049" to="5991,8049" stroked="t" o:allowincell="f" style="position:absolute;flip:x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988,8048" to="5989,8048" stroked="t" o:allowincell="f" style="position:absolute;flip:x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981,8045" to="5985,8045" stroked="t" o:allowincell="f" style="position:absolute;flip:x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976,8043" to="5980,8044" stroked="t" o:allowincell="f" style="position:absolute;flip:x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970,8039" to="5974,8041" stroked="t" o:allowincell="f" style="position:absolute;flip:x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965,8036" to="5969,8038" stroked="t" o:allowincell="f" style="position:absolute;flip:x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959,8034" to="5963,8035" stroked="t" o:allowincell="f" style="position:absolute;flip:x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954,8031" to="5958,8032" stroked="t" o:allowincell="f" style="position:absolute;flip:x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952,8031" to="5953,8031" stroked="t" o:allowincell="f" style="position:absolute;flip:x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950,8030" to="5951,8030" stroked="t" o:allowincell="f" style="position:absolute;flip:x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945,8029" to="5947,8029" stroked="t" o:allowincell="f" style="position:absolute;flip:x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944,8029" to="5945,8029" stroked="t" o:allowincell="f" style="position:absolute;flip:x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941,8029" to="5942,8029" stroked="t" o:allowincell="f" style="position:absolute;flip:x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937,8030" to="5939,8030" stroked="t" o:allowincell="f" style="position:absolute;flip:x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935,8031" to="5936,8031" stroked="t" o:allowincell="f" style="position:absolute;flip:x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932,8033" to="5933,8034" stroked="t" o:allowincell="f" style="position:absolute;flip:x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927,8035" to="5929,8035" stroked="t" o:allowincell="f" style="position:absolute;flip:x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926,8037" to="5927,8039" stroked="t" o:allowincell="f" style="position:absolute;flip:x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921,8040" to="5923,8041" stroked="t" o:allowincell="f" style="position:absolute;flip:x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919,8043" to="5920,8046" stroked="t" o:allowincell="f" style="position:absolute;flip:x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916,8047" to="5917,8048" stroked="t" o:allowincell="f" style="position:absolute;flip:x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916,8050" to="5916,8052" stroked="t" o:allowincell="f" style="position:absolute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916,8053" to="5916,8056" stroked="t" o:allowincell="f" style="position:absolute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916,8057" to="5916,8060" stroked="t" o:allowincell="f" style="position:absolute;flip:x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916,8062" to="5916,8064" stroked="t" o:allowincell="f" style="position:absolute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916,8065" to="5916,8068" stroked="t" o:allowincell="f" style="position:absolute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917,8070" to="5917,8073" stroked="t" o:allowincell="f" style="position:absolute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918,8074" to="5919,8076" stroked="t" o:allowincell="f" style="position:absolute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921,8079" to="5923,8081" stroked="t" o:allowincell="f" style="position:absolute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924,8082" to="5926,8084" stroked="t" o:allowincell="f" style="position:absolute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928,8086" to="5929,8086" stroked="t" o:allowincell="f" style="position:absolute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930,8087" to="5931,8087" stroked="t" o:allowincell="f" style="position:absolute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933,8088" to="5934,8088" stroked="t" o:allowincell="f" style="position:absolute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935,8089" to="5936,8089" stroked="t" o:allowincell="f" style="position:absolute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938,8090" to="5939,8090" stroked="t" o:allowincell="f" style="position:absolute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941,8090" to="5942,8090" stroked="t" o:allowincell="f" style="position:absolute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944,8091" to="5946,8091" stroked="t" o:allowincell="f" style="position:absolute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948,8092" to="5950,8092" stroked="t" o:allowincell="f" style="position:absolute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951,8091" to="5954,8091" stroked="t" o:allowincell="f" style="position:absolute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955,8091" to="5957,8091" stroked="t" o:allowincell="f" style="position:absolute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958,8089" to="5961,8089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963,8087" to="5966,8087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967,8087" to="5973,8087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974,8085" to="5978,8085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980,8083" to="5984,8083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986,8084" to="5990,8084" stroked="t" o:allowincell="f" style="position:absolute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991,8084" to="5992,8084" stroked="t" o:allowincell="f" style="position:absolute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993,8085" to="5994,8085" stroked="t" o:allowincell="f" style="position:absolute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996,8086" to="5996,8086" stroked="t" o:allowincell="f" style="position:absolute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5997,8087" to="5998,8087" stroked="t" o:allowincell="f" style="position:absolute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6000,8088" to="6001,8088" stroked="t" o:allowincell="f" style="position:absolute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6002,8089" to="6002,8090" stroked="t" o:allowincell="f" style="position:absolute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6003,8092" to="6003,8093" stroked="t" o:allowincell="f" style="position:absolute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6005,8095" to="6005,8097" stroked="t" o:allowincell="f" style="position:absolute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6006,8099" to="6006,8101" stroked="t" o:allowincell="f" style="position:absolute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6008,8102" to="6008,8105" stroked="t" o:allowincell="f" style="position:absolute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6009,8107" to="6009,8111" stroked="t" o:allowincell="f" style="position:absolute;flip:x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6010,8112" to="6010,8115" stroked="t" o:allowincell="f" style="position:absolute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6010,8117" to="6010,8121" stroked="t" o:allowincell="f" style="position:absolute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6011,8122" to="6011,8126" stroked="t" o:allowincell="f" style="position:absolute;flip:x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6012,8128" to="6012,8133" stroked="t" o:allowincell="f" style="position:absolute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6012,8135" to="6012,8140" stroked="t" o:allowincell="f" style="position:absolute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6011,8141" to="6011,8145" stroked="t" o:allowincell="f" style="position:absolute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6011,8147" to="6011,8152" stroked="t" o:allowincell="f" style="position:absolute;flip:x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6010,8153" to="6010,8158" stroked="t" o:allowincell="f" style="position:absolute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6009,8160" to="6009,8165" stroked="t" o:allowincell="f" style="position:absolute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6007,8166" to="6007,8171" stroked="t" o:allowincell="f" style="position:absolute;flip:x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6004,8173" to="6004,8177" stroked="t" o:allowincell="f" style="position:absolute;flip:x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6003,8178" to="6003,8183" stroked="t" o:allowincell="f" style="position:absolute;flip:x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6001,8184" to="6001,8188" stroked="t" o:allowincell="f" style="position:absolute;flip:x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6002,8190" to="6012,8190" stroked="t" o:allowincell="f" style="position:absolute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6014,8191" to="6024,8191" stroked="t" o:allowincell="f" style="position:absolute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6025,8191" to="6035,8191" stroked="t" o:allowincell="f" style="position:absolute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6037,8192" to="6045,8192" stroked="t" o:allowincell="f" style="position:absolute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6046,8192" to="6054,8192" stroked="t" o:allowincell="f" style="position:absolute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6055,8192" to="6061,8192" stroked="t" o:allowincell="f" style="position:absolute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6063,8193" to="6069,8193" stroked="t" o:allowincell="f" style="position:absolute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6071,8193" to="6075,8193" stroked="t" o:allowincell="f" style="position:absolute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6077,8192" to="6084,8192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6085,8190" to="6090,8191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6091,8185" to="6095,8187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6097,8182" to="6101,8184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6102,8179" to="6104,8181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6106,8177" to="6108,8179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6110,8172" to="6111,8174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6113,8168" to="6114,8171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6115,8164" to="6115,8167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6117,8159" to="6117,8162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6117,8154" to="6117,8156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6116,8151" to="6116,8154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6115,8146" to="6115,8149" stroked="t" o:allowincell="f" style="position:absolute;flip:x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6114,8142" to="6115,8144" stroked="t" o:allowincell="f" style="position:absolute;flip:x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6111,8139" to="6112,8142" stroked="t" o:allowincell="f" style="position:absolute;flip:x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6106,8133" to="6108,8136" stroked="t" o:allowincell="f" style="position:absolute;flip:x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6103,8130" to="6105,8133" stroked="t" o:allowincell="f" style="position:absolute;flip:x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6101,8125" to="6102,8127" stroked="t" o:allowincell="f" style="position:absolute;flip:x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6099,8122" to="6099,8125" stroked="t" o:allowincell="f" style="position:absolute;flip:x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6097,8115" to="6097,8119" stroked="t" o:allowincell="f" style="position:absolute;flip:x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6098,8112" to="6098,8115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6098,8105" to="6098,8109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6098,8102" to="6098,8105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6098,8097" to="6099,8100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6101,8092" to="6102,8095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6103,8088" to="6104,8091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6106,8086" to="6106,8087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6108,8084" to="6109,8084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6110,8082" to="6110,8082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6112,8081" to="6113,8081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6115,8079" to="6116,8079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6118,8078" to="6119,8078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6120,8078" to="6122,8078" stroked="t" o:allowincell="f" style="position:absolute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6124,8077" to="6126,8077" stroked="t" o:allowincell="f" style="position:absolute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6127,8076" to="6129,8076" stroked="t" o:allowincell="f" style="position:absolute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6131,8075" to="6133,8075" stroked="t" o:allowincell="f" style="position:absolute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6135,8076" to="6138,8076" stroked="t" o:allowincell="f" style="position:absolute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6139,8076" to="6142,8076" stroked="t" o:allowincell="f" style="position:absolute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6144,8076" to="6147,8076" stroked="t" o:allowincell="f" style="position:absolute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6149,8076" to="6152,8076" stroked="t" o:allowincell="f" style="position:absolute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6153,8076" to="6154,8076" stroked="t" o:allowincell="f" style="position:absolute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6156,8077" to="6158,8077" stroked="t" o:allowincell="f" style="position:absolute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6160,8079" to="6162,8079" stroked="t" o:allowincell="f" style="position:absolute">
                      <v:stroke color="black" weight="1224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5000;top:5140;width:644;height:3436">
                  <v:line id="shape_0" from="5037,7820" to="5343,7824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037,6521" to="5515,6521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stroked="t" o:allowincell="f" style="position:absolute;left:5000;top:5140;width:643;height:3435;mso-wrap-style:none;v-text-anchor:middle" type="_x0000_t88">
                    <v:fill o:detectmouseclick="t" on="false"/>
                    <v:stroke color="black" weight="19080" joinstyle="miter" endcap="flat"/>
                    <w10:wrap type="square"/>
                  </v:shape>
                </v:group>
                <v:group id="shape_0" style="position:absolute;left:2433;top:-102;width:801;height:761">
                  <v:line id="shape_0" from="2440,-102" to="3232,319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28,1" to="3233,158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shapetype id="_x0000_t86" coordsize="21600,21600" o:spt="86" adj="1800" path="m,qx@9@10l21600@2qy@11@12xnsem,qx@9@10l21600@2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0 @4 0"/>
                      <v:f eqn="sum @1 0 @5"/>
                      <v:f eqn="sum height @5 @1"/>
                      <v:f eqn="sum 21600 0 0"/>
                      <v:f eqn="sum @1 0 0"/>
                      <v:f eqn="sum 0 21600 21600"/>
                      <v:f eqn="sum @1 @2 0"/>
                    </v:formulas>
                    <v:path gradientshapeok="t" o:connecttype="rect" textboxrect="0,@7,@6,@8"/>
                    <v:handles>
                      <v:h position="21600,@1"/>
                    </v:handles>
                  </v:shapetype>
                  <v:shape id="shape_0" stroked="t" o:allowincell="f" style="position:absolute;left:2433;top:320;width:743;height:338;mso-wrap-style:none;v-text-anchor:middle" type="_x0000_t86">
                    <v:fill o:detectmouseclick="t" on="false"/>
                    <v:stroke color="black" weight="9360" joinstyle="miter" endcap="flat"/>
                    <w10:wrap type="square"/>
                  </v:shape>
                </v:group>
                <v:group id="shape_0" style="position:absolute;left:2492;top:1222;width:523;height:712">
                  <v:line id="shape_0" from="2492,1543" to="2966,154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t" o:allowincell="f" style="position:absolute;left:2493;top:1222;width:520;height:711;mso-wrap-style:none;v-text-anchor:middle" type="_x0000_t86">
                    <v:fill o:detectmouseclick="t" on="false"/>
                    <v:stroke color="black" weight="9360" joinstyle="miter" endcap="flat"/>
                    <w10:wrap type="square"/>
                  </v:shape>
                </v:group>
                <v:group id="shape_0" style="position:absolute;left:2498;top:2408;width:522;height:712">
                  <v:line id="shape_0" from="2498,2729" to="2972,272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t" o:allowincell="f" style="position:absolute;left:2499;top:2408;width:520;height:711;mso-wrap-style:none;v-text-anchor:middle" type="_x0000_t86">
                    <v:fill o:detectmouseclick="t" on="false"/>
                    <v:stroke color="black" weight="9360" joinstyle="miter" endcap="flat"/>
                    <w10:wrap type="square"/>
                  </v:shape>
                </v:group>
                <v:group id="shape_0" style="position:absolute;left:2477;top:3618;width:522;height:711">
                  <v:line id="shape_0" from="2477,3939" to="2951,393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t" o:allowincell="f" style="position:absolute;left:2478;top:3618;width:520;height:710;mso-wrap-style:none;v-text-anchor:middle" type="_x0000_t86">
                    <v:fill o:detectmouseclick="t" on="false"/>
                    <v:stroke color="black" weight="9360" joinstyle="miter" endcap="flat"/>
                    <w10:wrap type="square"/>
                  </v:shape>
                </v:group>
                <v:group id="shape_0" style="position:absolute;left:3094;top:4819;width:522;height:712">
                  <v:line id="shape_0" from="3094,5140" to="3568,514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t" o:allowincell="f" style="position:absolute;left:3095;top:4819;width:520;height:711;mso-wrap-style:none;v-text-anchor:middle" type="_x0000_t86">
                    <v:fill o:detectmouseclick="t" on="false"/>
                    <v:stroke color="black" weight="9360" joinstyle="miter" endcap="flat"/>
                    <w10:wrap type="square"/>
                  </v:shape>
                </v:group>
                <v:shape id="shape_0" stroked="t" o:allowincell="f" style="position:absolute;left:1070;top:6908;width:832;height:487;mso-wrap-style:none;v-text-anchor:middle" type="_x0000_t86">
                  <v:fill o:detectmouseclick="t" on="false"/>
                  <v:stroke color="black" weight="9360" joinstyle="miter" endcap="flat"/>
                  <w10:wrap type="square"/>
                </v:shape>
                <v:group id="shape_0" style="position:absolute;left:3073;top:5944;width:548;height:1050">
                  <v:shape id="shape_0" stroked="t" o:allowincell="f" style="position:absolute;left:3073;top:6329;width:526;height:294;mso-wrap-style:none;v-text-anchor:middle" type="_x0000_t86"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t" o:allowincell="f" style="position:absolute;left:3094;top:5944;width:526;height:1049;mso-wrap-style:none;v-text-anchor:middle" type="_x0000_t86">
                    <v:fill o:detectmouseclick="t" on="false"/>
                    <v:stroke color="black" weight="9360" joinstyle="miter" endcap="flat"/>
                    <w10:wrap type="square"/>
                  </v:shape>
                </v:group>
                <v:shape id="shape_0" stroked="t" o:allowincell="f" style="position:absolute;left:3095;top:7551;width:513;height:403;mso-wrap-style:none;v-text-anchor:middle" type="_x0000_t86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3095;top:8430;width:498;height:405;mso-wrap-style:none;v-text-anchor:middle" type="_x0000_t86">
                  <v:fill o:detectmouseclick="t" on="false"/>
                  <v:stroke color="black" weight="9360" joinstyle="miter" endcap="flat"/>
                  <w10:wrap type="square"/>
                </v:shape>
                <v:group id="shape_0" style="position:absolute;left:12974;top:8354;width:521;height:1060"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12974;top:8686;width:520;height:363;mso-wrap-style:none;v-text-anchor:middle" type="_x0000_t85"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t" o:allowincell="f" style="position:absolute;left:12976;top:8354;width:512;height:1059;mso-wrap-style:none;v-text-anchor:middle" type="_x0000_t85">
                    <v:fill o:detectmouseclick="t" on="false"/>
                    <v:stroke color="black" weight="9360" joinstyle="miter" endcap="flat"/>
                    <w10:wrap type="square"/>
                  </v:shape>
                </v:group>
                <v:group id="shape_0" style="position:absolute;left:12940;top:6748;width:546;height:1060">
                  <v:shape id="shape_0" stroked="t" o:allowincell="f" style="position:absolute;left:12940;top:7068;width:545;height:363;mso-wrap-style:none;v-text-anchor:middle" type="_x0000_t85"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t" o:allowincell="f" style="position:absolute;left:12940;top:6748;width:509;height:1059;mso-wrap-style:none;v-text-anchor:middle" type="_x0000_t85">
                    <v:fill o:detectmouseclick="t" on="false"/>
                    <v:stroke color="black" weight="9360" joinstyle="miter" endcap="flat"/>
                    <w10:wrap type="square"/>
                  </v:shape>
                </v:group>
                <v:line id="shape_0" from="12857,5944" to="13451,59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t" o:allowincell="f" style="position:absolute;left:12806;top:4916;width:632;height:449;mso-wrap-style:none;v-text-anchor:middle" type="_x0000_t85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12821;top:4015;width:630;height:449;mso-wrap-style:none;v-text-anchor:middle" type="_x0000_t85">
                  <v:fill o:detectmouseclick="t" on="false"/>
                  <v:stroke color="black" weight="9360" joinstyle="miter" endcap="flat"/>
                  <w10:wrap type="square"/>
                </v:shape>
                <v:group id="shape_0" style="position:absolute;left:12976;top:2408;width:474;height:964">
                  <v:shape id="shape_0" stroked="t" o:allowincell="f" style="position:absolute;left:12976;top:2408;width:473;height:963;mso-wrap-style:none;v-text-anchor:middle" type="_x0000_t85"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t" o:allowincell="f" style="position:absolute;left:12976;top:2898;width:473;height:473;mso-wrap-style:none;v-text-anchor:middle" type="_x0000_t85">
                    <v:fill o:detectmouseclick="t" on="false"/>
                    <v:stroke color="black" weight="9360" joinstyle="miter" endcap="flat"/>
                    <w10:wrap type="square"/>
                  </v:shape>
                </v:group>
                <v:shape id="shape_0" stroked="t" o:allowincell="f" style="position:absolute;left:12857;top:1444;width:594;height:481;mso-wrap-style:none;v-text-anchor:middle" type="_x0000_t85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12976;top:-1;width:364;height:962;mso-wrap-style:none;v-text-anchor:middle" type="_x0000_t85">
                  <v:fill o:detectmouseclick="t" on="false"/>
                  <v:stroke color="black" weight="9360" joinstyle="miter" endcap="flat"/>
                  <w10:wrap type="square"/>
                </v:shape>
                <v:group id="shape_0" style="position:absolute;left:11139;top:319;width:429;height:2732">
                  <v:shape id="shape_0" stroked="t" o:allowincell="f" style="position:absolute;left:11213;top:319;width:354;height:2731;mso-wrap-style:none;v-text-anchor:middle" type="_x0000_t87">
                    <v:fill o:detectmouseclick="t" on="false"/>
                    <v:stroke color="black" weight="19080" joinstyle="miter" endcap="flat"/>
                    <w10:wrap type="square"/>
                  </v:shape>
                  <v:line id="shape_0" from="11139,1684" to="11493,168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 id="shape_0" stroked="t" o:allowincell="f" style="position:absolute;left:6310;top:2046;width:475;height:4223;flip:x;mso-wrap-style:none;v-text-anchor:middle" type="_x0000_t87">
                  <v:fill o:detectmouseclick="t" on="false"/>
                  <v:stroke color="black" weight="38160" joinstyle="miter" endcap="flat"/>
                  <w10:wrap type="square"/>
                </v:shape>
                <v:shape id="shape_0" stroked="t" o:allowincell="f" style="position:absolute;left:10475;top:1765;width:475;height:4659;mso-wrap-style:none;v-text-anchor:middle" type="_x0000_t87">
                  <v:fill o:detectmouseclick="t" on="false"/>
                  <v:stroke color="black" weight="38160" joinstyle="miter" endcap="flat"/>
                  <w10:wrap type="square"/>
                </v:shape>
                <v:group id="shape_0" style="position:absolute;left:7739;top:3533;width:1501;height:1393">
                  <v:shape id="shape_0" coordsize="800,1087" path="m40,1005c80,1032,340,1087,400,1005c460,923,380,625,400,516c420,407,460,435,520,353c580,271,800,0,760,27c720,54,380,380,280,516c180,652,200,761,160,842c120,923,0,978,40,1005xe" fillcolor="#dddddd" stroked="t" o:allowincell="f" style="position:absolute;left:7739;top:3533;width:791;height:1392;flip:x;mso-wrap-style:none;v-text-anchor:middle">
                    <v:fill o:detectmouseclick="t" color2="#656565"/>
                    <v:stroke color="black" weight="9360" joinstyle="round" endcap="flat"/>
                    <w10:wrap type="square"/>
                  </v:shape>
                  <v:shape id="shape_0" coordsize="800,1087" path="m40,1005c80,1032,340,1087,400,1005c460,923,380,625,400,516c420,407,460,435,520,353c580,271,800,0,760,27c720,54,380,380,280,516c180,652,200,761,160,842c120,923,0,978,40,1005xe" fillcolor="#dddddd" stroked="t" o:allowincell="f" style="position:absolute;left:8452;top:3854;width:787;height:1070;mso-wrap-style:none;v-text-anchor:middle">
                    <v:fill o:detectmouseclick="t" color2="#656565"/>
                    <v:stroke color="black" weight="9360" joinstyle="round" endcap="flat"/>
                    <w10:wrap type="square"/>
                  </v:shape>
                </v:group>
                <v:shape id="shape_0" coordsize="1100,4292" path="m320,380c400,271,980,0,1040,380c1100,760,840,2037,680,2662c520,3287,160,3966,80,4129c0,4292,140,3857,200,3640c260,3423,380,3124,440,2825c500,2526,540,2146,560,1847c580,1548,600,1276,560,1032c520,788,240,489,320,380xe" fillcolor="#dddddd" stroked="t" o:allowincell="f" style="position:absolute;left:7777;top:4980;width:1091;height:4016;mso-wrap-style:none;v-text-anchor:middle">
                  <v:fill o:detectmouseclick="t" color2="#656565"/>
                  <v:stroke color="black" weight="9360" joinstyle="round" endcap="flat"/>
                  <w10:wrap type="square"/>
                </v:shape>
                <v:shape id="shape_0" stroked="f" o:allowincell="f" style="position:absolute;left:9049;top:5462;width:1125;height:905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12023;top:2082;width:868;height:802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roundrect id="shape_0" ID="_s4957" fillcolor="#bbe0e3" stroked="t" o:allowincell="f" style="position:absolute;left:7381;top:4819;width:2514;height:62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w w:val="66"/>
                            <w:b/>
                            <w:szCs w:val="28"/>
                            <w:rFonts w:ascii="Arial Black" w:hAnsi="Arial Black" w:eastAsia="Batang;바탕" w:cs="Arial Black"/>
                            <w:color w:val="auto"/>
                            <w:lang w:val="lt-LT" w:bidi="ar-SA"/>
                          </w:rPr>
                          <w:t>KONSTRUKTYVIZMAS</w:t>
                        </w:r>
                      </w:p>
                    </w:txbxContent>
                  </v:textbox>
                  <v:fill o:detectmouseclick="t" type="solid" color2="#441f1c"/>
                  <v:stroke color="black" weight="38160" joinstyle="miter" endcap="flat"/>
                  <v:shadow on="t" obscured="f" color="gray"/>
                  <w10:wrap type="square"/>
                </v:roundrect>
                <v:roundrect id="shape_0" fillcolor="#bbe0e3" stroked="t" o:allowincell="f" style="position:absolute;left:11547;top:159;width:1459;height:62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Atsakingas už savo mokymąsi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v:shadow on="t" obscured="f" color="gray"/>
                  <w10:wrap type="square"/>
                </v:roundrect>
                <v:roundrect id="shape_0" fillcolor="#bbe0e3" stroked="t" o:allowincell="f" style="position:absolute;left:11496;top:1358;width:1459;height:61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Dvigub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pamok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v:shadow on="t" obscured="f" color="gray"/>
                  <w10:wrap type="square"/>
                </v:roundrect>
                <v:roundrect id="shape_0" fillcolor="#bbe0e3" stroked="t" o:allowincell="f" style="position:absolute;left:13384;top:-323;width:1257;height:78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Trokštami charakterio bruožai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fillcolor="#bbe0e3" stroked="t" o:allowincell="f" style="position:absolute;left:13376;top:612;width:1302;height:53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Organizuoja savo darbą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fillcolor="#bbe0e3" stroked="t" o:allowincell="f" style="position:absolute;left:8849;top:3027;width:1574;height:89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w w:val="9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MOKYTOJA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w w:val="9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I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w w:val="9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MOKINIAI</w:t>
                        </w:r>
                      </w:p>
                    </w:txbxContent>
                  </v:textbox>
                  <v:fill o:detectmouseclick="t" type="solid" color2="#441f1c"/>
                  <v:stroke color="black" weight="28440" joinstyle="miter" endcap="flat"/>
                  <w10:wrap type="square"/>
                </v:roundrect>
                <v:roundrect id="shape_0" fillcolor="#bbe0e3" stroked="t" o:allowincell="f" style="position:absolute;left:14956;top:-323;width:1081;height:31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Smalsu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fillcolor="#bbe0e3" stroked="t" o:allowincell="f" style="position:absolute;left:14973;top:78;width:1079;height:31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Iniciatyvu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fillcolor="#bbe0e3" stroked="t" o:allowincell="f" style="position:absolute;left:14990;top:473;width:1081;height:31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Atkaklu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fillcolor="#bbe0e3" stroked="t" o:allowincell="f" style="position:absolute;left:13431;top:1334;width:2618;height:27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Mokosi naujų žinių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fillcolor="#bbe0e3" stroked="t" o:allowincell="f" style="position:absolute;left:13418;top:1742;width:2631;height:25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Mokosi mokyti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fillcolor="#bbe0e3" stroked="t" o:allowincell="f" style="position:absolute;left:13393;top:2246;width:2650;height:28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Siekti mokymosi tikslų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fillcolor="#bbe0e3" stroked="t" o:allowincell="f" style="position:absolute;left:13418;top:2637;width:2622;height:55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Internetas informacijos paieškai, perdavimui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fillcolor="#bbe0e3" stroked="t" o:allowincell="f" style="position:absolute;left:13405;top:3257;width:2635;height:29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Simuliuoti, modeliuoti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fillcolor="#bbe0e3" stroked="t" o:allowincell="f" style="position:absolute;left:11515;top:2850;width:1459;height:36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Naudojasi IK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v:shadow on="t" obscured="f" color="gray"/>
                  <w10:wrap type="square"/>
                </v:roundrect>
                <v:roundrect id="shape_0" fillcolor="#bbe0e3" stroked="t" o:allowincell="f" style="position:absolute;left:9882;top:1284;width:1317;height:62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MOKINIO VAIDMUO</w:t>
                        </w:r>
                      </w:p>
                    </w:txbxContent>
                  </v:textbox>
                  <v:fill o:detectmouseclick="t" type="solid" color2="#441f1c"/>
                  <v:stroke color="black" weight="19080" joinstyle="miter" endcap="flat"/>
                  <v:shadow on="t" obscured="f" color="gray"/>
                  <w10:wrap type="square"/>
                </v:roundrect>
                <v:shape id="shape_0" stroked="f" o:allowincell="f" style="position:absolute;left:9720;top:281;width:1115;height:934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roundrect id="shape_0" fillcolor="#bbe0e3" stroked="t" o:allowincell="f" style="position:absolute;left:9644;top:6293;width:1434;height:60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MOKYTOJO VAIDMUO</w:t>
                        </w:r>
                      </w:p>
                    </w:txbxContent>
                  </v:textbox>
                  <v:fill o:detectmouseclick="t" type="solid" color2="#441f1c"/>
                  <v:stroke color="black" weight="19080" joinstyle="miter" endcap="flat"/>
                  <v:shadow on="t" obscured="f" color="gray"/>
                  <w10:wrap type="square"/>
                </v:roundrect>
                <v:roundrect id="shape_0" fillcolor="#bbe0e3" stroked="t" o:allowincell="f" style="position:absolute;left:11547;top:5776;width:1370;height:53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Atvir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Lankstu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v:shadow on="t" obscured="f" color="gray"/>
                  <w10:wrap type="square"/>
                </v:roundrect>
                <v:roundrect id="shape_0" fillcolor="#bbe0e3" stroked="t" o:allowincell="f" style="position:absolute;left:13431;top:5784;width:2533;height:33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Nuolat mokosi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fillcolor="#bbe0e3" stroked="t" o:allowincell="f" style="position:absolute;left:11547;top:6587;width:1459;height:77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Pagalba kognityvinei veiklai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v:shadow on="t" obscured="f" color="gray"/>
                  <w10:wrap type="square"/>
                </v:roundrect>
                <v:roundrect id="shape_0" fillcolor="#bbe0e3" stroked="t" o:allowincell="f" style="position:absolute;left:13452;top:6587;width:2518;height:31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Pakiša mintį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fillcolor="#bbe0e3" stroked="t" o:allowincell="f" style="position:absolute;left:13454;top:6938;width:2518;height:25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Patari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fillcolor="#bbe0e3" stroked="t" o:allowincell="f" style="position:absolute;left:13471;top:7261;width:2518;height:31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Sužadina kūrybiškumą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fillcolor="#bbe0e3" stroked="t" o:allowincell="f" style="position:absolute;left:13478;top:7616;width:2518;height:31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Skatina savarankiškumą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fillcolor="#bbe0e3" stroked="t" o:allowincell="f" style="position:absolute;left:11568;top:8187;width:1459;height:52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Vertina individualiai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v:shadow on="t" obscured="f" color="gray"/>
                  <w10:wrap type="square"/>
                </v:roundrect>
                <v:roundrect id="shape_0" fillcolor="#bbe0e3" stroked="t" o:allowincell="f" style="position:absolute;left:13463;top:8177;width:2508;height:29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Galimyb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fillcolor="#bbe0e3" stroked="t" o:allowincell="f" style="position:absolute;left:13471;top:8547;width:2506;height:29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Stipryb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fillcolor="#bbe0e3" stroked="t" o:allowincell="f" style="position:absolute;left:13478;top:8901;width:2508;height:29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Poreikiu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fillcolor="#bbe0e3" stroked="t" o:allowincell="f" style="position:absolute;left:13469;top:9288;width:2503;height:31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Jausmu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fillcolor="#bbe0e3" stroked="t" o:allowincell="f" style="position:absolute;left:11547;top:9479;width:1427;height:48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Apibrėžia riba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v:shadow on="t" obscured="f" color="gray"/>
                  <w10:wrap type="square"/>
                </v:roundrect>
                <v:roundrect id="shape_0" fillcolor="#bbe0e3" stroked="t" o:allowincell="f" style="position:absolute;left:11504;top:3921;width:1362;height:39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Padėjėja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v:shadow on="t" obscured="f" color="gray"/>
                  <w10:wrap type="square"/>
                </v:roundrect>
                <v:roundrect id="shape_0" fillcolor="#bbe0e3" stroked="t" o:allowincell="f" style="position:absolute;left:11543;top:4836;width:1364;height:41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Vadova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v:shadow on="t" obscured="f" color="gray"/>
                  <w10:wrap type="square"/>
                </v:roundrect>
                <v:roundrect id="shape_0" fillcolor="#bbe0e3" stroked="t" o:allowincell="f" style="position:absolute;left:13469;top:3916;width:2535;height:31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Planuoti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fillcolor="#bbe0e3" stroked="t" o:allowincell="f" style="position:absolute;left:13452;top:4302;width:2542;height:31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Organizuoti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fillcolor="#bbe0e3" stroked="t" o:allowincell="f" style="position:absolute;left:13463;top:4804;width:2503;height:31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Patarti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fillcolor="#bbe0e3" stroked="t" o:allowincell="f" style="position:absolute;left:13457;top:5177;width:2516;height:31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Parodyti kryptį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fillcolor="#bbe0e3" stroked="t" o:allowincell="f" style="position:absolute;left:6786;top:3052;width:1308;height:62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w w:val="9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BENDRIEJI PRINCIPAI</w:t>
                        </w:r>
                      </w:p>
                    </w:txbxContent>
                  </v:textbox>
                  <v:fill o:detectmouseclick="t" type="solid" color2="#441f1c"/>
                  <v:stroke color="black" weight="28440" joinstyle="miter" endcap="flat"/>
                  <w10:wrap type="square"/>
                </v:roundrect>
                <v:roundrect id="shape_0" fillcolor="#bbe0e3" stroked="t" o:allowincell="f" style="position:absolute;left:5512;top:6231;width:1663;height:60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MOKYMASIS YRA...</w:t>
                        </w:r>
                      </w:p>
                    </w:txbxContent>
                  </v:textbox>
                  <v:fill o:detectmouseclick="t" type="solid" color2="#441f1c"/>
                  <v:stroke color="black" weight="19080" joinstyle="miter" endcap="flat"/>
                  <v:shadow on="t" obscured="f" color="gray"/>
                  <w10:wrap type="square"/>
                </v:roundrect>
                <v:roundrect id="shape_0" fillcolor="#bbe0e3" stroked="t" o:allowincell="f" style="position:absolute;left:5640;top:1470;width:1544;height:60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CENTRE MOKINYS</w:t>
                        </w:r>
                      </w:p>
                    </w:txbxContent>
                  </v:textbox>
                  <v:fill o:detectmouseclick="t" type="solid" color2="#441f1c"/>
                  <v:stroke color="black" weight="19080" joinstyle="miter" endcap="flat"/>
                  <v:shadow on="t" obscured="f" color="gray"/>
                  <w10:wrap type="square"/>
                </v:roundrect>
                <v:roundrect id="shape_0" fillcolor="#bbe0e3" stroked="t" o:allowincell="f" style="position:absolute;left:1768;top:8336;width:1334;height:27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Supratim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fillcolor="#bbe0e3" stroked="t" o:allowincell="f" style="position:absolute;left:3571;top:8354;width:1457;height:32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Fokusuojam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v:shadow on="t" obscured="f" color="gray"/>
                  <w10:wrap type="square"/>
                </v:roundrect>
                <v:roundrect id="shape_0" fillcolor="#bbe0e3" stroked="t" o:allowincell="f" style="position:absolute;left:3588;top:7506;width:1455;height:52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Mokymuisi reikia laik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v:shadow on="t" obscured="f" color="gray"/>
                  <w10:wrap type="square"/>
                </v:roundrect>
                <v:roundrect id="shape_0" fillcolor="#bbe0e3" stroked="t" o:allowincell="f" style="position:absolute;left:3586;top:6098;width:1459;height:52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Mokymasis – socialinė veikl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v:shadow on="t" obscured="f" color="gray"/>
                  <w10:wrap type="square"/>
                </v:roundrect>
                <v:roundrect id="shape_0" fillcolor="#bbe0e3" stroked="t" o:allowincell="f" style="position:absolute;left:3550;top:4842;width:1457;height:52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Mokymasis kontekstualu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v:shadow on="t" obscured="f" color="gray"/>
                  <w10:wrap type="square"/>
                </v:roundrect>
                <v:roundrect id="shape_0" fillcolor="#bbe0e3" stroked="t" o:allowincell="f" style="position:absolute;left:1785;top:7809;width:1332;height:31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Brendima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fillcolor="#bbe0e3" stroked="t" o:allowincell="f" style="position:absolute;left:1793;top:7391;width:1332;height:34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Refleks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fillcolor="#bbe0e3" stroked="t" o:allowincell="f" style="position:absolute;left:1817;top:6836;width:1304;height:31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Skatina dialog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fillcolor="#bbe0e3" stroked="t" o:allowincell="f" style="position:absolute;left:-113;top:6501;width:3218;height:26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Įtraukia mokinius į gyvenimiškas situacij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fillcolor="#bbe0e3" stroked="t" o:allowincell="f" style="position:absolute;left:-120;top:6180;width:3246;height:25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Mokymasis susijęs su kalb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fillcolor="#bbe0e3" stroked="t" o:allowincell="f" style="position:absolute;left:-120;top:5836;width:3246;height:27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Remiamas mokymas bendradarbiauja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fillcolor="#bbe0e3" stroked="t" o:allowincell="f" style="position:absolute;left:-105;top:7215;width:1264;height:57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Tarp mokinių ir mokytoj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fillcolor="#bbe0e3" stroked="t" o:allowincell="f" style="position:absolute;left:-111;top:6871;width:1270;height:30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Tarp mokinių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fillcolor="#bbe0e3" stroked="t" o:allowincell="f" style="position:absolute;left:-111;top:5360;width:3228;height:27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Susijęs su mūsų baimėmi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fillcolor="#bbe0e3" stroked="t" o:allowincell="f" style="position:absolute;left:-120;top:5023;width:3233;height:28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Susijęs su mūsų prietarai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fillcolor="#bbe0e3" stroked="t" o:allowincell="f" style="position:absolute;left:-120;top:4667;width:3235;height:30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Susijęs su likusiu gyvenimu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shape id="shape_0" stroked="f" o:allowincell="f" style="position:absolute;left:5119;top:-1;width:1051;height:820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roundrect id="shape_0" fillcolor="#bbe0e3" stroked="t" o:allowincell="f" style="position:absolute;left:3131;top:173;width:1895;height:52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Mokymasis – aktyvus proces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v:shadow on="t" obscured="f" color="gray"/>
                  <w10:wrap type="square"/>
                </v:roundrect>
                <v:roundrect id="shape_0" fillcolor="#bbe0e3" stroked="t" o:allowincell="f" style="position:absolute;left:2976;top:2408;width:2055;height:59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Motyvacija – raktas į sėkmingą mokymąs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v:shadow on="t" obscured="f" color="gray"/>
                  <w10:wrap type="square"/>
                </v:roundrect>
                <v:roundrect id="shape_0" fillcolor="#bbe0e3" stroked="t" o:allowincell="f" style="position:absolute;left:-111;top:-301;width:2586;height:33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Yra savarankiška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fillcolor="#bbe0e3" stroked="t" o:allowincell="f" style="position:absolute;left:2805;top:-323;width:4047;height:32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Labiau orientuojamasi į mokymąsi nei į mokymą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fillcolor="#bbe0e3" stroked="t" o:allowincell="f" style="position:absolute;left:-120;top:95;width:2597;height:30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Mokymasis – valinga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fillcolor="#bbe0e3" stroked="t" o:allowincell="f" style="position:absolute;left:-120;top:479;width:2597;height:34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Mokymasis turi tikslą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fillcolor="#bbe0e3" stroked="t" o:allowincell="f" style="position:absolute;left:-120;top:2291;width:2580;height:28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Skatina smalsumą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fillcolor="#bbe0e3" stroked="t" o:allowincell="f" style="position:absolute;left:-120;top:2960;width:2586;height:28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Skatina iniciatyvą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fillcolor="#bbe0e3" stroked="t" o:allowincell="f" style="position:absolute;left:2976;top:3694;width:2002;height:52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Kognityvinis nusiteikim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v:shadow on="t" obscured="f" color="gray"/>
                  <w10:wrap type="square"/>
                </v:roundrect>
                <v:roundrect id="shape_0" fillcolor="#bbe0e3" stroked="t" o:allowincell="f" style="position:absolute;left:3012;top:1330;width:2016;height:52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Patirčiai tenka kritiškas vaidmu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v:shadow on="t" obscured="f" color="gray"/>
                  <w10:wrap type="square"/>
                </v:roundrect>
                <v:roundrect id="shape_0" fillcolor="#bbe0e3" stroked="t" o:allowincell="f" style="position:absolute;left:-120;top:3486;width:2601;height:26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Atsirinkti, perduoti informaciją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fillcolor="#bbe0e3" stroked="t" o:allowincell="f" style="position:absolute;left:-111;top:3850;width:2582;height:24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Kelti hipotezes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fillcolor="#bbe0e3" stroked="t" o:allowincell="f" style="position:absolute;left:-111;top:4176;width:2586;height:22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Rinktis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fillcolor="#bbe0e3" stroked="t" o:allowincell="f" style="position:absolute;left:1780;top:8667;width:1334;height:27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Veikl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fillcolor="#bbe0e3" stroked="t" o:allowincell="f" style="position:absolute;left:-120;top:1059;width:2593;height:27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Mokinys turi įsitikinimus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fillcolor="#bbe0e3" stroked="t" o:allowincell="f" style="position:absolute;left:-120;top:1399;width:2593;height:28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Mokinys turi vertybes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fillcolor="#bbe0e3" stroked="t" o:allowincell="f" style="position:absolute;left:-120;top:1741;width:2597;height:27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Mokinys turi žinių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fillcolor="#bbe0e3" stroked="t" o:allowincell="f" style="position:absolute;left:-120;top:2621;width:2584;height:28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Skatina žingeidumą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group id="shape_0" style="position:absolute;left:3577;top:8768;width:6473;height:1770">
                  <v:roundrect id="shape_0" fillcolor="#bbe0e3" stroked="t" o:allowincell="f" style="position:absolute;left:6929;top:10282;width:3102;height:255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Refleksija</w:t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square"/>
                  </v:roundrect>
                  <v:roundrect id="shape_0" fillcolor="#bbe0e3" stroked="t" o:allowincell="f" style="position:absolute;left:6941;top:9588;width:3108;height:284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Mąstymo lankstumas</w:t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square"/>
                  </v:roundrect>
                  <v:roundrect id="shape_0" fillcolor="#bbe0e3" stroked="t" o:allowincell="f" style="position:absolute;left:3577;top:10268;width:2849;height:261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Žin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ų ir jų taikymo atnaujinimas</w:t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square"/>
                  </v:roundrect>
                  <v:roundrect id="shape_0" fillcolor="#bbe0e3" stroked="t" o:allowincell="f" style="position:absolute;left:3579;top:9911;width:2849;height:280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Problemų sprendimas</w:t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square"/>
                  </v:roundrect>
                  <v:roundrect id="shape_0" fillcolor="#bbe0e3" stroked="t" o:allowincell="f" style="position:absolute;left:3594;top:9559;width:2834;height:273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Kritinis mąstym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square"/>
                  </v:roundrect>
                  <v:roundrect id="shape_0" fillcolor="#bbe0e3" stroked="t" o:allowincell="f" style="position:absolute;left:6922;top:9941;width:3104;height:25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Ekspertavimas</w:t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square"/>
                  </v:roundrect>
                  <v:roundrect id="shape_0" fillcolor="#bbe0e3" stroked="t" o:allowincell="f" style="position:absolute;left:3598;top:9216;width:2832;height:278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 xml:space="preserve">Sąryšingum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square"/>
                  </v:roundrect>
                  <v:group id="shape_0" style="position:absolute;left:6440;top:9320;width:481;height:1103">
                    <v:shape id="shape_0" stroked="t" o:allowincell="f" style="position:absolute;left:6685;top:9320;width:236;height:1102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6679;top:9320;width:229;height:7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6679;top:9320;width:236;height:412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6441;top:9320;width:236;height:1102;flip:x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6442;top:9320;width:229;height:744;flip:x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6441;top:9320;width:236;height:412;flip:x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roundrect id="shape_0" fillcolor="#bbe0e3" stroked="t" o:allowincell="f" style="position:absolute;left:6659;top:8768;width:2862;height:623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w w:val="9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KONSTRUKTYVISTINIO MOKYMO TIKSLAI</w:t>
                          </w:r>
                        </w:p>
                      </w:txbxContent>
                    </v:textbox>
                    <v:fill o:detectmouseclick="t" type="solid" color2="#441f1c"/>
                    <v:stroke color="black" weight="28440" joinstyle="miter" endcap="flat"/>
                    <w10:wrap type="square"/>
                  </v:roundrect>
                </v:group>
                <v:group id="shape_0" style="position:absolute;left:14622;top:-162;width:376;height:803">
                  <v:shape id="shape_0" stroked="t" o:allowincell="f" style="position:absolute;left:14643;top:-162;width:354;height:802;mso-wrap-style:none;v-text-anchor:middle" type="_x0000_t85">
                    <v:fill o:detectmouseclick="t" on="false"/>
                    <v:stroke color="black" weight="9360" joinstyle="miter" endcap="flat"/>
                    <w10:wrap type="square"/>
                  </v:shape>
                  <v:line id="shape_0" from="14622,237" to="14976,2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5000;top:492;width:644;height:3523">
                  <v:shape id="shape_0" stroked="t" o:allowincell="f" style="position:absolute;left:5038;top:1470;width:291;height:1139;mso-wrap-style:none;v-text-anchor:middle" type="_x0000_t86">
                    <v:fill o:detectmouseclick="t" on="false"/>
                    <v:stroke color="black" weight="19080" joinstyle="miter" endcap="flat"/>
                    <w10:wrap type="square"/>
                  </v:shape>
                  <v:shape id="shape_0" stroked="t" o:allowincell="f" style="position:absolute;left:5000;top:492;width:643;height:3522;mso-wrap-style:none;v-text-anchor:middle" type="_x0000_t88">
                    <v:fill o:detectmouseclick="t" on="false"/>
                    <v:stroke color="black" weight="19080" joinstyle="miter" endcap="flat"/>
                    <w10:wrap type="square"/>
                  </v:shape>
                  <v:shape id="shape_0" coordsize="198,500" path="m57,0c65,48,74,96,95,142c116,188,198,222,185,277c172,332,40,500,20,472c0,444,59,163,65,112e" fillcolor="white" stroked="f" o:allowincell="f" style="position:absolute;left:5150;top:1318;width:272;height:780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851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jpeg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40:00Z</dcterms:created>
  <dc:creator>.</dc:creator>
  <dc:description/>
  <cp:keywords/>
  <dc:language>en-US</dc:language>
  <cp:lastModifiedBy>DANUTE</cp:lastModifiedBy>
  <cp:lastPrinted>2006-01-31T15:04:00Z</cp:lastPrinted>
  <dcterms:modified xsi:type="dcterms:W3CDTF">2011-02-09T06:40:00Z</dcterms:modified>
  <cp:revision>2</cp:revision>
  <dc:subject/>
  <dc:title/>
</cp:coreProperties>
</file>