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lt-LT"/>
        </w:rPr>
      </w:pPr>
      <w:r>
        <w:rPr>
          <w:b/>
          <w:caps/>
          <w:sz w:val="28"/>
          <w:szCs w:val="28"/>
          <w:u w:val="single"/>
          <w:lang w:val="lt-LT"/>
        </w:rPr>
        <w:t>Bendrosios vidurinio ugdymo kompetencij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  <w:lang w:val="lt-LT"/>
        </w:rPr>
      </w:pPr>
      <w:r>
        <w:rPr>
          <w:b/>
          <w:caps/>
          <w:sz w:val="28"/>
          <w:szCs w:val="28"/>
          <w:u w:val="single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ASMENINĖ KOMPETENC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Savo gyvenimo įprasmintoja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ozityviai mąsto, garbingai ir sąžiningai veikia, geba įveikti sunkumus ir atsakingai kuria savo gyvenimą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iny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uvokia save kaip laisvą, atsakingą asmenį ir apmąsto savo tapatum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dekvačiai vertina asmenines savybes, pasitikėdamas savimi jas tobuli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pmąsto gyvenimo prasmę, kelia tikslus, garbingai, sąžiningai, kryptingai ir atkakliai jų siek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lt-LT"/>
              </w:rPr>
              <w:t>supranta, valdo ir tinkamai reiškia savo emocijas ir jausm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adovaujasi moralės nuostatomis ir numatydamas savo veiksmų padarinius elgiasi atsakinga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ūpinasi sveikata ir brangina gyvybę, saugiai elgiasi, vengia žalingų įpročių, rizikos atveju ieško pagalbo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ozityviai mąsto, priima gyvenimo iššūkius ir pokyčius, numato pasirinkimo galimybes, geba įveikti sunkumu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  <w:t>MOKĖJIMO MOKYTIS KOMPETENCIJA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Atsakingas savarankiškas mokiny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Atsakingai mokosi, vertina įgytą patirtį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iny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tyvuoja save sėkmingam mokymuis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ntroliuoja ir reguliuoja savo būsenas, atsižvelgdamas į situacij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išmano savo charakterio ir mokymosi ypatumus, neeikvoja jėgų neįveikiamoms užduotim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ntroliuoja savo mokymąsi – pasinaudodamas grįžtamąją informacija kelia mokymosi tikslus, organizuoja mokymosi veikl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lt-LT"/>
              </w:rPr>
              <w:t>žino ir taiko pagrindines mokymosi strategijas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  <w:t>SOCIALINĖ PILIETINĖ kompetenc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>Aktyvus pilieti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Sąžiningas, atsakingas, gerbia ir toleruoja kitus, aktyviai dalyvauja bendruomenės gyvenime, veikia kitų labui, vadovaujasi demokratijos vertybėmis. Myli tėvynę, vertina šalies ir pasaulio paveldą, rūpinasi kitų ir aplinkos saugumu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iny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upranta kitų žmonių poreikius, jausmus, skirtingas nuomones ir įsitikinimus, suteikia reikalingą pagalb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lt-LT"/>
              </w:rPr>
              <w:t>užmezga ir palaiko geranoriškus santykiu su kitais,</w:t>
            </w:r>
            <w:r>
              <w:rPr>
                <w:rFonts w:cs="Arial" w:ascii="Arial" w:hAnsi="Arial"/>
                <w:sz w:val="28"/>
                <w:szCs w:val="28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>konstruktyviai sprendžia ginčus ir konflikt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bendradarbiauja, dirba komandoje, siekia bendrų tikslų, sprendžia problemas, derina įvairias nuomones, susitaria ir įvertina rezultatus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upranta savo tapatumą ir vaidmenį bendruomenėje, naudojasi savo teisėmis ir atsakingai atlieka pareigas, laikosi įstatym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lt-LT"/>
              </w:rPr>
              <w:t>naudoja demokratinio poveikio priemones,</w:t>
            </w:r>
            <w:r>
              <w:rPr>
                <w:rFonts w:cs="Arial" w:ascii="Arial" w:hAnsi="Arial"/>
                <w:sz w:val="28"/>
                <w:szCs w:val="28"/>
                <w:lang w:val="lt-LT"/>
              </w:rPr>
              <w:t xml:space="preserve"> </w:t>
            </w:r>
            <w:r>
              <w:rPr>
                <w:rFonts w:cs="Arial" w:ascii="Arial" w:hAnsi="Arial"/>
                <w:lang w:val="lt-LT"/>
              </w:rPr>
              <w:t>argumentuoja ir įtikina, kad reikia veikti, skatina kitus, inicijuoja pokyči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dalyvauja aplinkosauginėje veikloje, prisideda prie šalies ir pasaulio paveldo saugojimo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  <w:t>INICIATYVUMo IR KŪRYBINGUMo kompetencija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 xml:space="preserve">Drąsus ir atkaklus autentiškų idėjų kūrėjas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 xml:space="preserve">Nusiteikia ir susitelkia kūrybiniams ieškojimams. Skatina kitus kūrybingai, nestandartiškai mąstyti. Priima kitų keliamas idėjas, geba jomis pasinaudoti. Prisiima atsakomybę už rezultatus. Gerbia autorių teises.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Mokinys: 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- išmano ir naudoja idėjų paieškos būdus ir įkvėpimo šaltinius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- pasitelkęs vaizduotę drąsiai generuoja įvairias idėjas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- priima, apgalvoja ir patikrina visas idėj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- pasitelkęs vaizduotę įžvelgia netikėtas idėjų sąsajas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- sutelkia jėgas autentiškų idėjų plėtojimui, nevengia rizikuoti ir klysti</w:t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- paaiškina kitiems savo sumanymus ir įrodo jų inovatyvumą ir naudingumą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lt-LT"/>
        </w:rPr>
      </w:pPr>
      <w:r>
        <w:rPr>
          <w:rFonts w:cs="Arial" w:ascii="Arial" w:hAnsi="Arial"/>
          <w:b/>
          <w:caps/>
          <w:sz w:val="28"/>
          <w:szCs w:val="28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lang w:val="lt-LT"/>
        </w:rPr>
      </w:pPr>
      <w:r>
        <w:rPr>
          <w:b/>
          <w:caps/>
          <w:lang w:val="lt-LT"/>
        </w:rPr>
        <w:t>PAŽINIMO KOMPETENCIJA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 xml:space="preserve">Žingeidus mąstytojas ir tyrinėtojas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Žingeidus, domisi naujomis žiniomis, ieško tiesos ir pagrįsto problemų sprendimo, kritiškai mąsto ir siekia labiau pažinti tikrovę taikydamas tyrimų metodu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okiny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elia problemas ir klausimus, numato ir taiko įvairias problemų sprendimo strategijas, ieško pagrįstų atsakym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eško informacijos, ją nagrinėja, apibendrina ir padaro pagrįstas išvada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istemingai, logiškai mąsto, taiko įvairius pažinimo ir mąstymo būd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ritiškai mąsto ir vertina įvairius informacijos šaltinius, alternatyvius požiūri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atlieka tyrimus, kelia ir tikrina hipotezes, nustato priežastis, pokyčius ir pasekm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įsivertina savo žinias, supratimą, mąstymo logiškumą ir pagrįstumą, numato galimybes jį tobulinti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KOMUNIKAVIMO KOMPETENCIJA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lt-LT"/>
        </w:rPr>
      </w:pPr>
      <w:r>
        <w:rPr>
          <w:rFonts w:cs="Arial" w:ascii="Arial" w:hAnsi="Arial"/>
          <w:b/>
          <w:caps/>
          <w:lang w:val="lt-L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lt-LT"/>
              </w:rPr>
              <w:t xml:space="preserve">Bendros prasmės kūrėjas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upranta komunikavimo svarbą ir moka, atsižvelgdamas į kontekstą ir komunikavimo situaciją, veiksmingai komunikuoti kalbinėmis ir nekalbinėmis priemonėmi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Mokiny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 xml:space="preserve">geba laikytis svarbiausių komunikavimo taisyklių ir susitarimų ir supranta jų svarb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praktiškai taiko kalbos žinias, laikosi kalbos norm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komunikuoja remdamasis socialinio ir kultūrinio konteksto pažinimu, geba paisyti adresato poreiki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ba bendrauti, aiškintis prasmes ir jas kurti tikslingai naudodamasis komunikavimo įrankiai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ba naudotis verbalinėmis ir neverbalinėmis strategijomis siekdamas būti suprastas ir suprasti kitu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360" w:leader="none"/>
              </w:tabs>
              <w:ind w:left="360" w:hanging="360"/>
              <w:rPr>
                <w:rFonts w:ascii="Arial" w:hAnsi="Arial" w:cs="Arial"/>
                <w:color w:val="000000"/>
                <w:lang w:val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geba naudotis informacinėmis komunikacinėmis technologijomis.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lt-LT"/>
        </w:rPr>
      </w:pPr>
      <w:r>
        <w:rPr>
          <w:b/>
          <w:caps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 xml:space="preserve">KULTŪRINĖ KOMPETENCIJA 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i/>
                <w:lang w:val="lt-LT"/>
              </w:rPr>
              <w:t xml:space="preserve">Sąmoningas kultūros puoselėtojas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Sąmoningas, atsakingas ir kūrybingas kultūros procesų dalyvis, puoselėjantis artimiausios  aplinkos, šalies tautinę ir demokratinę kultūrą, pasaulio paveldą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lang w:val="lt-LT" w:eastAsia="lt-LT"/>
              </w:rPr>
              <w:t>Mokiny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lang w:val="lt-LT" w:eastAsia="lt-LT"/>
              </w:rPr>
              <w:t>supranta tautos, šalies, Europos ir pasaulio kultūros prasmę, vertę ir tarpusavio ryšius</w:t>
            </w:r>
            <w:r>
              <w:rPr>
                <w:rFonts w:cs="Arial" w:ascii="Arial" w:hAnsi="Arial"/>
                <w:color w:val="000000"/>
                <w:lang w:val="lt-L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lang w:val="lt-LT" w:eastAsia="lt-LT"/>
              </w:rPr>
              <w:t>tapatina save su Lietuvos ir Europos kultūr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/>
            </w:pPr>
            <w:r>
              <w:rPr>
                <w:rFonts w:cs="Arial" w:ascii="Arial" w:hAnsi="Arial"/>
                <w:lang w:val="lt-LT" w:eastAsia="lt-LT"/>
              </w:rPr>
              <w:t>orientuojasi kultūrinėje erdvėje (yra susipažinęs su svarbiausiais kultūros paveldo ir etninės kultūros objektais, kultūros reiškiniais, kultūros kūrėjais, kultūriniais skirtumais ir panašumais) ir supranta šiuolaikinės kultūros raidos tendencija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upranta atsakingo, kūrybiško požiūrio į kultūrą svarbą ir aktyviai kūrybingai dalyvauja kultūrinėje veikloj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išsiugdęs estetinį skonį ir išmano etiketą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color w:val="000000"/>
                <w:lang w:val="lt-LT"/>
              </w:rPr>
              <w:t>supranta kūrybinių industrijų svarbą ekonomikai ir kritiškai vertina stereotipus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108" w:hanging="360"/>
              <w:rPr/>
            </w:pPr>
            <w:r>
              <w:rPr>
                <w:rFonts w:cs="Arial" w:ascii="Arial" w:hAnsi="Arial"/>
                <w:lang w:val="lt-LT"/>
              </w:rPr>
              <w:t>geba pagarbiai ir tolerantiškai užmegzti dialogą su kitų kultūrų atstovais ir spręsti tarpkultūrinio bendravimo problemas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701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408"/>
      <w:outlineLvl w:val="4"/>
    </w:pPr>
    <w:rPr>
      <w:b/>
      <w:bCs/>
      <w:color w:val="8C2633"/>
      <w:lang w:val="lt-LT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06:00Z</dcterms:created>
  <dc:creator>v.zeliankiene</dc:creator>
  <dc:description/>
  <cp:keywords/>
  <dc:language>en-US</dc:language>
  <cp:lastModifiedBy>DANUTE</cp:lastModifiedBy>
  <cp:lastPrinted>2010-05-24T14:01:00Z</cp:lastPrinted>
  <dcterms:modified xsi:type="dcterms:W3CDTF">2010-12-10T18:06:00Z</dcterms:modified>
  <cp:revision>2</cp:revision>
  <dc:subject/>
  <dc:title>BENDROSIOS VIDURINIO UGDYMO KOMPETENCIJOS</dc:title>
</cp:coreProperties>
</file>