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Mokytojų ir pagalbos mokiniui</w:t>
      </w:r>
    </w:p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specialistų (išskyrus psichologus)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atestacijos nuostatų </w:t>
      </w:r>
    </w:p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lang w:val="en-US"/>
        </w:rPr>
        <w:t>8 priedas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Mokytojo ir pagalbos mokiniui specialisto veiklos bei kompetencijos įvertinimo lentelės forma)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lang w:val="en-US"/>
        </w:rPr>
        <w:t xml:space="preserve">                 </w:t>
      </w:r>
      <w:r>
        <w:rPr>
          <w:b/>
          <w:lang w:val="en-US"/>
        </w:rPr>
        <w:t>MOKYTOJO IR PAGALBOS MOKINIUI SPECIALISTO VEIKLOS BE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                                       </w:t>
      </w:r>
      <w:r>
        <w:rPr>
          <w:b/>
          <w:lang w:val="en-US"/>
        </w:rPr>
        <w:t xml:space="preserve">KOMPETENCIJOS </w:t>
      </w:r>
      <w:r>
        <w:rPr>
          <w:b/>
        </w:rPr>
        <w:t>Į</w:t>
      </w:r>
      <w:r>
        <w:rPr>
          <w:b/>
          <w:lang w:val="en-US"/>
        </w:rPr>
        <w:t xml:space="preserve">VERTINIMO </w:t>
      </w:r>
      <w:r>
        <w:rPr>
          <w:b/>
        </w:rPr>
        <w:t>LENTEL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</w:t>
      </w:r>
      <w:r>
        <w:rPr/>
        <w:t>(dat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(dokumento sudarymo viet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_______________________________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(institucijos pavadinim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kytojas ar pagalbos mokiniui specialistas                    Vertintojas (kuruojantis vadovas)</w:t>
      </w:r>
    </w:p>
    <w:p>
      <w:pPr>
        <w:pStyle w:val="Normal"/>
        <w:rPr/>
      </w:pPr>
      <w:r>
        <w:rPr/>
        <w:t>__________________________________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 xml:space="preserve">(vardas ir pavardė) </w:t>
        <w:tab/>
        <w:tab/>
        <w:t xml:space="preserve">          (vardas ir pavardė, pareigos)</w:t>
      </w:r>
    </w:p>
    <w:p>
      <w:pPr>
        <w:pStyle w:val="Normal"/>
        <w:ind w:left="5184" w:hanging="38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84" w:hanging="5184"/>
        <w:rPr/>
      </w:pPr>
      <w:r>
        <w:rPr/>
        <w:t>Turima kvalifikacinė kategorija________________       Vertintojas</w:t>
        <w:tab/>
        <w:t>______________________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0"/>
          <w:szCs w:val="20"/>
        </w:rPr>
        <w:tab/>
        <w:tab/>
        <w:tab/>
        <w:t xml:space="preserve">             </w:t>
      </w:r>
      <w:r>
        <w:rPr/>
        <w:t>(vardas ir pavardė, kvalifikacinė kategorija)</w:t>
      </w:r>
    </w:p>
    <w:p>
      <w:pPr>
        <w:pStyle w:val="Normal"/>
        <w:rPr/>
      </w:pPr>
      <w:r>
        <w:rPr/>
        <w:t>Pretenduojama kvalifikacinė kategorija</w:t>
        <w:tab/>
        <w:t>____________  Vertintojas    _______________________</w:t>
      </w:r>
    </w:p>
    <w:p>
      <w:pPr>
        <w:pStyle w:val="Normal"/>
        <w:rPr/>
      </w:pPr>
      <w:r>
        <w:rPr/>
        <w:t xml:space="preserve">  </w:t>
      </w:r>
      <w:r>
        <w:rPr/>
        <w:t>(nurodyti dalyką/ugdomąją veiklą)</w:t>
        <w:tab/>
        <w:t xml:space="preserve">                                 (vardas ir pavardė, kvalifikacinė kategorij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0"/>
        <w:gridCol w:w="370"/>
        <w:gridCol w:w="40"/>
        <w:gridCol w:w="286"/>
        <w:gridCol w:w="74"/>
        <w:gridCol w:w="57"/>
        <w:gridCol w:w="27"/>
        <w:gridCol w:w="56"/>
        <w:gridCol w:w="122"/>
        <w:gridCol w:w="34"/>
        <w:gridCol w:w="24"/>
        <w:gridCol w:w="3"/>
        <w:gridCol w:w="37"/>
        <w:gridCol w:w="84"/>
        <w:gridCol w:w="167"/>
        <w:gridCol w:w="69"/>
        <w:gridCol w:w="3"/>
        <w:gridCol w:w="34"/>
        <w:gridCol w:w="199"/>
        <w:gridCol w:w="3"/>
        <w:gridCol w:w="34"/>
        <w:gridCol w:w="3"/>
      </w:tblGrid>
      <w:tr>
        <w:trPr/>
        <w:tc>
          <w:tcPr>
            <w:tcW w:w="10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os sritis</w:t>
            </w:r>
          </w:p>
        </w:tc>
      </w:tr>
      <w:tr>
        <w:trPr/>
        <w:tc>
          <w:tcPr>
            <w:tcW w:w="10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os sritis: ugdomosios veiklos tikslingumas, veiksmingumas ir rezultatyvumas</w:t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erija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ertin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numatyti konkrečius ugdymo tikslus ir uždavinius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planuoti ugdymo turinį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parinkti ir taikyti ugdymo būdus bei metodus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tinkamai parinkti mokymo ir mokymosi medžiag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atskleisti ugdymo turinį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a kurti ugdymo ir ugdymosi aplink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naudoti laiką ir išteklius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vertinti mokinių pasiekimus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š viso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 požymia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a individualias/dalyko programas atsižvelgdamas į mokinių poreikius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iko ugdymo metodus, kurie skatina mokinius veiklą plėtoti už institucijos ribų, paremiant mokymąsi tiriamąja kūrybine veikla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ėl puikių dalykinių ir metodinių žinių  yra kviečiamas dalyvauti Lietuvos Respublikos švietimo ir mokslo ministerijos sudarytose dalykinėse komisijose, darbo grupėse.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lyvauja apskrities viršininko ar/ir savivaldybės sudarytose komisijose, darbo grupėse.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tiniai yra įvairių olimpiadų, konkursų, varžybų ir pan. dalyviai/ nugalėtojai/ prizininkai/ laureatai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ra popamokinės ugdomosios veiklos organizatorius ar vadovas, geba tikslingai derinti jos įvairovę mokinių poreikiams tenkinti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damas ugdomąją veiklą panaudoja nacionalinių tyrimų rezultatus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a užduotis brandos egzaminams, yra valstybinių brandos egzaminų vertintojas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Veiklos sritis: bendravimas, bendradarbiavimas ir veikla institucijos bendruomenėje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ai</w:t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ertin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bendrauti ir bendradarbiauti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us (globėjus, rūpintojus), kolegas, institucijos administraciją informuoja apie mokinių mokymosi sėkmingumą, pasiekimus, pažangą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yvauja institucijos ir vietos bendruomenės socialiniame kultūriniame gyvenime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a dirbti komandoje ar/ir vadovauti jai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a rengti projektus, dalyvauti juos įgyvendinant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II veiklos srities požymiai:</w:t>
            </w:r>
          </w:p>
        </w:tc>
        <w:tc>
          <w:tcPr>
            <w:tcW w:w="1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kdamas ugdymo tikslų, užmezga ir palaiko konstruktyvius santykius su socialiniais partneriais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rta ir veiksminga klasės auklėtojo darbo sistem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cijuoja ir dalyvauja institucijos, vietos bendruomenės  mokinių organizacijų veikloje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yvauja vertinant ir nustatant kitų institucijų mokytojų, pagalbos mokiniui specialistų, pretenduojančių įgyti  metodininko ar eksperto kvalifikacines kategorijas, profesinę kompetenciją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gia užduotis šalies (ar tarptautinėms) olimpiadoms, konkursams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savarankiškai parengęs šalies ar tarptautinio lygmens projektą ir gavo finansavimą projektui vykdyti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eiklos sritis: asmeninis profesinis tobulėjima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ai</w:t>
            </w:r>
          </w:p>
        </w:tc>
        <w:tc>
          <w:tcPr>
            <w:tcW w:w="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ertin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vertinti savo veiklą/kompetenciją ir asmeninius pasiekimu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taikyti švietimo naujov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naudotis įvairiais informaciniais ir komunikaciniais šaltiniai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 tobulinti savo kvalifikacij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 požymia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uja tarptautiniuose renginiuose (skaito pranešimus, paskaitas, veda seminarus, vadovauja grupių darbui)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Švietimo ir mokslo ministerijos aprobuoto vadovėlio autorius ar bendraautori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konsultantas, sertifikuotas mentorius, projekto koordinatorius (ne mažiau kaip 2 metai), tarptautinio lygmens sertifikatą turintis mokytojas, pagalbos mokiniui specialista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uoja universitetinėje aukštojoje mokykloje pagal II-III pakopos studijų programą ir siekia įgyti papildomą kvalifikaciją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a ir skaito pranešimus užsienio kalba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kaito metodines-dalykines, pedagogines paskaitas, pranešimus institucijos, miesto (rajono) ir šalies pedagogam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gia kvalifikacijos tobulinimo programas ir dalyvauja jas įgyvendinant, veda autorinius seminarus mokytojams, pagalbos mokiniui specialistam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ito pranešimus mokslinėse-praktinėse konferencijose miesto (rajono), apskrities, šalies pedagogam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a parengęs metodines ir mokomąsias priemones, aprobuotas savivaldybės dalyko metodinio būrelio/tarybos (profesijos mokytojams – ekspertų komisijos)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dovauja šalies profesinio mokymo metodinei komisijai arba yra tokios komisijos narys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 ir III veiklos sričių ir kitų požymių balų sum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outlineLvl w:val="0"/>
        <w:rPr/>
      </w:pPr>
      <w:r>
        <w:rPr/>
        <w:t>Vertintojo (-ų)  sprendimo pagrindi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outlineLvl w:val="0"/>
        <w:rPr/>
      </w:pPr>
      <w:r>
        <w:rPr/>
        <w:t>Rekomenduojamos tobulinti mokytojo, pagalbos mokiniui specialisto veiklos srity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53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5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5310" w:leader="none"/>
        </w:tabs>
        <w:outlineLvl w:val="0"/>
        <w:rPr/>
      </w:pPr>
      <w:r>
        <w:rPr>
          <w:b/>
        </w:rPr>
        <w:t>Išvada.</w:t>
      </w:r>
      <w:r>
        <w:rPr>
          <w:sz w:val="22"/>
          <w:szCs w:val="22"/>
        </w:rPr>
        <w:t xml:space="preserve"> ______________________________________ veikla atitinka ____________________________</w:t>
      </w:r>
    </w:p>
    <w:p>
      <w:pPr>
        <w:pStyle w:val="Normal"/>
        <w:tabs>
          <w:tab w:val="clear" w:pos="1296"/>
          <w:tab w:val="left" w:pos="531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okytojo ar pagalbos mokiniui specialisto vardas ir pavardė)</w:t>
      </w:r>
    </w:p>
    <w:p>
      <w:pPr>
        <w:pStyle w:val="Normal"/>
        <w:tabs>
          <w:tab w:val="clear" w:pos="1296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kvalifikacinės kategorijos reikalavimus</w:t>
      </w:r>
    </w:p>
    <w:p>
      <w:pPr>
        <w:pStyle w:val="Normal"/>
        <w:tabs>
          <w:tab w:val="clear" w:pos="1296"/>
          <w:tab w:val="left" w:pos="531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1296"/>
          <w:tab w:val="left" w:pos="531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ab/>
        <w:tab/>
        <w:t xml:space="preserve">            </w:t>
      </w:r>
    </w:p>
    <w:p>
      <w:pPr>
        <w:pStyle w:val="Normal"/>
        <w:rPr/>
      </w:pPr>
      <w:r>
        <w:rPr/>
        <w:t>Vertintojas (kuruojantis vadovas)</w:t>
        <w:tab/>
      </w:r>
      <w:r>
        <w:rPr>
          <w:sz w:val="22"/>
          <w:szCs w:val="22"/>
        </w:rPr>
        <w:t xml:space="preserve">        (</w:t>
      </w:r>
      <w:r>
        <w:rPr/>
        <w:t>Parašas)</w:t>
      </w:r>
      <w:r>
        <w:rPr>
          <w:sz w:val="22"/>
          <w:szCs w:val="22"/>
        </w:rPr>
        <w:tab/>
        <w:tab/>
        <w:t xml:space="preserve">          </w:t>
      </w:r>
      <w:r>
        <w:rPr/>
        <w:t>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rtintojas (darbovietė ir pareigos)</w:t>
      </w:r>
      <w:r>
        <w:rPr>
          <w:sz w:val="22"/>
          <w:szCs w:val="22"/>
        </w:rPr>
        <w:tab/>
        <w:t xml:space="preserve">       </w:t>
      </w:r>
      <w:r>
        <w:rPr/>
        <w:t>(Parašas)</w:t>
      </w:r>
      <w:r>
        <w:rPr>
          <w:sz w:val="22"/>
          <w:szCs w:val="22"/>
        </w:rPr>
        <w:tab/>
        <w:tab/>
        <w:t xml:space="preserve">                                 </w:t>
      </w:r>
      <w:r>
        <w:rPr/>
        <w:t>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rtintojas (darbovietė ir pareigos                 (Parašas)</w:t>
        <w:tab/>
        <w:tab/>
        <w:t xml:space="preserve">         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t>(Parašas)</w:t>
        <w:tab/>
        <w:tab/>
        <w:t xml:space="preserve">                                               </w:t>
        <w:tab/>
        <w:t xml:space="preserve">             </w:t>
      </w:r>
    </w:p>
    <w:p>
      <w:pPr>
        <w:pStyle w:val="Normal"/>
        <w:rPr/>
      </w:pPr>
      <w:r>
        <w:rPr/>
        <w:t>(Mokytojo ar pagalbos mokiniui specialisto vardas ir pavardė)</w:t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stuojamojo mokytojo, pagalbos mokiniui specialisto pastabos: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1296"/>
          <w:tab w:val="left" w:pos="5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5310" w:leader="none"/>
        </w:tabs>
        <w:rPr/>
      </w:pPr>
      <w:r>
        <w:rPr>
          <w:b/>
          <w:sz w:val="22"/>
          <w:szCs w:val="22"/>
        </w:rPr>
        <w:t>A</w:t>
      </w:r>
      <w:r>
        <w:rPr>
          <w:b/>
        </w:rPr>
        <w:t>testacijos komisijos išvada.</w:t>
      </w:r>
      <w:r>
        <w:rPr/>
        <w:t>____________________________________________________________</w:t>
      </w:r>
    </w:p>
    <w:p>
      <w:pPr>
        <w:pStyle w:val="Normal"/>
        <w:tabs>
          <w:tab w:val="clear" w:pos="1296"/>
          <w:tab w:val="left" w:pos="5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531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stitucijos atestacijos komisijos posėdžio protokolo data ir numeris)</w:t>
      </w:r>
    </w:p>
    <w:p>
      <w:pPr>
        <w:pStyle w:val="Normal"/>
        <w:tabs>
          <w:tab w:val="clear" w:pos="1296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3:00Z</dcterms:created>
  <dc:creator>Ketvirtas</dc:creator>
  <dc:description/>
  <dc:language>en-US</dc:language>
  <cp:lastModifiedBy>junior</cp:lastModifiedBy>
  <cp:lastPrinted>2008-11-24T07:41:00Z</cp:lastPrinted>
  <dcterms:modified xsi:type="dcterms:W3CDTF">2009-11-11T08:28:00Z</dcterms:modified>
  <cp:revision>12</cp:revision>
  <dc:subject/>
  <dc:title>4 priedas</dc:title>
</cp:coreProperties>
</file>