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/>
      </w:pPr>
      <w:r>
        <w:rPr/>
        <w:tab/>
        <w:tab/>
        <w:tab/>
        <w:t xml:space="preserve">            </w:t>
      </w:r>
      <w:r>
        <w:rPr>
          <w:lang w:val="en-US"/>
        </w:rPr>
        <w:t xml:space="preserve">Mokytojų ir pagalbos mokiniui </w:t>
      </w:r>
    </w:p>
    <w:p>
      <w:pPr>
        <w:pStyle w:val="Normal"/>
        <w:ind w:firstLine="1296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specialistų (išskyrus  psichologus)</w:t>
      </w:r>
    </w:p>
    <w:p>
      <w:pPr>
        <w:pStyle w:val="Normal"/>
        <w:ind w:firstLine="1296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atestacijos nuostatų </w:t>
      </w:r>
      <w:r>
        <w:rPr>
          <w:b/>
          <w:lang w:val="en-US"/>
        </w:rPr>
        <w:t xml:space="preserve">  </w:t>
      </w:r>
    </w:p>
    <w:p>
      <w:pPr>
        <w:pStyle w:val="Normal"/>
        <w:ind w:firstLine="1296"/>
        <w:rPr/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lang w:val="en-US"/>
        </w:rPr>
        <w:t>3 priedas</w:t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</w:r>
    </w:p>
    <w:p>
      <w:pPr>
        <w:pStyle w:val="Normal"/>
        <w:ind w:firstLine="1296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Mokytojo ir pagalbos mokiniui  specialisto (išskyrus  psichologą)</w:t>
      </w:r>
    </w:p>
    <w:p>
      <w:pPr>
        <w:pStyle w:val="Normal"/>
        <w:ind w:firstLine="1296"/>
        <w:rPr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kvalifikacijos tobulinimo lentelės forma)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MOKYTOJO IR PAGALBOS MOKINIUI SPECIALISTO (IŠSKYR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SICHOLOGĄ) KVALIFIKACIJOS TOBULINIMO LENTEL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>(d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(dokumento sudarymo vi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kytojo ar </w:t>
      </w:r>
      <w:r>
        <w:rPr>
          <w:lang w:val="en-US"/>
        </w:rPr>
        <w:t>pagalbos mokiniui  specialisto</w:t>
      </w:r>
      <w:r>
        <w:rPr/>
        <w:t xml:space="preserve"> vardas ir pavardė_____________________________________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572"/>
        <w:gridCol w:w="2801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valomi kvalifikacijos tobulinimo kursai </w:t>
            </w:r>
          </w:p>
          <w:p>
            <w:pPr>
              <w:pStyle w:val="Normal"/>
              <w:jc w:val="center"/>
              <w:rPr/>
            </w:pPr>
            <w:r>
              <w:rPr/>
              <w:t>(pagal Nuostatų 11.1-11.3 punktu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lifikacijos tobulinimo renginio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jimo N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jimą išdavusios institucijos pavadinima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ybės kalbos (kalbos kultūros) kur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io raštingumo kur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osios pedagogikos ir specialiosios psichologijos kur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inis socialinės pedagogikos ir metodikos žinių kur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i kvalifikacijos tobulinimo kursa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švieta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Mokytojas ar </w:t>
      </w:r>
      <w:r>
        <w:rPr>
          <w:lang w:val="en-US"/>
        </w:rPr>
        <w:t xml:space="preserve">pagalbos mokiniui  specialistas             </w:t>
      </w:r>
      <w:r>
        <w:rPr/>
        <w:t xml:space="preserve">     (Parašas)</w:t>
        <w:tab/>
        <w:tab/>
        <w:t xml:space="preserve">         (Vardas ir pavardė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ojantis vadovas</w:t>
        <w:tab/>
        <w:tab/>
        <w:t xml:space="preserve">                         (Parašas)</w:t>
        <w:tab/>
        <w:tab/>
        <w:t xml:space="preserve">         (Vardas ir pavardė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3:00Z</dcterms:created>
  <dc:creator>Ketvirtas</dc:creator>
  <dc:description/>
  <dc:language>en-US</dc:language>
  <cp:lastModifiedBy>junior</cp:lastModifiedBy>
  <cp:lastPrinted>2008-11-24T07:36:00Z</cp:lastPrinted>
  <dcterms:modified xsi:type="dcterms:W3CDTF">2009-11-11T08:23:00Z</dcterms:modified>
  <cp:revision>2</cp:revision>
  <dc:subject/>
  <dc:title>9</dc:title>
</cp:coreProperties>
</file>