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</w:rPr>
        <w:t>Katalikų tikybos mokytojų kanonio siuntimo tvark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Patvirtinta Lietuvos Vyskupų Konferencijos</w:t>
        <w:br/>
        <w:t>Plenariniame posėdyje Nr. 3, 2007 05 16</w:t>
        <w:br/>
        <w:br/>
      </w:r>
      <w:r>
        <w:rPr>
          <w:b/>
          <w:bCs/>
          <w:color w:val="000000"/>
        </w:rPr>
        <w:t>KANONINIO SIUNTIMO IŠDAVIMO IR SUSTABDYMO APRAŠAS</w:t>
      </w:r>
      <w:r>
        <w:rPr>
          <w:color w:val="000000"/>
        </w:rPr>
        <w:br/>
        <w:br/>
        <w:t>1. BENDROJI DALIS</w:t>
        <w:br/>
        <w:br/>
        <w:t xml:space="preserve">1.1. Kanoninis siuntimas yra Katalikų Bažnyčios dokumentas, suteikiantis teisę dėstyti katalikų tikybą švietimo įstaigose ir pasirašytas (arki)vyskupijos Ordinaro ar jo įgalioto asmens. </w:t>
        <w:br/>
        <w:t xml:space="preserve">1.2. Dokumentą rengia ir teikia Ordinaro tvirtinimui (arki)vyskupijos Katechetikos centras. </w:t>
        <w:br/>
        <w:t xml:space="preserve">1.3. Kanoniniame siuntime ant specialaus (arki)vyskupijos blanko nurodoma dokumento pavadinimas; mokyklos pavadinimas ir klasės, kuriose dirbs mokytojas; asmens vardas, pavardė; galiojimo laikas; Ordinaro vardas, pavardė, parašas, antspaudas; dokumento parašymo data ir registracijos numeris (žr. priedą nr. 1). </w:t>
        <w:br/>
        <w:br/>
        <w:t>2. KANONINIO SIUNTIMO IŠDAVIMO TVARKA</w:t>
        <w:br/>
        <w:br/>
        <w:t xml:space="preserve">2.1. Kanoninis siuntimas išduodamas terminuotam laikui: pirmus dvejus metus naujai pradėjusiems dirbti ar dar neįgijusiems tikybos mokytojo kvalifikacijos duodamas vienerius metus galiojantis Kanoninis siuntimas, o visiems kitiems svarstytinai 1-3 metams. </w:t>
        <w:br/>
        <w:t xml:space="preserve">2.2. Pretenduoti dirbti katalikų tikybos mokytojais gali asmenys, kurie yra: </w:t>
        <w:br/>
        <w:t xml:space="preserve">2.2.1. tikintys ir aktyvūs parapijos nariai; </w:t>
        <w:br/>
        <w:t xml:space="preserve">2.2.2. pateikę klebono rekomendaciją; </w:t>
        <w:br/>
        <w:t xml:space="preserve">2.2.3. įgiję aukštąjį ar aukštesnįjį teologinį bei pedagoginį išsilavinimą; </w:t>
        <w:br/>
        <w:t xml:space="preserve">2.2.4. išimties tvarka gali dirbti aukštesniųjų kursų studentai, gavę mokymo įstaigos vadovo rekomendacinį raštą; </w:t>
        <w:br/>
        <w:t xml:space="preserve">2.2.5. išimties tvarka kaimo vietovėse, kur nėra galimybių įdarbinti kvalifikuoto tikybos mokytojo, leidžiama dirbti pedagogams, baigusiems trumpuosius dalyko kursus; </w:t>
        <w:br/>
        <w:t xml:space="preserve">2.2.6. atvykę iš kitos vyskupijos pateikia jos Katechetikos centro vadovo rekomendacinį raštą. </w:t>
        <w:br/>
        <w:br/>
        <w:t xml:space="preserve">3. KANONINIO SIUNTIMO PRATĘSIMAS </w:t>
        <w:br/>
        <w:br/>
        <w:t xml:space="preserve">3.1. Mokslo metų eigoje mokytojo darbas įvertinamas ir pateikiamos rekomendacijos (arki)vyskupijos Katechetikos centrui Kanoninio siuntimo pratęsimui ar sustabdymui. </w:t>
        <w:br/>
        <w:t xml:space="preserve">3.1.1. Kanoninis siuntimas pratęsiamas vadovaujantis šiais kriterijais: </w:t>
        <w:br/>
        <w:t xml:space="preserve">3.1.1.1. vizituotų pamokų teigiamas įvertinimas; </w:t>
        <w:br/>
        <w:t xml:space="preserve">3.1.1.2. dalyvavimas MC susirinkimuose bei veikloje; </w:t>
        <w:br/>
        <w:t xml:space="preserve">3.1.1.3. kvalifikacijos kėlimas; </w:t>
        <w:br/>
        <w:t xml:space="preserve">3.1.1.4. rūpinimasis dvasiniu augimu (Eucharistijos šventimas, dalyvavimas rekolekcijose). </w:t>
        <w:br/>
        <w:br/>
        <w:t>4. KANONINIO SIUNTIMO SUSTABDYMAS</w:t>
        <w:br/>
        <w:br/>
        <w:t xml:space="preserve">4.1. Kanoninis siuntimas sustabdomas paaiškėjus, kad mokytojas nevykdo jam keliamų reikalavimų: </w:t>
        <w:br/>
        <w:t xml:space="preserve">4.1.1. nesilaiko šio Aprašo 3.1.1 punkte nurodytų kriterijų; </w:t>
        <w:br/>
        <w:t xml:space="preserve">4.1.2. dėsto nesilaikydamas Bažnyčios doktrinos; </w:t>
        <w:br/>
        <w:t xml:space="preserve">4.1.3. negyvena pagal Dievo įsakymus ir Bažnyčios mokymą; </w:t>
        <w:br/>
        <w:t xml:space="preserve">4.1.4. nevykdo mokyklos, kurioje dirba, vidaus tvarkos taisyklių ir mokytojų pareigybinių instrukcijų. </w:t>
        <w:br/>
        <w:br/>
        <w:t>5. BAIGIAMOSIOS NUOSTATOS</w:t>
        <w:br/>
        <w:br/>
        <w:t>Kiekvienos (arki)vyskupijos Katechetikos centras, vadovaudamasis šiuo aprašu, parengia ir įgyvendina Kanoninio siuntimo išdavimo ir sustabdymo tvarką savo (arki)vyskupijoje.</w:t>
      </w:r>
    </w:p>
    <w:sectPr>
      <w:type w:val="nextPage"/>
      <w:pgSz w:w="11906" w:h="16838"/>
      <w:pgMar w:left="1134" w:right="502" w:gutter="0" w:header="0" w:top="508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6:00Z</dcterms:created>
  <dc:creator>DANUTE</dc:creator>
  <dc:description/>
  <cp:keywords/>
  <dc:language>en-US</dc:language>
  <cp:lastModifiedBy>DANUTE</cp:lastModifiedBy>
  <cp:lastPrinted>2008-04-24T10:50:00Z</cp:lastPrinted>
  <dcterms:modified xsi:type="dcterms:W3CDTF">2010-09-29T06:26:00Z</dcterms:modified>
  <cp:revision>2</cp:revision>
  <dc:subject/>
  <dc:title>Katalikų tikybos mokytojų kanonio siuntimo tvarka </dc:title>
</cp:coreProperties>
</file>