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ŠIAULIŲ VYSKUPIJOS KATECHETIKOS CENTRO</w:t>
      </w:r>
    </w:p>
    <w:p>
      <w:pPr>
        <w:pStyle w:val="TextBody"/>
        <w:rPr/>
      </w:pPr>
      <w:r>
        <w:rPr>
          <w:b/>
          <w:bCs/>
        </w:rPr>
        <w:t xml:space="preserve">2010 METŲ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IKSLAI IR UŽDAVINIA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4"/>
        </w:numPr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Kurti besimokančią, bendradarbiaujančią bendruomenę.</w:t>
      </w:r>
    </w:p>
    <w:p>
      <w:pPr>
        <w:pStyle w:val="Heading3"/>
        <w:numPr>
          <w:ilvl w:val="1"/>
          <w:numId w:val="4"/>
        </w:numPr>
        <w:tabs>
          <w:tab w:val="clear" w:pos="1296"/>
          <w:tab w:val="left" w:pos="1122" w:leader="none"/>
        </w:tabs>
        <w:spacing w:lineRule="auto" w:line="360" w:before="0" w:after="0"/>
        <w:ind w:left="1122" w:hanging="374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 xml:space="preserve">Plėtoti tikybos mokytojų bendradarbiavimą tarpusavyje ir tarp dekanatų. </w:t>
      </w:r>
    </w:p>
    <w:p>
      <w:pPr>
        <w:pStyle w:val="Heading3"/>
        <w:numPr>
          <w:ilvl w:val="1"/>
          <w:numId w:val="4"/>
        </w:numPr>
        <w:tabs>
          <w:tab w:val="clear" w:pos="1296"/>
          <w:tab w:val="left" w:pos="1122" w:leader="none"/>
        </w:tabs>
        <w:spacing w:lineRule="auto" w:line="360" w:before="0" w:after="0"/>
        <w:ind w:left="1122" w:hanging="374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Padėti jauniems specialistams tinkamai pasirengti tikybos pamokoms.</w:t>
      </w:r>
    </w:p>
    <w:p>
      <w:pPr>
        <w:pStyle w:val="Heading3"/>
        <w:numPr>
          <w:ilvl w:val="1"/>
          <w:numId w:val="4"/>
        </w:numPr>
        <w:tabs>
          <w:tab w:val="clear" w:pos="1296"/>
          <w:tab w:val="left" w:pos="1122" w:leader="none"/>
        </w:tabs>
        <w:spacing w:lineRule="auto" w:line="360" w:before="0" w:after="0"/>
        <w:ind w:left="1122" w:hanging="374"/>
        <w:jc w:val="both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Skatinti tikybos mokytojus dalintis gerąja patirtimi ne tik metodiniuose susirinkimuose, bet ir konferencijose ar elektroniniais laiškais. </w:t>
      </w:r>
    </w:p>
    <w:p>
      <w:pPr>
        <w:pStyle w:val="Heading3"/>
        <w:numPr>
          <w:ilvl w:val="1"/>
          <w:numId w:val="4"/>
        </w:numPr>
        <w:tabs>
          <w:tab w:val="clear" w:pos="1296"/>
          <w:tab w:val="left" w:pos="1122" w:leader="none"/>
        </w:tabs>
        <w:spacing w:lineRule="auto" w:line="360" w:before="0" w:after="0"/>
        <w:ind w:left="1122" w:hanging="374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Bendradarbiauti su švietimo centrų ir skyrių atstovais bei švietimo įstaigų vadovais.</w:t>
      </w:r>
    </w:p>
    <w:p>
      <w:pPr>
        <w:pStyle w:val="Normal"/>
        <w:numPr>
          <w:ilvl w:val="1"/>
          <w:numId w:val="4"/>
        </w:numPr>
        <w:tabs>
          <w:tab w:val="clear" w:pos="1296"/>
          <w:tab w:val="left" w:pos="1122" w:leader="none"/>
        </w:tabs>
        <w:spacing w:lineRule="auto" w:line="360"/>
        <w:ind w:left="1122" w:hanging="374"/>
        <w:jc w:val="both"/>
        <w:rPr/>
      </w:pPr>
      <w:r>
        <w:rPr/>
        <w:t>Supažindinti mokytojus su atestavimo tvarka, vertinti besirengiančių aukštesnei kvalifikacijai metodinę veiklą ir sudaryti perspektyvinę atestavimo tvarkos programą.</w:t>
      </w:r>
    </w:p>
    <w:p>
      <w:pPr>
        <w:pStyle w:val="Normal"/>
        <w:numPr>
          <w:ilvl w:val="1"/>
          <w:numId w:val="4"/>
        </w:numPr>
        <w:tabs>
          <w:tab w:val="clear" w:pos="1296"/>
          <w:tab w:val="left" w:pos="1122" w:leader="none"/>
        </w:tabs>
        <w:spacing w:lineRule="auto" w:line="360"/>
        <w:ind w:left="1122" w:hanging="374"/>
        <w:jc w:val="both"/>
        <w:rPr/>
      </w:pPr>
      <w:r>
        <w:rPr/>
        <w:t>Pažymėti 20-ties metų tikybos dėstymo Lietuvoje metines, organizuojant mokinių darbų parodą bei konferenciją.</w:t>
      </w:r>
    </w:p>
    <w:p>
      <w:pPr>
        <w:pStyle w:val="Normal"/>
        <w:numPr>
          <w:ilvl w:val="1"/>
          <w:numId w:val="4"/>
        </w:numPr>
        <w:tabs>
          <w:tab w:val="clear" w:pos="1296"/>
          <w:tab w:val="left" w:pos="1122" w:leader="none"/>
        </w:tabs>
        <w:spacing w:lineRule="auto" w:line="360"/>
        <w:ind w:left="1122" w:hanging="374"/>
        <w:jc w:val="both"/>
        <w:rPr/>
      </w:pPr>
      <w:r>
        <w:rPr/>
        <w:t>Vykdyti mokytojų darbo stebėseną, suteikiant tinkamą pedagoginę ir dalykinę pagalbą.</w:t>
      </w:r>
    </w:p>
    <w:p>
      <w:pPr>
        <w:pStyle w:val="Heading3"/>
        <w:numPr>
          <w:ilvl w:val="1"/>
          <w:numId w:val="4"/>
        </w:numPr>
        <w:tabs>
          <w:tab w:val="clear" w:pos="1296"/>
          <w:tab w:val="left" w:pos="1122" w:leader="none"/>
        </w:tabs>
        <w:spacing w:lineRule="auto" w:line="360" w:before="0" w:after="0"/>
        <w:ind w:left="1122" w:hanging="37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katinti, motyvuoti pedagogus už geras idėjas ir sukuriamą pridedamąją vertę.</w:t>
      </w:r>
    </w:p>
    <w:p>
      <w:pPr>
        <w:pStyle w:val="Heading3"/>
        <w:tabs>
          <w:tab w:val="clear" w:pos="1296"/>
          <w:tab w:val="left" w:pos="1122" w:leader="none"/>
        </w:tabs>
        <w:spacing w:lineRule="auto" w:line="360" w:before="0" w:after="0"/>
        <w:ind w:left="74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lineRule="auto" w:line="360"/>
        <w:jc w:val="both"/>
        <w:rPr/>
      </w:pPr>
      <w:r>
        <w:rPr>
          <w:rStyle w:val="StrongEmphasis"/>
          <w:b w:val="false"/>
          <w:color w:val="000000"/>
        </w:rPr>
        <w:t xml:space="preserve">Ugdyti (-is) tikybos mokytojų kompetencijas. </w:t>
      </w:r>
    </w:p>
    <w:p>
      <w:pPr>
        <w:pStyle w:val="Heading2"/>
        <w:numPr>
          <w:ilvl w:val="0"/>
          <w:numId w:val="3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>
          <w:rStyle w:val="StrongEmphasis"/>
          <w:color w:val="000000"/>
          <w:sz w:val="24"/>
        </w:rPr>
      </w:pPr>
      <w:r>
        <w:rPr>
          <w:rStyle w:val="StrongEmphasis"/>
          <w:b/>
          <w:color w:val="000000"/>
          <w:sz w:val="24"/>
        </w:rPr>
        <w:t>Skatinti mokytojus daugiau  dėmesio skirti religiniam, dvasiniam  ugdymui (-si), dalyvaujant bent dviejų dienų rekolekcijose</w:t>
      </w:r>
    </w:p>
    <w:p>
      <w:pPr>
        <w:pStyle w:val="Heading2"/>
        <w:numPr>
          <w:ilvl w:val="0"/>
          <w:numId w:val="3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/>
      </w:pPr>
      <w:r>
        <w:rPr>
          <w:rStyle w:val="StrongEmphasis"/>
          <w:b/>
          <w:color w:val="000000"/>
          <w:sz w:val="24"/>
        </w:rPr>
        <w:t>Tobulinti aktyviųjų metodų taikymą tikybos pamokose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/>
      </w:pPr>
      <w:r>
        <w:rPr/>
        <w:t xml:space="preserve">Skatinti mokytojus šiais metais  ypatingai daug dėmesio skirti pašaukimų temai, patiems brandinant savąjį pašaukimą, meldžiantis už dvasininkus, bei ugdant mokinių poreikį ieškoti savojo pašaukimo. 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/>
      </w:pPr>
      <w:r>
        <w:rPr/>
        <w:t>Pristatyti šiuolaikinio ugdymo(si) pagrindinius aspektus, mokyti(-s) mokytojus juo pritaikyti savo darbe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/>
      </w:pPr>
      <w:r>
        <w:rPr/>
        <w:t xml:space="preserve">Ugdyti mokytojo gebėjimą pažinti mokinio asmenybę, raidos ypatumus, religinę brandą. </w:t>
      </w:r>
    </w:p>
    <w:p>
      <w:pPr>
        <w:pStyle w:val="Heading2"/>
        <w:numPr>
          <w:ilvl w:val="0"/>
          <w:numId w:val="3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/>
      </w:pPr>
      <w:r>
        <w:rPr>
          <w:rStyle w:val="StrongEmphasis"/>
          <w:b/>
          <w:bCs w:val="false"/>
          <w:color w:val="000000"/>
          <w:sz w:val="24"/>
        </w:rPr>
        <w:t>Skatinti mokytojus pagilinti ir pritaikyti teologines žinias konkrečiam pamokos turiniui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/>
      </w:pPr>
      <w:r>
        <w:rPr/>
        <w:t>Sudaryti sąlygas kiekvienam mokytojui įsivertinti, numatant profesinio tobulėjimo perspektyvas, gebėti vertinti ir įsivertinti savo kaip mokytojo veiklą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/>
      </w:pPr>
      <w:r>
        <w:rPr>
          <w:color w:val="000000"/>
        </w:rPr>
        <w:t>Organizuoti viktorina „Visa atnaujinti Kristuje!“ 7—8 klasių mokiniams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spacing w:lineRule="auto" w:line="360"/>
        <w:jc w:val="both"/>
        <w:rPr/>
      </w:pPr>
      <w:r>
        <w:rPr>
          <w:rStyle w:val="StrongEmphasis"/>
          <w:b w:val="false"/>
          <w:color w:val="000000"/>
        </w:rPr>
        <w:t>Pasirengti sėkmingam Bendrųjų programų ( BP) įgyvendinimui bendrojo lavinimo mokyklose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/>
      </w:pPr>
      <w:r>
        <w:rPr>
          <w:bCs/>
          <w:iCs/>
          <w:color w:val="000000"/>
        </w:rPr>
        <w:t>Detaliau susipažinti su atnaujintomis dorinio ugdymo programomis (2008), esminėmis nuostatomis, struktūra, tinkamai įgyvendinti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Išbandyti ir vertinti 11-12 klasių bendrųjų katalikų tikybos programų projektus. 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>
          <w:b/>
          <w:b/>
          <w:bCs/>
          <w:iCs/>
          <w:color w:val="000000"/>
        </w:rPr>
      </w:pPr>
      <w:r>
        <w:rPr/>
        <w:t>Teikti siūlymus ŠPC dėl 11-12 klasių BP tobulinimo.</w:t>
      </w:r>
    </w:p>
    <w:p>
      <w:pPr>
        <w:pStyle w:val="Normal"/>
        <w:numPr>
          <w:ilvl w:val="0"/>
          <w:numId w:val="3"/>
        </w:numPr>
        <w:spacing w:lineRule="auto" w:line="360"/>
        <w:ind w:left="1122" w:hanging="374"/>
        <w:jc w:val="both"/>
        <w:rPr/>
      </w:pPr>
      <w:r>
        <w:rPr/>
        <w:t>Padėti mokytojams planuoti savo darbą pagal atnaujintas BP.</w:t>
      </w:r>
    </w:p>
    <w:p>
      <w:pPr>
        <w:pStyle w:val="Normal"/>
        <w:numPr>
          <w:ilvl w:val="0"/>
          <w:numId w:val="3"/>
        </w:numPr>
        <w:spacing w:lineRule="auto" w:line="360"/>
        <w:ind w:left="1122" w:hanging="374"/>
        <w:jc w:val="both"/>
        <w:rPr/>
      </w:pPr>
      <w:r>
        <w:rPr/>
        <w:t xml:space="preserve">Pristatyti siūlomus ilgalaikius ir trumpalaikius planus ir mokyti(s) mokytojus juos pasirengti. 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spacing w:lineRule="auto" w:line="360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Bendradarbiauti su ŠU meninio ugdymo ir tikybos specialybės studentais. </w:t>
      </w:r>
    </w:p>
    <w:p>
      <w:pPr>
        <w:pStyle w:val="Heading2"/>
        <w:numPr>
          <w:ilvl w:val="0"/>
          <w:numId w:val="6"/>
        </w:numPr>
        <w:tabs>
          <w:tab w:val="clear" w:pos="1296"/>
          <w:tab w:val="left" w:pos="748" w:leader="none"/>
        </w:tabs>
        <w:spacing w:lineRule="auto" w:line="360"/>
        <w:jc w:val="both"/>
        <w:rPr/>
      </w:pPr>
      <w:r>
        <w:rPr>
          <w:rStyle w:val="StrongEmphasis"/>
          <w:b/>
          <w:bCs w:val="false"/>
          <w:color w:val="000000"/>
          <w:sz w:val="24"/>
        </w:rPr>
        <w:t xml:space="preserve">Supažindinti studentus su tikybos pamokų struktūra bei  įvairiomis metodologijomis. </w:t>
      </w:r>
    </w:p>
    <w:p>
      <w:pPr>
        <w:pStyle w:val="Heading2"/>
        <w:numPr>
          <w:ilvl w:val="0"/>
          <w:numId w:val="6"/>
        </w:numPr>
        <w:tabs>
          <w:tab w:val="clear" w:pos="1296"/>
          <w:tab w:val="left" w:pos="748" w:leader="none"/>
        </w:tabs>
        <w:spacing w:lineRule="auto" w:line="360"/>
        <w:jc w:val="both"/>
        <w:rPr/>
      </w:pPr>
      <w:r>
        <w:rPr>
          <w:rStyle w:val="StrongEmphasis"/>
          <w:b/>
          <w:bCs w:val="false"/>
          <w:color w:val="000000"/>
          <w:sz w:val="24"/>
        </w:rPr>
        <w:t>Organizuoti trečio kurso studentų praktikos vertinimą.</w:t>
      </w:r>
    </w:p>
    <w:p>
      <w:pPr>
        <w:pStyle w:val="Heading2"/>
        <w:numPr>
          <w:ilvl w:val="0"/>
          <w:numId w:val="6"/>
        </w:numPr>
        <w:tabs>
          <w:tab w:val="clear" w:pos="1296"/>
          <w:tab w:val="left" w:pos="748" w:leader="none"/>
        </w:tabs>
        <w:spacing w:lineRule="auto" w:line="360"/>
        <w:jc w:val="both"/>
        <w:rPr/>
      </w:pPr>
      <w:r>
        <w:rPr>
          <w:rStyle w:val="StrongEmphasis"/>
          <w:b/>
          <w:bCs w:val="false"/>
          <w:color w:val="000000"/>
          <w:sz w:val="24"/>
        </w:rPr>
        <w:t>Skatinti studentus dalyvauti seminaruose, rekolekcijose ir kt. renginiuos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Skatinti studentus pasirinkti katalikų tikybos mokytojo darbą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Efektyvinti metodinių priemonių panaudojimą pamokinėje ir popamokinėje veikloje.</w:t>
      </w:r>
    </w:p>
    <w:p>
      <w:pPr>
        <w:pStyle w:val="Heading2"/>
        <w:numPr>
          <w:ilvl w:val="1"/>
          <w:numId w:val="2"/>
        </w:numPr>
        <w:tabs>
          <w:tab w:val="clear" w:pos="1296"/>
          <w:tab w:val="left" w:pos="748" w:leader="none"/>
        </w:tabs>
        <w:spacing w:lineRule="auto" w:line="360"/>
        <w:ind w:left="1800" w:hanging="1052"/>
        <w:jc w:val="both"/>
        <w:rPr/>
      </w:pPr>
      <w:r>
        <w:rPr>
          <w:rStyle w:val="StrongEmphasis"/>
          <w:b/>
          <w:color w:val="000000"/>
          <w:sz w:val="24"/>
        </w:rPr>
        <w:t>Kaupti metodinę medžiagą darbui su atnaujinta katalikų tikybos programa.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309" w:leader="none"/>
        </w:tabs>
        <w:spacing w:lineRule="auto" w:line="360"/>
        <w:ind w:left="1309" w:hanging="561"/>
        <w:jc w:val="both"/>
        <w:rPr/>
      </w:pPr>
      <w:r>
        <w:rPr/>
        <w:t>Sisteminti mokomąją medžiagą kompiuterinėse laikmenose.</w:t>
      </w:r>
    </w:p>
    <w:p>
      <w:pPr>
        <w:pStyle w:val="Heading2"/>
        <w:numPr>
          <w:ilvl w:val="1"/>
          <w:numId w:val="2"/>
        </w:numPr>
        <w:tabs>
          <w:tab w:val="clear" w:pos="1296"/>
          <w:tab w:val="left" w:pos="748" w:leader="none"/>
        </w:tabs>
        <w:spacing w:lineRule="auto" w:line="360"/>
        <w:ind w:left="748" w:hanging="0"/>
        <w:jc w:val="both"/>
        <w:rPr/>
      </w:pPr>
      <w:r>
        <w:rPr>
          <w:rStyle w:val="StrongEmphasis"/>
          <w:b/>
          <w:sz w:val="24"/>
        </w:rPr>
        <w:t>Organizuoti  mokinių viktoriną „Eikite į visą pasaulį ir skelbkite Evangeliją“ Mk16,15.</w:t>
      </w:r>
    </w:p>
    <w:p>
      <w:pPr>
        <w:pStyle w:val="Heading2"/>
        <w:numPr>
          <w:ilvl w:val="1"/>
          <w:numId w:val="2"/>
        </w:numPr>
        <w:tabs>
          <w:tab w:val="clear" w:pos="1296"/>
          <w:tab w:val="left" w:pos="748" w:leader="none"/>
        </w:tabs>
        <w:spacing w:lineRule="auto" w:line="360"/>
        <w:ind w:left="1800" w:hanging="1052"/>
        <w:jc w:val="both"/>
        <w:rPr>
          <w:rStyle w:val="StrongEmphasis"/>
          <w:sz w:val="24"/>
        </w:rPr>
      </w:pPr>
      <w:r>
        <w:rPr>
          <w:rStyle w:val="StrongEmphasis"/>
          <w:b/>
          <w:sz w:val="24"/>
        </w:rPr>
        <w:t>Kaupti meninius ir dokumentinius mokomuosius filmus DVD laikmenose.</w:t>
      </w:r>
    </w:p>
    <w:p>
      <w:pPr>
        <w:pStyle w:val="Heading2"/>
        <w:numPr>
          <w:ilvl w:val="1"/>
          <w:numId w:val="2"/>
        </w:numPr>
        <w:tabs>
          <w:tab w:val="clear" w:pos="1296"/>
          <w:tab w:val="left" w:pos="748" w:leader="none"/>
        </w:tabs>
        <w:spacing w:lineRule="auto" w:line="360"/>
        <w:ind w:left="1800" w:hanging="1052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Talpinti ir kaupti </w:t>
      </w:r>
      <w:r>
        <w:rPr>
          <w:rStyle w:val="StrongEmphasis"/>
          <w:b/>
          <w:color w:val="000000"/>
        </w:rPr>
        <w:t>metodinę medžiagą</w:t>
      </w:r>
      <w:r>
        <w:rPr>
          <w:rStyle w:val="StrongEmphasis"/>
          <w:b/>
          <w:color w:val="000000"/>
          <w:sz w:val="24"/>
        </w:rPr>
        <w:t xml:space="preserve"> </w:t>
      </w:r>
      <w:hyperlink r:id="rId2">
        <w:r>
          <w:rPr>
            <w:rStyle w:val="InternetLink"/>
            <w:b/>
            <w:b/>
            <w:bCs/>
            <w:color w:val="000000"/>
            <w:sz w:val="24"/>
          </w:rPr>
          <w:t>www.svkc.lt</w:t>
        </w:r>
      </w:hyperlink>
      <w:r>
        <w:rPr>
          <w:rStyle w:val="StrongEmphasis"/>
          <w:b/>
          <w:color w:val="000000"/>
          <w:sz w:val="24"/>
        </w:rPr>
        <w:t xml:space="preserve"> internetinėje </w:t>
      </w:r>
      <w:r>
        <w:rPr>
          <w:rStyle w:val="StrongEmphasis"/>
          <w:b/>
          <w:color w:val="000000"/>
        </w:rPr>
        <w:t>svetainėje</w:t>
      </w:r>
      <w:r>
        <w:rPr>
          <w:b w:val="false"/>
          <w:sz w:val="24"/>
        </w:rPr>
        <w:t>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numPr>
          <w:ilvl w:val="0"/>
          <w:numId w:val="7"/>
        </w:numPr>
        <w:spacing w:lineRule="auto" w:line="360"/>
        <w:jc w:val="both"/>
        <w:rPr/>
      </w:pPr>
      <w:r>
        <w:rPr>
          <w:rStyle w:val="StrongEmphasis"/>
          <w:b w:val="false"/>
          <w:bCs w:val="false"/>
          <w:color w:val="000000"/>
        </w:rPr>
        <w:t>Bendradarbiauti su ikimokyklinio ir priešmokyklinio ugdymo įstaigomis.</w:t>
      </w:r>
    </w:p>
    <w:p>
      <w:pPr>
        <w:pStyle w:val="Normal"/>
        <w:numPr>
          <w:ilvl w:val="0"/>
          <w:numId w:val="9"/>
        </w:numPr>
        <w:tabs>
          <w:tab w:val="clear" w:pos="1296"/>
          <w:tab w:val="left" w:pos="561" w:leader="none"/>
        </w:tabs>
        <w:spacing w:lineRule="auto" w:line="360"/>
        <w:jc w:val="both"/>
        <w:rPr/>
      </w:pPr>
      <w:r>
        <w:rPr/>
        <w:t>Organizuoti seminarus skirtus ikimokyklinio ir priešmokyklinio ugdymo pedagogams.</w:t>
      </w:r>
    </w:p>
    <w:p>
      <w:pPr>
        <w:pStyle w:val="Normal"/>
        <w:numPr>
          <w:ilvl w:val="0"/>
          <w:numId w:val="9"/>
        </w:numPr>
        <w:tabs>
          <w:tab w:val="clear" w:pos="1296"/>
          <w:tab w:val="left" w:pos="561" w:leader="none"/>
        </w:tabs>
        <w:spacing w:lineRule="auto" w:line="360"/>
        <w:jc w:val="both"/>
        <w:rPr/>
      </w:pPr>
      <w:r>
        <w:rPr/>
        <w:t>Dalyvauti jų organizuojamuose renginiuose.</w:t>
      </w:r>
    </w:p>
    <w:p>
      <w:pPr>
        <w:pStyle w:val="Normal"/>
        <w:numPr>
          <w:ilvl w:val="0"/>
          <w:numId w:val="9"/>
        </w:numPr>
        <w:tabs>
          <w:tab w:val="clear" w:pos="1296"/>
          <w:tab w:val="left" w:pos="561" w:leader="none"/>
        </w:tabs>
        <w:spacing w:lineRule="auto" w:line="360"/>
        <w:jc w:val="both"/>
        <w:rPr/>
      </w:pPr>
      <w:r>
        <w:rPr/>
        <w:t>Sudaryti sąlygas įsigyti religiniam ugdymui skirtos literatūros, metodinių priemonių.</w:t>
      </w:r>
    </w:p>
    <w:p>
      <w:pPr>
        <w:pStyle w:val="Normal"/>
        <w:numPr>
          <w:ilvl w:val="0"/>
          <w:numId w:val="9"/>
        </w:numPr>
        <w:tabs>
          <w:tab w:val="clear" w:pos="1296"/>
          <w:tab w:val="left" w:pos="561" w:leader="none"/>
        </w:tabs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>Teikti kokybišką katechetinę pagalbą katechetams ir parapijų klebonams.</w:t>
      </w:r>
    </w:p>
    <w:p>
      <w:pPr>
        <w:pStyle w:val="Heading2"/>
        <w:numPr>
          <w:ilvl w:val="0"/>
          <w:numId w:val="8"/>
        </w:numPr>
        <w:tabs>
          <w:tab w:val="clear" w:pos="1296"/>
          <w:tab w:val="left" w:pos="748" w:leader="none"/>
        </w:tabs>
        <w:spacing w:lineRule="auto" w:line="360"/>
        <w:jc w:val="both"/>
        <w:rPr/>
      </w:pPr>
      <w:r>
        <w:rPr>
          <w:rStyle w:val="StrongEmphasis"/>
          <w:b/>
          <w:color w:val="000000"/>
          <w:sz w:val="24"/>
        </w:rPr>
        <w:t>Pristatyti parapinės katechezės programas katechetams ir kunigams</w:t>
      </w:r>
    </w:p>
    <w:p>
      <w:pPr>
        <w:pStyle w:val="Heading2"/>
        <w:numPr>
          <w:ilvl w:val="0"/>
          <w:numId w:val="8"/>
        </w:numPr>
        <w:tabs>
          <w:tab w:val="clear" w:pos="1296"/>
          <w:tab w:val="left" w:pos="748" w:leader="none"/>
        </w:tabs>
        <w:spacing w:lineRule="auto" w:line="360"/>
        <w:jc w:val="both"/>
        <w:rPr/>
      </w:pPr>
      <w:r>
        <w:rPr>
          <w:rStyle w:val="StrongEmphasis"/>
          <w:b/>
          <w:color w:val="000000"/>
          <w:sz w:val="24"/>
        </w:rPr>
        <w:t>Išsiaiškinti parapinės katechezės kunigų ir katechetų lūkesčius</w:t>
      </w:r>
    </w:p>
    <w:p>
      <w:pPr>
        <w:pStyle w:val="Heading2"/>
        <w:numPr>
          <w:ilvl w:val="0"/>
          <w:numId w:val="8"/>
        </w:numPr>
        <w:tabs>
          <w:tab w:val="clear" w:pos="1296"/>
          <w:tab w:val="left" w:pos="748" w:leader="none"/>
        </w:tabs>
        <w:spacing w:lineRule="auto" w:line="360"/>
        <w:jc w:val="both"/>
        <w:rPr/>
      </w:pPr>
      <w:r>
        <w:rPr>
          <w:rStyle w:val="StrongEmphasis"/>
          <w:b/>
          <w:color w:val="000000"/>
          <w:sz w:val="24"/>
        </w:rPr>
        <w:t xml:space="preserve">Sukurti arba pritaikyti mūsų vyskupijai rengimo Išpažinčiai ir  Pirmajai Komunijai programą bei metodinę medžiagą </w:t>
      </w:r>
    </w:p>
    <w:p>
      <w:pPr>
        <w:pStyle w:val="Heading2"/>
        <w:numPr>
          <w:ilvl w:val="0"/>
          <w:numId w:val="8"/>
        </w:numPr>
        <w:tabs>
          <w:tab w:val="clear" w:pos="1296"/>
          <w:tab w:val="left" w:pos="748" w:leader="none"/>
        </w:tabs>
        <w:spacing w:lineRule="auto" w:line="360"/>
        <w:jc w:val="both"/>
        <w:rPr/>
      </w:pPr>
      <w:r>
        <w:rPr>
          <w:rStyle w:val="StrongEmphasis"/>
          <w:b/>
          <w:color w:val="000000"/>
          <w:sz w:val="24"/>
        </w:rPr>
        <w:t>Sudaryti sąlygas katechetų kompetencijų plėtotei.</w:t>
      </w:r>
    </w:p>
    <w:p>
      <w:pPr>
        <w:pStyle w:val="Normal"/>
        <w:jc w:val="both"/>
        <w:rPr>
          <w:rStyle w:val="StrongEmphasis"/>
          <w:color w:val="000000"/>
          <w:sz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Vestos ir stebėtos atviros pamokos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ei nepamokiniai rengini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35"/>
        <w:gridCol w:w="8665"/>
      </w:tblGrid>
      <w:tr>
        <w:trPr>
          <w:trHeight w:val="3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VESTA PAMOKA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4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ATVIRA PAMOKA, Joniškio „Saulės“ vid. m-kla, tikybos mokytojas Gediminas Andrašiūnas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4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TVIRA PAMOKA, Joniškio „Aušros“ gimnazija, tikybos mokytoja Virginija Vitkienė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8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VIZITACIJA, Šiaulių Dainų vid. m-kla, tikybos mokytoja Laisva Jankauskienė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5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ZITACIJA, Šiaulių r. Meškuičių vid. m-kla, tikybos mokytoja Danutė Navickienė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3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TVIRA PAMOKA</w:t>
            </w:r>
            <w:r>
              <w:rPr>
                <w:bCs/>
              </w:rPr>
              <w:t>, Šiaulių r. Kuršėnų Pavenčių vid. m-kla, tikybos mokytoja Aušra Nemunaitė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3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TVIRA PAMOKA</w:t>
            </w:r>
            <w:r>
              <w:rPr>
                <w:bCs/>
              </w:rPr>
              <w:t>, Šiaulių r. Kuršėnų Pavenčių vid. m-kla, tikybos mokytoja Regina Zabielienė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5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ZITACIJA, Šiaulių r. Gilvyčių pagr. m-kla, tikybos mokytoja Regina Zabielienė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9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GINYS, Šiaulių r. Aukštelkės pagr. m-kla, </w:t>
            </w:r>
            <w:r>
              <w:rPr>
                <w:bCs/>
              </w:rPr>
              <w:t>tikybos mokytoja Laisva Jankauskienė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3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VIRA PAMOKA</w:t>
            </w:r>
            <w:r>
              <w:rPr>
                <w:bCs/>
              </w:rPr>
              <w:t>, Šiaulių Tėvo B.Andruškos prad. m-kla, tikybos mokytoja Vilma Klumbytė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5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ZITACIJA, Šiaulių Saulės prad. m-kla, </w:t>
            </w:r>
            <w:r>
              <w:rPr>
                <w:bCs/>
              </w:rPr>
              <w:t>tikybos mokytoja Vida Plechavičienė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2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ZITACIJA, Radviliškio Vaižganto pagr. m-kla, </w:t>
            </w:r>
            <w:r>
              <w:rPr>
                <w:bCs/>
              </w:rPr>
              <w:t>tikybos mokytoja Dalia Šalengienė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2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ZITACIJA, Radviliškio r. Aukštelkų pagr. m-kla, </w:t>
            </w:r>
            <w:r>
              <w:rPr>
                <w:bCs/>
              </w:rPr>
              <w:t>tikybos mokytoja Inga Zabulienė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3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ITACIJA. Šiaulių Vijolių vid. m-kla, tikybos mokytoja Saulė Raubickaitė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7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ZITACIJA, Joniškio Slančiausko gimn., </w:t>
            </w:r>
            <w:r>
              <w:rPr>
                <w:bCs/>
              </w:rPr>
              <w:t>tikybos mokytoja Edita Žarkauskaitė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7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ZITACIJA, Joniškio r. Skaistgirio vid. m-kla, </w:t>
            </w:r>
            <w:r>
              <w:rPr>
                <w:bCs/>
              </w:rPr>
              <w:t>tikybos mokytojas Konstantinas Mitrikas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8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ITACIJA, Kelmės r. Kolainių pagr. m-kla, tikybos mokytoja Lina Račkauskaitė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9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ZITACIJA, Šiaulių r. Drąsučių pagr. m-kla, tikybos mokytoja Daiva Gailiūtė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9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ZITACIJA, Šiaulių r. Dirvonėnų pagr. m-kla, tikybos mokytoja Alma Lučinskienė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4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ZITACIJA, Radviliškio Vaižganto gimnazija, </w:t>
            </w:r>
            <w:r>
              <w:rPr>
                <w:bCs/>
              </w:rPr>
              <w:t>tikybos mokytojas kun. Donatas Grabažius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04 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ZITACIJA, Radviliškio Vaižganto gimnazija, </w:t>
            </w:r>
            <w:r>
              <w:rPr>
                <w:bCs/>
              </w:rPr>
              <w:t>tikybos mokytoja Vitalija Džiugienė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5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ITACIJA, Šiaulių Vijolių vid. m-kla, tikybos mokytoja Saulė Raubickaitė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6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ITACIJA, Šiaulių Salduvės pagr. m-kla, tikybos mokytoja Jurgita Kunickaitė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7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ITACIJA, Šiaulių Vijolių vid. m-kla, tikybos mokytoja Saulė Raubickaitė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1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ITACIJA, Šiaulių Spec. ugdymo centras, tikybos mokytoja Giedrė Astrauskienė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4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ITACIJA, Kelmės „Aukuro“ vid. m-kla, tikybos mokytoja Daiva Adomaitienė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2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VIRA PAMOKA, Šiaulių T.B. Andruškos prad. m-kla, tikybos mokytoja Vilma Klumbytė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8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ITACIJA, Šiaulių r. Bubių pagr. m-kla, tikybos mokytoja Ona Briedytė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8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VIRA PAMOKA, Šiaulių Dubijos pagr. m-kla, tikybos mokytoja Gitana Montvidienė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9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ITACIJA, Šiaulių „Rasos“ pagr.  m-kla, tikybos mokytoja Danutė Zevertienė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5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VIROS PAMOKOS, Šiaulių J.Janonio gimn., tikybos mokytoja Danutė Kratukienė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6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ITACIJA, Šiaulių Vijolių vid. m-kla, tikybos mokytoja Saulė Raubickaitė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4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VIRAS RENGINYS, Šiaulių Dubijos pagr. m-kla, tikybos mokytoja Laisva Jankauskienė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5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VIRAS RENGINYS, Šiaulių Romuvos gimn., tikybos mokytoja Rasa Tauragytė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1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ITACIJA, Šiaulių Vijolių vid. m-kla, tikybos mokytoja Saulė Raubickaitė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6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ITACIJA, Šiaulių Vijolių vid. m-kla, tikybos mokytoja Saulė Raubickaitė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5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VIRAS RENGINYS, Šiaulių Romuvos gimn., tikybos mokytoja Rasa Tauragytė.</w:t>
            </w:r>
          </w:p>
        </w:tc>
      </w:tr>
    </w:tbl>
    <w:p>
      <w:pPr>
        <w:pStyle w:val="Normal"/>
        <w:rPr/>
      </w:pPr>
      <w:r>
        <w:rPr/>
        <w:t>Pastaba. Vizitacijų protokolai yra “Vizitacijų aplanke”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uoti renginiai, seminarai,</w:t>
      </w:r>
    </w:p>
    <w:p>
      <w:pPr>
        <w:pStyle w:val="Caption"/>
        <w:rPr>
          <w:szCs w:val="28"/>
        </w:rPr>
      </w:pPr>
      <w:r>
        <w:rPr>
          <w:szCs w:val="28"/>
        </w:rPr>
        <w:t>susirinkimai ir kt. per šiuos metus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496"/>
        <w:gridCol w:w="8041"/>
      </w:tblGrid>
      <w:tr>
        <w:trPr>
          <w:trHeight w:val="20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IKL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5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LKC tarybos posėdis, Panevėžyje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5-16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kolekcijos „Ne jūs mane išsirinkote, bet aš Jus išsirinkau. Jn 15,16a“ tikybos mokytojams. Rekolekcijos vyks Palendrių Šv. Benedikto vienuolyne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Šiaulių miesto tikybos mokytojų metodinis susirinkimas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Kvalifikaciniai seminarai tikybos mokytojams „Šiuolaikinis mokymas pagal atnaujintas katalikų tikybos bendrąsias programas“ I d. Prel. Danutė Kratukienė, Kaišiadoryse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8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Kvalifikaciniai seminarai tikybos mokytojams „Šiuolaikinis mokymas pagal atnaujintas katalikų tikybos bendrąsias programas“ II d. Prel. Danutė Kratukienė, Kaišiadoryse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02 05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Šiaulių vyskupijos metodinių centrų vadovų susirinkimas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5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Konkurso „Eikite į visą pasaulį ir skelbkite evangeliją ? (Mk 16, 15)“ I etapas.</w:t>
            </w:r>
          </w:p>
        </w:tc>
      </w:tr>
      <w:tr>
        <w:trPr>
          <w:trHeight w:val="1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6-16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ligriminė - edukacinė kelionė „Jėzaus pėdomis“, Izraelyje.</w:t>
            </w:r>
          </w:p>
        </w:tc>
      </w:tr>
      <w:tr>
        <w:trPr>
          <w:trHeight w:val="1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3 - 04 30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ŠU Humanitarinio fakulteto, Filosofijos ir visuomenės mokslų, IV kurso studentų praktika.  </w:t>
            </w:r>
          </w:p>
        </w:tc>
      </w:tr>
      <w:tr>
        <w:trPr>
          <w:trHeight w:val="2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3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usitikimas su III k. ŠU Meninio ugdymo ir tikybos specialybės studentais.</w:t>
            </w:r>
          </w:p>
        </w:tc>
      </w:tr>
      <w:tr>
        <w:trPr>
          <w:trHeight w:val="2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4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Šiaulių miesto tikybos mokytojų metodinis susirinkimas.</w:t>
            </w:r>
          </w:p>
        </w:tc>
      </w:tr>
      <w:tr>
        <w:trPr>
          <w:trHeight w:val="2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4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Konkurso „Eikite į visą pasaulį ir skelbkite evangeliją ? (Mk 16, 15)“ II etapas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02 25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Šiaulių miesto tikybos mokytojų metodinis susirinkimas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02 26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Kvalifikacinis seminaras „Šiuolaikinis mokymas pagal atnaujintas katalikų tikybos bendrąsias programas“ II d. Prel. Danutė Kratukienė, Kaišiadoryse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03 23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Paskaita visuomenei „Gavėnios giesmės“, Šiaulių m. Aušros muziejuje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03 23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Metodinė diena, Šiaulių r. Kurėnų Pavenčių vid. mokykloje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03 24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Susitikimas su IV k. ŠU Meninio ugdymo ir tikybos specialybės studentais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04 16- 17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Rekolekcijos „Ne jūs mane išsirinkote, bet aš Jus išsirinkau. Jn 15,16a“ tikybos mokytojams, Palendrių Šv. Benedikto vienuolyne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04 2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Šiaulių miesto tikybos mokytojų metodinis susirinkimas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04 24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Piligriminio žygio „Kryžių kalnas - Šiluva 2010“ grupelių vadovų susirinkimas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04 30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Kvalifikacinis seminaras „Meditacija. Maldingumo ugdymas“. Prel. dr. Br.Gudaitytė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05 1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Šiaulių vyskupijos metodinių centrų vadovų susirinkimas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05 1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Kvalifikacinis seminaras „ Šiandienos išūkiai krikščionybei“. Prel. prof. Th. Groomas, ŠU Tęstinių studijų institute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05 13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Katalikų tikybos 20-ies metų mokymo Lietuvoje baigiamasis renginys „Eikite į visą pasaulį ir skelbkite evangeliją ? (Mk 16, 15)“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06 03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Šiaulių miesto tikybos mokytojų metodinis susirinkimas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06 17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LKC tarybos posėdis, Kaune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06 21 - 2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Rekolekcijos „Ne jūs mane išsirinkote, bet aš Jus išsirinkau. Jn 15,16a“ tikybos mokytojams, Palendrių Šv. Benedikto vienuolyne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08 23-24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  <w:tab w:val="left" w:pos="540" w:leader="none"/>
                <w:tab w:val="left" w:pos="108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/>
              <w:t>Parapinės katechezės seminaras „ATEIK...PASILIK...SEK...“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08 19-20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Rekolekcijos „Ieškokite Dievo Karalystės Mt 6, 33“ tikybos mokytojams, Šiluvoje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08 26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Susitikimas su prof. dr. kun. Kęstučiu Trimaku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08 27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Mokslo metų pradžios šventė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09 03-05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Piligriminis žygis „Kryžių kalnas - Šiluva 2010“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09 01-04 15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Viktorina „Visa atnaujinti Kristuje!“ 7-8 klasių mokiniams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09 17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Susitikimas su ŠU Meninio ugdymo ir tikybos specialybės praktikos vadovė Inesė Ratnikaitė ir tikybos mokytojais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09 28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Susitikimas su III k. ŠU Meninio ugdymo ir tikybos specialybės studentais. Tema: „Vertinimo būdai ir formos katalikų tikybos pamokose“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09 20 -10 29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ŠU Meninio ugdymo ir tikybos specialybės studentų praktika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09 30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Padėkos vakaras piligriminio žygio „Kryžių kalnas – Šiluva 2010“ savanoriams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0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Kvalifikacinis seminaras „</w:t>
            </w:r>
            <w:r>
              <w:rPr>
                <w:iCs/>
              </w:rPr>
              <w:t xml:space="preserve">Tai darykite mano </w:t>
            </w:r>
            <w:r>
              <w:rPr/>
              <w:t xml:space="preserve">atminimui“ </w:t>
            </w:r>
            <w:r>
              <w:rPr>
                <w:iCs/>
              </w:rPr>
              <w:t>1Kor 11,24. Eucharistijos liturgija“, prel.</w:t>
            </w:r>
            <w:r>
              <w:rPr/>
              <w:t xml:space="preserve"> kun. lic. Artūras Kazlauskas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8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Studentų praktikos ŠU Meninio ugdymo ir tikybos specialybės aptarimas Šiaulių universitete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6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Kvalifikacinis seminaras „Adventinio laikotarpio pristatymas vaikams“ Šiaulių r. Kairių l/d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6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dventinio vainiko pristatymas Šiaulių l/d „Berželis“ pedagogams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9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ŠU Meninio ugdymo ir tikybos specialybės III k studentams atvira pamoka „Ką aš žinau apie pasaulio religijas“. Šiaulių J. Janonio gimnazijoje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7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Kvalifikacinis seminaras „Kad mokytis būtų gera - aktyvaus mokymo (-si) metodai“, Šiaulių r. Šilėnų pagr. mokykloje, prel. Danutė Kratukienė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0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Kvalifikacinis seminaras „Sukūrė pagal savo paveikslą ir panašumą. Pr 1,27“, prel. ŠVKC darbuotojai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7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kalinės sakralinės muzikos festivalis - konkursas „Skrisk giesmele“, Kelmės r. Šaukėnų Vl. Pūtvio-Putvinskio vid. mokykloj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alyvavimas kituose renginiuose,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seminaruose ir susitikimuose per šiuos met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58"/>
        <w:gridCol w:w="8154"/>
      </w:tblGrid>
      <w:tr>
        <w:trPr>
          <w:trHeight w:val="3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IKLA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7- 08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Pedagogų forumas „Bendravimas ir bendradarbiavimas su tėvais“, Vilniuje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04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Paskaita Šiaulių universitete (Višinskio g. 25, 225 aud.) Prel. Bordo vyskupijos kunigas Benoît Domergue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24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ikybos mokytojų konferencija „Evangelijos žinia – žibintas mano kelyje“, Joniškio „Aušros“ gimnazijoje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5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Giesmių ir poezijos popietė „Ir žodis lūpose pražysta“, Šiaulių Romuvos pagr. mokykloje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03 18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Mokslinė konferencija „Dvasingumo sklaida kultūros ir švietimo įstaigose“, Kuršėnuose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03 23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Metodinis - praktinis seminaras „Dorinio ugdymo pamoka pagal atnaujintas bendrąsias ugdymo programas“, Kuršėnų Pavenčių vid. mokykloje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04 16 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Tikybos XX metų dėstymo jubiliejinis renginys Vilniuje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04 21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Konferencija „Dvasingumas gyvybės ir ugdymo kultūroje“, Šiaulių m. savivaldybės salėje (Vasario 16-osios g. 62)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04 27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/>
              <w:t xml:space="preserve">Viktorina 9-10 kl. moksleiviams „Gyvenimas- tikėjimas- naujas gyvenimas“. Šiaulių S.Daukanto gimnazija, </w:t>
            </w:r>
            <w:r>
              <w:rPr>
                <w:bCs/>
              </w:rPr>
              <w:t>tikybos mokytoja Audronė Petkevičienė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04 29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Renginys „Apie Vydūną“, Šiaulių Dubijos pagr. mokykloje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05 01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Renginys skirtas Lietuvos tūkstantmečio paminėjimui, Šiaulių dramos teatre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7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/>
              <w:t>Giesmių pynė Marijai, Šiaulių Katedroje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4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 xml:space="preserve">III-oji Respublikinė metodinė – praktinė konferencija „ Dorinio ugdymo kaita ir patirtis įgyvendinant atnaujintas BUP“, </w:t>
            </w:r>
            <w:r>
              <w:rPr/>
              <w:t>Šiaulių S. Daukanto gimnazijoje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0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Respublikinė mokslinė konferencija, skirta KTF veiklos atkūrimo 20-mečiui paminėti „Katalikų teologijos fakulteto reikšmė Lietuvos mokslui ir kultūrai“, Kaune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4-25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Kryžių kalno atlaidai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3-04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</w:rPr>
              <w:t>Kvalifikacinis seminaras „Modulinių katalikų tikybos programų 11-12 klasėms projektų pristatymas ir išbandymo galimybės“, Vilniuje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4-05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</w:rPr>
              <w:t>Kvalifikacinis seminaras „ Konfliktų sprendimas ir jų prevencija organizacijoje. Streso valdymas efektyviam darbui ir gyvenimui“, Kaune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4-25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Kryžių kalno atlaidai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9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1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Respublikinė metodinė – praktinė konferencija „</w:t>
            </w:r>
            <w:r>
              <w:rPr/>
              <w:t>Emociškai saugios aplinkos svarba vaiko ugdymo(si) procese</w:t>
            </w:r>
            <w:r>
              <w:rPr>
                <w:bCs/>
              </w:rPr>
              <w:t xml:space="preserve">“, </w:t>
            </w:r>
            <w:r>
              <w:rPr/>
              <w:t xml:space="preserve"> Šiaulių „Sandoros“ pagr. mokykloje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1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/>
              <w:t>Palaimintos Motinos Teresės gimimo 100-ųjų metinių paminėjimo renginio „Ateik, būk mano šviesa“, Šiaulių dramos teatre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5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</w:rPr>
              <w:t>Susitikimas (knygos pristatymas  „</w:t>
            </w:r>
            <w:r>
              <w:rPr>
                <w:iCs/>
                <w:color w:val="000000"/>
              </w:rPr>
              <w:t xml:space="preserve">Kas iš vaikų pagrobė gandrą?“) </w:t>
            </w:r>
            <w:r>
              <w:rPr>
                <w:color w:val="000000"/>
              </w:rPr>
              <w:t xml:space="preserve">su gydytoju psichoterapeutu, Tarptautinio teologijos instituto Šeimos ir santuokos studijų (Austrija) psichologijos dėstytoju </w:t>
            </w:r>
            <w:r>
              <w:rPr>
                <w:bCs/>
              </w:rPr>
              <w:t>Gintautu Vaitoška.</w:t>
            </w:r>
            <w:r>
              <w:rPr>
                <w:rFonts w:cs="Trebuchet MS" w:ascii="Trebuchet MS" w:hAnsi="Trebuchet MS"/>
                <w:b/>
                <w:bCs/>
                <w:color w:val="19409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1-12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hyperlink r:id="rId3">
              <w:r>
                <w:rPr>
                  <w:rStyle w:val="InternetLink"/>
                  <w:color w:val="000000"/>
                </w:rPr>
                <w:t xml:space="preserve">Trečiasis pedagogų forumas </w:t>
              </w:r>
              <w:r>
                <w:rPr>
                  <w:rStyle w:val="InternetLink"/>
                  <w:iCs/>
                  <w:color w:val="000000"/>
                </w:rPr>
                <w:t>„Kompetencijų ugdymo galimybės ir patirtis Lietuvoje“ ,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Vilniuje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7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IX Krikščioniškos muzikos festivalis „Sielos 2010“, Utenoje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4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2-04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Rekolekcijos Šiaulių vyskupijos pastoraciniams centrams, Palendrių Šv. Benedikto vienuolyne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5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5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Renginys „Adventas - vilties laikas“ , Šiaulių Dubijos pagr. mokykloje.</w:t>
            </w:r>
          </w:p>
        </w:tc>
      </w:tr>
    </w:tbl>
    <w:p>
      <w:pPr>
        <w:pStyle w:val="Normal"/>
        <w:jc w:val="both"/>
        <w:rPr/>
      </w:pPr>
      <w:r>
        <w:rPr/>
        <w:t>Pastaba. Dalyvių sąrašai bei išsamios programos pateiktos „Dalyvių registracijos aplank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iaulių vyskupijos</w:t>
      </w:r>
    </w:p>
    <w:p>
      <w:pPr>
        <w:pStyle w:val="Normal"/>
        <w:jc w:val="both"/>
        <w:rPr/>
      </w:pPr>
      <w:r>
        <w:rPr/>
        <w:t>Katechetikos centro darbuotojos:      vadovė Danutė Kratukienė</w:t>
      </w:r>
    </w:p>
    <w:p>
      <w:pPr>
        <w:pStyle w:val="Normal"/>
        <w:ind w:left="2880" w:firstLine="720"/>
        <w:jc w:val="both"/>
        <w:rPr/>
      </w:pPr>
      <w:r>
        <w:rPr/>
        <w:t>metodininkė Asta Kivyliūtė</w:t>
      </w:r>
    </w:p>
    <w:p>
      <w:pPr>
        <w:pStyle w:val="Normal"/>
        <w:ind w:left="2880" w:firstLine="720"/>
        <w:jc w:val="both"/>
        <w:rPr/>
      </w:pPr>
      <w:r>
        <w:rPr/>
        <w:t>koordinatorė Nijolė Pankratovaitė</w:t>
      </w:r>
    </w:p>
    <w:p>
      <w:pPr>
        <w:pStyle w:val="Normal"/>
        <w:ind w:left="2880" w:firstLine="720"/>
        <w:jc w:val="both"/>
        <w:rPr/>
      </w:pPr>
      <w:r>
        <w:rPr/>
        <w:t>referentė Jolita Zablockien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567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296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96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kc.lt/" TargetMode="External"/><Relationship Id="rId3" Type="http://schemas.openxmlformats.org/officeDocument/2006/relationships/hyperlink" Target="http://www.svkc.lt/index.php?id=49&amp;ncid=1&amp;nid=4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51:00Z</dcterms:created>
  <dc:creator>DANUTE</dc:creator>
  <dc:description/>
  <cp:keywords/>
  <dc:language>en-US</dc:language>
  <cp:lastModifiedBy>ASTA</cp:lastModifiedBy>
  <cp:lastPrinted>2010-12-29T09:00:00Z</cp:lastPrinted>
  <dcterms:modified xsi:type="dcterms:W3CDTF">2010-12-29T07:00:00Z</dcterms:modified>
  <cp:revision>53</cp:revision>
  <dc:subject/>
  <dc:title>ŠIAULIŲ VYSKUPIJOS KATECHETIKOS CENTRO</dc:title>
</cp:coreProperties>
</file>