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/>
      </w:pPr>
      <w:r>
        <w:rPr>
          <w:b/>
          <w:bCs/>
        </w:rPr>
        <w:t>D. G. Švietimo įstaigos vadovui</w:t>
      </w:r>
    </w:p>
    <w:p>
      <w:pPr>
        <w:pStyle w:val="Normal"/>
        <w:tabs>
          <w:tab w:val="clear" w:pos="1296"/>
          <w:tab w:val="left" w:pos="2535" w:leader="none"/>
        </w:tabs>
        <w:ind w:right="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Normal"/>
        <w:ind w:right="57" w:hanging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DĖL </w:t>
      </w:r>
      <w:r>
        <w:rPr>
          <w:b/>
          <w:bCs/>
        </w:rPr>
        <w:t xml:space="preserve">KŪRYBINIŲ DARBŲ KONKURSO MOKINIAMS IR MOKYTOJAMS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  <w:i/>
        </w:rPr>
        <w:t>ŠIAULIŲ VYSKUPIJOS BAŽNYČIŲ ŠVENTIEJI GLOBĖJAI</w:t>
      </w:r>
      <w:r>
        <w:rPr>
          <w:b/>
        </w:rPr>
        <w:t xml:space="preserve"> DALYVIŲ PASKELBIMO</w:t>
      </w:r>
    </w:p>
    <w:p>
      <w:pPr>
        <w:pStyle w:val="Normal"/>
        <w:ind w:right="57" w:hanging="0"/>
        <w:jc w:val="center"/>
        <w:rPr/>
      </w:pPr>
      <w:r>
        <w:rPr/>
        <w:t>2023-03-28 Nr. 13</w:t>
      </w:r>
    </w:p>
    <w:p>
      <w:pPr>
        <w:pStyle w:val="Normal"/>
        <w:ind w:right="57" w:hanging="0"/>
        <w:jc w:val="center"/>
        <w:rPr/>
      </w:pPr>
      <w:r>
        <w:rPr/>
        <w:t>Šiauliai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 xml:space="preserve">Skelbiame, 2022-2023 m. m. Šiaulių vyskupijos Katechetikos centro organizuoto mokinių ir mokytojų konkurso </w:t>
      </w:r>
      <w:r>
        <w:rPr>
          <w:bCs/>
          <w:i/>
        </w:rPr>
        <w:t xml:space="preserve">Šiaulių vyskupijos Bažnyčių šventieji globėjai </w:t>
      </w:r>
      <w:r>
        <w:rPr/>
        <w:t xml:space="preserve"> dalyvių, laureatų ir juos ruošusių mokytojų sąrašą. 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/>
        <w:t xml:space="preserve">Pranešame, jog </w:t>
      </w:r>
      <w:r>
        <w:rPr>
          <w:b/>
        </w:rPr>
        <w:t>gegužės 4 d. (ketvirtadienis) 13.00 val.</w:t>
      </w:r>
      <w:r>
        <w:rPr/>
        <w:t xml:space="preserve"> Šiaulių vyskupijos Pastoracinio centro Didžiojoje salėje (Tilžės g. 186, Šiauliai) vyks mokinių ir mokytojų konkurso </w:t>
      </w:r>
      <w:r>
        <w:rPr>
          <w:bCs/>
          <w:i/>
        </w:rPr>
        <w:t xml:space="preserve">Šiaulių vyskupijos Bažnyčių šventieji globėjai </w:t>
      </w:r>
      <w:r>
        <w:rPr/>
        <w:t xml:space="preserve"> baigiamasis renginys ir laureatų apdovanojimas. Renginyje dalyvaus Šiaulių vyskupas Eugenijus Bartuli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Maloniai kviečiame visus laureatus (mokinius), jų tėvelius, ruošusius ir dalyvavusius konkurse mokytojus dalyvauti renginyje. Prašome pranešti apie savo atvykimą iki gegužės 2 d. 15</w:t>
      </w:r>
      <w:r>
        <w:rPr/>
        <w:t>.00 val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2552"/>
        <w:gridCol w:w="1084"/>
        <w:gridCol w:w="14"/>
        <w:gridCol w:w="21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kytojo vardas pavard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gdymo įsta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eato vardas pavardė,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Užimta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color w:val="000000"/>
              </w:rPr>
              <w:t>Darbo pavadinimas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klasi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mode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glė Tamošaitytė-Rutkaus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Pakruojo „Žemynos“ pro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ūta Uršulė Rutkauskaitė, 3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s Marijos Vardas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lvyra Ramošk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Gegužių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snė Rožėnaitė, 3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Antanas Paduvietis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rPr/>
            </w:pPr>
            <w:r>
              <w:rPr/>
              <w:t>Lina Luš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iedrė Nakut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r. Baisiogalos mokykla-darže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milija Žikaraitė, 3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Kryžiaus Atradimas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sta Kivyliūt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Medelyno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ris Staražinskas, 1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iCs/>
                <w:color w:val="000000"/>
              </w:rPr>
              <w:t>Spec. prizas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Juozap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ūta Balčiūn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</w:rPr>
              <w:t>Ikimokyklinė,</w:t>
            </w:r>
            <w:r>
              <w:rPr>
                <w:b/>
                <w:color w:val="000000"/>
              </w:rPr>
              <w:t xml:space="preserve"> 1-4 klasi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įgyvendinim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udronė Petkevičk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lopšelis-darželis „Gintarėlis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gnius Mečionis, 6 meta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Šv. Juozapas Darbininkas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ušra Bagušyt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Centro pradinė mokyk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rija Linkutė, 3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s Marijos Apsilankymas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Nijolė Gursk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lma Klumbyt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Dubysos aukštupio mokykla Bazilionų skyriu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Šarūnas Zabavskiy, 3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Bazilijus Didysis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reta Žemait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da Radionov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oleta Dališans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„Romuvos“ pro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gilė Krivaitytė, 3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arkangelas Mykolas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 klasi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mode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ima Kareiv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Kuršėnų Stasio Anglickio pro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melija Aleksandravičiūtė, 6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Aloyzas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glė Tamošaitytė-Rutkausk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Pakruojo „Žemynos“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glė Pupinytė, 8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Trejybė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urgita Lazick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rginija Vit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oniškio „Saulės“ pagrindinė mokyk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gnė Sveikackaitė, 5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Laurynas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iana Bagdon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Sandoros“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ugustė Plepytė, 8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 Marija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ldona Traškin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 klasi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įgyvendinim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oleta Dališans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„Romuvos“ pro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gilė Bosaitė, 5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Apreiškimas Švč. Mergelei Marijai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oleta Dališansk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„Romuvos“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tryna Latyševaitė, 8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Apreiškimas Švč. Mergelei Marijai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sa Čepul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oalita Čapait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Vaižganto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rtė Ambrazaitytė, 8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s Marijos Gimimas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rina Kareiv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iva Rozgaitė-Udr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FF0000"/>
              </w:rPr>
            </w:pPr>
            <w:r>
              <w:rPr/>
              <w:t>Šiaulių Rėkyvos pro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ugustė Tenikaitytė, 6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Šv. Juozapas Darbinink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iva Rozgaitė-Udr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Rėkyvos pro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ustė Dijokaitė, 7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Nukryžiuotasis Jėz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udronė Pilypai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r. Šiaulėnų  Marcelino Šikšnio 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glė Bagužaitė, 8 klas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Ona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Nijolė Pankratovaitė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Vinco Kudirkos pro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rijus Japšas, 6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apaštalai Petras ir Paulius (Povilas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rika Jurgelion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rena Liutkevič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Kužių mokyk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manda Launikonytė, 8 klas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pec. prizas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s Marijos Gimimas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Modesta Pur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2 klasi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mode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nga Zabul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r. Šeduvos 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tryna Žaromskytė, IV klas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Kryžiaus Atradim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rginija Vit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oniškio „Aušros“ gimnazi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Žydra Malūkaitė, I klas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</w:rPr>
              <w:t>Šv. Jurg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iedrė Nakut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r. Baisogalos 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arolina Antonovaitė, III klas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Trejyb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nga Zabul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Lizdeikos 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glė Zoltnerytė, IV klas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s Marijos Gimim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utė Kratu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Juliaus Janonio gimnaz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snė Krušinskytė, III klas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apaštalai Petras ir Paulius (Povilas)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2 klasi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įgyvendinimas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Elida Ignatavič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Simono Daukanto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Pija Kragaitė, II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 Marij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rena Liutkevič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Nijolė Pankratovait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Saulėtekio“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Inesa Dambrauskaitė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Benediktas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sa Prišmont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Nijolė Partauskien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Kelmės r. Kražių Žygimanto Liauksmino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Elinga Jasulaitytė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Jurgi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Lina Šlentner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Nijolė Pankratovait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„Saulėtekio“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Karolina Ježak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vi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Visi Šventiej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sa Prišmont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Regina Vaičiulienė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Kelmės r. Tytuvėnų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Skaistė Jagminaitė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č. Mergelė Marija, Angelų Karalienė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guolė Žukausk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lma Klumbyt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Stasio Šalkauskio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Patricija Gedminaitė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I viet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Šv. Marija Magdalietė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olita Šlivinsk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Irena Liutkevičienė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Šiaulių Simono Daukanto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Inesa Dideronkytė, II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pec. priza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ievo Apvaizda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lida Ignatavič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napToGrid w:val="false"/>
              <w:spacing w:before="10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Regina Vaičiulienė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Kelmės r. Tytuvėnų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Skaistė Masalskytė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pec. priza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Švč. Mergelė Marija, Angelų Karalienė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guolė Žukausk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napToGrid w:val="false"/>
              <w:spacing w:before="10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Regina Vaičiulienė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Kelmės r. Tytuvėnų gimnaz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</w:rPr>
            </w:pPr>
            <w:r>
              <w:rPr>
                <w:iCs/>
              </w:rPr>
              <w:t>Luka Lebedžinskaitė, I klasė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pec. priza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Švč. Mergelė Marija, Angelų Karalienė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guolė Žukauskien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napToGrid w:val="false"/>
              <w:spacing w:before="10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kytojų grupė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tražinio paveikslo įgyvendinim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ušra Bagušy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Centro pradinė mokyk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 vi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296"/>
                <w:tab w:val="left" w:pos="31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Švč. Mergelės Marijos, Karmelio Kalno Karalienė</w:t>
            </w:r>
          </w:p>
        </w:tc>
      </w:tr>
    </w:tbl>
    <w:p>
      <w:pPr>
        <w:pStyle w:val="Normal"/>
        <w:spacing w:lineRule="auto" w:line="360"/>
        <w:ind w:right="57" w:firstLine="561"/>
        <w:jc w:val="both"/>
        <w:rPr/>
      </w:pPr>
      <w:r>
        <w:rPr/>
      </w:r>
    </w:p>
    <w:p>
      <w:pPr>
        <w:pStyle w:val="Normal"/>
        <w:spacing w:lineRule="auto" w:line="360"/>
        <w:ind w:right="57" w:firstLine="561"/>
        <w:jc w:val="both"/>
        <w:rPr/>
      </w:pPr>
      <w:r>
        <w:rPr/>
        <w:t xml:space="preserve">Pateikiame konkurso </w:t>
      </w:r>
      <w:r>
        <w:rPr>
          <w:i/>
        </w:rPr>
        <w:t xml:space="preserve">Šiaulių vyskupijos Bažnyčių šventieji globėjai </w:t>
      </w:r>
      <w:r>
        <w:rPr/>
        <w:t xml:space="preserve">dalyvių sąrašą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6520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das pavard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ykla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ldona Traškin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Sandor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sta Abroma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sanatorinė mokykla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sta Kivyliūt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Medelyno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udronė Petkevičk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udronė Pilypait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dviliškio r. Šiaulėnų  Marcelino Šikšnio gimnazija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urelija Dirgin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Juventos“ progimnazij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ušra Bagušyt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Šiaulių Centro pradinė mokykla 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Aušra Nemunaitė-Makara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Šiaulių r. Kuršėnų Lauryno Ivinskio gimnazija 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iva Adomait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elmės „Aukuro“ pagrindinė mokykla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iva Remei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Ginkūnų Sofijos ir Vladimiro Zubov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iva Rozgaitė-Udr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ėkyvos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guolė Belanoš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Spindulio” ugdymo centras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nguolė Žukau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Kelmės r. Tytuvėnų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utė Kratu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Juliaus Janonio gimnazija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Danutė Navic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Joniškio „Saulės“ pagrindinė mokykla </w:t>
            </w:r>
          </w:p>
          <w:p>
            <w:pPr>
              <w:pStyle w:val="Normal1"/>
              <w:pBdr/>
              <w:rPr/>
            </w:pPr>
            <w:r>
              <w:rPr/>
              <w:t>Joniškio Mato Slančiausko progimnazija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iana Bagdon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Sandoros“ progimnazija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glė Tamošaitytė-Rutkau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Pakruojo „Žemynos“ progimnazija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lida Ignata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Šiaulių Simono Daukanto gimnazija 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lvyra Ramoš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Geguž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Erika Jurgelion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Vinco Kudirkos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iedrė Nakut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r. Baisogalos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itana Montvid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Kairių Jungtinė mokykla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ražina Mikn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Kuršėnų Stasio Anglickio progimnazija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ražina Pulmic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Medelyno progimnazija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Greta Žemait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Dubysos aukštupio mokykla Bazilionų skyrius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Haris Ostašenkov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againės progimnazija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lona Jankau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Gytar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na Lavrec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Jovaro“ progimnzija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nga Zabulienė</w:t>
            </w:r>
          </w:p>
          <w:p>
            <w:pPr>
              <w:pStyle w:val="Normal1"/>
              <w:pBdr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Radviliškio Lizdeikos gimnazija </w:t>
            </w:r>
          </w:p>
          <w:p>
            <w:pPr>
              <w:pStyle w:val="Normal1"/>
              <w:pBdr/>
              <w:rPr/>
            </w:pPr>
            <w:r>
              <w:rPr/>
              <w:t>Radviliškio r. Šeduvos gimnazija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rena Liutke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Simono Daukanto gimnazija</w:t>
            </w:r>
          </w:p>
          <w:p>
            <w:pPr>
              <w:pStyle w:val="Normal1"/>
              <w:pBdr/>
              <w:rPr/>
            </w:pPr>
            <w:r>
              <w:rPr/>
              <w:t>Šiaulių r. Kužių mokykla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Irina Kareiv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Vaižganto progimnazija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oalita Čapait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dviliškio Vaižganto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olita Šlivin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Stasio Šalkauskio gimnazija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Jurgita Lazic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Pakruojo „Žemyn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Laimutė Čin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Pakruojo r. Balsių pagrindinė mokykla</w:t>
            </w:r>
          </w:p>
          <w:p>
            <w:pPr>
              <w:pStyle w:val="Normal1"/>
              <w:pBdr/>
              <w:rPr/>
            </w:pPr>
            <w:r>
              <w:rPr/>
              <w:t>Pakruojo „Atžalyno“ gimnazija</w:t>
            </w:r>
          </w:p>
          <w:p>
            <w:pPr>
              <w:pStyle w:val="Normal1"/>
              <w:pBdr/>
              <w:rPr/>
            </w:pPr>
            <w:r>
              <w:rPr/>
              <w:t>Pakruojo r. Linkuvos gimnazija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aimutė Skyr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Juventos“ progimnazija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ina Kovait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Juventos“ progimnazija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Lina Luš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Gegužių progimnazija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ina Šlentner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elmės r. Kražių Žygimanto Liauksmino gimnazija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ilda Juce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elmės „Aukuro“ pagrindinė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Modesta Pur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Kužių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Neringa Sinke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Pakruojo r. Lygumų pagrindinė mokykla</w:t>
            </w:r>
          </w:p>
          <w:p>
            <w:pPr>
              <w:pStyle w:val="Normal1"/>
              <w:pBdr/>
              <w:rPr/>
            </w:pPr>
            <w:r>
              <w:rPr/>
              <w:t>Pakruojo r. Linkuvos gimnazija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Nijolė Gur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Centro pradinė mokykla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Nijolė Melin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Gytar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Nijolė Pankratovaitė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Saulėtekio“ gimnazija</w:t>
            </w:r>
          </w:p>
          <w:p>
            <w:pPr>
              <w:pStyle w:val="Normal1"/>
              <w:pBdr/>
              <w:rPr/>
            </w:pPr>
            <w:r>
              <w:rPr/>
              <w:t>Šiaulių Vinco Kudirkos progimnazija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ijolė Partau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elmės r. Kražių Žygimanto Liauksmino gimnazija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imonda Linkevič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Juvent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asa Čepul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Romuv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sa Prišmont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Šiaulių „Saulėtekio“ gimnazija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egina Vaičiul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Kelmės r. Tytuvėnų gimnazija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ima Kareiv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Kuršėnų Stasio Anglickio progimnazija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omualda Katau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Ginkūnų Sofijos ir Vladimiro Zubovų progimnazij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Rūta Balčiūn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Medelyno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Saulė Raubickait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Sauliaus Sondeckio menų gimnazija</w:t>
            </w:r>
          </w:p>
          <w:p>
            <w:pPr>
              <w:pStyle w:val="Normal1"/>
              <w:pBdr/>
              <w:rPr/>
            </w:pPr>
            <w:r>
              <w:rPr/>
              <w:t>Šiaulių „Romuvos“ gimnazija</w:t>
            </w:r>
          </w:p>
          <w:p>
            <w:pPr>
              <w:pStyle w:val="Normal1"/>
              <w:pBdr/>
              <w:rPr/>
            </w:pPr>
            <w:r>
              <w:rPr/>
              <w:t>Šiaulių sporto gimnazija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da Radionov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r. Dubysos aukštupio mokykla Bazilionų skyrius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Vilma Klumbytė </w:t>
            </w:r>
          </w:p>
          <w:p>
            <w:pPr>
              <w:pStyle w:val="Normal1"/>
              <w:pBdr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sanatorinė mokykla</w:t>
            </w:r>
          </w:p>
          <w:p>
            <w:pPr>
              <w:pStyle w:val="Normal1"/>
              <w:pBdr/>
              <w:rPr/>
            </w:pPr>
            <w:r>
              <w:rPr/>
              <w:t>Šiaulių Ragainės progimnazija</w:t>
            </w:r>
          </w:p>
          <w:p>
            <w:pPr>
              <w:pStyle w:val="Normal1"/>
              <w:pBdr/>
              <w:rPr/>
            </w:pPr>
            <w:r>
              <w:rPr/>
              <w:t>Šiaulių Stasio Šalkauskio gimnazija</w:t>
            </w:r>
          </w:p>
          <w:p>
            <w:pPr>
              <w:pStyle w:val="Normal1"/>
              <w:pBdr/>
              <w:rPr/>
            </w:pPr>
            <w:r>
              <w:rPr/>
              <w:t>Šiaulių r. Dubysos aukštupio mokykla Bazilionų skyrius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oleta Dališanskien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Šiaulių „Romuv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>Virginija Vitkienė</w:t>
            </w:r>
          </w:p>
          <w:p>
            <w:pPr>
              <w:pStyle w:val="Normal1"/>
              <w:pBdr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/>
              <w:t xml:space="preserve">Joniškio „Saulės“ pagrindinė mokykla </w:t>
            </w:r>
          </w:p>
          <w:p>
            <w:pPr>
              <w:pStyle w:val="Normal1"/>
              <w:pBdr/>
              <w:rPr/>
            </w:pPr>
            <w:r>
              <w:rPr/>
              <w:t>Joniškio „Aušros“ gimnazija</w:t>
            </w:r>
          </w:p>
        </w:tc>
      </w:tr>
    </w:tbl>
    <w:p>
      <w:pPr>
        <w:pStyle w:val="Normal"/>
        <w:spacing w:lineRule="auto" w:line="360"/>
        <w:ind w:right="57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7" w:firstLine="561"/>
        <w:jc w:val="both"/>
        <w:rPr/>
      </w:pPr>
      <w:r>
        <w:rPr/>
        <w:t xml:space="preserve">Nuoširdžiai dėkojame už aktyvų dalyvavimą konkurse ir laukiame atvykstant į laureatų apdovanojimo šventę. Prašome informaciją perduoti konkurse dalyvavusiems mokytojams ir mokiniams. </w:t>
      </w:r>
    </w:p>
    <w:p>
      <w:pPr>
        <w:pStyle w:val="Normal"/>
        <w:spacing w:lineRule="auto" w:line="360"/>
        <w:ind w:right="57" w:firstLine="56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9980</wp:posOffset>
            </wp:positionH>
            <wp:positionV relativeFrom="paragraph">
              <wp:posOffset>240665</wp:posOffset>
            </wp:positionV>
            <wp:extent cx="84582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  <w:t xml:space="preserve">Pagarbiai </w:t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  <w:t xml:space="preserve">Vadovė       </w:t>
        <w:tab/>
        <w:t xml:space="preserve"> Danutė Kratukienė</w:t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276" w:footer="3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480</wp:posOffset>
              </wp:positionH>
              <wp:positionV relativeFrom="page">
                <wp:posOffset>9810115</wp:posOffset>
              </wp:positionV>
              <wp:extent cx="7552055" cy="579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2080" cy="579240"/>
                        <a:chOff x="0" y="0"/>
                        <a:chExt cx="7552080" cy="579240"/>
                      </a:xfrm>
                    </wpg:grpSpPr>
                    <wps:wsp>
                      <wps:cNvCnPr/>
                      <wps:spPr>
                        <a:xfrm>
                          <a:off x="6718320" y="-928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420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4pt;margin-top:772.45pt;width:594.65pt;height:45.6pt" coordorigin="48,15449" coordsize="11893,9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28;top:83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48;top:15449;width:3029;height:91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</w:rPr>
      <w:t>Tilžės g. 186</w:t>
      <w:tab/>
      <w:tab/>
      <w:t>Tel.: 841 522116</w:t>
      <w:tab/>
      <w:t xml:space="preserve">         Atsisk.sąsk. Nr. LT 907180000001700821</w:t>
    </w:r>
  </w:p>
  <w:p>
    <w:pPr>
      <w:pStyle w:val="Normal"/>
      <w:rPr>
        <w:sz w:val="20"/>
      </w:rPr>
    </w:pPr>
    <w:r>
      <w:rPr>
        <w:sz w:val="20"/>
      </w:rPr>
      <w:t>LT-7629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8190" w:leader="none"/>
      </w:tabs>
      <w:rPr>
        <w:sz w:val="20"/>
      </w:rPr>
    </w:pPr>
    <w:r>
      <w:rPr>
        <w:sz w:val="20"/>
      </w:rPr>
      <w:t>Šiauliai</w:t>
      <w:tab/>
      <w:tab/>
      <w:t>El.p.: siauliai.kc@gmail.com               Įm.kodas: 192072230</w:t>
      <w:tab/>
    </w:r>
  </w:p>
  <w:p>
    <w:pPr>
      <w:pStyle w:val="Footer"/>
      <w:jc w:val="right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  <w:lang w:val="lt-LT"/>
            </w:rPr>
          </w:pPr>
          <w:r>
            <w:rPr>
              <w:lang w:val="lt-LT" w:eastAsia="en-US"/>
            </w:rPr>
            <w:drawing>
              <wp:inline distT="0" distB="0" distL="0" distR="0">
                <wp:extent cx="946785" cy="1136015"/>
                <wp:effectExtent l="0" t="0" r="0" b="0"/>
                <wp:docPr id="2" name="Paveikslėlis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aveikslėlis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BetarpDiagrama">
    <w:name w:val="Be tarpų Diagrama"/>
    <w:qFormat/>
    <w:rPr>
      <w:rFonts w:ascii="Calibri" w:hAnsi="Calibri" w:cs="Calibri"/>
      <w:sz w:val="22"/>
      <w:szCs w:val="22"/>
      <w:lang w:val="lt-LT" w:bidi="ar-SA"/>
    </w:rPr>
  </w:style>
  <w:style w:type="character" w:styleId="Jsgrdq">
    <w:name w:val="jsgrdq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5:00Z</dcterms:created>
  <dc:creator>SVKC3</dc:creator>
  <dc:description/>
  <cp:keywords/>
  <dc:language>en-US</dc:language>
  <cp:lastModifiedBy>SVKC</cp:lastModifiedBy>
  <cp:lastPrinted>2023-03-28T15:36:00Z</cp:lastPrinted>
  <dcterms:modified xsi:type="dcterms:W3CDTF">2023-03-30T09:48:00Z</dcterms:modified>
  <cp:revision>50</cp:revision>
  <dc:subject/>
  <dc:title>D</dc:title>
</cp:coreProperties>
</file>