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pBdr/>
        <w:tabs>
          <w:tab w:val="clear" w:pos="720"/>
          <w:tab w:val="left" w:pos="0" w:leader="none"/>
          <w:tab w:val="left" w:pos="540" w:leader="none"/>
        </w:tabs>
        <w:ind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ŠIAULIŲ VYSKUPIJOS KATECHETIKOS CENTRO </w:t>
      </w:r>
    </w:p>
    <w:p>
      <w:pPr>
        <w:pStyle w:val="Prastasis1"/>
        <w:pBdr/>
        <w:tabs>
          <w:tab w:val="clear" w:pos="720"/>
          <w:tab w:val="left" w:pos="0" w:leader="none"/>
          <w:tab w:val="left" w:pos="540" w:leader="none"/>
        </w:tabs>
        <w:ind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1 METŲ  VEIKLOS ATASKAITA</w:t>
      </w:r>
    </w:p>
    <w:p>
      <w:pPr>
        <w:pStyle w:val="Prastasis1"/>
        <w:pBdr/>
        <w:tabs>
          <w:tab w:val="clear" w:pos="720"/>
          <w:tab w:val="left" w:pos="0" w:leader="none"/>
          <w:tab w:val="left" w:pos="540" w:leader="none"/>
        </w:tabs>
        <w:ind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"/>
        <w:gridCol w:w="3534"/>
        <w:gridCol w:w="35"/>
        <w:gridCol w:w="4863"/>
        <w:gridCol w:w="2349"/>
        <w:gridCol w:w="1418"/>
        <w:gridCol w:w="1701"/>
        <w:gridCol w:w="1417"/>
      </w:tblGrid>
      <w:tr>
        <w:trPr/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Veiklos tikslai ir uždavinia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Veikla, priemonė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Dalyviai/skaič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Vykdytoja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Pastabos </w:t>
            </w:r>
          </w:p>
        </w:tc>
      </w:tr>
      <w:tr>
        <w:trPr/>
        <w:tc>
          <w:tcPr>
            <w:tcW w:w="1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Kurti besimokančią, bendradarbiaujančią bendruomenę</w:t>
            </w:r>
          </w:p>
        </w:tc>
      </w:tr>
      <w:tr>
        <w:trPr>
          <w:trHeight w:val="210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1.1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Koordinuoti tikybos mokytojų ir katechetų veiklą Šiaulių vyskupijoje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Šiaulių vyskupijos tikybos mokytojų susirin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vyskupijos mokytojai /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1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Šiaulių vyskupijos tikybos mokytojų Metodinės tarybos susirin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etodinė tary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1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0-2021 mokslo metų pabaigos apibendrinamasis susirinkimas. Edukacinė kelionė į Kražiu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vyskupijos mokytojai /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6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27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0-2021 mokslo metų pradžios susirink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vyskupijos mokytojai /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8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Šiaulių vyskupijos tikybos mokytojų Metodinės tarybos susirin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etodinė tary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345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1.2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Inicijuoti tikybos mokytojų ir katechetų darbo patirties sklaidą  dekanatų metodiniuose būreliuose/susirinkimuose.</w:t>
            </w:r>
            <w:r>
              <w:rPr>
                <w:color w:val="000000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Šiaulių miesto tikybos mokytojų metodinis susirin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miesto tikybos mokytojai/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etodinis būre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34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Šiaulių miesto tikybos mokytojų metodinis susirin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miesto tikybos mokytojai/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etodinis būre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Šiaulių miesto tikybos mokytojų metodinis susirin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miesto tikybos mokytojai/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etodinis būre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 xml:space="preserve">Seminaras „Patirtinio ugdymo metodai dorinio ugdymo pamokose“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vyskupijos etikos ir tikybos mokytojai/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Šiaulių miesto tikybos mokytojų metodinis susirin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miesto tikybos mokytojai/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FF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5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etodinis būre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Šiaulių miesto tikybos mokytojų metodinis susirin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miesto tikybos mokytojai/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FF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9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etodinis būre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34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Šiaulių miesto tikybos mokytojų metodinis susirin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miesto tikybos mokytojai/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FF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etodinis būre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34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Šiaulių miesto tikybos mokytojų metodinis susirin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miesto tikybos mokytojai/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FF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etodinis būre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34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rajono tikybos mokytojų metodinis susirink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Šiaulių rajono tikybos mokytojai/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2021-12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etodinis būre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105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1.3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Bendradarbiauti su  švietimo įstaigų vadovais, švietimo centrų ir skyrių specialistais.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Prašymų Kanoniniam siuntimui registracija, privalomųjų dokumentų susistemin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l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aujų mokytojų priėm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l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Statistiniai duomenys Šiaulių miesto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Bendradarbiavimas s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1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Metodinink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872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parapijoms.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Šiaulių m. ir r. švietimo skyria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ijolė Pakratovai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Vyr. specialistė Gintarė Juš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Rekomendacijų parengimas Šiaulių vyskupijos mokytojams: Gediminui Beržiniui, Aušrai Bagušytei, Dianai Bagdonienei dėl perkvalifikavimo studij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DU Švietimo akadem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Vyr. specialistė Danguolė Bylaitė-Šalavėj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Šiaulių Jėzuitų mokyklos mokinių darbų paroda „Šv. Jonas Paulius II“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 parodų sienel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Paroda </w:t>
            </w:r>
          </w:p>
        </w:tc>
      </w:tr>
      <w:tr>
        <w:trPr>
          <w:trHeight w:val="55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vyskupijos dorinio ugdymo statistiniai duomeny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Bendradarbiavimas su švietimo skyria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Metodinink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ijolė Pakratovai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Žibintų par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šĮ Žmogiškųjų išteklių stebėsenos ir</w:t>
              <w:br/>
              <w:t>plėtros biu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Paroda</w:t>
            </w:r>
          </w:p>
        </w:tc>
      </w:tr>
      <w:tr>
        <w:trPr>
          <w:trHeight w:val="70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1.4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Bendradarbiauti su vyskupijos kunigais parapinės katechezės klausimais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tatistinių duomenų sistemin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etodininkė Nijolė Pankratovai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Parapinės katechezės informacijos pateikimas parapijų klebonams ir katechetam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, metodininkė Nijolė Pankratovai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vyskupijos parapinės katechezės statistiniai duomeny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etodininkė Nijolė Pankratovai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1.5 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Organizuoti seminarus, susitikimus, mokymus visuomenei.</w:t>
            </w:r>
          </w:p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uaugusiųjų programos įgyvendinimas „Krikšto sakramento svarba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Tėvų katechezė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1-0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0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uaugusiųjų programos įgyvendinimas „Sutvirtinimo sakramento svarba žmogaus gyvenime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Tėvų katechezė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1-19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0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Seminaras „Kaip sėkmingai pasiruošti atnaujintų programų įgyvendinimui“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laipėdos dekanatas 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uaugusiųjų programos įgyvendinimas „Atgailos sakramentas - susitaikymas su Dievu, artimu ir savimi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Tėvų katechezė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2-03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kaitmeninių įrankių pristatymas: IQpolls, EdPuzz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ilkaviškio vyskupijos tikybos mokytojai/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2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kaitmeninių įrankių pristatymas: Bookcreato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ilkaviškio vyskupijos tikybos mokytojai/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8-0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uaugusiųjų programos įgyvendinimas „Ligonių patepimas - ar tai paskutinis sakramentas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Tėvų katechezė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2-17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uaugusiųjų programos įgyvendinimas „Šventimai - tarnavimo sakramentas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Tėvų katechezė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03/07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kaitmeninių įrankių panaudojimas tikybos pamokose: EdPuzzle ir Slido programėlių galimybė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lutės dekanato tikybos mokytoj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uaugusiųjų programos įgyvendinimas „Santuokos sakramento prasmė ir svarba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Tėvų katechezė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17/21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uaugusiųjų programos įgyvendinimas „Dievo meilės istorija. Didžioji savaitė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Tėvų katechezė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28/31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uaugusiųjų programos įgyvendinimas   „Ar Dekalogas aktualus šių dienų visuomenei?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Tėvų katechezė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11/13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56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uaugusiųjų programos įgyvendinimas „Ką žinau apie Bibliją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Tėvų katechezė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25/28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uaugusiųjų programos įgyvendinimas „Tėve mūsų - ką reiškia malda mūsų gyvenimuose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Tėvų katechezė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5-09/12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Reportažas „Marijos radijui“ - „Ką reiškia būti tikybos mokytojus?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Tikybos mokytojai/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9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Eteris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Suaugusiųjų programos įgyvendinimas „Suaugusiųjų katechezės programos pristatymas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Tėvų katechezė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2021-09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Suaugusiųjų programos įgyvendinimas „Kokiu vardu esu šaukiamas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Tėvų katechezė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2021-10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Suaugusiųjų programos įgyvendinimas „Kokia blogio kilmė? Pradžios knyga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Tėvų katechezė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2021-1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17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Kvalifikacinis seminaras „Patyriminio mokymo(si) metodai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Telšių vyskupijos tikybos mokytojai /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2021-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Suaugusiųjų programos įgyvendinimas „Kas yra šventumas? Ar jis skirtas man?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Tėvų katechezė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2021-1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Suaugusiųjų programos įgyvendinimas „Bažnytiniai liturginiai metai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Tėvų katechezė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2021-1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Suaugusiųjų programos įgyvendinimas „Kuo aš tikiu ir kodėl?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Tėvų katechezė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2021-12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Suaugusiųjų programos įgyvendinimas „Tikėjimo išpažinimai ir pagrindinės tikėjimo tiesos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Tėvų katechezė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2021-12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252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1.6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Dalyvauti kvalifikacijos tobulinimo renginiuose, mokymuose, susitikimuose ir k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Vadovėlių vertinimo mokymai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Ugdymo turinio departamento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 </w:t>
            </w:r>
            <w:r>
              <w:rPr>
                <w:color w:val="000000"/>
                <w:position w:val="-1"/>
                <w:sz w:val="24"/>
                <w:szCs w:val="24"/>
              </w:rPr>
              <w:t>Mokymo priemonių sklaidos skyriau</w:t>
            </w:r>
            <w:r>
              <w:rPr>
                <w:rFonts w:eastAsia="Arial" w:cs="Arial" w:ascii="Arial" w:hAnsi="Arial"/>
                <w:color w:val="000000"/>
                <w:position w:val="-1"/>
                <w:sz w:val="24"/>
                <w:szCs w:val="24"/>
                <w:highlight w:val="white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Vadovėlių vertintojų grup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34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>Paskaitų ciklas „Kalbanti Bažnyčia: kūnas ir lytiškumas“. „Išlaisvinanti žinia Bažnyčioje: kūnas skirtas meilei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position w:val="-1"/>
                  <w:sz w:val="24"/>
                  <w:szCs w:val="24"/>
                  <w:highlight w:val="white"/>
                </w:rPr>
                <w:t>Dievo Apvaizdos seserys</w:t>
              </w:r>
            </w:hyperlink>
            <w:r>
              <w:rPr>
                <w:color w:val="000000"/>
                <w:position w:val="-1"/>
                <w:sz w:val="24"/>
                <w:szCs w:val="24"/>
              </w:rPr>
              <w:t>/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 xml:space="preserve">ses. Viktorija Voidogait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15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>Paskaitų ciklas „Kalbanti Bažnyčia: kūnas ir lytiškumas“. „Ar aš turiu kūną, ar esu kūnas?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position w:val="-1"/>
                  <w:sz w:val="24"/>
                  <w:szCs w:val="24"/>
                  <w:highlight w:val="white"/>
                </w:rPr>
                <w:t>Dievo Apvaizdos seserys</w:t>
              </w:r>
            </w:hyperlink>
            <w:r>
              <w:rPr>
                <w:color w:val="000000"/>
                <w:position w:val="-1"/>
                <w:sz w:val="24"/>
                <w:szCs w:val="24"/>
              </w:rPr>
              <w:t xml:space="preserve">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>dr. Irena Eglė Laumenskai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15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>Paskaitų ciklas „Kalbanti Bažnyčia: kūnas ir lytiškumas“. „Seksas + Bažnyčia = Kūno teologija?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position w:val="-1"/>
                  <w:sz w:val="24"/>
                  <w:szCs w:val="24"/>
                  <w:highlight w:val="white"/>
                </w:rPr>
                <w:t>Dievo Apvaizdos seserys</w:t>
              </w:r>
            </w:hyperlink>
            <w:r>
              <w:rPr>
                <w:color w:val="000000"/>
                <w:position w:val="-1"/>
                <w:sz w:val="24"/>
                <w:szCs w:val="24"/>
              </w:rPr>
              <w:t xml:space="preserve">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>dr. Irena Eglė Laumenskai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15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>Paskaitų ciklas „Kalbanti Bažnyčia: kūnas ir lytiškumas“. „Nuo geismo iki meilės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position w:val="-1"/>
                  <w:sz w:val="24"/>
                  <w:szCs w:val="24"/>
                  <w:highlight w:val="white"/>
                </w:rPr>
                <w:t>Dievo Apvaizdos seserys</w:t>
              </w:r>
            </w:hyperlink>
            <w:r>
              <w:rPr>
                <w:color w:val="000000"/>
                <w:position w:val="-1"/>
                <w:sz w:val="24"/>
                <w:szCs w:val="24"/>
              </w:rPr>
              <w:t xml:space="preserve">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>mgr. Lilijana Marcinkevičiū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15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>Paskaitų ciklas „Kalbanti Bažnyčia: kūnas ir lytiškumas“. „Kūnas mirė, tegyvuoja kūnas!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position w:val="-1"/>
                  <w:sz w:val="24"/>
                  <w:szCs w:val="24"/>
                  <w:highlight w:val="white"/>
                </w:rPr>
                <w:t>Dievo Apvaizdos seserys</w:t>
              </w:r>
            </w:hyperlink>
            <w:r>
              <w:rPr>
                <w:color w:val="000000"/>
                <w:position w:val="-1"/>
                <w:sz w:val="24"/>
                <w:szCs w:val="24"/>
              </w:rPr>
              <w:t xml:space="preserve">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>diak. doc. dr. Benas Ulevič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15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>Paskaitų ciklas „Kalbanti Bažnyčia: kūnas ir lytiškumas“. „Celibatas ir santuoka - vedybinės meilės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position w:val="-1"/>
                  <w:sz w:val="24"/>
                  <w:szCs w:val="24"/>
                  <w:highlight w:val="white"/>
                </w:rPr>
                <w:t>Dievo Apvaizdos seserys</w:t>
              </w:r>
            </w:hyperlink>
            <w:r>
              <w:rPr>
                <w:color w:val="000000"/>
                <w:position w:val="-1"/>
                <w:sz w:val="24"/>
                <w:szCs w:val="24"/>
              </w:rPr>
              <w:t xml:space="preserve">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5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>kun. prof. dr. Andrius Narbeko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842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>Paskaitų ciklas „Kalbanti Bažnyčia: kūnas ir lytiškumas“. „Moteris – Dangaus dovana. Lytiškumas – daugiau nei materiali tikrovė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position w:val="-1"/>
                  <w:sz w:val="24"/>
                  <w:szCs w:val="24"/>
                  <w:highlight w:val="white"/>
                </w:rPr>
                <w:t>Dievo Apvaizdos seserys</w:t>
              </w:r>
            </w:hyperlink>
            <w:r>
              <w:rPr>
                <w:color w:val="000000"/>
                <w:position w:val="-1"/>
                <w:sz w:val="24"/>
                <w:szCs w:val="24"/>
              </w:rPr>
              <w:t xml:space="preserve">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>prof. dr. Birutė Obelen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15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>Paskaitų ciklas „Kalbanti Bažnyčia: kūnas ir lytiškumas“. „Kas vyksta tikinčiųjų miegamajame?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position w:val="-1"/>
                  <w:sz w:val="24"/>
                  <w:szCs w:val="24"/>
                  <w:highlight w:val="white"/>
                </w:rPr>
                <w:t>Dievo Apvaizdos seserys</w:t>
              </w:r>
            </w:hyperlink>
            <w:r>
              <w:rPr>
                <w:color w:val="000000"/>
                <w:position w:val="-1"/>
                <w:sz w:val="24"/>
                <w:szCs w:val="24"/>
              </w:rPr>
              <w:t xml:space="preserve">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6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>gyd. psichoterapeutas, prof. Gintautas Vaitoš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15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okslinis - praktinis seminaras „Atviri gyvenimui“ vaikų ir jaunimo lytinės sveikatos stiprinimo ir rizikingos lytinės elgsenos prevencijos inovatyvių mokymo priemonių taiky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DU, prof. dr. Birutė Obelen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0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anutė Kratukienė, Nijolė Pankratovai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61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ferencija „Tarpkultūrinis dialogas“. Pranešimas „Kuo skiriasi lietuviškasis CAMINO nuo ispaniškojo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mokytojai. Danutė Kratu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Radviliškio dorinio ugdymo mokytoj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19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Pasaulinė lyderystės konferencija „Tu gali daryti pokytį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1-26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Pasaulinė lyderystės konferen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82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Konferencija „Žmogus ir gamta“. Pranešimas „Kuo skiriasi lietuviškasis CAMINO nuo ispaniškojo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Dalykų mokytojai. Danutė Kratu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2021-12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Šiaulių miesto Švietimo cent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1.7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Koordinuoti Sinodinį kelią Šiaulių vyskupijoj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inodinio kelio Šiaulių  vyskupijoje aptarimas su centrų vadovai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Pastoracinių centrų vadov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0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yskupijų koordinatorių susirinkimas dėl Sinodinio kelio organizavimo vyskupijos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ordinatorių kom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yskupas Algirdas Jurevič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, Kauna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usitikimas su kunigų taryba dėl Sinodinio kelio Šiaulių  vyskupijoj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unigų tary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inodinio kelio Šiaulių  vyskupijoje aptarimas su centrų vadovai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Pastoracinių centrų vadov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Interviu apie Sinodinį kelią Šiaulių vyskupijoje savaitraščiui „Etaplius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yskupas, Danutė Kratu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Sinodinio kelio koordinator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Interviu</w:t>
            </w:r>
          </w:p>
        </w:tc>
      </w:tr>
      <w:tr>
        <w:trPr>
          <w:trHeight w:val="552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inodinio kelio Šiaulių  vyskupijoje aptarimas su centrų vadovai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oderatorių rengimo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2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inodinio kelio Šiaulių  vyskupijoje aptarimas su centrų vadovai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oderatorių  rengimo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inodinio kelio Šiaulių  vyskupijoje moderatorių mokyma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oderatorių rengimo grupė / vyskupijos moderator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2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usitikimas su parapijų klebonais dėl Sinodinio kelio Šiaulių  vyskupijoj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Parapijų  klebo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inodinio kelio Šiaulių  vyskupijoje moderatorių mokyma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oderatorių rengimo grupė / vyskupijos moderator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Informacijos sklaida apie Sinodinį kelią Šiaulių vyskupijoj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 vyskupij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/ nuotolinis</w:t>
            </w:r>
          </w:p>
        </w:tc>
      </w:tr>
      <w:tr>
        <w:trPr>
          <w:trHeight w:val="3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inodinio kelio koordinacinės grupės susitikimai, bendradarbiav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inodinio kelio koordinacinė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/ nuotolinis</w:t>
            </w:r>
          </w:p>
        </w:tc>
      </w:tr>
      <w:tr>
        <w:trPr/>
        <w:tc>
          <w:tcPr>
            <w:tcW w:w="1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Ugdyti (-is) tikybos mokytojų ir katechetų kompetencijas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2.1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Plėtoti tikybos mokytojų ir katechetų bendrąsias kompetencijas </w:t>
            </w:r>
          </w:p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1.1 Asmeninio tobulėjimo ir mokėjimo mokytis kompetencija</w:t>
            </w:r>
          </w:p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1.2 Kultūrinė kompetencija</w:t>
            </w:r>
          </w:p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1.3 Naujų technologijų ir informacijos valdymo kompetencija</w:t>
            </w:r>
          </w:p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1.4 Profesinės komunikacijos kompetencija</w:t>
            </w:r>
          </w:p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1.3 Nuotolinio mokymosi patirtys Nr.2 (skaitmeniniai įrankiai: kahoot, wordart, iqpolls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miesto tikybos mokytojai/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2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4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1.3 Nuotolinio mokymosi patirtys Nr.2 (skaitmeninis įrankis EdPuzzle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miesto tikybos mokytojai/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2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30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1.3 Nuotolinio mokymosi patirtys Nr.2 (skaitmeninis įrankis Slido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miesto tikybos mokytojai/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2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323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1.3 Nuotolinio mokymosi patirtys Nr.2 (skaitmeniniai įrankiai Bookcreator 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miesto tikybos mokytojai/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2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323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1.3 Nuotolinio mokymosi patirtys Nr.2 (skaitmeniniai įrankiai Padlet, 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miesto tikybos mokytojai/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6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1.3 Nuotolinio mokymosi patirtys Nr.2 (skaitmeniniai įrankiai... 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miesto tikybos mokytojai/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adovė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6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1.4 Profesinio tobulėjimo ataskaitų pateikimas, analizė ir vertin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etodininkė Nijolė Pankratovai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 xml:space="preserve">2.1.4 Ilgalaikės programos </w:t>
            </w:r>
            <w:r>
              <w:rPr>
                <w:i/>
                <w:color w:val="000000"/>
                <w:position w:val="-1"/>
                <w:sz w:val="24"/>
                <w:szCs w:val="24"/>
                <w:highlight w:val="white"/>
              </w:rPr>
              <w:t xml:space="preserve">„Tikybos mokytojų bendrųjų ir dalykinių kompetencijų plėtojimas atnaujinamų Bendrųjų programų kontekste“ </w:t>
            </w: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 xml:space="preserve">I modulio kvalifikacinis seminaras </w:t>
            </w:r>
            <w:r>
              <w:rPr>
                <w:b/>
                <w:i/>
                <w:color w:val="000000"/>
                <w:position w:val="-1"/>
                <w:sz w:val="24"/>
                <w:szCs w:val="24"/>
                <w:highlight w:val="white"/>
              </w:rPr>
              <w:t>„Biblijos panorama – Animuotas Dievo žodis – Išganymo istorija“</w:t>
            </w: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>ŠVKC, PVKC /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 xml:space="preserve">Lektorės: Zita Tručionienė PVKC vadovė, tikybos mokytojos Lina Žostautait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138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 xml:space="preserve">2.1.4 Ilgalaikės programos </w:t>
            </w:r>
            <w:r>
              <w:rPr>
                <w:i/>
                <w:color w:val="000000"/>
                <w:position w:val="-1"/>
                <w:sz w:val="24"/>
                <w:szCs w:val="24"/>
                <w:highlight w:val="white"/>
              </w:rPr>
              <w:t xml:space="preserve">„Tikybos mokytojų bendrųjų ir dalykinių kompetencijų plėtojimas atnaujinamų Bendrųjų programų kontekste“ </w:t>
            </w: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 xml:space="preserve">II modulio kūrybinės dirbtuvėlės </w:t>
            </w:r>
            <w:r>
              <w:rPr>
                <w:b/>
                <w:i/>
                <w:color w:val="000000"/>
                <w:position w:val="-1"/>
                <w:sz w:val="24"/>
                <w:szCs w:val="24"/>
                <w:highlight w:val="white"/>
              </w:rPr>
              <w:t>„Skaidriausias Dievo atspindys – Šventoji šeima“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 / 20 mokytoj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Lektorius ikonų studijos atstovas Valdemaras Klemans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taktinis</w:t>
            </w:r>
          </w:p>
        </w:tc>
      </w:tr>
      <w:tr>
        <w:trPr>
          <w:trHeight w:val="18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2.2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Ugdyti (sudaryti sąlygas) tikybos mokytojų ir katechetų didaktines kompetencijas</w:t>
            </w:r>
          </w:p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2.1 Mokinių/ugdytinių skirtybių ir galimybių pažinimo, pagalbos teikimo mokantis ir ugdytinių motyvavimo kompetencija</w:t>
            </w:r>
          </w:p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2.2 Ugdymo(si) aplinkų, ugdymosi turinio ir situacijų įvairovės kūrimo kompetencija</w:t>
            </w:r>
          </w:p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2.2.3 Ugdymo(si) turinio įgyvendinimo ir tobulinimo kompetencija (pamokos kokybės tobulinimas)  </w:t>
            </w:r>
          </w:p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2.4 Mokinių/ugdytinių pasiekimų ir pažangos vertinimo kompetencija</w:t>
            </w: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konferencija „Sėkmingos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ugdymo(si) patirtys dorinio ugdymo pamokose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Lietuvos dorinio ugdymo mokytojai /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, Šiaulių m sav. Švietimo centras, Inga Vainorienė-Marausk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323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2.3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Ugdyti tikybos mokytojų ir katechetų dalykines kompetencijas </w:t>
            </w:r>
          </w:p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3.1 Mokytojų ir katechetų asmeninė dvasinė ūgtis</w:t>
            </w:r>
          </w:p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3.2 Bažnyčios Magisteriumo pažinima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2.3.2 Aktualieji bioetikos klausimai </w:t>
            </w:r>
            <w:r>
              <w:rPr>
                <w:color w:val="222222"/>
                <w:position w:val="-1"/>
                <w:sz w:val="24"/>
                <w:szCs w:val="24"/>
                <w:highlight w:val="white"/>
              </w:rPr>
              <w:t xml:space="preserve"> I dalis</w:t>
            </w:r>
            <w:r>
              <w:rPr>
                <w:color w:val="000000"/>
                <w:position w:val="-1"/>
                <w:sz w:val="24"/>
                <w:szCs w:val="24"/>
              </w:rPr>
              <w:t xml:space="preserve">. </w:t>
            </w:r>
            <w:r>
              <w:rPr>
                <w:color w:val="222222"/>
                <w:position w:val="-1"/>
                <w:sz w:val="24"/>
                <w:szCs w:val="24"/>
                <w:highlight w:val="white"/>
              </w:rPr>
              <w:t xml:space="preserve"> Sekuliarizacijos procesai mūsų visuomenėje: iššūkiai ir sprendimo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vyskupijos mokytojai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  <w:highlight w:val="white"/>
              </w:rPr>
              <w:t>dr. s. Gabrielė Aušra Vasiliauskaitė, OSB, ŠVK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312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3.2 Aktualieji bioetikos klausimai</w:t>
            </w:r>
            <w:r>
              <w:rPr>
                <w:color w:val="222222"/>
                <w:position w:val="-1"/>
                <w:sz w:val="24"/>
                <w:szCs w:val="24"/>
                <w:highlight w:val="white"/>
              </w:rPr>
              <w:t xml:space="preserve"> II dalis.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  <w:highlight w:val="white"/>
              </w:rPr>
              <w:t>Lytiškumo Gyvybės ir mirties kultūros sankirta bioetinių svarstymų perspektyvoj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vyskupijos mokytojai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2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  <w:highlight w:val="white"/>
              </w:rPr>
              <w:t>dr. s. Gabrielė Aušra Vasiliauskaitė, OSB, ŠVK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312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3.2 Gavėnios</w:t>
            </w: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 </w:t>
            </w:r>
            <w:r>
              <w:rPr>
                <w:color w:val="000000"/>
                <w:position w:val="-1"/>
                <w:sz w:val="24"/>
                <w:szCs w:val="24"/>
              </w:rPr>
              <w:t xml:space="preserve">idėjų seminaras </w:t>
            </w:r>
            <w:r>
              <w:rPr>
                <w:i/>
                <w:color w:val="000000"/>
                <w:position w:val="-1"/>
                <w:sz w:val="24"/>
                <w:szCs w:val="24"/>
              </w:rPr>
              <w:t>Viešpaties Prisikėlimo belaukiant</w:t>
            </w:r>
            <w:r>
              <w:rPr>
                <w:color w:val="000000"/>
                <w:position w:val="-1"/>
                <w:sz w:val="24"/>
                <w:szCs w:val="24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, Telšių, Kauno (arki)vyskupijų mokytojai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2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312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3.1 BUP pristatymas Kelmės dekanato dorinio ugdymo mokytojam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elmės dekanato dorinio ugdymo moky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5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ietimo pagalbos tarny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  <w:highlight w:val="white"/>
              </w:rPr>
            </w:pPr>
            <w:r>
              <w:rPr>
                <w:color w:val="222222"/>
                <w:position w:val="-1"/>
                <w:sz w:val="24"/>
                <w:szCs w:val="24"/>
                <w:highlight w:val="white"/>
              </w:rPr>
              <w:t>2.3.1 Rekolekcijos  „Didysis meilės įsakymas kaip antspaudas ant mano širdies“ Jn 13,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vyskupijos mokytojai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8-17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ominyka Violeta Slepikaitė 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Utena</w:t>
            </w:r>
          </w:p>
        </w:tc>
      </w:tr>
      <w:tr>
        <w:trPr>
          <w:trHeight w:val="82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4"/>
                <w:highlight w:val="white"/>
              </w:rPr>
              <w:t xml:space="preserve">2.3.1 Švč. Sakramento Adoracija Švč. Mergelės Marijos Nekaltojo Prasidėjimo bažnyčios Švč. Sakramento Adoracijos koplyčioje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vyskupijos mokytojai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2-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ontaktinis </w:t>
            </w:r>
          </w:p>
        </w:tc>
      </w:tr>
      <w:tr>
        <w:trPr>
          <w:trHeight w:val="160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2.4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Stebėti ir vertinti mokytojų praktinę veiklą, teikti rekomendacijas mokytojams, siekiantiems įgyti mokytojo metodininko ir mokytojo eksperto kvalifikacines kategorijas</w:t>
            </w:r>
          </w:p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4.1 Pamokų vizitacija</w:t>
            </w:r>
          </w:p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4.2 Atvira pamoka</w:t>
            </w:r>
          </w:p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2.4.3 Renginiai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2.4.2 Atvira integruota dorinio ugdymo pamoka Šiaulių „Juventos“ progimnazijoje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„Juventos“ progimnazijos mokytojai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2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Mokytoja tikybos m. Laimutė Skyrienė, etikos m. Raimonda Linkevičien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2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2.4.2 Atvira katalikų tikybos pamoka Šiaulių Juliaus Janonio gimnazijoje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Juliaus Janonio gimnazijos ir Šiaulių m. tikybos mokytojai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okytoja tikybos m. Danutė Kratukien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ijolė Pankratovai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1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2.4.2 Atvira katalikų tikybos pamoka Šiaulių Dainų progimnazijoje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Dainų progimnazijos mokytojai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okytoja tikybos m. Laisva Jankauskien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,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ijolė Pankratovai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2.4.2 Atvira integruota katalikų tikybos pamoka Šiaulių Juliaus Janonio gimnazijoje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Juliaus Janonio gimnazijos mokytojai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okytoja tikybos m. 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5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2.4.2 Atvira katalikų tikybos ir muzikos integruota pamoka Šiaulių Dainų progimnazijoje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Dainų pro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5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okytoja tikybos m. Laisva Jankauskien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/>
        <w:tc>
          <w:tcPr>
            <w:tcW w:w="1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uto" w:line="360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Teikti siūlymus, koordinuoti ir organizuoti Bendrųjų katalikų tikybos programų atnaujinimo darbus </w:t>
            </w:r>
          </w:p>
        </w:tc>
      </w:tr>
      <w:tr>
        <w:trPr>
          <w:trHeight w:val="259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3.1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Teikti siūlymus atnaujintoms Bendrosioms katalikų tikybos programoms pradinio, pagrindinio ir vidurinio ugdymo atnaujinimui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grupės susitikimas dėl  OneNote pildym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Julija Sinicienė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1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grupės susitikimas  dėl metodinių rekomendacijų rengim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0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grupės susitikimas  dėl dorinio ugdymo vertinim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grupės susitikimas dėl BP vertinimo dali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Julija Sinic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orinio ugdymo darbo grupės susitikimas dėl VUBP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orinio ugdymo darbo grupės siūlymai dėl SESLURŠŽS programo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grupės susitikimas dėl kompetencijų žemėlapi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grupės susitikimas dėl pradinio ugdymo ir KT naujo turinio mokymo rekomendacij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grupės susitikimas dėl pristatymo NŠ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grupės susitikimas dėl pradinio ugdymo ir KT veiklų planavimo ir kompetencijų ugdymo pavyzdži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grupės susitikimas su pradinio ugdymo specialistai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grupės susitikimas dėl VUBP vadov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grupės susitikimas dėl pristatymo NŠ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31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Dorinio ugdymo pristatymas NŠA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31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orinio ugdymo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Julija Sinic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Dorinio ugdymo programos pristatymas Švietimo centrų vyr. specialistam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grupės susitikimas su visų mokomųjų dalykų ekspertais dėl VUBP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grupės susitikimas dėl programos pristatymo mokytojams dalykininkam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idurinio ugdymo mokomųjų dalykų programų rengėjų susitikimas su ŠMSM viceministru Ramūnu Skriaudžiumi dėl Vidurinio ugdymo BP atnaujinim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M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orinio ugdymo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grupės susitikimas dėl VUBP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5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eimo posėdis dėl VUBP koncepcij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eimo posėd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5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ietimo komit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programos kompetencijų pristatymas Švietimo centrų vyriausiems specialistam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orinio ugdymo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5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orinio ugdymo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ėl dorinio ugdymo programos skaitmeninim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6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VUBP darbo grupės susitik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talikų tikybos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6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talikų tikybos darbo  grup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unas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Pasiekimo lygių koregav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talikų tikybos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6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talikų tikybos darbo  grup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talikų tikybos BP darbo grupės susitik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talikų tikybos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8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talikų tikybos darbo  grup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unas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Įgyvendinimo rekomendacijų ir VU programų pristatymas dorinio ugdymo mokytojam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moky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8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orinio ugdymo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8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orinio ugdymo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orinio ugdymo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0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orinio ugdymo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orinio ugdymo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orinio ugdymo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orinio ugdymo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orinio ugdymo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grupės susitikimas su redaktorių grup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2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2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orinio ugdymo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ŠA Julija Sinic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3.2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Teikti siūlymus atnaujintų Bendrųjų programų įgyvendinimo rekomendacijų turiniui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Susitikimas su  NŠA pradinio ugdymo specialistais dėl pradinio ugdymo programos korekcijų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MA dorinio ugdymo darbo 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Julija Sinicien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9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Ugdymo turinio kūrimas mokyklos lygmeniu: galimybės ir iššūkia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MSM ir NŠA specialistai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Ugdymo turinio kūrimas mokyklos lygmeniu: galimybės ir iššūkia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MSM ir NŠA specialistai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2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2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ristina Valantinien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ristina Valantinien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ristina Valantinien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ristina Valantinien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ristina Valantinien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ristina Valantinien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ristina Valantinien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ristina Valantinien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9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ristina Valantinien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9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ristina Valantinien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9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ristina Valantinien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ristina Valantinien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ristina Valantinien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12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ristina Valantinien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13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ristina Valantinien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16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2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ristina Valantinien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12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darbo grupės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ŠA katalikų tikybos darbo grup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2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ristina Valantinien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. Danguolė Gervyt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Danutė Kratuk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178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3.3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Koordinuoti atnaujintų Bendrųjų  katalikų tikybos programų pilotavimą Šiaulių vyskupijoje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Katalikų tikybos mokytojų pilotuojančių 9-10 klasėse susitiki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LK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anutė Kratukien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Vilma Balandien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tolinis </w:t>
            </w:r>
          </w:p>
        </w:tc>
      </w:tr>
      <w:tr>
        <w:trPr>
          <w:trHeight w:val="9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talikų tikybos mokytojų pilotuojančių 5-6 klasėse susitik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LK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ijolė Pankratovait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Danutė Kratu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812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talikų tikybos BP projekto pristatymas Šiaulių vyskupijos ir Kauno arkivyskupijos tikybos mokytojam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LK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T programos darbo grup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812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Susitikimas dėl Katalikų tikybos programos pilotavimo su 1-10 kl. tikybos mokytojų pilotine grup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LK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9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T programos darbo grup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812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talikų tikybos mokytojų pilotuojančių 5-6 klasėse susitik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LK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ijolė Pankratovaitė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113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222222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Susitikimas dėl Katalikų tikybos programos pilotavimo su 1-10 kl. tikybos mokytojų pilotine grup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LK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2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T programos darbo grup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/>
        <w:tc>
          <w:tcPr>
            <w:tcW w:w="1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Sisteminti metodinę ir mokomąją medžiagą pamokinėje ir katechetinėje veiklose</w:t>
            </w:r>
          </w:p>
        </w:tc>
      </w:tr>
      <w:tr>
        <w:trPr>
          <w:trHeight w:val="162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4.1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Talpinti ir kaupti metodinę medžiagą Katechetikos centro svetainėje </w:t>
            </w:r>
            <w:hyperlink r:id="rId10">
              <w:r>
                <w:rPr>
                  <w:rStyle w:val="InternetLink"/>
                  <w:b/>
                  <w:color w:val="0000FF"/>
                  <w:position w:val="-1"/>
                  <w:sz w:val="24"/>
                  <w:szCs w:val="24"/>
                  <w:u w:val="single"/>
                </w:rPr>
                <w:t>www.svkc.lt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Pamokų planai dirbant pagal atnaujintas katalikų tikybos program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Renginių plana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etodinės medžiagos rengimas ir talpin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l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4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Padėti įsigyti tikybos mokytojams, katechetams, kunigams metodines priemones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talikų tikybos pratybų užsakymas ir platin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4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Vertinti, recenzuoti ir aprobuoti mokytojų ir katechetų parengtus metodinius darbus, metodines priemones, mokymo(si) priemones ir, autoriams pritarus, inicijuoti bei koordinuoti jų sklaidą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Tikybos mokytojų supažindinimas su mokymo(si) priemonių leidybos reikalavimai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Nuol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Metodinių būrelių susirinki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Vykdyti projektus vaikų ir jaunimo krikščioniškoms vertybėms ugdyt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5.1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Organizuoti mokinių konkursus</w:t>
            </w:r>
          </w:p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3.1.1 Mokinių konkursas „Que vadis, Domine?“ </w:t>
            </w:r>
          </w:p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3.1.2 Mokinių konkursas „Šv. Juozapas – Visuotinės Bažnyčios globėjas“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3.1.2 Šiaulių vyskupijos mokinių konkurso  „Šv. Juozapas – Visuotinės Bažnyčios globėjas“</w:t>
            </w:r>
          </w:p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onkursinių darbų registracija, paruošimas, eksponav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vyskupijos mokytoj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3.1.2 Mokinių konkurso  „Šv. Juozapas – Visuotinės Bažnyčios globėjas“ mokytojų ir mokinių laureatų apdovanoj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/ 26 - mokytojai,  - mokin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vyskupijos mokytoj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3.1.1 Mokinių konkurso „Que vadis, Domine?“ konkursinių darbų registracija, paruošimas, eksponav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5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vyskupijos mokytoj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3.1.2 Mokinių konkurso  „Que vadis, Domine?““ mokytojų ir mokinių laureatų apdovanoj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/ 33 - mokytojai,  - mokin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5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vyskupijos mokytoj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5.2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Organizuoti mokinių žygius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3.2.1 Šiaulių Katedra – Kryžių kalnas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3.2.2 Kryžių kalnas – Šiluva 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3.2.1 Šiaulių Katedra – Kryžių kalnas minint Tarptautinę vaikų jaunimo dien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/ 12 - mokyklų,  - 200 mokinių</w:t>
            </w:r>
          </w:p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6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vyskupijos mokytoj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3.2.2 Kryžių kalnas – Šiluva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/  - mokyklų,  -  mokinių</w:t>
            </w:r>
          </w:p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vyskupijos mokytoj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5.3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keepNext w:val="true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Organizuoti jaunimui susitikimus, renginius, stovyklas ir kt. veiklas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Šiaulių vyskupijos jaunimo diena. 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Pranešimas „Šv. Jokūbo kelio nuotykiai“ Danutė Kratukienė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Pranešimas „Būti jaunu ir šventu – misija įmanona?“ Nijolė Pankratovait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vyskupijos jaunimas ir moky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1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JC, Danutė Kratukienė, Nijolė Pankratovai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/>
        <w:tc>
          <w:tcPr>
            <w:tcW w:w="1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Bendradarbiauti su pastoracinį darbą vykdančiomis institucijomis  </w:t>
            </w:r>
          </w:p>
        </w:tc>
      </w:tr>
      <w:tr>
        <w:trPr>
          <w:trHeight w:val="15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6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Bendradarbiauti su vyskupijos centrais.</w:t>
            </w:r>
          </w:p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Įgyvendinti USCCB  projektą Pastoracinio darbo Šiaulių vyskupijoje stiprinimas 2019-2022 metai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6.2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Bendradarbiauti su Lietuvos (užsienio) ir vyskupijų Katechetikos centrais ir LVK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techetikos centrų posėdi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LKUC, KC darbuotoja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3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1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talikų tikybos BP projekto pristatymas Telšių ir Kaišiadorių vyskupijų tikybos mokytojam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LK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T programos darbo grup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1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talikų tikybos BP projekto pristatymas Panevėžio ir Vilkaviškio vyskupijų tikybos mokytojam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LK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T programos darbo grup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1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  <w:highlight w:val="white"/>
              </w:rPr>
              <w:t>Tarptautinis meno konkursas „Šv. Juozapo džiaugsmai ir skausmai“, skirtas šv. Juozapo metams paminėt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shd w:fill="FFFFFF" w:val="clear"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222222"/>
                <w:position w:val="-1"/>
                <w:sz w:val="24"/>
                <w:szCs w:val="24"/>
              </w:rPr>
              <w:t>kun. Marcin Miczkuła, Wolin Lenk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iaulių vyskupijos mokytoj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1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talikų tikybos BP projekto pristatymas Vilniaus arkivyskupijos tikybos mokytojam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LK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5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T programos darbo grup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1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techetikos centrų posėdi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LKUC, KC darbuotoja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4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1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Katechetikos centrų posėdis ir susitikimas su Švietimo komisijos ark. Kęstučiu Kėval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LKUC, KC darbuotoja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09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1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Susitikimas su LVK Švietimo komisi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LVK Švietimo komisija, KT programos darbo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1-1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LK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tolinis</w:t>
            </w:r>
          </w:p>
        </w:tc>
      </w:tr>
      <w:tr>
        <w:trPr>
          <w:trHeight w:val="194" w:hRule="atLeast"/>
        </w:trPr>
        <w:tc>
          <w:tcPr>
            <w:tcW w:w="1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Kitos veiklos</w:t>
            </w:r>
          </w:p>
        </w:tc>
      </w:tr>
      <w:tr>
        <w:trPr>
          <w:trHeight w:val="194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7.1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7.1.1 Projektų rengimas ir atsiskaitymas</w:t>
            </w:r>
          </w:p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7.1.2 Mėnesinės finansinės ataskaitos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7.1.1 Projektas LKRŠ – Mokytojų ir katechetų rekolekcij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7.1.1 Projektas UCSSB – Mokytojų ir mokinių socialinė veikl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7.1.1 Projektas UCSSB – Mokytojų kompetencijų plėtot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7.1.2 Mėnesinės finansinės ataskaito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ŠV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Nuo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</w:tr>
    </w:tbl>
    <w:p>
      <w:pPr>
        <w:pStyle w:val="Prastasis1"/>
        <w:pBdr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astasis1"/>
        <w:pBdr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astasis1"/>
        <w:pBdr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astasis1"/>
        <w:pBdr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astasis1"/>
        <w:pBdr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39" w:right="540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eorg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astasis1"/>
      <w:pBdr/>
      <w:tabs>
        <w:tab w:val="clear" w:pos="720"/>
        <w:tab w:val="center" w:pos="4819" w:leader="none"/>
        <w:tab w:val="right" w:pos="9638" w:leader="none"/>
      </w:tabs>
      <w:ind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69</w:t>
    </w:r>
    <w:r>
      <w:rPr>
        <w:sz w:val="24"/>
        <w:szCs w:val="2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astasis1"/>
      <w:widowControl w:val="false"/>
      <w:pBdr/>
      <w:spacing w:lineRule="auto" w:line="276"/>
      <w:ind w:hanging="2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Prastasis1"/>
      <w:pBdr/>
      <w:tabs>
        <w:tab w:val="clear" w:pos="720"/>
        <w:tab w:val="center" w:pos="4986" w:leader="none"/>
        <w:tab w:val="right" w:pos="9972" w:leader="none"/>
      </w:tabs>
      <w:ind w:hanging="2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620" w:hanging="54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vertAlign w:val="baseline"/>
        <w:position w:val="0"/>
        <w:sz w:val="24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38" w:hanging="54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8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8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8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8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38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8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98" w:hanging="18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">
    <w:name w:val="st"/>
    <w:qFormat/>
    <w:rPr>
      <w:w w:val="100"/>
      <w:position w:val="0"/>
      <w:sz w:val="24"/>
      <w:vertAlign w:val="baseline"/>
      <w:em w:val="none"/>
    </w:rPr>
  </w:style>
  <w:style w:type="character" w:styleId="Neapdorotaspaminjimas1">
    <w:name w:val="Neapdorotas paminėjimas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Prastasis2">
    <w:name w:val="Įprastasis2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Prastasis1"/>
    <w:next w:val="Prastasis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raopastraipa">
    <w:name w:val="Sąrašo pastraipa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pvaizdietes/" TargetMode="External"/><Relationship Id="rId3" Type="http://schemas.openxmlformats.org/officeDocument/2006/relationships/hyperlink" Target="https://www.facebook.com/apvaizdietes/" TargetMode="External"/><Relationship Id="rId4" Type="http://schemas.openxmlformats.org/officeDocument/2006/relationships/hyperlink" Target="https://www.facebook.com/apvaizdietes/" TargetMode="External"/><Relationship Id="rId5" Type="http://schemas.openxmlformats.org/officeDocument/2006/relationships/hyperlink" Target="https://www.facebook.com/apvaizdietes/" TargetMode="External"/><Relationship Id="rId6" Type="http://schemas.openxmlformats.org/officeDocument/2006/relationships/hyperlink" Target="https://www.facebook.com/apvaizdietes/" TargetMode="External"/><Relationship Id="rId7" Type="http://schemas.openxmlformats.org/officeDocument/2006/relationships/hyperlink" Target="https://www.facebook.com/apvaizdietes/" TargetMode="External"/><Relationship Id="rId8" Type="http://schemas.openxmlformats.org/officeDocument/2006/relationships/hyperlink" Target="https://www.facebook.com/apvaizdietes/" TargetMode="External"/><Relationship Id="rId9" Type="http://schemas.openxmlformats.org/officeDocument/2006/relationships/hyperlink" Target="https://www.facebook.com/apvaizdietes/" TargetMode="External"/><Relationship Id="rId10" Type="http://schemas.openxmlformats.org/officeDocument/2006/relationships/hyperlink" Target="http://www.svkc.l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28:00Z</dcterms:created>
  <dc:creator>Administrator</dc:creator>
  <dc:description/>
  <dc:language>en-US</dc:language>
  <cp:lastModifiedBy>Danutė Kratukienė</cp:lastModifiedBy>
  <dcterms:modified xsi:type="dcterms:W3CDTF">2022-08-23T16:28:00Z</dcterms:modified>
  <cp:revision>2</cp:revision>
  <dc:subject/>
  <dc:title/>
</cp:coreProperties>
</file>