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lt-LT" w:eastAsia="lt-LT"/>
        </w:rPr>
        <w:t>Kviečiame Jus dalyvauti 18 va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lt-LT" w:eastAsia="lt-LT"/>
        </w:rPr>
        <w:t>Nuoseklios katechezės kvalifikaciniame semina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val="lt-LT" w:eastAsia="lt-LT"/>
        </w:rPr>
        <w:t>„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val="lt-LT" w:eastAsia="lt-LT"/>
        </w:rPr>
        <w:t>Ateik ir sek mane“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lt-LT" w:eastAsia="lt-L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lt-LT" w:eastAsia="lt-L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40 val. kvalifikacinė programa (į kurią įeina šis seminaras) ,,Katalikų teologija ugdymo procese“ akredituota VŠĮ Trakų švietimo centro 2020-10-10 d. ID 30916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lt-LT"/>
        </w:rPr>
        <w:t>SEMINARO ANOTACIJ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lt-LT" w:eastAsia="lt-L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  <w:t xml:space="preserve">Seminaras skirtas mokytojams/katechetams ir visiems tikėjimo ugdytojams, dirbantiems su šešerių – vienuolikos metų vaikais. Ši metodika suteikia galimybę pačiam pedagogui dvasiškai atsinaujinti, pasidalinti patirtimi ir plėsti katechezės pedagogiką. Seminaro metu siūloma programa, metodai ir vaizdinė medžiaga skirta gilesniam vaikų/paauglių įvesdinimui į parapijos gyvenimą. Taip pat lengvai adaptuojama ir pritaikoma darbui su paaugliais ir jaunimu, kuris gali būti pateikiamas įvairiomis formomis: susitikimuose, susikaupimo dienose, rekolekcijose, dienos arba vasaros stovyklos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lt-LT"/>
        </w:rPr>
        <w:t>Lektorė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 w:eastAsia="lt-LT"/>
        </w:rPr>
        <w:t xml:space="preserve"> Gyvybės Dievo Motinos instituto (Notre Dame de Vie, Prancūzija) narės ir katechetės: Anne-Marie le Bourhis, Emmanuelle Bonhomme, Jean D‘Ursel.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RA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TA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022 balandžio 21-22 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II SRAUT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balandžio23-24 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inaro pradžia 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minaras skirtas tikybos moktojams ir katechetams dirbantiems su įvairiaus amžiaus grupėmi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Seminaro pradžia 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eminaras skirtas ikimokyklinio ugdymo specialistam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ir visiems tikėjimo ugdytojams (tėvams, parapijų grupių animatoriams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lt-LT"/>
        </w:rPr>
        <w:t>Seminaro trukmė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lt-LT"/>
        </w:rPr>
        <w:t xml:space="preserve"> 18 val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lt-LT" w:eastAsia="lt-L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lt-LT"/>
        </w:rPr>
        <w:t>Kain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lt-LT"/>
        </w:rPr>
        <w:t> dalyvio mokestis už vieną srautą 30 eur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lt-LT" w:eastAsia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lt-LT"/>
        </w:rPr>
        <w:t>Seminaras vyks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Trinapolio rekolekcijų namuose (Verkių g. 70, Vilniu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Jei už dalyvavimą seminare moka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  <w:t>švietimo įstaiga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prieš seminarą suderinkite su švietimo įstaiga dėl apmokėjim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    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registruojantis nurodykite  švietimo įstaigos el. paštą ir tikslų   pavadinim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    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sąskaitų – faktūrų išrašymas švietimo įstaigoms vyksta per VŠĮ Trakų švietimo centrą                                                               </w:t>
      </w:r>
      <w:r>
        <w:rPr>
          <w:rFonts w:cs="Times New Roman" w:ascii="Times New Roman" w:hAnsi="Times New Roman"/>
          <w:bCs/>
          <w:color w:val="FFFFFF"/>
          <w:sz w:val="24"/>
          <w:szCs w:val="24"/>
          <w:lang w:val="lt-LT"/>
        </w:rPr>
        <w:t>po</w:t>
      </w:r>
      <w:bookmarkStart w:id="0" w:name="_Hlk95127331"/>
      <w:r>
        <w:rPr>
          <w:rFonts w:cs="Times New Roman" w:ascii="Times New Roman" w:hAnsi="Times New Roman"/>
          <w:bCs/>
          <w:sz w:val="24"/>
          <w:szCs w:val="24"/>
          <w:lang w:val="lt-LT"/>
        </w:rPr>
        <w:t>po seminaro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lt-LT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sąskaitos – faktūros švietimo įstaigoms bus išsiųstos po seminaro švietimo įstaigos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el. pašto adresu, kurį nurodėte registracijos met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Jei už dalyvavimą seminare mokate iš asmeninių lėšų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seminaro dalyvis (iki balandžio 15 d.) gali atvykti į VAKC sumokėti grynais pinigai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apmokėti Vilniaus arkivyskupijos katechetikos centrui  pavedimu  Šiaulių bankas        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LT 70 7180 3000 0270 0072. Į mokėjimo paskirties skiltį įrašykite seminaro pavadinim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Vilniaus arkivyskupijos tikybos mokytojai ir katechetai, mokantys iš asmeninių lėšų ir turintys finansinių sunkumų, gali kreiptis į VAKC dėl seminaro kainos  kompensavimo (registracijos formoj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lang w:val="lt-LT"/>
        </w:rPr>
        <w:t xml:space="preserve"> Jei norite išmokti ar daugiau gilinti šią metodiką, bet jums netinka nurodyto srauto diena, siūloma drąsiai registruotis ir jungtis kitą srautą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8:00Z</dcterms:created>
  <dc:creator>Vilniaus arkivyskupijos Katechetikos centras</dc:creator>
  <dc:description/>
  <cp:keywords/>
  <dc:language>en-US</dc:language>
  <cp:lastModifiedBy>Danutė Kratukienė</cp:lastModifiedBy>
  <dcterms:modified xsi:type="dcterms:W3CDTF">2022-04-01T05:18:00Z</dcterms:modified>
  <cp:revision>2</cp:revision>
  <dc:subject/>
  <dc:title/>
</cp:coreProperties>
</file>