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rastasistinklapis"/>
        <w:spacing w:before="0" w:after="200"/>
        <w:jc w:val="center"/>
        <w:rPr>
          <w:b/>
          <w:b/>
          <w:color w:val="000000"/>
          <w:sz w:val="26"/>
          <w:szCs w:val="26"/>
          <w:lang w:val="lt-LT" w:eastAsia="en-US"/>
        </w:rPr>
      </w:pPr>
      <w:r>
        <w:rPr>
          <w:b/>
          <w:color w:val="000000"/>
          <w:sz w:val="26"/>
          <w:szCs w:val="26"/>
          <w:lang w:val="lt-LT" w:eastAsia="en-US"/>
        </w:rPr>
        <w:drawing>
          <wp:inline distT="0" distB="0" distL="0" distR="0">
            <wp:extent cx="2999740" cy="142811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ŠIAULIŲ RAJON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TIKYBOS MOKYTOJŲ METODINIO BŪREL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VEIKLOS PLANAS 2021 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Prioritetinės metodinės veiklos krypt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kinių ugdymo(-si) poreikių tenkinimas ugdant krikščioniškas vertybes ir asmeninę pažangą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dradarbiavimas, kvalifikacijos tobulinimas per pamokos vadybą siekiant individualios mokinio mokymosi pažang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kslas:</w:t>
      </w:r>
      <w:r>
        <w:rPr>
          <w:rFonts w:cs="Times New Roman" w:ascii="Times New Roman" w:hAnsi="Times New Roman"/>
          <w:b/>
          <w:lang w:eastAsia="lt-LT"/>
        </w:rPr>
        <w:t xml:space="preserve"> 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lang w:eastAsia="lt-LT"/>
        </w:rPr>
        <w:t xml:space="preserve">Dalinantis turima dalykine, metodine ir edukacine patirtimi, tobulinti  katalikų tikybos dalyko dėstymą mokyklose. 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 xml:space="preserve">Siekti ugdymo kokybės, kaip kiekvieno vaiko ir mokytojo sėkmė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lt-LT"/>
        </w:rPr>
      </w:pPr>
      <w:r>
        <w:rPr>
          <w:rFonts w:cs="Times New Roman" w:ascii="Times New Roman" w:hAnsi="Times New Roman"/>
          <w:b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 w:eastAsia="lt-LT"/>
        </w:rPr>
      </w:pPr>
      <w:r>
        <w:rPr>
          <w:rFonts w:cs="Times New Roman" w:ascii="Times New Roman" w:hAnsi="Times New Roman"/>
          <w:b/>
          <w:lang w:val="es-ES" w:eastAsia="lt-LT"/>
        </w:rPr>
        <w:t>Uždavini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lt-LT"/>
        </w:rPr>
      </w:pPr>
      <w:r>
        <w:rPr>
          <w:rFonts w:cs="Times New Roman" w:ascii="Times New Roman" w:hAnsi="Times New Roman"/>
          <w:lang w:val="es-ES" w:eastAsia="lt-LT"/>
        </w:rPr>
        <w:t xml:space="preserve">1. Aktualizuoti ir analizuoti tikybos mokymo patirtį dalinantis dalykine, metodine ir edukacine gerąja patirti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 w:eastAsia="lt-LT"/>
        </w:rPr>
        <w:t>2. Skatinti tikybos mokytojus kelti kvalifikaciją, vesti atviras pamokas, aktyviai dalyvauti jų stebėjime bei aptar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lt-LT"/>
        </w:rPr>
      </w:pPr>
      <w:r>
        <w:rPr>
          <w:rFonts w:cs="Times New Roman" w:ascii="Times New Roman" w:hAnsi="Times New Roman"/>
          <w:lang w:val="es-ES" w:eastAsia="lt-LT"/>
        </w:rPr>
        <w:t>3. Skatinti tikybos mokytojus dalyvauti Šiaulių vyskupijos Katechetikos centro organizuojamuose seminaruose, rekolekcijose, projektuose ir 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 w:eastAsia="lt-LT"/>
        </w:rPr>
        <w:t>4. Skatinti tikybos mokytojus dalyvauti mokiniams parengtuose konkursuose, viktorinose, konferencijose, skirtuo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lt-LT"/>
        </w:rPr>
      </w:pPr>
      <w:r>
        <w:rPr>
          <w:rFonts w:cs="Times New Roman" w:ascii="Times New Roman" w:hAnsi="Times New Roman"/>
          <w:lang w:val="es-ES" w:eastAsia="lt-LT"/>
        </w:rPr>
        <w:t>5. Bendradarbiauti su Kelmės dorinio būrelio nariais, organizuojant susitikimus, dalinantis gerąja patirti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lt-L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31"/>
        <w:gridCol w:w="1574"/>
        <w:gridCol w:w="1577"/>
        <w:gridCol w:w="162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nginio rūš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adinim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nuojama data, vie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lyvi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tsakingas mokytojas </w:t>
            </w:r>
          </w:p>
        </w:tc>
      </w:tr>
      <w:tr>
        <w:trPr>
          <w:trHeight w:val="17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okytojų kvalifikacijos tobulinimas (seminarai, mokymai, paskait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vyskupijos katechetinio centro organizuojami renginiai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 xml:space="preserve">2021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Šiaulių vyskupijos katechetikos centr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vyskupijos katechetikos centra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ūrelio narių gerosios darbo patirties sklaida/metodiniai užsiėmimai (konferencijos, metodinės dienos, atviros pamokos, pasitarimai ir kitos veiklos) mokytoj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Metodiniai pasitarimai virtualioje aplinko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1. Darbo plano sudary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2. Atnaujintos tikybos programos aptarima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2021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au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2021 m. rugsėj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D. Navi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etodinės medžiagos, skirtos Šv. Juozapo metų paminėjimui, pristatymas per vaizdo susitikimą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1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ov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ikybos mokytojai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Susitikimas su Kelm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ės dorinio būrelio nariais ir dalijimasis gerąja patirtimi „IKT naudojimas tikybos pamokose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2021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geguž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Šiaulių rajono tikybos mokytojai ir Kelmės dorinio ugdymo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D. Navickienė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Edukacinis užsiėmimas “Gavėnios kryžius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2021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B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venčių mokyk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Če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 Navickienė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Šiaulių r. Metodinė diena virtualioje aplinkoj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1 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 Navickienė</w:t>
            </w:r>
            <w:bookmarkStart w:id="0" w:name="_GoBack"/>
            <w:bookmarkEnd w:id="0"/>
          </w:p>
        </w:tc>
      </w:tr>
      <w:tr>
        <w:trPr>
          <w:trHeight w:val="13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Konferencijos, viktorinos, konkursai, olimpiados ir kt. veiklos mokin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Šiaulių vyskupijos katechetinio centro organizuo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onkurs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 xml:space="preserve">2021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Šiaulių vyskupijos katechetikos centr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VKC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ita veik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iligriminis  žygis“ Katedra – Kryžių kalnas“ skirtas vaikų ginimo diena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1 m. birželio 1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aulių r. mokykl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-12 klasių mokiniai, 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Šiaulių vyskupijos jaunimo centras ir tikybos mokytojai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rptautinis piligriminis žygis „Kryžių kalnas-Šiluva“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1 m. rugsėj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aulių r. mokykl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-12 klasių mokiniai, tikybos mokytoja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lt-LT"/>
              </w:rPr>
              <w:t>Šiaulių vyskupijos jaunimo centras ir tikybos mokytoj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ukiami rezultat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Rajono tikybos mokytojai bendradarbiaus tarpusavyje bei dalinsis gerąja patirtim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insis savo gerąja patirtimi, jos praktinio pritaikymo galimybėmis su kolegomis naudodami IKT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Mokiniai pasiruoš ir dalyvaus jiems skirtuose renginiuo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Metodinio būrelio pirmininkas</w:t>
        <w:tab/>
        <w:tab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/>
        </w:rPr>
        <w:t>Danutė Navickien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_____</w:t>
      </w:r>
    </w:p>
    <w:p>
      <w:pPr>
        <w:pStyle w:val="Normal"/>
        <w:spacing w:lineRule="auto" w:line="240" w:before="0" w:after="200"/>
        <w:ind w:left="51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(Vardas pavardė)</w:t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6:00Z</dcterms:created>
  <dc:creator>SRSPT</dc:creator>
  <dc:description/>
  <cp:keywords/>
  <dc:language>en-US</dc:language>
  <cp:lastModifiedBy>DANUTĖ KRATUKIENĖ</cp:lastModifiedBy>
  <cp:lastPrinted>2019-02-05T22:19:00Z</cp:lastPrinted>
  <dcterms:modified xsi:type="dcterms:W3CDTF">2021-04-28T08:26:00Z</dcterms:modified>
  <cp:revision>2</cp:revision>
  <dc:subject/>
  <dc:title/>
</cp:coreProperties>
</file>