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ARPTAUTINIS PILIGRIMINIS ŽYGIS KRYŽIŲ KALNAS – ŠIL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m. rugsėjo 11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UPIŲ REGISTRACIJOS  ANKE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7"/>
        <w:gridCol w:w="3320"/>
        <w:gridCol w:w="3402"/>
        <w:gridCol w:w="1984"/>
        <w:gridCol w:w="1843"/>
        <w:gridCol w:w="1701"/>
      </w:tblGrid>
      <w:tr>
        <w:trPr>
          <w:trHeight w:val="87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as/parapija, organizacija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ės pavadinima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šventasis globėja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ės vadova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ardas pavardė, adresas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l. paštas, telefona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ės dalyvių skaiči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įskaitant vadov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 reikės autobus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asmenų skaičius)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į Kryžių kaln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Šiluv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DANUTE</dc:creator>
  <dc:description/>
  <cp:keywords/>
  <dc:language>en-US</dc:language>
  <cp:lastModifiedBy>Danutė Kratukienė</cp:lastModifiedBy>
  <cp:lastPrinted>2013-08-28T17:12:00Z</cp:lastPrinted>
  <dcterms:modified xsi:type="dcterms:W3CDTF">2021-08-20T14:07:00Z</dcterms:modified>
  <cp:revision>2</cp:revision>
  <dc:subject/>
  <dc:title>PILIGRIMINIS ŽYGIS KRYŽIŲ KALNAS – ŠILUVA</dc:title>
</cp:coreProperties>
</file>