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D.G. Švietimo įstaigos vadovui</w:t>
      </w:r>
    </w:p>
    <w:p>
      <w:pPr>
        <w:pStyle w:val="Normal"/>
        <w:tabs>
          <w:tab w:val="clear" w:pos="1296"/>
          <w:tab w:val="left" w:pos="2535" w:leader="none"/>
        </w:tabs>
        <w:ind w:right="57" w:hanging="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57" w:hanging="0"/>
        <w:jc w:val="center"/>
        <w:rPr/>
      </w:pPr>
      <w:r>
        <w:rPr>
          <w:b/>
          <w:bCs/>
        </w:rPr>
        <w:t xml:space="preserve">PRANEŠIMAS </w:t>
      </w:r>
      <w:r>
        <w:rPr>
          <w:b/>
        </w:rPr>
        <w:t xml:space="preserve">DĖL </w:t>
      </w:r>
      <w:r>
        <w:rPr>
          <w:b/>
          <w:bCs/>
        </w:rPr>
        <w:t xml:space="preserve">KŪRYBINIŲ DARBŲ KONKURSO </w:t>
      </w:r>
    </w:p>
    <w:p>
      <w:pPr>
        <w:pStyle w:val="Normal"/>
        <w:ind w:right="57" w:hanging="0"/>
        <w:jc w:val="center"/>
        <w:rPr/>
      </w:pPr>
      <w:r>
        <w:rPr>
          <w:b/>
          <w:bCs/>
          <w:i/>
        </w:rPr>
        <w:t xml:space="preserve">MEILĖS DŽIAUGSMAS ŠEIMOJE </w:t>
      </w:r>
      <w:r>
        <w:rPr>
          <w:b/>
        </w:rPr>
        <w:t>LAUREATŲ IR DALYVIŲ PASKELBIMO</w:t>
      </w:r>
    </w:p>
    <w:p>
      <w:pPr>
        <w:pStyle w:val="Normal"/>
        <w:ind w:right="57" w:hanging="0"/>
        <w:jc w:val="center"/>
        <w:rPr/>
      </w:pPr>
      <w:r>
        <w:rPr/>
        <w:t>2022-01-10 Nr. 02</w:t>
      </w:r>
    </w:p>
    <w:p>
      <w:pPr>
        <w:pStyle w:val="Normal"/>
        <w:ind w:right="57" w:hanging="0"/>
        <w:jc w:val="center"/>
        <w:rPr/>
      </w:pPr>
      <w:r>
        <w:rPr/>
        <w:t>Šiauliai</w:t>
      </w:r>
    </w:p>
    <w:p>
      <w:pPr>
        <w:pStyle w:val="Normal"/>
        <w:ind w:right="57" w:hanging="0"/>
        <w:jc w:val="center"/>
        <w:rPr/>
      </w:pPr>
      <w:r>
        <w:rPr/>
      </w:r>
    </w:p>
    <w:p>
      <w:pPr>
        <w:pStyle w:val="Normal"/>
        <w:ind w:right="57" w:firstLine="561"/>
        <w:jc w:val="both"/>
        <w:rPr/>
      </w:pPr>
      <w:r>
        <w:rPr/>
        <w:t xml:space="preserve">Skelbiame, 2021-2022 m. m. Šiaulių vyskupijos Katechetikos centro organizuoto mokinių konkursinių darbų konkurso </w:t>
      </w:r>
      <w:r>
        <w:rPr>
          <w:bCs/>
          <w:i/>
        </w:rPr>
        <w:t xml:space="preserve">Meilės džiaugsmas šeimoje </w:t>
      </w:r>
      <w:r>
        <w:rPr/>
        <w:t xml:space="preserve">laureatų ir juos ruošusių mokytojų sąrašą. </w:t>
      </w:r>
    </w:p>
    <w:p>
      <w:pPr>
        <w:pStyle w:val="Normal"/>
        <w:ind w:right="57" w:firstLine="561"/>
        <w:jc w:val="both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2405"/>
        <w:gridCol w:w="2840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Mokytojo vardas pavard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gdymo įstaig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ureato vardas pavardė, klas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žimta vieta 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jc w:val="center"/>
              <w:rPr/>
            </w:pPr>
            <w:r>
              <w:rPr>
                <w:rStyle w:val="Jsgrdq"/>
                <w:b/>
              </w:rPr>
              <w:t>Ikimokyklinė ir priešmokyklinė grupė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jc w:val="center"/>
              <w:rPr>
                <w:rStyle w:val="Jsgrdq"/>
                <w:b/>
                <w:b/>
              </w:rPr>
            </w:pPr>
            <w:r>
              <w:rPr>
                <w:b/>
                <w:bCs/>
              </w:rPr>
              <w:t>Iliustracija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jc w:val="center"/>
              <w:rPr>
                <w:rStyle w:val="Jsgrdq"/>
                <w:b/>
                <w:b/>
                <w:bCs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Genovaitė Marcinkutė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/>
              <w:t>Šiaulių lopšelis-darželis „Gintarėlis“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</w:rPr>
            </w:pPr>
            <w:r>
              <w:rPr>
                <w:bCs/>
              </w:rPr>
              <w:t>Viltė Načytė, 4 m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vieta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Audronė Fedronienė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Ina Lavreckien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>
                <w:bCs/>
              </w:rPr>
            </w:pPr>
            <w:r>
              <w:rPr>
                <w:bCs/>
              </w:rPr>
              <w:t>Beata Lavreckaitė, 6 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vieta</w:t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280" w:after="0"/>
              <w:ind w:right="57" w:hanging="6"/>
              <w:rPr/>
            </w:pPr>
            <w:r>
              <w:rPr/>
              <w:t xml:space="preserve">Genovaitė Marcinkutė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Šiaulių lopšelis-darželis „Gintarėlis“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Luka Kačkytė, 6 m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vieta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280" w:after="0"/>
              <w:ind w:right="57" w:hanging="6"/>
              <w:rPr/>
            </w:pPr>
            <w:r>
              <w:rPr/>
              <w:t>Renata Gindrienė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jc w:val="center"/>
              <w:rPr/>
            </w:pPr>
            <w:r>
              <w:rPr>
                <w:rStyle w:val="Jsgrdq"/>
                <w:b/>
              </w:rPr>
              <w:t>1-4 klasių grupė</w:t>
            </w:r>
          </w:p>
        </w:tc>
      </w:tr>
      <w:tr>
        <w:trPr>
          <w:trHeight w:val="28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jc w:val="center"/>
              <w:rPr>
                <w:rStyle w:val="Jsgrdq"/>
                <w:b/>
                <w:b/>
              </w:rPr>
            </w:pPr>
            <w:r>
              <w:rPr>
                <w:b/>
                <w:bCs/>
              </w:rPr>
              <w:t>Iliustraci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rStyle w:val="Jsgrdq"/>
                <w:b/>
                <w:b/>
                <w:bCs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Violeta Dališanskien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Šiaulių „Romuvos“ progimnazi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Rugilė Petrauskaitė, 1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vieta</w:t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280" w:after="0"/>
              <w:ind w:right="57" w:hanging="0"/>
              <w:rPr/>
            </w:pPr>
            <w:r>
              <w:rPr/>
              <w:t xml:space="preserve">Elvyra Ramoškienė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Šiaulių Gegužių progimnazija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Oskaras Baršauskas, 3 kl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vieta</w:t>
            </w:r>
          </w:p>
        </w:tc>
      </w:tr>
      <w:tr>
        <w:trPr>
          <w:trHeight w:val="3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280" w:after="0"/>
              <w:ind w:right="57" w:hanging="0"/>
              <w:rPr/>
            </w:pPr>
            <w:r>
              <w:rPr/>
              <w:t>Lina Lušienė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/>
              <w:t>Laisva Jankauskienė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/>
              <w:t>Šiaulių Dainų progimnazija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Emili Aleksandravičiūtė, 3 kl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vieta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/>
              <w:t>Neringa Vėlienė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2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Danguolė Belanoškien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Šiaulių „Spindulio“ ugdymo centras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Mėta Simanauskaitė, 2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vieta</w:t>
            </w:r>
          </w:p>
        </w:tc>
      </w:tr>
      <w:tr>
        <w:trPr>
          <w:trHeight w:val="3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6"/>
              <w:rPr/>
            </w:pPr>
            <w:r>
              <w:rPr/>
              <w:t>Asta Kivyliūtė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Šiaulių Medelyno progimnazija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Tėja Vaičiulytė, 2 kl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vieta</w:t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280" w:after="0"/>
              <w:ind w:right="57" w:hanging="6"/>
              <w:rPr/>
            </w:pPr>
            <w:r>
              <w:rPr/>
              <w:t>Ingrida Zibulskienė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280" w:after="0"/>
              <w:ind w:right="57" w:hanging="6"/>
              <w:rPr/>
            </w:pPr>
            <w:r>
              <w:rPr/>
              <w:t xml:space="preserve">Laisva Jankauskienė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Šiaulių Dainų progimnazija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Adrijus Legeckas, 3 kl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Šiaulių vyskupijos Šeimos centro </w:t>
            </w:r>
            <w:r>
              <w:rPr>
                <w:b/>
                <w:bCs/>
              </w:rPr>
              <w:t>spec. prizas</w:t>
            </w:r>
          </w:p>
        </w:tc>
      </w:tr>
      <w:tr>
        <w:trPr>
          <w:trHeight w:val="2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280" w:after="0"/>
              <w:ind w:right="57" w:hanging="6"/>
              <w:rPr/>
            </w:pPr>
            <w:r>
              <w:rPr/>
              <w:t>Neringa Vėlienė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jc w:val="center"/>
              <w:rPr/>
            </w:pPr>
            <w:r>
              <w:rPr>
                <w:rStyle w:val="Jsgrdq"/>
                <w:b/>
              </w:rPr>
              <w:t>Rašto darbas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rStyle w:val="Jsgrdq"/>
                <w:b/>
                <w:b/>
                <w:bCs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/>
              <w:t>Laisva Jankauskienė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/>
              <w:t>Šiaulių Dainų progimnazija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>
                <w:rStyle w:val="Jsgrdq"/>
              </w:rPr>
              <w:t>Benas Vasiliauskas, 4 kl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</w:rPr>
              <w:t>I vieta</w:t>
            </w:r>
          </w:p>
        </w:tc>
      </w:tr>
      <w:tr>
        <w:trPr>
          <w:trHeight w:val="4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/>
              <w:t>Irena Povilauskienė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2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2"/>
              <w:rPr>
                <w:rStyle w:val="Jsgrdq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Jsgrdq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/>
              <w:t>Audronė Pilypait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/>
              <w:t>Radviliškio r. Šiaulėnų Marcelino Šikšnio gimnazi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>
                <w:rStyle w:val="Jsgrdq"/>
              </w:rPr>
              <w:t>Rigveta Naudužaitė, 3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</w:rPr>
              <w:t>II vieta</w:t>
            </w:r>
          </w:p>
        </w:tc>
      </w:tr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>
                <w:rStyle w:val="Jsgrdq"/>
              </w:rPr>
              <w:t>Nijolė Pankratovaitė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>
                <w:rStyle w:val="Jsgrdq"/>
              </w:rPr>
              <w:t>Šiaulių Vinco Kudirkos progimnazija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Almantas Drazdovas, 4 kl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vieta</w:t>
            </w:r>
          </w:p>
        </w:tc>
      </w:tr>
      <w:tr>
        <w:trPr>
          <w:trHeight w:val="5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>
                <w:rStyle w:val="Jsgrdq"/>
              </w:rPr>
              <w:t>Regimantas Kaikaris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2"/>
              <w:rPr>
                <w:rStyle w:val="Jsgrdq"/>
              </w:rPr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0"/>
              <w:rPr>
                <w:rStyle w:val="Jsgrdq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jc w:val="center"/>
              <w:rPr/>
            </w:pPr>
            <w:r>
              <w:rPr>
                <w:rStyle w:val="Jsgrdq"/>
                <w:b/>
              </w:rPr>
              <w:t>5-8 klasių grupė</w:t>
            </w:r>
          </w:p>
        </w:tc>
      </w:tr>
      <w:tr>
        <w:trPr>
          <w:trHeight w:val="225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jc w:val="center"/>
              <w:rPr/>
            </w:pPr>
            <w:r>
              <w:rPr>
                <w:rStyle w:val="Jsgrdq"/>
                <w:b/>
              </w:rPr>
              <w:t>Iliustracija</w:t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rStyle w:val="Jsgrdq"/>
                <w:b/>
                <w:b/>
                <w:bCs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Nijolė Melinienė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Šiaulių Gytarių progimnazija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>
                <w:rStyle w:val="Jsgrdq"/>
              </w:rPr>
              <w:t>Nojus Pakalka, 7 kl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</w:rPr>
              <w:t>I vieta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Šiaulių vyskupijos Šeimos centro</w:t>
            </w:r>
            <w:r>
              <w:rPr>
                <w:b/>
                <w:bCs/>
              </w:rPr>
              <w:t xml:space="preserve"> spec. prizas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Ilona Jankauskienė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0"/>
              <w:rPr>
                <w:rStyle w:val="Jsgrdq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Jsgrdq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Nijolė Melinienė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Šiaulių Gytarių progimnazija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Gabija Pankevičiūtė, 7 kl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</w:rPr>
              <w:t>I vieta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Ilona Jankauskienė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Nijolė Melinienė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Šiaulių Gytarių progimnazija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Ermanta Vilimaitė, 6 kl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vieta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Ilona Jankauskienė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6"/>
              <w:rPr/>
            </w:pPr>
            <w:r>
              <w:rPr/>
              <w:t>Irena Liutkevičien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Šiaulių Salduvės progimnazija</w:t>
            </w:r>
          </w:p>
          <w:p>
            <w:pPr>
              <w:pStyle w:val="04xlpa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Brigita Cinkutytė, 8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Eglė Tamošaitytė-Rutkauskien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Pakruojo „</w:t>
            </w:r>
            <w:r>
              <w:rPr>
                <w:lang w:val="en-US"/>
              </w:rPr>
              <w:t>Žemynos”</w:t>
            </w:r>
          </w:p>
          <w:p>
            <w:pPr>
              <w:pStyle w:val="Normal"/>
              <w:ind w:right="57" w:hanging="0"/>
              <w:rPr>
                <w:lang w:val="en-US"/>
              </w:rPr>
            </w:pPr>
            <w:r>
              <w:rPr>
                <w:lang w:val="en-US"/>
              </w:rPr>
              <w:t>progimnazi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Rapolas Rutkauskas, 5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viet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jc w:val="center"/>
              <w:rPr/>
            </w:pPr>
            <w:r>
              <w:rPr>
                <w:rStyle w:val="Jsgrdq"/>
                <w:b/>
              </w:rPr>
              <w:t>Rašto darbas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rStyle w:val="Jsgrdq"/>
                <w:b/>
                <w:b/>
                <w:bCs/>
              </w:rPr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>
                <w:rStyle w:val="Jsgrdq"/>
              </w:rPr>
              <w:t>Elvyra Ramoškienė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>
                <w:rStyle w:val="Jsgrdq"/>
              </w:rPr>
              <w:t>Šiaulių Gegužių progimnazija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>
                <w:rStyle w:val="Jsgrdq"/>
              </w:rPr>
              <w:t>Mėta Ignotaitė, 5 kl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</w:rPr>
              <w:t>I vieta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>
                <w:rStyle w:val="Jsgrdq"/>
              </w:rPr>
              <w:t>Birutė Petkuvienė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2"/>
              <w:rPr>
                <w:rStyle w:val="Jsgrdq"/>
              </w:rPr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2"/>
              <w:rPr>
                <w:rStyle w:val="Jsgrdq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Jsgrdq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>
                <w:rStyle w:val="Jsgrdq"/>
              </w:rPr>
              <w:t>Violeta Dališanskienė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>
                <w:rStyle w:val="Jsgrdq"/>
              </w:rPr>
              <w:t>Šiaulių Romuvos progimnazija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>
                <w:rStyle w:val="Jsgrdq"/>
              </w:rPr>
              <w:t>Smiltė Dabulskytė, 8 kl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</w:rPr>
              <w:t>I vieta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Šiaulių vyskupijos Šeimos centro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</w:rPr>
              <w:t>spec. prizas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>
                <w:rStyle w:val="Jsgrdq"/>
              </w:rPr>
              <w:t>Gitana Kovaliovienė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2"/>
              <w:rPr>
                <w:rStyle w:val="Jsgrdq"/>
              </w:rPr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2"/>
              <w:rPr>
                <w:rStyle w:val="Jsgrdq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Style w:val="Jsgrdq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>
                <w:rStyle w:val="Jsgrdq"/>
              </w:rPr>
              <w:t>Violeta Dališanskienė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>
                <w:rStyle w:val="Jsgrdq"/>
              </w:rPr>
              <w:t>Šiaulių Romuvos progimnazija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Kipras Spulginas, 8 kl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vieta</w:t>
            </w:r>
          </w:p>
        </w:tc>
      </w:tr>
      <w:tr>
        <w:trPr>
          <w:trHeight w:val="4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>
                <w:rStyle w:val="Jsgrdq"/>
              </w:rPr>
              <w:t>Gitana Kovaliovienė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0"/>
              <w:rPr>
                <w:rStyle w:val="Jsgrdq"/>
              </w:rPr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>
                <w:rStyle w:val="Jsgrdq"/>
              </w:rPr>
              <w:t>Violeta Dališanskienė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>
                <w:rStyle w:val="Jsgrdq"/>
              </w:rPr>
              <w:t>Šiaulių Romuvos progimnazija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Matas Bartkus, 5 kl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vieta</w:t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>
                <w:rStyle w:val="Jsgrdq"/>
              </w:rPr>
              <w:t>Gitana Kovaliovienė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2"/>
              <w:rPr>
                <w:rStyle w:val="Jsgrdq"/>
              </w:rPr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0"/>
              <w:rPr>
                <w:rStyle w:val="Jsgrdq"/>
              </w:rPr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>
                <w:rStyle w:val="Jsgrdq"/>
              </w:rPr>
              <w:t xml:space="preserve">Elvyra Ramoškienė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>
                <w:rStyle w:val="Jsgrdq"/>
              </w:rPr>
              <w:t>Šiaulių Gegužių progimnazija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>
                <w:rStyle w:val="Jsgrdq"/>
              </w:rPr>
              <w:t>Gabija Ignotaitė, 5 kl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</w:rPr>
              <w:t>III vieta</w:t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>
                <w:rStyle w:val="Jsgrdq"/>
              </w:rPr>
              <w:t>Birutė Petkuvienė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0"/>
              <w:rPr>
                <w:rStyle w:val="Jsgrdq"/>
              </w:rPr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jc w:val="center"/>
              <w:rPr/>
            </w:pPr>
            <w:r>
              <w:rPr>
                <w:rStyle w:val="Jsgrdq"/>
                <w:b/>
              </w:rPr>
              <w:t>9-12 klasių grupė</w:t>
            </w:r>
          </w:p>
        </w:tc>
      </w:tr>
      <w:tr>
        <w:trPr>
          <w:trHeight w:val="308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jc w:val="center"/>
              <w:rPr/>
            </w:pPr>
            <w:r>
              <w:rPr>
                <w:rStyle w:val="Jsgrdq"/>
                <w:b/>
              </w:rPr>
              <w:t>Iliustracij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 xml:space="preserve">Giedrė Nakutienė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>
                <w:lang w:val="en-US"/>
              </w:rPr>
            </w:pPr>
            <w:r>
              <w:rPr>
                <w:lang w:val="en-US"/>
              </w:rPr>
              <w:t>Radviliškio r. Baisogalos gimnazi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Karolina Petrauskaitė, 10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Inga Zabulien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Radviliškio Lizdeikos gimnazi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Nojus Jokūbaitis, 11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vieta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Šiaulių vyskupijos Šeimos centro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</w:rPr>
              <w:t>spec. priz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>
                <w:rStyle w:val="Jsgrdq"/>
              </w:rPr>
              <w:t>Laimutė Činčien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Pakruojo „Atžalyno“ gimnazi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Kornelija Vaitkutė, 12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Inga Zabulien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Radviliškio r. Alksnupių pagrindinė mokyk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Samanta Jokubauskaitė, 9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vieta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 xml:space="preserve">Regina Vaičiulienė 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Kelmės r. Tytuvėnų gimnazija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Luka Lebedžinskaitė, 10 kl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vieta</w:t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 xml:space="preserve">Danguolė Žukauskienė 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napToGrid w:val="false"/>
              <w:spacing w:before="0" w:after="0"/>
              <w:ind w:right="57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Virginija Vitkien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Joniškio „Aušros“ gimnazi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Kotryna Ramonaitė, 10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 vieta</w:t>
            </w:r>
          </w:p>
        </w:tc>
      </w:tr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jc w:val="center"/>
              <w:rPr/>
            </w:pPr>
            <w:r>
              <w:rPr>
                <w:rStyle w:val="Jsgrdq"/>
                <w:b/>
              </w:rPr>
              <w:t>Rašto darba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>
                <w:rStyle w:val="Jsgrdq"/>
              </w:rPr>
            </w:pPr>
            <w:r>
              <w:rPr/>
              <w:t>Virginija Vitkien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>
                <w:rStyle w:val="Jsgrdq"/>
              </w:rPr>
            </w:pPr>
            <w:r>
              <w:rPr/>
              <w:t>Joniškio „Aušros“ gimnazi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>
                <w:rStyle w:val="Jsgrdq"/>
              </w:rPr>
              <w:t>Miglė Norušaitytė, 9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</w:rPr>
              <w:t>I 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Virginija Vitkien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Joniškio „Aušros“ gimnazi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Adelė Marija Paulavičiūtė, 12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>
                <w:rStyle w:val="Jsgrdq"/>
              </w:rPr>
            </w:pPr>
            <w:r>
              <w:rPr/>
              <w:t>Virginija Vitkien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>
                <w:rStyle w:val="Jsgrdq"/>
              </w:rPr>
            </w:pPr>
            <w:r>
              <w:rPr/>
              <w:t>Joniškio „Aušros „gimnazij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>
                <w:rStyle w:val="Jsgrdq"/>
              </w:rPr>
              <w:t>Brigita Stankaitytė, 9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</w:rPr>
              <w:t>III viet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57" w:hanging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/>
              <w:t>Laimutė Činčien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/>
              <w:t>Pakruojo r. Balsių pagrindinė mokykl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>
                <w:rStyle w:val="Jsgrdq"/>
              </w:rPr>
              <w:t>Viltė Šibirskytė, 10 k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>
                <w:b/>
                <w:bCs/>
              </w:rPr>
              <w:t>III vieta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firstLine="561"/>
        <w:jc w:val="both"/>
        <w:rPr/>
      </w:pPr>
      <w:r>
        <w:rPr/>
        <w:t>Pateikiame visų ugdymo įstaigų ir mokinius ruošusių mokytojų sąrašą.</w:t>
      </w:r>
    </w:p>
    <w:p>
      <w:pPr>
        <w:pStyle w:val="Normal"/>
        <w:ind w:right="57" w:firstLine="561"/>
        <w:jc w:val="both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5670"/>
      </w:tblGrid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rdas pavard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kykl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6"/>
              <w:rPr/>
            </w:pPr>
            <w:r>
              <w:rPr/>
              <w:t>Asta Kivyliūt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Šiaulių Medelyno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Audronė Fedron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Šiaulių lopšelis-darželis „Gintarėlis“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/>
              <w:t>Audronė Pilypait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/>
              <w:t>Radviliškio r. Šiaulėnų Marcelino Šikšnio 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>
                <w:rStyle w:val="Jsgrdq"/>
              </w:rPr>
              <w:t>Birutė Petkuv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>
                <w:rStyle w:val="Jsgrdq"/>
              </w:rPr>
              <w:t>Šiaulių Gegužių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rStyle w:val="Jsgrdq"/>
                <w:b/>
                <w:b/>
                <w:bCs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Daiva Popov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Šiaulių „Romuvos“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Danguolė Belanošk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Šiaulių „Spindulio“ ugdymo centras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 xml:space="preserve">Danguolė Žukauskienė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Kelmės r. Tytuvėnų 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Darata Šlušnyt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Joniškio r. Gataučių Marcės Katiliūtės mokykl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Diana Bagdon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Šiaulių „Sandoros“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Aldona Traškin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Šiaulių „Sandoros“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Edita Silvanavič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Šiaulių lopšelis-darželis „Gintarėlis“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Eglė Tamošaitytė-Rutkausk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Pakruojo „</w:t>
            </w:r>
            <w:r>
              <w:rPr>
                <w:lang w:val="en-US"/>
              </w:rPr>
              <w:t>Žemynos” progimnazija</w:t>
            </w:r>
          </w:p>
        </w:tc>
      </w:tr>
      <w:tr>
        <w:trPr>
          <w:trHeight w:val="1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Elena Veikal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Pakruojo r. Žeimelio 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280" w:after="0"/>
              <w:ind w:right="57" w:hanging="0"/>
              <w:rPr/>
            </w:pPr>
            <w:r>
              <w:rPr/>
              <w:t xml:space="preserve">Elvyra Ramoškienė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Šiaulių Gegužių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 xml:space="preserve">Genovaitė Marcinkutė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bCs/>
              </w:rPr>
            </w:pPr>
            <w:r>
              <w:rPr/>
              <w:t>Šiaulių lopšelis-darželis „Gintarėlis“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 xml:space="preserve">Giedrė Nakutienė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>
                <w:lang w:val="en-US"/>
              </w:rPr>
            </w:pPr>
            <w:r>
              <w:rPr>
                <w:lang w:val="en-US"/>
              </w:rPr>
              <w:t>Radviliškio r. Baisogalos gimnazija</w:t>
            </w:r>
          </w:p>
          <w:p>
            <w:pPr>
              <w:pStyle w:val="04xlpa"/>
              <w:spacing w:before="0" w:after="0"/>
              <w:ind w:right="57" w:hanging="0"/>
              <w:rPr>
                <w:lang w:val="en-US"/>
              </w:rPr>
            </w:pPr>
            <w:r>
              <w:rPr>
                <w:lang w:val="en-US"/>
              </w:rPr>
              <w:t>Radviliškio r. Baisogalos mokykla-darželis</w:t>
            </w:r>
          </w:p>
          <w:p>
            <w:pPr>
              <w:pStyle w:val="04xlpa"/>
              <w:spacing w:before="0" w:after="0"/>
              <w:ind w:right="57" w:hanging="0"/>
              <w:rPr>
                <w:lang w:val="en-US"/>
              </w:rPr>
            </w:pPr>
            <w:r>
              <w:rPr>
                <w:lang w:val="en-US"/>
              </w:rPr>
              <w:t>Radviliškio r. Pociūnėlių pagrindinė mokykl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>
                <w:rStyle w:val="Jsgrdq"/>
              </w:rPr>
              <w:t>Gitana Kovaliov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>
                <w:rStyle w:val="Jsgrdq"/>
              </w:rPr>
              <w:t>Šiaulių „Romuvos“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rStyle w:val="Jsgrdq"/>
                <w:b/>
                <w:b/>
                <w:bCs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Ilona Jankausk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Šiaulių Gytarių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Ina Lavreck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Šiaulių Jovaro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Inga Zabul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Radviliškio Lizdeikos gimnazija</w:t>
            </w:r>
          </w:p>
          <w:p>
            <w:pPr>
              <w:pStyle w:val="Normal"/>
              <w:ind w:right="57" w:hanging="0"/>
              <w:rPr/>
            </w:pPr>
            <w:r>
              <w:rPr/>
              <w:t>Radviliškio r. Alksnupių pagrindinė mokykl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280" w:after="0"/>
              <w:ind w:right="57" w:hanging="6"/>
              <w:rPr/>
            </w:pPr>
            <w:r>
              <w:rPr/>
              <w:t>Ingrida Zibulsk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Šiaulių Medelyno progimnazija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Irena Liutkevič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Šiaulių Simono Daukanto gimnazija</w:t>
            </w:r>
          </w:p>
          <w:p>
            <w:pPr>
              <w:pStyle w:val="Normal"/>
              <w:ind w:right="227" w:hanging="0"/>
              <w:rPr/>
            </w:pPr>
            <w:r>
              <w:rPr/>
              <w:t xml:space="preserve">Šiaulių Salduvės progimnazija </w:t>
            </w:r>
          </w:p>
          <w:p>
            <w:pPr>
              <w:pStyle w:val="Normal"/>
              <w:ind w:right="227" w:hanging="0"/>
              <w:rPr/>
            </w:pPr>
            <w:r>
              <w:rPr/>
              <w:t>Šiaulių r. Kužių mokykl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/>
              <w:t>Irena Povilausk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/>
              <w:t>Šiaulių Dainų progimnazija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Irma Jonausk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7" w:hanging="0"/>
              <w:rPr/>
            </w:pPr>
            <w:r>
              <w:rPr/>
              <w:t>Šiaulių „Spindulio“ ugdymo centras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/>
              <w:t>Jurgita Vatkuv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/>
              <w:t>Šiaulių lopšelis-darželis „Gintarėlis“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>
                <w:rStyle w:val="Jsgrdq"/>
              </w:rPr>
              <w:t>Laimutė Činč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Pakruojo „Atžalyno“ gimnazija</w:t>
            </w:r>
          </w:p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Pakruojo r. Linkuvos gimnazija</w:t>
            </w:r>
          </w:p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Pakruojo r. Balsių pagrindinė mokykl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/>
              <w:t>Laisva Jankausk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/>
              <w:t>Šiaulių Dainų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280" w:after="0"/>
              <w:ind w:right="57" w:hanging="0"/>
              <w:rPr/>
            </w:pPr>
            <w:r>
              <w:rPr/>
              <w:t>Lina Luš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Šiaulių Gegužių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Lina Pipin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Šiaulių „Romuvos“ progimnazija</w:t>
            </w:r>
          </w:p>
        </w:tc>
      </w:tr>
      <w:tr>
        <w:trPr>
          <w:trHeight w:val="2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>
                <w:rStyle w:val="Jsgrdq"/>
              </w:rPr>
              <w:t>Liongina Kanapick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>
                <w:rStyle w:val="Jsgrdq"/>
              </w:rPr>
              <w:t>Pakruojo „Žemynos“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rStyle w:val="Jsgrdq"/>
                <w:b/>
                <w:b/>
                <w:bCs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/>
              <w:t>Neringa Vėl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/>
              <w:t>Šiaulių Dainų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Nijolė Melin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Šiaulių Gytarių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>
                <w:rStyle w:val="Jsgrdq"/>
              </w:rPr>
              <w:t>Nijolė Pankratovait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>
                <w:rStyle w:val="Jsgrdq"/>
              </w:rPr>
              <w:t>Šiaulių „Saulėtekio“ gimnazija</w:t>
            </w:r>
          </w:p>
          <w:p>
            <w:pPr>
              <w:pStyle w:val="04xlpa"/>
              <w:spacing w:before="0" w:after="0"/>
              <w:ind w:right="57" w:hanging="2"/>
              <w:rPr/>
            </w:pPr>
            <w:r>
              <w:rPr>
                <w:rStyle w:val="Jsgrdq"/>
              </w:rPr>
              <w:t>Šiaulių Vinco Kudirkos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rStyle w:val="Jsgrdq"/>
                <w:b/>
                <w:b/>
                <w:bCs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Ramunė Stankait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Joniškio r. Gataučių Marcės Katiliūtės mokykl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>
                <w:rStyle w:val="Jsgrdq"/>
              </w:rPr>
              <w:t>Rasa Prišmont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>
                <w:rStyle w:val="Jsgrdq"/>
              </w:rPr>
              <w:t>Šiaulių „Saulėtekio“ 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rStyle w:val="Jsgrdq"/>
                <w:b/>
                <w:b/>
                <w:bCs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>
                <w:rStyle w:val="Jsgrdq"/>
              </w:rPr>
              <w:t>Rima Rupš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>
                <w:rStyle w:val="Jsgrdq"/>
              </w:rPr>
            </w:pPr>
            <w:r>
              <w:rPr/>
              <w:t>Šiaulių r. Kuršėnų Daugėlių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rStyle w:val="Jsgrdq"/>
                <w:b/>
                <w:b/>
                <w:bCs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>
                <w:rStyle w:val="Jsgrdq"/>
              </w:rPr>
              <w:t>Rima Kareiv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/>
              <w:t>Šiaulių r. Kuršėnų Stasio Anglickio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>
                <w:rStyle w:val="Jsgrdq"/>
              </w:rPr>
              <w:t>Remigijus Čepa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/>
              <w:t>Šiaulių r. Kuršėnų Daugėlių progimnazija</w:t>
            </w:r>
          </w:p>
          <w:p>
            <w:pPr>
              <w:pStyle w:val="04xlpa"/>
              <w:spacing w:before="0" w:after="0"/>
              <w:ind w:right="57" w:hanging="2"/>
              <w:rPr/>
            </w:pPr>
            <w:r>
              <w:rPr/>
              <w:t>Šiaulių r. Kuršėnų Pavenčių mokykla-daugiafunkcis centras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>
                <w:rStyle w:val="Jsgrdq"/>
              </w:rPr>
              <w:t>Regimantas Kaikari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>
                <w:rStyle w:val="Jsgrdq"/>
              </w:rPr>
              <w:t>Šiaulių Vinco Kudirkos progimnazija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rStyle w:val="Jsgrdq"/>
                <w:b/>
                <w:b/>
                <w:bCs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>
                <w:rStyle w:val="Jsgrdq"/>
              </w:rPr>
            </w:pPr>
            <w:r>
              <w:rPr/>
              <w:t>Regina Gasparavič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>
                <w:rStyle w:val="Jsgrdq"/>
              </w:rPr>
            </w:pPr>
            <w:r>
              <w:rPr/>
              <w:t>Pakruojo „</w:t>
            </w:r>
            <w:r>
              <w:rPr>
                <w:lang w:val="en-US"/>
              </w:rPr>
              <w:t>Žemynos “ progimnazija</w:t>
            </w:r>
          </w:p>
        </w:tc>
      </w:tr>
      <w:tr>
        <w:trPr>
          <w:trHeight w:val="2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rStyle w:val="Jsgrdq"/>
                <w:b/>
                <w:b/>
                <w:bCs/>
              </w:rPr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2"/>
              <w:rPr/>
            </w:pPr>
            <w:r>
              <w:rPr/>
              <w:t>Regina Kavaliausk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2"/>
              <w:rPr/>
            </w:pPr>
            <w:r>
              <w:rPr/>
              <w:t>Šiaulių lopšelis-darželis „Gintarėlis“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 xml:space="preserve">Regina Vaičiulienė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Kelmės r. Tytuvėnų gimnazija</w:t>
            </w:r>
          </w:p>
          <w:p>
            <w:pPr>
              <w:pStyle w:val="Normal"/>
              <w:ind w:right="57" w:hanging="0"/>
              <w:rPr/>
            </w:pPr>
            <w:r>
              <w:rPr/>
              <w:t>Kelmės r. Elvyravos pagrindinė mokykl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/>
              <w:t>Rita Guob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Kelmės r. Tytuvėnų 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280" w:after="0"/>
              <w:ind w:right="57" w:hanging="6"/>
              <w:rPr/>
            </w:pPr>
            <w:r>
              <w:rPr/>
              <w:t>Renata Gindr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Šiaulių lopšelis-darželis „Gintarėlis“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xlpa"/>
              <w:spacing w:before="0" w:after="0"/>
              <w:ind w:right="57" w:hanging="0"/>
              <w:rPr/>
            </w:pPr>
            <w:r>
              <w:rPr/>
              <w:t>Violeta Dališansk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Šiaulių „Romuvos“ pro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>
                <w:rStyle w:val="Jsgrdq"/>
              </w:rPr>
              <w:t>Virginija Vitkien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Joniškio „Saulės“ pagrindinė mokykla</w:t>
            </w:r>
          </w:p>
          <w:p>
            <w:pPr>
              <w:pStyle w:val="Normal"/>
              <w:ind w:right="57" w:hanging="0"/>
              <w:rPr/>
            </w:pPr>
            <w:r>
              <w:rPr/>
              <w:t>Joniškio „Aušros“ gimnazija</w:t>
            </w:r>
          </w:p>
        </w:tc>
      </w:tr>
      <w:tr>
        <w:trPr>
          <w:trHeight w:val="2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94" w:right="57" w:hanging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ind w:right="57" w:hanging="0"/>
              <w:rPr/>
            </w:pPr>
            <w:r>
              <w:rPr>
                <w:rStyle w:val="Jsgrdq"/>
              </w:rPr>
              <w:t>Vilma Klumbytė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Šiaulių Ragainės progimnazija</w:t>
            </w:r>
          </w:p>
          <w:p>
            <w:pPr>
              <w:pStyle w:val="Normal"/>
              <w:ind w:right="57" w:hanging="0"/>
              <w:rPr/>
            </w:pPr>
            <w:r>
              <w:rPr/>
              <w:t>Šiaulių sanatorinė mokykla</w:t>
            </w:r>
          </w:p>
        </w:tc>
      </w:tr>
    </w:tbl>
    <w:p>
      <w:pPr>
        <w:pStyle w:val="Normal"/>
        <w:ind w:right="57" w:firstLine="56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7" w:firstLine="561"/>
        <w:jc w:val="both"/>
        <w:rPr/>
      </w:pPr>
      <w:r>
        <w:rPr/>
        <w:t xml:space="preserve">Nuoširdžiai dėkojame už aktyvų dalyvavimą konkurse. Prašome informaciją perduoti konkurse dalyvavusiems mokytojams ir mokiniams. </w:t>
      </w:r>
    </w:p>
    <w:p>
      <w:pPr>
        <w:pStyle w:val="Normal"/>
        <w:ind w:right="57" w:firstLine="561"/>
        <w:jc w:val="both"/>
        <w:rPr/>
      </w:pPr>
      <w:r>
        <w:rPr/>
        <w:t xml:space="preserve">Kviečiame laureatų mokytojus atsiimti diplomus ir apdovanojimus Šiaulių vyskupijos Katechetikos centre (atvykimo laiką iš anksto suderinus telefonu +37065597432 arba el. paštu </w:t>
      </w:r>
      <w:hyperlink r:id="rId2">
        <w:r>
          <w:rPr>
            <w:rStyle w:val="InternetLink"/>
          </w:rPr>
          <w:t>siauliai.kc@gmail.com</w:t>
        </w:r>
      </w:hyperlink>
      <w:r>
        <w:rPr/>
        <w:t xml:space="preserve"> ).</w:t>
      </w:r>
    </w:p>
    <w:p>
      <w:pPr>
        <w:pStyle w:val="Normal"/>
        <w:tabs>
          <w:tab w:val="clear" w:pos="1296"/>
          <w:tab w:val="left" w:pos="674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6740" w:leader="none"/>
        </w:tabs>
        <w:ind w:right="57" w:hanging="0"/>
        <w:jc w:val="both"/>
        <w:rPr/>
      </w:pPr>
      <w:r>
        <w:rPr/>
        <w:t xml:space="preserve">Pagarbiai </w:t>
      </w:r>
    </w:p>
    <w:p>
      <w:pPr>
        <w:pStyle w:val="Normal"/>
        <w:tabs>
          <w:tab w:val="clear" w:pos="1296"/>
          <w:tab w:val="left" w:pos="674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6740" w:leader="none"/>
        </w:tabs>
        <w:ind w:right="57" w:hanging="0"/>
        <w:jc w:val="both"/>
        <w:rPr/>
      </w:pPr>
      <w:r>
        <w:rPr/>
        <w:t xml:space="preserve">Vadovė       </w:t>
        <w:tab/>
        <w:t xml:space="preserve"> Danutė Kratukienė</w:t>
      </w:r>
    </w:p>
    <w:p>
      <w:pPr>
        <w:pStyle w:val="Normal"/>
        <w:tabs>
          <w:tab w:val="clear" w:pos="1296"/>
          <w:tab w:val="left" w:pos="674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6740" w:leader="none"/>
        </w:tabs>
        <w:ind w:right="57" w:hanging="0"/>
        <w:jc w:val="both"/>
        <w:rPr/>
      </w:pPr>
      <w:r>
        <w:rPr/>
      </w:r>
    </w:p>
    <w:p>
      <w:pPr>
        <w:pStyle w:val="Normal"/>
        <w:tabs>
          <w:tab w:val="clear" w:pos="1296"/>
          <w:tab w:val="left" w:pos="6740" w:leader="none"/>
        </w:tabs>
        <w:ind w:right="57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1701" w:footer="35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rPr>
        <w:sz w:val="20"/>
      </w:rPr>
      <w:t>Tilžės g. 186</w:t>
      <w:tab/>
      <w:tab/>
      <w:t>Tel.: 841 522116</w:t>
      <w:tab/>
      <w:t xml:space="preserve">         Atsisk.sąsk. Nr. LT 907180000001700821</w:t>
    </w:r>
  </w:p>
  <w:p>
    <w:pPr>
      <w:pStyle w:val="Normal"/>
      <w:rPr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42545</wp:posOffset>
              </wp:positionH>
              <wp:positionV relativeFrom="page">
                <wp:posOffset>9763125</wp:posOffset>
              </wp:positionV>
              <wp:extent cx="7552055" cy="57912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2080" cy="579240"/>
                        <a:chOff x="0" y="0"/>
                        <a:chExt cx="7552080" cy="579240"/>
                      </a:xfrm>
                    </wpg:grpSpPr>
                    <wps:wsp>
                      <wps:cNvCnPr/>
                      <wps:spPr>
                        <a:xfrm>
                          <a:off x="6514560" y="-94280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23480" cy="579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35pt;margin-top:768.75pt;width:594.65pt;height:45.6pt" coordorigin="-67,15375" coordsize="11893,912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0192;top:528;width:0;height:0;mso-position-horizontal-relative:page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-67;top:15375;width:3028;height:911;flip:y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sz w:val="20"/>
      </w:rPr>
      <w:t>LT-76294</w:t>
      <w:tab/>
      <w:tab/>
      <w:t>www.svkc.lt</w:t>
      <w:tab/>
      <w:t xml:space="preserve">   </w:t>
      <w:tab/>
      <w:t xml:space="preserve">         AB „ŠIAULIŲ BANKAS”</w:t>
    </w:r>
  </w:p>
  <w:p>
    <w:pPr>
      <w:pStyle w:val="Normal"/>
      <w:tabs>
        <w:tab w:val="left" w:pos="1296" w:leader="none"/>
        <w:tab w:val="left" w:pos="2592" w:leader="none"/>
        <w:tab w:val="left" w:pos="3888" w:leader="none"/>
        <w:tab w:val="left" w:pos="5184" w:leader="none"/>
        <w:tab w:val="left" w:pos="6480" w:leader="none"/>
        <w:tab w:val="left" w:pos="8190" w:leader="none"/>
      </w:tabs>
      <w:rPr>
        <w:sz w:val="20"/>
      </w:rPr>
    </w:pPr>
    <w:r>
      <w:rPr>
        <w:sz w:val="20"/>
      </w:rPr>
      <w:t>Šiauliai</w:t>
      <w:tab/>
      <w:tab/>
      <w:t>El.p.: siauliai.kc@gmail.com               Įm.kodas: 192072230</w:t>
      <w:tab/>
    </w:r>
  </w:p>
  <w:p>
    <w:pPr>
      <w:pStyle w:val="Footer"/>
      <w:jc w:val="right"/>
      <w:rPr/>
    </w:pP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5</w:t>
    </w:r>
    <w:r>
      <w:rPr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7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4"/>
      <w:gridCol w:w="4449"/>
    </w:tblGrid>
    <w:tr>
      <w:trPr/>
      <w:tc>
        <w:tcPr>
          <w:tcW w:w="2844" w:type="dxa"/>
          <w:tcBorders/>
        </w:tcPr>
        <w:p>
          <w:pPr>
            <w:pStyle w:val="Heading"/>
            <w:rPr>
              <w:shadow/>
              <w:sz w:val="40"/>
              <w:vertAlign w:val="superscript"/>
              <w:lang w:val="lt-LT"/>
            </w:rPr>
          </w:pPr>
          <w:r>
            <w:rPr>
              <w:lang w:val="lt-LT" w:eastAsia="en-US"/>
            </w:rPr>
            <w:drawing>
              <wp:inline distT="0" distB="0" distL="0" distR="0">
                <wp:extent cx="1101090" cy="1311910"/>
                <wp:effectExtent l="0" t="0" r="0" b="0"/>
                <wp:docPr id="1" name="Paveikslėlis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aveikslėlis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49028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090" cy="1311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49" w:type="dxa"/>
          <w:tcBorders/>
          <w:vAlign w:val="center"/>
        </w:tcPr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  <w:lang w:val="lt-L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  <w:lang w:val="lt-LT"/>
            </w:rPr>
            <w:t xml:space="preserve">ŠIAULIŲ VYSKUPIJOS </w:t>
          </w:r>
        </w:p>
        <w:p>
          <w:pPr>
            <w:pStyle w:val="Heading"/>
            <w:rPr>
              <w:rFonts w:ascii="Verdana" w:hAnsi="Verdana" w:cs="Verdana"/>
              <w:b w:val="false"/>
              <w:b w:val="false"/>
              <w:bCs w:val="false"/>
              <w:shadow/>
              <w:sz w:val="48"/>
              <w:szCs w:val="48"/>
              <w:vertAlign w:val="superscript"/>
              <w:lang w:val="lt-LT"/>
            </w:rPr>
          </w:pPr>
          <w:r>
            <w:rPr>
              <w:rFonts w:cs="Verdana" w:ascii="Verdana" w:hAnsi="Verdana"/>
              <w:b w:val="false"/>
              <w:bCs w:val="false"/>
              <w:shadow/>
              <w:sz w:val="48"/>
              <w:szCs w:val="48"/>
              <w:vertAlign w:val="superscript"/>
              <w:lang w:val="lt-LT"/>
            </w:rPr>
            <w:t>KATECHETIKOS CENTRA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7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9Diagrama">
    <w:name w:val="Antraštė 9 Diagrama"/>
    <w:qFormat/>
    <w:rPr>
      <w:rFonts w:ascii="Cambria" w:hAnsi="Cambria" w:eastAsia="Times New Roman" w:cs="Times New Roman"/>
      <w:sz w:val="22"/>
      <w:szCs w:val="22"/>
    </w:rPr>
  </w:style>
  <w:style w:type="character" w:styleId="PavadinimasDiagrama">
    <w:name w:val="Pavadinimas Diagrama"/>
    <w:qFormat/>
    <w:rPr>
      <w:b/>
      <w:bCs/>
      <w:sz w:val="24"/>
      <w:szCs w:val="24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Antrat3Diagrama">
    <w:name w:val="Antraštė 3 Diagrama"/>
    <w:qFormat/>
    <w:rPr>
      <w:rFonts w:ascii="Arial" w:hAnsi="Arial" w:cs="Arial"/>
      <w:b/>
      <w:bCs/>
      <w:sz w:val="26"/>
      <w:szCs w:val="26"/>
    </w:rPr>
  </w:style>
  <w:style w:type="character" w:styleId="BetarpDiagrama">
    <w:name w:val="Be tarpų Diagrama"/>
    <w:qFormat/>
    <w:rPr>
      <w:rFonts w:ascii="Calibri" w:hAnsi="Calibri" w:cs="Calibri"/>
      <w:sz w:val="22"/>
      <w:szCs w:val="22"/>
      <w:lang w:val="lt-LT" w:bidi="ar-SA"/>
    </w:rPr>
  </w:style>
  <w:style w:type="character" w:styleId="Jsgrdq">
    <w:name w:val="jsgrdq"/>
    <w:basedOn w:val="Numatytasispastraipos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t-LT" w:bidi="ar-SA" w:eastAsia="zh-CN"/>
    </w:rPr>
  </w:style>
  <w:style w:type="paragraph" w:styleId="04xlpa">
    <w:name w:val="_04xlpa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uliai.k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53:00Z</dcterms:created>
  <dc:creator>SVKC3</dc:creator>
  <dc:description/>
  <cp:keywords/>
  <dc:language>en-US</dc:language>
  <cp:lastModifiedBy>SVKC</cp:lastModifiedBy>
  <cp:lastPrinted>2021-03-26T10:53:00Z</cp:lastPrinted>
  <dcterms:modified xsi:type="dcterms:W3CDTF">2022-01-14T14:16:00Z</dcterms:modified>
  <cp:revision>5</cp:revision>
  <dc:subject/>
  <dc:title>D</dc:title>
</cp:coreProperties>
</file>