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D.G. Švietimo įstaigos vadovui</w:t>
      </w:r>
    </w:p>
    <w:p>
      <w:pPr>
        <w:pStyle w:val="Normal"/>
        <w:tabs>
          <w:tab w:val="clear" w:pos="1296"/>
          <w:tab w:val="left" w:pos="25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NEŠIMAS</w:t>
      </w:r>
    </w:p>
    <w:p>
      <w:pPr>
        <w:pStyle w:val="Normal"/>
        <w:spacing w:lineRule="auto" w:line="360"/>
        <w:jc w:val="center"/>
        <w:rPr/>
      </w:pPr>
      <w:r>
        <w:rPr/>
        <w:t xml:space="preserve">DĖL KONKURSO </w:t>
      </w:r>
      <w:r>
        <w:rPr>
          <w:i/>
        </w:rPr>
        <w:t>ŠV. JUOZAPAS - VISUOTINĖS BAŽNYČIOS GLOBĖJAS</w:t>
      </w:r>
    </w:p>
    <w:p>
      <w:pPr>
        <w:pStyle w:val="Normal"/>
        <w:jc w:val="center"/>
        <w:rPr>
          <w:b/>
          <w:b/>
        </w:rPr>
      </w:pPr>
      <w:r>
        <w:rPr/>
        <w:t>LAUREATŲ IR DALYVIŲ PASKELBIMO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>2021-03-26 Nr. 12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1"/>
        <w:jc w:val="both"/>
        <w:rPr>
          <w:i/>
          <w:i/>
        </w:rPr>
      </w:pPr>
      <w:r>
        <w:rPr>
          <w:i/>
        </w:rPr>
        <w:t xml:space="preserve">Skelbiame, 2021 m. vasario – kovo mėnesiais Šiaulių vyskupijos Katechetikos centro organizuoto mokinių konkurso Šv. Juozapas - Visuotinės Bažnyčios globėjas laureatų ir juos ruošusių mokytojų sąrašą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82"/>
        <w:gridCol w:w="2122"/>
        <w:gridCol w:w="2126"/>
        <w:gridCol w:w="1134"/>
        <w:gridCol w:w="226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okytojo vardas pavard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dymo įsta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reato vardas pavardė, klas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žimta vieta </w:t>
            </w:r>
          </w:p>
          <w:p>
            <w:pPr>
              <w:pStyle w:val="Normal"/>
              <w:ind w:left="-109" w:hanging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 xml:space="preserve">Darbo pavadinimas – Šv. Juozapo litanijos invokacija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jc w:val="center"/>
              <w:rPr>
                <w:rStyle w:val="Jsgrdq"/>
                <w:b/>
                <w:b/>
                <w:color w:val="000000"/>
              </w:rPr>
            </w:pPr>
            <w:r>
              <w:rPr>
                <w:rStyle w:val="Jsgrdq"/>
                <w:b/>
                <w:color w:val="000000"/>
              </w:rPr>
              <w:t>1-4 klasių grupė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Jsgrdq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rStyle w:val="Jsgrdq"/>
                <w:color w:val="000000"/>
              </w:rPr>
              <w:t>Edita Žarkauskait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Jsgrdq"/>
                <w:color w:val="000000"/>
              </w:rPr>
              <w:t>Joniškio Mato Slančiausko pro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Sofija Mitrulevičiūtė, 4 klas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v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bCs/>
                <w:color w:val="000000"/>
              </w:rPr>
              <w:t>Šventasis Juozapai, vargdienių paguoda</w:t>
            </w:r>
          </w:p>
        </w:tc>
      </w:tr>
      <w:tr>
        <w:trPr>
          <w:trHeight w:val="5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rStyle w:val="Jsgrdq"/>
                <w:color w:val="000000"/>
              </w:rPr>
              <w:t xml:space="preserve">Elvyra Ramoškienė,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Šiaulių Gegužių progimnazij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Danielius Mickus, 3 klasė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vie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bCs/>
                <w:color w:val="000000"/>
              </w:rPr>
              <w:t>Šventasis Juozapai, ištikimasis</w:t>
            </w:r>
          </w:p>
        </w:tc>
      </w:tr>
      <w:tr>
        <w:trPr>
          <w:trHeight w:val="3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rStyle w:val="Jsgrdq"/>
                <w:color w:val="000000"/>
              </w:rPr>
              <w:t>Lina Lušienė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rPr>
                <w:rStyle w:val="Jsgrdq"/>
                <w:color w:val="00000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rPr>
                <w:rStyle w:val="Jsgrdq"/>
                <w:color w:val="00000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Jsgrdq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rPr>
                <w:rStyle w:val="Jsgrdq"/>
                <w:bCs/>
                <w:color w:val="000000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Jsgrdq"/>
                <w:bCs/>
                <w:color w:val="FF0000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rStyle w:val="Jsgrdq"/>
                <w:color w:val="000000"/>
              </w:rPr>
              <w:t>Asta Kivyliūt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Šiaulių Medelyno pro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Astijus Čejauskis, 4 klas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rStyle w:val="Jsgrdq"/>
                <w:color w:val="000000"/>
              </w:rPr>
            </w:pPr>
            <w:r>
              <w:rPr>
                <w:rStyle w:val="Jsgrdq"/>
                <w:bCs/>
                <w:color w:val="000000"/>
              </w:rPr>
              <w:t xml:space="preserve">Šventasis Juozapai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Jsgrdq"/>
                <w:bCs/>
                <w:color w:val="FF0000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rStyle w:val="Jsgrdq"/>
                <w:color w:val="000000"/>
              </w:rPr>
              <w:t>Auksė Čiūrien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Radviliškio r. Šeduvos gimnazij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Lina Gildutytė, 4 klasė</w:t>
            </w:r>
          </w:p>
          <w:p>
            <w:pPr>
              <w:pStyle w:val="04xlpa"/>
              <w:spacing w:before="0" w:after="0"/>
              <w:rPr>
                <w:rStyle w:val="Jsgrdq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rStyle w:val="Jsgrdq"/>
                <w:color w:val="000000"/>
              </w:rPr>
            </w:pPr>
            <w:r>
              <w:rPr>
                <w:rStyle w:val="Jsgrdq"/>
                <w:bCs/>
                <w:color w:val="000000"/>
              </w:rPr>
              <w:t>Šventasis Juozapai, darbininkų pavyzdy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Jsgrdq"/>
                <w:bCs/>
                <w:color w:val="FF0000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Daiva Remeikien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Šiaulių r. Meškuičių gimnazijos Naisių skyr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Dominykas Plakys, 3 klas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bCs/>
                <w:color w:val="000000"/>
              </w:rPr>
              <w:t>Šventasis Juozapai, drovusis Švenčiausios Mergelės saugotojau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jc w:val="center"/>
              <w:rPr>
                <w:rStyle w:val="Jsgrdq"/>
                <w:b/>
                <w:b/>
                <w:color w:val="000000"/>
              </w:rPr>
            </w:pPr>
            <w:r>
              <w:rPr>
                <w:rStyle w:val="Jsgrdq"/>
                <w:b/>
                <w:color w:val="000000"/>
              </w:rPr>
              <w:t>5-8 klasių grupė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Jsgrdq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FF0000"/>
              </w:rPr>
            </w:pPr>
            <w:r>
              <w:rPr>
                <w:rStyle w:val="Jsgrdq"/>
                <w:color w:val="000000"/>
              </w:rPr>
              <w:t>Inga Zabulien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Radviliškio r. Alksnupių pagrindinė mokyk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Samanta Jokubauskaitė, 8 klas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v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bCs/>
                <w:color w:val="000000"/>
              </w:rPr>
              <w:t>Šventasis Juozapai, garbingasis Dovydo palikuoni</w:t>
            </w:r>
          </w:p>
        </w:tc>
      </w:tr>
      <w:tr>
        <w:trPr>
          <w:trHeight w:val="61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Diana Bagdonienė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iaulių „Sandoros“ progimnazij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rStyle w:val="Jsgrdq"/>
                <w:color w:val="000000"/>
              </w:rPr>
            </w:pPr>
            <w:r>
              <w:rPr>
                <w:rStyle w:val="Jsgrdq"/>
                <w:color w:val="000000"/>
              </w:rPr>
              <w:t>Gintarė Adomavičiūtė, 8 klas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 vie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/>
            </w:pPr>
            <w:r>
              <w:rPr>
                <w:rStyle w:val="Jsgrdq"/>
                <w:bCs/>
                <w:color w:val="000000"/>
              </w:rPr>
              <w:t>Šventasis Juozapai, piktųjų dvasių baime</w:t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Style w:val="Jsgrdq"/>
                <w:bCs/>
                <w:color w:val="FF0000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Aldona Traškinienė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rPr>
                <w:rStyle w:val="Jsgrdq"/>
                <w:color w:val="000000"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Jsgrdq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rPr>
                <w:rStyle w:val="Jsgrdq"/>
                <w:bCs/>
                <w:color w:val="000000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Jsgrdq"/>
                <w:bCs/>
                <w:color w:val="FF0000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rStyle w:val="Jsgrdq"/>
                <w:color w:val="000000"/>
              </w:rPr>
              <w:t>Edita Žarkauskait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Joniškio Mato Slančiausko pro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Paulina Kuprytė, 6 klasė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bCs/>
                <w:color w:val="000000"/>
              </w:rPr>
              <w:t>Šventasis Juozapai, piktųjų dvasių baim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rStyle w:val="Jsgrdq"/>
                <w:color w:val="000000"/>
              </w:rPr>
              <w:t>Asta Kivyliūt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Šiaulių Medelyno pro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Deimantė Kauneckaitė, 5 klas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bCs/>
                <w:color w:val="000000"/>
              </w:rPr>
              <w:t>Šventasis Juozapai, darbininkų pavyzdy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/>
            </w:pPr>
            <w:r>
              <w:rPr>
                <w:rStyle w:val="Jsgrdq"/>
              </w:rPr>
              <w:t>Nijolė Pankratovait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/>
            </w:pPr>
            <w:r>
              <w:rPr>
                <w:rStyle w:val="Jsgrdq"/>
              </w:rPr>
              <w:t xml:space="preserve">Šiaulių Vinco Kudirkos progimnazij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Jokūbas Rupšys, 8 klas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bCs/>
                <w:color w:val="000000"/>
              </w:rPr>
              <w:t>Šventasis Juozapai, šventosios Bažnyčios globėjau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rStyle w:val="Jsgrdq"/>
                <w:color w:val="000000"/>
              </w:rPr>
              <w:t>Asta Kivyliūt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Šiaulių Medelyno pro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Urtė Riukaitė, 5 klas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. priz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bCs/>
                <w:color w:val="000000"/>
              </w:rPr>
              <w:t>Šventasis Juozapai, Šeimos stiprybė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jc w:val="center"/>
              <w:rPr>
                <w:rStyle w:val="Jsgrdq"/>
                <w:b/>
                <w:b/>
                <w:color w:val="000000"/>
              </w:rPr>
            </w:pPr>
            <w:r>
              <w:rPr>
                <w:rStyle w:val="Jsgrdq"/>
                <w:b/>
                <w:color w:val="000000"/>
              </w:rPr>
              <w:t>9-12 klasių grupė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Jsgrdq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rStyle w:val="Jsgrdq"/>
                <w:color w:val="000000"/>
              </w:rPr>
              <w:t>Giedrė Nakutien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Jsgrdq"/>
                <w:color w:val="000000"/>
              </w:rPr>
              <w:t>Radviliškio r. Baisogalos 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Mantas Špokas, 11 klasė</w:t>
            </w:r>
          </w:p>
          <w:p>
            <w:pPr>
              <w:pStyle w:val="04xlpa"/>
              <w:spacing w:before="0" w:after="0"/>
              <w:rPr>
                <w:rStyle w:val="Jsgrdq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v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rStyle w:val="Jsgrdq"/>
                <w:color w:val="000000"/>
              </w:rPr>
            </w:pPr>
            <w:r>
              <w:rPr>
                <w:rStyle w:val="Jsgrdq"/>
                <w:bCs/>
                <w:color w:val="000000"/>
              </w:rPr>
              <w:t>Šventasis Juozapai, šeimų stipryb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Jsgrdq"/>
                <w:bCs/>
                <w:color w:val="FF0000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FF0000"/>
              </w:rPr>
            </w:pPr>
            <w:r>
              <w:rPr>
                <w:rStyle w:val="Jsgrdq"/>
                <w:color w:val="000000"/>
              </w:rPr>
              <w:t>Laimutė Činčien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Pakruojo „Atžalyno“ 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Arūnė Sabeckaitė, 11 klas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v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rStyle w:val="Jsgrdq"/>
                <w:color w:val="000000"/>
              </w:rPr>
            </w:pPr>
            <w:r>
              <w:rPr>
                <w:rStyle w:val="Jsgrdq"/>
                <w:bCs/>
                <w:color w:val="000000"/>
              </w:rPr>
              <w:t>Šventasis Juozapai, mirštančiųjų užtarėjau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Jsgrdq"/>
                <w:bCs/>
                <w:color w:val="FF0000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Giedrė Nakutien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Radviliškio r. Baisogalos gimna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Karolina Antonovaitė, 9 klas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bCs/>
                <w:color w:val="000000"/>
              </w:rPr>
              <w:t>Šventasis Juozapai, kantrusi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FF0000"/>
              </w:rPr>
            </w:pPr>
            <w:r>
              <w:rPr>
                <w:rStyle w:val="Jsgrdq"/>
                <w:color w:val="000000"/>
              </w:rPr>
              <w:t>Inga Zabulien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Radviliškio Lizdeikos gimnazij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Gytis Genevičius, 10 klas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bCs/>
                <w:color w:val="000000"/>
              </w:rPr>
              <w:t>Šventasis Juozapai, patriarchų šviesyb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FF0000"/>
              </w:rPr>
            </w:pPr>
            <w:r>
              <w:rPr>
                <w:rStyle w:val="Jsgrdq"/>
                <w:color w:val="000000"/>
              </w:rPr>
              <w:t>Irena Liutkevičien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 xml:space="preserve">Šiaulių Simono Daukanto gimnazi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color w:val="000000"/>
              </w:rPr>
              <w:t>Pija Kragaitė, 9 klas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. priz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rPr>
                <w:color w:val="000000"/>
              </w:rPr>
            </w:pPr>
            <w:r>
              <w:rPr>
                <w:rStyle w:val="Jsgrdq"/>
                <w:bCs/>
                <w:color w:val="000000"/>
              </w:rPr>
              <w:t xml:space="preserve">Šventasis Juozapai, Dievo Sūnaus maitintoja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  <w:t>Pateikiame visų ugdymo įstaigų ir mokinius ruošusių mokytojų sąrašą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0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das pavard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kykla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>
                <w:rStyle w:val="Jsgrdq"/>
              </w:rPr>
              <w:t>Asta Kivyliūt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/>
            </w:pPr>
            <w:r>
              <w:rPr>
                <w:rStyle w:val="Jsgrdq"/>
              </w:rPr>
              <w:t>Šiaulių Medelyno progimnazija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rStyle w:val="Jsgrdq"/>
              </w:rPr>
            </w:pPr>
            <w:r>
              <w:rPr/>
              <w:t>Audronė Pilypait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>
                <w:rStyle w:val="Jsgrdq"/>
              </w:rPr>
            </w:pPr>
            <w:r>
              <w:rPr/>
              <w:t>Radviliškio r. Šiaulėnų Marcelino Šikšnio gimnazija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rStyle w:val="Jsgrdq"/>
              </w:rPr>
            </w:pPr>
            <w:r>
              <w:rPr/>
              <w:t>Auksė Čiūr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Style w:val="Jsgrdq"/>
              </w:rPr>
            </w:pPr>
            <w:r>
              <w:rPr>
                <w:bCs/>
              </w:rPr>
              <w:t xml:space="preserve">Pakruojo r. </w:t>
            </w:r>
            <w:r>
              <w:rPr/>
              <w:t>Balsių pagrindinė mokykla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bCs/>
              </w:rPr>
            </w:pPr>
            <w:r>
              <w:rPr/>
              <w:t>Radviliškio r. Šeduvos gimnazija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227" w:hanging="0"/>
              <w:rPr>
                <w:rStyle w:val="Jsgrdq"/>
              </w:rPr>
            </w:pPr>
            <w:r>
              <w:rPr/>
              <w:t xml:space="preserve">Aušra Bagušytė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>
                <w:rStyle w:val="Jsgrdq"/>
              </w:rPr>
            </w:pPr>
            <w:r>
              <w:rPr/>
              <w:t>Šiaulių Centro pradinė mokykla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227" w:hanging="0"/>
              <w:rPr/>
            </w:pPr>
            <w:r>
              <w:rPr/>
              <w:t xml:space="preserve">Nijolė Gurskienė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227" w:hanging="0"/>
              <w:rPr/>
            </w:pPr>
            <w:r>
              <w:rPr/>
              <w:t>Daiva Remei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/>
            </w:pPr>
            <w:r>
              <w:rPr/>
              <w:t>Šiaulių r. Meškuičių gimnazijos Naisių skyrius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Diana Bagdonien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Šiaulių Sandoros progimnazija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Aldona Traškin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227" w:hanging="0"/>
              <w:rPr/>
            </w:pPr>
            <w:r>
              <w:rPr/>
              <w:t>Edita Žarkauskait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/>
            </w:pPr>
            <w:r>
              <w:rPr/>
              <w:t>Joniškio Mato Slančiausko progimnazija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lė Tamošaitytė - Rutkaus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akruojo „Žemynos“ pagrindinė mokykla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227" w:hanging="0"/>
              <w:rPr/>
            </w:pPr>
            <w:r>
              <w:rPr/>
              <w:t>Elena Kalinaus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/>
            </w:pPr>
            <w:r>
              <w:rPr/>
              <w:t>Šiaulių r. Pakapės mokykla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227" w:hanging="0"/>
              <w:rPr/>
            </w:pPr>
            <w:r>
              <w:rPr/>
              <w:t xml:space="preserve">Elvyra Ramoškienė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/>
            </w:pPr>
            <w:r>
              <w:rPr/>
              <w:t>Šiaulių Gegužių progimnazija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227" w:hanging="0"/>
              <w:rPr/>
            </w:pPr>
            <w:r>
              <w:rPr/>
              <w:t>Lina Luš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227" w:hanging="0"/>
              <w:rPr/>
            </w:pPr>
            <w:r>
              <w:rPr/>
              <w:t>Giedrė Nakut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Jsgrdq"/>
              </w:rPr>
              <w:t>Radviliškio r. Baisogalos gimnazija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/>
            </w:pPr>
            <w:r>
              <w:rPr>
                <w:rStyle w:val="Jsgrdq"/>
              </w:rPr>
              <w:t>Radviliškio r. Pociūnėlių pagrindinė mokykla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/>
            </w:pPr>
            <w:r>
              <w:rPr>
                <w:rStyle w:val="Jsgrdq"/>
              </w:rPr>
              <w:t>Radviliškio r. Baisogalos mokykla - darželis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/>
            </w:pPr>
            <w:r>
              <w:rPr>
                <w:rStyle w:val="Jsgrdq"/>
              </w:rPr>
              <w:t>Inga Zabul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/>
            </w:pPr>
            <w:r>
              <w:rPr>
                <w:rStyle w:val="Jsgrdq"/>
              </w:rPr>
              <w:t>Radviliškio r. Alksnupių pagrindinė mokykla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napToGrid w:val="false"/>
              <w:spacing w:before="0" w:after="0"/>
              <w:rPr>
                <w:rStyle w:val="Jsgrdq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280" w:after="0"/>
              <w:rPr/>
            </w:pPr>
            <w:r>
              <w:rPr>
                <w:rStyle w:val="Jsgrdq"/>
              </w:rPr>
              <w:t>Radviliškio Lizdeikos gimnazija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rena Liutkevič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Šiaulių Salduvės progimnazija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Jsgrdq"/>
              </w:rPr>
              <w:t>Šiaulių Simono Daukanto gimnazija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/>
            </w:pPr>
            <w:r>
              <w:rPr>
                <w:rStyle w:val="Jsgrdq"/>
              </w:rPr>
              <w:t>Jurgita Girdvain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/>
            </w:pPr>
            <w:r>
              <w:rPr>
                <w:rStyle w:val="Jsgrdq"/>
              </w:rPr>
              <w:t xml:space="preserve">Šiaulių Salduvės progimnazija 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/>
            </w:pPr>
            <w:r>
              <w:rPr>
                <w:rStyle w:val="Jsgrdq"/>
              </w:rPr>
              <w:t>Laimutė Činč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/>
            </w:pPr>
            <w:r>
              <w:rPr>
                <w:rStyle w:val="Jsgrdq"/>
              </w:rPr>
              <w:t>Pakruojo „Atžalyno“ gimnazija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napToGrid w:val="false"/>
              <w:spacing w:before="0" w:after="0"/>
              <w:rPr>
                <w:rStyle w:val="Jsgrdq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280" w:after="0"/>
              <w:rPr/>
            </w:pPr>
            <w:r>
              <w:rPr>
                <w:rStyle w:val="Jsgrdq"/>
              </w:rPr>
              <w:t>Pakruojo r. Linkuvos gimnazij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280" w:after="0"/>
              <w:rPr/>
            </w:pPr>
            <w:r>
              <w:rPr>
                <w:rStyle w:val="Jsgrdq"/>
              </w:rPr>
              <w:t>Laimutė Skyrienė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Jsgrdq"/>
              </w:rPr>
              <w:t>Šiaulių „Juventos“ progimnazija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280" w:after="0"/>
              <w:rPr/>
            </w:pPr>
            <w:r>
              <w:rPr>
                <w:rStyle w:val="Jsgrdq"/>
              </w:rPr>
              <w:t>Asta Mažonavičienė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Jsgrdq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/>
            </w:pPr>
            <w:r>
              <w:rPr>
                <w:rStyle w:val="Jsgrdq"/>
              </w:rPr>
              <w:t>Nijolė Pankratovait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/>
            </w:pPr>
            <w:r>
              <w:rPr>
                <w:rStyle w:val="Jsgrdq"/>
              </w:rPr>
              <w:t xml:space="preserve">Šiaulių Vinco Kudirkos progimnazija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migijus  Čep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Šiaulių r. Kuršėnų Daugėlių progimnazija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Virginija Vit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oniškio „Saulės“ pagrindinė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3" w:hanging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/>
            </w:pPr>
            <w:r>
              <w:rPr>
                <w:rStyle w:val="Jsgrdq"/>
              </w:rPr>
              <w:t>Vita Vilim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xlpa"/>
              <w:spacing w:before="0" w:after="0"/>
              <w:rPr/>
            </w:pPr>
            <w:r>
              <w:rPr>
                <w:rStyle w:val="Jsgrdq"/>
              </w:rPr>
              <w:t>Pakruojo r. Linkuvos gimnazija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Nuoširdžiai dėkojame už aktyvų dalyvavimą konkurse. Prašome informaciją perduoti konkurse dalyvavusiems mokytojams ir mokiniams. 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Kviečiame laureatų mokytojus atsiimti diplomus ir apdovanojimus Šiaulių vyskupijos Katechetikos centre (atvykimo laiką iš anksto suderinus telefonu +37065597432).</w:t>
      </w:r>
    </w:p>
    <w:p>
      <w:pPr>
        <w:pStyle w:val="Normal"/>
        <w:tabs>
          <w:tab w:val="clear" w:pos="1296"/>
          <w:tab w:val="left" w:pos="67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6740" w:leader="none"/>
        </w:tabs>
        <w:spacing w:lineRule="auto" w:line="360"/>
        <w:jc w:val="both"/>
        <w:rPr/>
      </w:pPr>
      <w:r>
        <w:rPr/>
        <w:t xml:space="preserve">Pagarbiai </w:t>
      </w:r>
    </w:p>
    <w:p>
      <w:pPr>
        <w:pStyle w:val="Normal"/>
        <w:tabs>
          <w:tab w:val="clear" w:pos="1296"/>
          <w:tab w:val="left" w:pos="6740" w:leader="none"/>
        </w:tabs>
        <w:spacing w:lineRule="auto" w:line="360"/>
        <w:jc w:val="both"/>
        <w:rPr/>
      </w:pPr>
      <w:r>
        <w:rPr/>
        <w:t xml:space="preserve">Vadovė       </w:t>
        <w:tab/>
        <w:t xml:space="preserve"> </w:t>
      </w:r>
    </w:p>
    <w:p>
      <w:pPr>
        <w:pStyle w:val="Normal"/>
        <w:tabs>
          <w:tab w:val="clear" w:pos="1296"/>
          <w:tab w:val="left" w:pos="6740" w:leader="none"/>
        </w:tabs>
        <w:spacing w:lineRule="auto" w:line="360"/>
        <w:jc w:val="both"/>
        <w:rPr/>
      </w:pPr>
      <w:r>
        <w:rPr/>
        <w:t>Danutė Kratukienė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35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Tilžės g. 186</w:t>
      <w:tab/>
      <w:tab/>
      <w:t>Tel.: 841 522116</w:t>
      <w:tab/>
      <w:t xml:space="preserve">         Atsisk.sąsk. Nr. LT 907180000001700821</w:t>
    </w:r>
  </w:p>
  <w:p>
    <w:pPr>
      <w:pStyle w:val="Normal"/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42545</wp:posOffset>
              </wp:positionH>
              <wp:positionV relativeFrom="page">
                <wp:posOffset>9763125</wp:posOffset>
              </wp:positionV>
              <wp:extent cx="7552055" cy="5791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2080" cy="579240"/>
                        <a:chOff x="0" y="0"/>
                        <a:chExt cx="7552080" cy="579240"/>
                      </a:xfrm>
                    </wpg:grpSpPr>
                    <wps:wsp>
                      <wps:cNvCnPr/>
                      <wps:spPr>
                        <a:xfrm>
                          <a:off x="6514560" y="-9428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348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35pt;margin-top:768.75pt;width:594.65pt;height:45.6pt" coordorigin="-67,15375" coordsize="11893,9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192;top:528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67;top:15375;width:3028;height:911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0"/>
      </w:rPr>
      <w:t>LT-76294</w:t>
      <w:tab/>
      <w:tab/>
      <w:t>www.svkc.lt</w:t>
      <w:tab/>
      <w:t xml:space="preserve">   </w:t>
      <w:tab/>
      <w:t xml:space="preserve">         AB „ŠIAULIŲ BANKAS”</w:t>
    </w:r>
  </w:p>
  <w:p>
    <w:pPr>
      <w:pStyle w:val="Normal"/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8190" w:leader="none"/>
      </w:tabs>
      <w:rPr>
        <w:sz w:val="20"/>
      </w:rPr>
    </w:pPr>
    <w:r>
      <w:rPr>
        <w:sz w:val="20"/>
      </w:rPr>
      <w:t>Šiauliai</w:t>
      <w:tab/>
      <w:tab/>
      <w:t>El.p.: siauliai.kc@gmail.com               Įm.kodas: 192072230</w:t>
      <w:tab/>
    </w:r>
  </w:p>
  <w:p>
    <w:pPr>
      <w:pStyle w:val="Footer"/>
      <w:jc w:val="right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4449"/>
    </w:tblGrid>
    <w:tr>
      <w:trPr/>
      <w:tc>
        <w:tcPr>
          <w:tcW w:w="2844" w:type="dxa"/>
          <w:tcBorders/>
        </w:tcPr>
        <w:p>
          <w:pPr>
            <w:pStyle w:val="Heading"/>
            <w:rPr>
              <w:shadow/>
              <w:sz w:val="40"/>
              <w:vertAlign w:val="superscript"/>
              <w:lang w:val="lt-LT"/>
            </w:rPr>
          </w:pPr>
          <w:r>
            <w:rPr>
              <w:lang w:val="lt-LT" w:eastAsia="en-US"/>
            </w:rPr>
            <w:drawing>
              <wp:inline distT="0" distB="0" distL="0" distR="0">
                <wp:extent cx="1101090" cy="1311910"/>
                <wp:effectExtent l="0" t="0" r="0" b="0"/>
                <wp:docPr id="1" name="Paveikslėlis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aveikslėlis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028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1311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  <w:lang w:val="lt-L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  <w:lang w:val="lt-LT"/>
            </w:rPr>
            <w:t xml:space="preserve">ŠIAULIŲ VYSKUPIJOS </w:t>
          </w:r>
        </w:p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  <w:lang w:val="lt-L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  <w:lang w:val="lt-LT"/>
            </w:rPr>
            <w:t>KATECHETIKOS CENTR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9Diagrama">
    <w:name w:val="Antraštė 9 Diagrama"/>
    <w:qFormat/>
    <w:rPr>
      <w:rFonts w:ascii="Cambria" w:hAnsi="Cambria" w:eastAsia="Times New Roman" w:cs="Times New Roman"/>
      <w:sz w:val="22"/>
      <w:szCs w:val="22"/>
    </w:rPr>
  </w:style>
  <w:style w:type="character" w:styleId="PavadinimasDiagrama">
    <w:name w:val="Pavadinimas Diagrama"/>
    <w:qFormat/>
    <w:rPr>
      <w:b/>
      <w:bCs/>
      <w:sz w:val="24"/>
      <w:szCs w:val="24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BetarpDiagrama">
    <w:name w:val="Be tarpų Diagrama"/>
    <w:qFormat/>
    <w:rPr>
      <w:rFonts w:ascii="Calibri" w:hAnsi="Calibri" w:cs="Calibri"/>
      <w:sz w:val="22"/>
      <w:szCs w:val="22"/>
      <w:lang w:val="lt-LT" w:bidi="ar-SA"/>
    </w:rPr>
  </w:style>
  <w:style w:type="character" w:styleId="Jsgrdq">
    <w:name w:val="jsgrdq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04xlpa">
    <w:name w:val="_04xlpa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12:00Z</dcterms:created>
  <dc:creator>SVKC3</dc:creator>
  <dc:description/>
  <cp:keywords/>
  <dc:language>en-US</dc:language>
  <cp:lastModifiedBy>Danutė Kratukienė</cp:lastModifiedBy>
  <cp:lastPrinted>2021-03-26T10:53:00Z</cp:lastPrinted>
  <dcterms:modified xsi:type="dcterms:W3CDTF">2021-05-04T05:12:00Z</dcterms:modified>
  <cp:revision>2</cp:revision>
  <dc:subject/>
  <dc:title>D</dc:title>
</cp:coreProperties>
</file>