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Šiaulių vyskupija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143635</wp:posOffset>
                </wp:positionV>
                <wp:extent cx="8412480" cy="1258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2480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774"/>
                              <w:gridCol w:w="719"/>
                              <w:gridCol w:w="719"/>
                              <w:gridCol w:w="720"/>
                              <w:gridCol w:w="720"/>
                              <w:gridCol w:w="696"/>
                              <w:gridCol w:w="749"/>
                              <w:gridCol w:w="720"/>
                              <w:gridCol w:w="720"/>
                              <w:gridCol w:w="720"/>
                              <w:gridCol w:w="896"/>
                              <w:gridCol w:w="896"/>
                              <w:gridCol w:w="1075"/>
                              <w:gridCol w:w="1216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  <w:t>Klasė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  <w:t>VI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  <w:t>VII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  <w:t>I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  <w:t>XI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  <w:t>XII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  <w:t>Viso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lang w:val="lt-LT"/>
                                    </w:rPr>
                                    <w:t>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lang w:val="lt-LT"/>
                                    </w:rPr>
                                    <w:t>Mokinių skaičius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lang w:val="lt-LT"/>
                                    </w:rPr>
                                    <w:t>248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lang w:val="lt-LT"/>
                                    </w:rPr>
                                    <w:t>231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lang w:val="lt-LT"/>
                                    </w:rPr>
                                    <w:t>227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lang w:val="lt-LT"/>
                                    </w:rPr>
                                    <w:t>229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lang w:val="lt-LT"/>
                                    </w:rPr>
                                    <w:t>2467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lang w:val="lt-LT"/>
                                    </w:rPr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lang w:val="lt-LT"/>
                                    </w:rPr>
                                    <w:t>246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lang w:val="lt-LT"/>
                                    </w:rPr>
                                    <w:t>263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lang w:val="lt-LT"/>
                                    </w:rPr>
                                    <w:t>264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lang w:val="lt-LT"/>
                                    </w:rPr>
                                    <w:t>2949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lang w:val="lt-LT"/>
                                    </w:rPr>
                                    <w:t>224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lang w:val="lt-LT"/>
                                    </w:rPr>
                                    <w:t>2234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lang w:val="lt-LT"/>
                                    </w:rPr>
                                    <w:t>29459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lang w:val="lt-L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  <w:t>Iš jų mokosi tikybos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0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4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9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63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63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2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3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4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01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54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808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lang w:val="lt-LT"/>
                                    </w:rPr>
                                    <w:t>50,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  <w:t>Iš jų mokosi etikos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8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71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04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87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3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9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848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69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8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651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lang w:val="lt-LT"/>
                                    </w:rPr>
                                    <w:t>49,7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4pt;height:99.1pt;mso-wrap-distance-left:0pt;mso-wrap-distance-right:9pt;mso-wrap-distance-top:0pt;mso-wrap-distance-bottom:0pt;margin-top:90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774"/>
                        <w:gridCol w:w="719"/>
                        <w:gridCol w:w="719"/>
                        <w:gridCol w:w="720"/>
                        <w:gridCol w:w="720"/>
                        <w:gridCol w:w="696"/>
                        <w:gridCol w:w="749"/>
                        <w:gridCol w:w="720"/>
                        <w:gridCol w:w="720"/>
                        <w:gridCol w:w="720"/>
                        <w:gridCol w:w="896"/>
                        <w:gridCol w:w="896"/>
                        <w:gridCol w:w="1075"/>
                        <w:gridCol w:w="1216"/>
                      </w:tblGrid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Klasė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VI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VII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I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XI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XII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Viso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b/>
                                <w:lang w:val="lt-LT"/>
                              </w:rPr>
                              <w:t>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lang w:val="lt-LT"/>
                              </w:rPr>
                              <w:t>Mokinių skaičius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lang w:val="lt-LT"/>
                              </w:rPr>
                              <w:t>2484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lang w:val="lt-LT"/>
                              </w:rPr>
                              <w:t>2314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lang w:val="lt-LT"/>
                              </w:rPr>
                              <w:t>227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lang w:val="lt-LT"/>
                              </w:rPr>
                              <w:t>229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lang w:val="lt-LT"/>
                              </w:rPr>
                              <w:t>2467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lang w:val="lt-LT"/>
                              </w:rPr>
                              <w:t>2450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lang w:val="lt-LT"/>
                              </w:rPr>
                              <w:t>246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lang w:val="lt-LT"/>
                              </w:rPr>
                              <w:t>263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lang w:val="lt-LT"/>
                              </w:rPr>
                              <w:t>264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lang w:val="lt-LT"/>
                              </w:rPr>
                              <w:t>2949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lang w:val="lt-LT"/>
                              </w:rPr>
                              <w:t>224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lang w:val="lt-LT"/>
                              </w:rPr>
                              <w:t>2234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lang w:val="lt-LT"/>
                              </w:rPr>
                              <w:t>29459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lang w:val="lt-L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Iš jų mokosi tikybos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02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43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9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63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63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2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3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4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01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54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4808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lang w:val="lt-LT"/>
                              </w:rPr>
                              <w:t>50,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Iš jų mokosi etikos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82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971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0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04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87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3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9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848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69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80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4651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lang w:val="lt-LT"/>
                              </w:rPr>
                              <w:t>49,7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z w:val="28"/>
          <w:szCs w:val="28"/>
          <w:lang w:val="lt-LT"/>
        </w:rPr>
        <w:t>2015-2016 mokslo metai</w:t>
      </w:r>
    </w:p>
    <w:p>
      <w:pPr>
        <w:pStyle w:val="Normal"/>
        <w:rPr>
          <w:lang w:val="lt-LT"/>
        </w:rPr>
      </w:pPr>
      <w:r>
        <w:rPr>
          <w:lang w:val="lt-LT"/>
        </w:rPr>
        <w:t>Tikybos mokymosi statistika pagal (arki)vyskupijų KC duomenis</w:t>
        <w:tab/>
        <w:tab/>
        <w:tab/>
        <w:tab/>
        <w:tab/>
        <w:t xml:space="preserve">  1 lentelė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>Žinios apie tikybos mokytojus pagal (arki)vyskupijų KC duomenis</w:t>
        <w:tab/>
        <w:tab/>
        <w:tab/>
        <w:tab/>
      </w:r>
      <w:r>
        <w:rPr/>
        <w:t xml:space="preserve">    2 lentelė</w:t>
      </w:r>
    </w:p>
    <w:tbl>
      <w:tblPr>
        <w:tblW w:w="11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398"/>
        <w:gridCol w:w="3264"/>
        <w:gridCol w:w="3266"/>
      </w:tblGrid>
      <w:tr>
        <w:trPr>
          <w:trHeight w:val="399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š viso tikybos mokytojų dirba vyskupijose (skaičiais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Iš jų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kunigai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Iš jų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enuoliai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Iš jų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auliečiai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7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-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75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>Dalykinis (teologinis ar katechetinis) išsilavinimas</w:t>
        <w:tab/>
        <w:tab/>
        <w:t xml:space="preserve">                                                                                        </w:t>
      </w:r>
    </w:p>
    <w:p>
      <w:pPr>
        <w:pStyle w:val="Normal"/>
        <w:ind w:left="9072" w:firstLine="1296"/>
        <w:rPr/>
      </w:pPr>
      <w:r>
        <w:rPr/>
        <w:t xml:space="preserve"> </w:t>
      </w:r>
      <w:r>
        <w:rPr/>
        <w:t>3 lentelė</w:t>
      </w:r>
    </w:p>
    <w:tbl>
      <w:tblPr>
        <w:tblW w:w="11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576"/>
        <w:gridCol w:w="2002"/>
        <w:gridCol w:w="2087"/>
        <w:gridCol w:w="2351"/>
        <w:gridCol w:w="2010"/>
      </w:tblGrid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š viso tikybos mokytojų dirba vyskupijose (skaičiais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Iš jų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aigę trumpuosius kursus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Iš jų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aigę aukštesniąsias teologijos ar katechetikos studijas (kolegijas)*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Iš jų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universitetuose  įgyją teologijos ar katechetikos bakalauro laipsnį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Iš jų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Universitetuose įgyją teologijos ar katechetikos magistro laipsn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Iš jų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eturintys teologinio išsilavinimo</w:t>
            </w:r>
          </w:p>
        </w:tc>
      </w:tr>
      <w:tr>
        <w:trPr>
          <w:trHeight w:val="39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7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2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ind w:left="360" w:hanging="0"/>
        <w:rPr/>
      </w:pPr>
      <w:r>
        <w:rPr>
          <w:lang w:val="lt-LT"/>
        </w:rPr>
        <w:t>*Iš jų 2 yra baigę MAPM ir įgijo pradinės mokyklos mokytojos ir pagrindinės mokyklos tikybos mokytojos kvalifikaciją.</w:t>
      </w:r>
    </w:p>
    <w:p>
      <w:pPr>
        <w:pStyle w:val="Normal"/>
        <w:ind w:left="360" w:hanging="0"/>
        <w:rPr/>
      </w:pPr>
      <w:r>
        <w:rPr>
          <w:lang w:val="lt-LT"/>
        </w:rPr>
        <w:t>*   5 - baigė ŠU meninio ugdymo ir tikybos studijų programą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Siekimas dalykinis (teologinis ar katechetinis) išsilavinimas                                                                                           </w:t>
      </w:r>
    </w:p>
    <w:p>
      <w:pPr>
        <w:pStyle w:val="Normal"/>
        <w:rPr/>
      </w:pPr>
      <w:r>
        <w:rPr>
          <w:lang w:val="lt-LT"/>
        </w:rPr>
        <w:t xml:space="preserve">      </w:t>
      </w:r>
      <w:r>
        <w:rPr>
          <w:lang w:val="lt-LT"/>
        </w:rPr>
        <w:tab/>
        <w:tab/>
        <w:tab/>
        <w:tab/>
        <w:tab/>
        <w:tab/>
        <w:tab/>
        <w:tab/>
      </w:r>
      <w:r>
        <w:rPr/>
        <w:t xml:space="preserve"> 4 lentelė</w:t>
      </w:r>
    </w:p>
    <w:tbl>
      <w:tblPr>
        <w:tblW w:w="11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2520"/>
        <w:gridCol w:w="2628"/>
        <w:gridCol w:w="2652"/>
        <w:gridCol w:w="2652"/>
      </w:tblGrid>
      <w:tr>
        <w:trPr>
          <w:trHeight w:val="74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š viso tikybos mokytojų dirba vyskupijose (skaičiai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Iš j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tudijuojantys aukštesniosiose teologijos ar katechetikos kolegijos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Iš j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tudijuoja universitetuose siekdami įgyti teologijos ar katechetikos bakalauro laipsnį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Iš j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tudijuoja universitetuose siekdami įgyti teologijos ar katechetikos magistro laipsnį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Iš j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tudijuoja universitetuose siekdami įgyti teologijos ar katechetikos daktaro laipsnį</w:t>
            </w:r>
          </w:p>
        </w:tc>
      </w:tr>
      <w:tr>
        <w:trPr>
          <w:trHeight w:val="30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-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-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 xml:space="preserve">Pedagoginis išsilavinimas </w:t>
        <w:tab/>
        <w:tab/>
        <w:tab/>
        <w:tab/>
        <w:tab/>
        <w:tab/>
        <w:tab/>
      </w:r>
      <w:r>
        <w:rPr/>
        <w:t xml:space="preserve"> 5 lentelė</w:t>
      </w:r>
    </w:p>
    <w:tbl>
      <w:tblPr>
        <w:tblW w:w="11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892"/>
        <w:gridCol w:w="3294"/>
        <w:gridCol w:w="3294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š viso tikybos mokytojų dirba vyskupijoje (skaičiais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š j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eturintys pedagoginio išsilavinimo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Iš j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urintys aukštesnįjį pedagoginį išsilavinimą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Iš j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urintys aukštąjį pedagoginį išsilavinimą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7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59</w:t>
            </w:r>
          </w:p>
        </w:tc>
      </w:tr>
    </w:tbl>
    <w:p>
      <w:pPr>
        <w:pStyle w:val="Normal"/>
        <w:ind w:left="3888" w:firstLine="1296"/>
        <w:rPr>
          <w:lang w:val="lt-LT"/>
        </w:rPr>
      </w:pPr>
      <w:r>
        <w:rPr>
          <w:lang w:val="lt-LT"/>
        </w:rPr>
      </w:r>
    </w:p>
    <w:p>
      <w:pPr>
        <w:pStyle w:val="Normal"/>
        <w:ind w:left="9072" w:firstLine="1296"/>
        <w:rPr/>
      </w:pPr>
      <w:r>
        <w:rPr/>
        <w:t>6 lentelė</w:t>
      </w:r>
    </w:p>
    <w:tbl>
      <w:tblPr>
        <w:tblW w:w="11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392"/>
        <w:gridCol w:w="43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š viso tikybos mokytojų dirba vyskupijoje (skaičiais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Iš j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dėsto tik tikybą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Iš j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dėsto ir kitus dalyku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7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5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6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Tikybos mokytojo kvalifikacinė kategorija</w:t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ab/>
        <w:tab/>
        <w:tab/>
        <w:t xml:space="preserve">  </w:t>
        <w:tab/>
        <w:tab/>
        <w:t>7 lentelė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0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2119"/>
        <w:gridCol w:w="2521"/>
        <w:gridCol w:w="2522"/>
        <w:gridCol w:w="2001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š viso tikybos mokytojų dirba vyskupijose (skaičiais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Iš j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urintys mokytojo kvalifikaciją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Iš j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urintys vyr. mokytojo kvalifikaciją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Iš j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urintys mokytojo metodininko kvalifikaciją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Iš j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urintys mokytojo eksperto kvalifikaciją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7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orient="landscape" w:w="16838" w:h="11906"/>
      <w:pgMar w:left="1077" w:right="107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rindinistekstas">
    <w:name w:val="Pagrindinis tekstas_"/>
    <w:basedOn w:val="DefaultParagraphFont"/>
    <w:qFormat/>
    <w:rPr>
      <w:spacing w:val="1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stekstas1">
    <w:name w:val="Pagrindinis tekstas1"/>
    <w:basedOn w:val="Normal"/>
    <w:qFormat/>
    <w:pPr>
      <w:shd w:fill="FFFFFF" w:val="clear"/>
      <w:spacing w:lineRule="exact" w:line="202" w:before="120" w:after="0"/>
      <w:jc w:val="center"/>
    </w:pPr>
    <w:rPr>
      <w:spacing w:val="1"/>
      <w:sz w:val="16"/>
      <w:szCs w:val="16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2:00:00Z</dcterms:created>
  <dc:creator>Inga</dc:creator>
  <dc:description/>
  <cp:keywords/>
  <dc:language>en-US</dc:language>
  <cp:lastModifiedBy>Administrator</cp:lastModifiedBy>
  <cp:lastPrinted>2011-12-16T10:31:00Z</cp:lastPrinted>
  <dcterms:modified xsi:type="dcterms:W3CDTF">2015-11-09T09:11:00Z</dcterms:modified>
  <cp:revision>4</cp:revision>
  <dc:subject/>
  <dc:title>_______________________ (arki)vyskupija 2015-2016 mokslo metai</dc:title>
</cp:coreProperties>
</file>