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ŠIAULIŲ MIESTO TIKYBOS MOKYTOJŲ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METODINIO BŪRELIO VEIKLOS PLANAS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2020-2021 M. M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rPr/>
      </w:pPr>
      <w:r>
        <w:rPr>
          <w:b/>
        </w:rPr>
        <w:t xml:space="preserve">Tikslas: </w:t>
      </w:r>
      <w:r>
        <w:rPr>
          <w:color w:val="0D0D0D"/>
        </w:rPr>
        <w:t>Dalinantis dalykine, metodine ir edukacine patirtimi, tobulinti  katalikų tikybos dalyko dėstymą mokyklose pagal katalikų tikybos bendrąsias programas. Siekti ugdymo(si) kokybės, kaip kiekvieno vaiko ir mokytojo sėkmės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 xml:space="preserve">Uždaviniai: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color w:val="0D0D0D"/>
        </w:rPr>
      </w:pPr>
      <w:r>
        <w:rPr>
          <w:color w:val="0D0D0D"/>
        </w:rPr>
        <w:t xml:space="preserve">Aktualizuoti ir analizuoti tikybos mokymo patirtį dalinantis dalykine, metodine ir edukacine gerąja patirtimi. 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color w:val="0D0D0D"/>
        </w:rPr>
      </w:pPr>
      <w:r>
        <w:rPr>
          <w:color w:val="0D0D0D"/>
        </w:rPr>
        <w:t>Skatinti tikybos mokytojus kelti kvalifikaciją, vesti atviras pamokas, aktyviai dalyvauti jų stebėjime bei aptarime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color w:val="0D0D0D"/>
        </w:rPr>
      </w:pPr>
      <w:r>
        <w:rPr>
          <w:color w:val="0D0D0D"/>
        </w:rPr>
        <w:t>Skatinti tikybos mokytojus dalyvauti Šiaulių vyskupijos Katechetikos centro organizuojamuose seminaruose, rekolekcijose, projektuose ir kt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color w:val="0D0D0D"/>
        </w:rPr>
      </w:pPr>
      <w:r>
        <w:rPr>
          <w:color w:val="0D0D0D"/>
        </w:rPr>
        <w:t>Skatinti tikybos mokytojus dalyvauti mokiniams parengtuose konkursuose, viktorinose, konferencijose.</w:t>
      </w:r>
    </w:p>
    <w:p>
      <w:pPr>
        <w:pStyle w:val="Normal"/>
        <w:numPr>
          <w:ilvl w:val="0"/>
          <w:numId w:val="4"/>
        </w:numPr>
        <w:ind w:left="0" w:hanging="2"/>
        <w:jc w:val="both"/>
        <w:rPr>
          <w:color w:val="0D0D0D"/>
        </w:rPr>
      </w:pPr>
      <w:r>
        <w:rPr>
          <w:color w:val="0D0D0D"/>
        </w:rPr>
        <w:t>Bendradarbiauti su etikos mokytojais, organizuojant integruotas atviras pamokas, konferencijas, dalinantis gerąja patirtimi.</w:t>
      </w:r>
    </w:p>
    <w:p>
      <w:pPr>
        <w:pStyle w:val="Normal"/>
        <w:ind w:left="0" w:hanging="2"/>
        <w:rPr>
          <w:color w:val="0D0D0D"/>
        </w:rPr>
      </w:pPr>
      <w:r>
        <w:rPr>
          <w:color w:val="0D0D0D"/>
        </w:rPr>
      </w:r>
    </w:p>
    <w:p>
      <w:pPr>
        <w:pStyle w:val="Normal"/>
        <w:ind w:left="0" w:hanging="2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492"/>
        <w:gridCol w:w="1397"/>
        <w:gridCol w:w="1632"/>
        <w:gridCol w:w="16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El. 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Renginio forma, pavadinimas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eiklos turiny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Organizatori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Šiaulių miesto tikybos mokytojų metodinis susirinkima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. Metodinio būrelio pirmininko rinkimai.</w:t>
            </w:r>
          </w:p>
          <w:p>
            <w:pPr>
              <w:pStyle w:val="Normal"/>
              <w:ind w:left="0" w:hanging="2"/>
              <w:rPr/>
            </w:pPr>
            <w:r>
              <w:rPr/>
              <w:t>2. Šiaulių m. tikybos mokytojų metodinio būrelio 2020-2021 m. m. plano sudarymas.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3. Kvalifikacijos tobulinimo seminarų ir renginių pasiūla.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4. Mokinių konkursų organizacinių klausimų aptarimas. </w:t>
            </w:r>
          </w:p>
          <w:p>
            <w:pPr>
              <w:pStyle w:val="Normal"/>
              <w:ind w:left="0" w:hanging="2"/>
              <w:rPr/>
            </w:pPr>
            <w:r>
              <w:rPr/>
              <w:t>5. Einamieji klausimai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20-09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D0D0D"/>
              </w:rPr>
            </w:pPr>
            <w:r>
              <w:rPr>
                <w:color w:val="0D0D0D"/>
              </w:rPr>
              <w:t>Šiaulių vyskpijos Pastoracinis centras (toliau ŠVPC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Šiaulių miesto tikybos mokytojų metodinio būrelio pirmininkė (toliau MB pirmininkė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Viktorin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Viktorina pas Jolantą ,,Jono Pauliaus II-ojo pėdomis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20-10-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D0D0D"/>
              </w:rPr>
            </w:pPr>
            <w:r>
              <w:rPr>
                <w:color w:val="0D0D0D"/>
              </w:rPr>
              <w:t>Šiaulių Jėzuitų mokyk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Jolanta Murzien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Šiaulių miesto tikybos mokytojų metodinis susirinkima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Šventasis Jonas Paulius II, minint 100-ąsias gimimo metines </w:t>
            </w:r>
          </w:p>
          <w:p>
            <w:pPr>
              <w:pStyle w:val="Normal"/>
              <w:ind w:left="0" w:hanging="2"/>
              <w:rPr/>
            </w:pPr>
            <w:r>
              <w:rPr/>
              <w:t>1. Pamokos apie Joną Paulių II planas 5-6 kl. Nijolė Pankratovaitė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/>
              <w:t xml:space="preserve">2. Pranešimas ir metodinės rekomendacijos </w:t>
            </w:r>
            <w:r>
              <w:rPr>
                <w:sz w:val="28"/>
                <w:szCs w:val="28"/>
              </w:rPr>
              <w:t>„</w:t>
            </w:r>
            <w:r>
              <w:rPr/>
              <w:t>Rožinis – lobis, kurį reikia atrasti“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" w:hanging="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Danutė Kratukienė</w:t>
            </w:r>
          </w:p>
          <w:p>
            <w:pPr>
              <w:pStyle w:val="Normal"/>
              <w:ind w:left="0" w:hanging="2"/>
              <w:rPr>
                <w:b/>
                <w:b/>
                <w:sz w:val="46"/>
                <w:szCs w:val="46"/>
              </w:rPr>
            </w:pPr>
            <w:r>
              <w:rPr/>
              <w:t>3. Pamokos planas “Pasirinkimas: būti gailestingu ar teisingu?“ remiantis šv. Jono Pauliaus II enciklika apie Dievo gailestingumą ir Šventojo Tėvo asmeniniu pavyzdžiu,</w:t>
            </w:r>
            <w:r>
              <w:rPr>
                <w:b/>
              </w:rPr>
              <w:t xml:space="preserve"> </w:t>
            </w:r>
            <w:r>
              <w:rPr/>
              <w:t xml:space="preserve">I klasėje. Danutė Kratukienė </w:t>
            </w:r>
          </w:p>
          <w:p>
            <w:pPr>
              <w:pStyle w:val="Normal"/>
              <w:ind w:left="0" w:hanging="2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20-10-20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D0D0D"/>
              </w:rPr>
            </w:pPr>
            <w:r>
              <w:rPr>
                <w:color w:val="0D0D0D"/>
              </w:rPr>
              <w:t>ŠVP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Nijolė Pankratovaitė,</w:t>
            </w:r>
          </w:p>
          <w:p>
            <w:pPr>
              <w:pStyle w:val="Normal"/>
              <w:ind w:left="0" w:hanging="2"/>
              <w:rPr/>
            </w:pPr>
            <w:r>
              <w:rPr/>
              <w:t>Danutė Kratukienė,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Šiaulių miesto tikybos mokytojų metodinis susirinkima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Šventojo Rašto pažinimas 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  <w:t>1.Pamokos planas „</w:t>
            </w:r>
            <w:r>
              <w:rPr>
                <w:sz w:val="22"/>
                <w:szCs w:val="22"/>
              </w:rPr>
              <w:t xml:space="preserve">Kodėl mokslininkai domisi Biblija?“ II klasėje. Danutė Kratukienė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2. Skyriaus ,,Biblija, kaip biblioteka” 5 kl. kartojimo pamoka. </w:t>
            </w:r>
            <w:r>
              <w:rPr>
                <w:sz w:val="22"/>
                <w:szCs w:val="22"/>
              </w:rPr>
              <w:t>Jolanta Murzienė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20-11-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D0D0D"/>
              </w:rPr>
            </w:pPr>
            <w:r>
              <w:rPr>
                <w:color w:val="0D0D0D"/>
              </w:rPr>
              <w:t>ŠVP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ė Kratukienė 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urzien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Šiaulių miesto tikybos mokytojų metodinis susirinkima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Tikėjimo turinio pažinimas 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  <w:t>1. Tikėjimo grožis – ką pasakyčiau netikinčiam draugui? Elvyra Ramoškienė</w:t>
            </w:r>
          </w:p>
          <w:p>
            <w:pPr>
              <w:pStyle w:val="Normal"/>
              <w:ind w:left="0" w:hanging="2"/>
              <w:rPr/>
            </w:pPr>
            <w:r>
              <w:rPr/>
              <w:t>2. Tikėjimo kelionė – Laimutė Skyrienė</w:t>
            </w:r>
          </w:p>
          <w:p>
            <w:pPr>
              <w:pStyle w:val="Normal"/>
              <w:ind w:left="0" w:hanging="2"/>
              <w:rPr/>
            </w:pPr>
            <w:r>
              <w:rPr/>
              <w:t>3. 10 Dievo įsakymų (stendinis pranešimas) Asta Kivyliūtė</w:t>
            </w:r>
          </w:p>
          <w:p>
            <w:pPr>
              <w:pStyle w:val="Normal"/>
              <w:ind w:left="0" w:hanging="2"/>
              <w:rPr/>
            </w:pPr>
            <w:r>
              <w:rPr/>
              <w:t>4. Malda “Apaštalų tikėjimo išpažinimas”  3 klasės pamokai - Violeta Dališanskienė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5.Pamokos planas „Ar Jėzus buvo vedęs?“ I klasėje  - Danutė Kratukienė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21-01-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D0D0D"/>
              </w:rPr>
            </w:pPr>
            <w:r>
              <w:rPr>
                <w:color w:val="0D0D0D"/>
              </w:rPr>
              <w:t>ŠVP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/>
            </w:pPr>
            <w:r>
              <w:rPr/>
              <w:t>Elvyra Ramoškienė,</w:t>
            </w:r>
          </w:p>
          <w:p>
            <w:pPr>
              <w:pStyle w:val="Normal"/>
              <w:ind w:left="0" w:hanging="2"/>
              <w:rPr/>
            </w:pPr>
            <w:r>
              <w:rPr/>
              <w:t>Laimutė Skyrienė,</w:t>
            </w:r>
          </w:p>
          <w:p>
            <w:pPr>
              <w:pStyle w:val="Normal"/>
              <w:ind w:left="0" w:hanging="2"/>
              <w:rPr/>
            </w:pPr>
            <w:r>
              <w:rPr/>
              <w:t>Asta Kivyliūtė</w:t>
            </w:r>
          </w:p>
          <w:p>
            <w:pPr>
              <w:pStyle w:val="Normal"/>
              <w:ind w:left="0" w:hanging="2"/>
              <w:rPr/>
            </w:pPr>
            <w:r>
              <w:rPr/>
              <w:t>Violeta Dališanskienė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ė Kratukien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Šiaulių miesto tikybos mokytojų metodinis susirinkima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b/>
                <w:b/>
              </w:rPr>
            </w:pPr>
            <w:r>
              <w:rPr>
                <w:b/>
              </w:rPr>
              <w:t>Bažnyčia ir liturgija</w:t>
            </w:r>
          </w:p>
          <w:p>
            <w:pPr>
              <w:pStyle w:val="Normal"/>
              <w:spacing w:before="0" w:after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Pamokos planas „Ar Bažnyčiai rūpi pasaulio reikalai?“ II klasėje.Danutė Kratukienė</w:t>
            </w:r>
          </w:p>
          <w:p>
            <w:pPr>
              <w:pStyle w:val="Normal"/>
              <w:spacing w:before="0" w:after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mokos planas 7 kl. ,,Sutvirtinimas – Šventosios Dvasios sakramentas”. Jolanta Murzienė</w:t>
            </w:r>
          </w:p>
          <w:p>
            <w:pPr>
              <w:pStyle w:val="Normal"/>
              <w:spacing w:before="0" w:after="24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Socialiniai vaidmenys visuomenėje ir Bažnyčioje“- pateiktys 7kl. mok. – Nijolė Melinien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21-02-23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D0D0D"/>
              </w:rPr>
            </w:pPr>
            <w:r>
              <w:rPr>
                <w:color w:val="0D0D0D"/>
              </w:rPr>
              <w:t>ŠVP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utė Kratukienė 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anta Murzienė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olė Melinien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Šiaulių miesto tikybos mokytojų metodinis susirinkima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Asmens tobulėjimas ir dvasinis gyvenimas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  <w:t>1.Pamokos planas „</w:t>
            </w:r>
            <w:r>
              <w:rPr>
                <w:sz w:val="22"/>
                <w:szCs w:val="22"/>
              </w:rPr>
              <w:t xml:space="preserve">Kaip suderinti darbą ir maldą?“  I klasėje. Danutė Kratukienė </w:t>
            </w:r>
          </w:p>
          <w:p>
            <w:pPr>
              <w:pStyle w:val="Normal"/>
              <w:ind w:left="0" w:hanging="2"/>
              <w:rPr/>
            </w:pPr>
            <w:r>
              <w:rPr/>
              <w:t>2. "Vyskupijos Dievo tarnai" priemonių 4kl. pristatymas. I. Liutkevičienė.</w:t>
            </w:r>
          </w:p>
          <w:p>
            <w:pPr>
              <w:pStyle w:val="Normal"/>
              <w:ind w:left="0" w:hanging="2"/>
              <w:rPr>
                <w:highlight w:val="green"/>
              </w:rPr>
            </w:pPr>
            <w:r>
              <w:rPr/>
              <w:t>3. Metodo "Paimk klausimą-parnešk atsakymą" pristatymas. I. Liutkevičien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21-03-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D0D0D"/>
              </w:rPr>
            </w:pPr>
            <w:r>
              <w:rPr>
                <w:color w:val="0D0D0D"/>
              </w:rPr>
              <w:t>ŠVP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ė Kratukienė,</w:t>
            </w:r>
          </w:p>
          <w:p>
            <w:pPr>
              <w:pStyle w:val="Normal"/>
              <w:ind w:left="0" w:hanging="2"/>
              <w:rPr/>
            </w:pPr>
            <w:r>
              <w:rPr/>
              <w:t>Irutė Liutkevičienė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Šiaulių miesto tikybos mokytojų metodinis susirinkima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Morale/etika arba žmogus ir pasaulis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  <w:t>1.Pamokos planas „</w:t>
            </w:r>
            <w:r>
              <w:rPr>
                <w:sz w:val="22"/>
                <w:szCs w:val="22"/>
              </w:rPr>
              <w:t xml:space="preserve">Kuo skiriasi bioetika nuo biologijos?“ II klasėje. Danutė Kratukienė 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21-04-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D0D0D"/>
              </w:rPr>
            </w:pPr>
            <w:r>
              <w:rPr>
                <w:color w:val="0D0D0D"/>
              </w:rPr>
              <w:t>ŠVP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sz w:val="22"/>
                <w:szCs w:val="22"/>
              </w:rPr>
              <w:t xml:space="preserve">Danutė Kratukien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ind w:left="0" w:hanging="2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Šiaulių miesto tikybos mokytojų metodinis susirinkimas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Metodinio būrelio veiklos apibendrinimas.</w:t>
            </w:r>
          </w:p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2. Apskrito stalo diskusij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021-05-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D0D0D"/>
              </w:rPr>
            </w:pPr>
            <w:r>
              <w:rPr>
                <w:color w:val="0D0D0D"/>
              </w:rPr>
              <w:t>ŠVP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color w:val="0D0D0D"/>
              </w:rPr>
            </w:pPr>
            <w:r>
              <w:rPr>
                <w:color w:val="0D0D0D"/>
              </w:rPr>
              <w:t>MB pirmininkė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Planą parengė: Šiaulių miesto tikybos mokytojų metodinio būrelio pirmininkė tikybos mokytoja metodininkė Jolanta Murzienė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134" w:right="567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8:00Z</dcterms:created>
  <dc:creator>Svietimo ir Mokslo</dc:creator>
  <dc:description/>
  <dc:language>en-US</dc:language>
  <cp:lastModifiedBy>SVKC3</cp:lastModifiedBy>
  <dcterms:modified xsi:type="dcterms:W3CDTF">2020-10-30T10:28:00Z</dcterms:modified>
  <cp:revision>2</cp:revision>
  <dc:subject/>
  <dc:title/>
</cp:coreProperties>
</file>