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kruojo rajono bendrojo lavinimo mokykl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rinio ugdymo metodinio būre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</w:t>
      </w:r>
    </w:p>
    <w:p>
      <w:pPr>
        <w:pStyle w:val="Normal"/>
        <w:rPr/>
      </w:pPr>
      <w:r>
        <w:rPr/>
        <w:t>Tikslai ir   uždaviniai:</w:t>
      </w:r>
    </w:p>
    <w:p>
      <w:pPr>
        <w:pStyle w:val="Sraopastraipa"/>
        <w:numPr>
          <w:ilvl w:val="0"/>
          <w:numId w:val="1"/>
        </w:numPr>
        <w:rPr/>
      </w:pPr>
      <w:r>
        <w:rPr/>
        <w:t>Dalintis gerąja pedagogine, teologine patirtimi, tobulinti dorinio ugdymo dėstymą</w:t>
      </w:r>
    </w:p>
    <w:p>
      <w:pPr>
        <w:pStyle w:val="Sraopastraipa"/>
        <w:numPr>
          <w:ilvl w:val="0"/>
          <w:numId w:val="1"/>
        </w:numPr>
        <w:rPr/>
      </w:pPr>
      <w:r>
        <w:rPr/>
        <w:t>Dalintis turimais ištekliais tarpusavyje ir kurti naujus.</w:t>
      </w:r>
    </w:p>
    <w:p>
      <w:pPr>
        <w:pStyle w:val="Sraopastraipa"/>
        <w:numPr>
          <w:ilvl w:val="0"/>
          <w:numId w:val="1"/>
        </w:numPr>
        <w:rPr/>
      </w:pPr>
      <w:r>
        <w:rPr/>
        <w:t>Nuolat dalyvauti seminaruose, rekolekcijose, projektuose, ŠVKC organizuojamuose renginiuose.</w:t>
      </w:r>
    </w:p>
    <w:p>
      <w:pPr>
        <w:pStyle w:val="Sraopastraipa"/>
        <w:numPr>
          <w:ilvl w:val="0"/>
          <w:numId w:val="1"/>
        </w:numPr>
        <w:rPr/>
      </w:pPr>
      <w:r>
        <w:rPr/>
        <w:t>Organizuoti ir rūpintis nuolatine dorinio ugdymo mokytojų ugdymo kokybe, bei bendradarbiavimu.</w:t>
      </w:r>
    </w:p>
    <w:p>
      <w:pPr>
        <w:pStyle w:val="Sraopastraipa"/>
        <w:rPr/>
      </w:pPr>
      <w:r>
        <w:rPr/>
      </w:r>
    </w:p>
    <w:tbl>
      <w:tblPr>
        <w:tblW w:w="895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32"/>
        <w:gridCol w:w="2268"/>
        <w:gridCol w:w="1701"/>
        <w:gridCol w:w="1354"/>
      </w:tblGrid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urin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sakin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e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</w:t>
            </w:r>
          </w:p>
        </w:tc>
      </w:tr>
      <w:tr>
        <w:trPr>
          <w:trHeight w:val="27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ruojo rajono dorinio ugdymo mokytojų metodinio būrelio susirinkima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ruojo rajono dorinio ugdymo mokytojų metodinio būrelio plano sudarymas 2019-2020 m.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Jasiūn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lma Plača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ruojo rajono suaugusiųjų ir jaunimo centra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-09-23 nuo 15 val.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lyvavimas ,, Lyderių laiko‘‘ veiklose: kolega- kolega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inio ugdymo mokyto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ruojo rajono mokykl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s- baland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21 m. 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ptautinės Tolerancijos dienos pamin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inio ugdymo mokytojai, socialiniai pedago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ruojo rajono mokykl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apkritis nuo 11-15 d.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ikų ir jaunimo rekolekc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pijų kunigai ir tikybos mokyto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pijų bažnyči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od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andis</w:t>
            </w:r>
          </w:p>
        </w:tc>
      </w:tr>
      <w:tr>
        <w:trPr>
          <w:trHeight w:val="1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entinės  akcijos:             ,, Dalinamės gerumu“, ,,Padovanokim dalelę širdies‘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inio ugdymo ir kt. mokyto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ruojo rajono mokykl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ento laikotarpis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isvės gynėjų dienai skirti rengi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inio ugdymo ir kt. mokytoj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ruojo rajono mokyklo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-01-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ai Šiaulių vyskupijos mokiniams:</w:t>
            </w:r>
          </w:p>
          <w:p>
            <w:pPr>
              <w:pStyle w:val="Normal"/>
              <w:rPr>
                <w:rFonts w:eastAsia="Times New Roman"/>
                <w:lang w:eastAsia="lt-LT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,,</w:t>
            </w:r>
            <w:r>
              <w:rPr>
                <w:rFonts w:eastAsia="Times New Roman"/>
                <w:bCs/>
                <w:i/>
                <w:iCs/>
                <w:lang w:eastAsia="lt-LT"/>
              </w:rPr>
              <w:t>Que vadis, Domine?“;</w:t>
            </w:r>
          </w:p>
          <w:p>
            <w:pPr>
              <w:pStyle w:val="Prastasistinklapis"/>
              <w:shd w:fill="FFFFFF" w:val="clear"/>
              <w:spacing w:before="0" w:after="0"/>
              <w:jc w:val="center"/>
              <w:rPr/>
            </w:pPr>
            <w:r>
              <w:rPr/>
              <w:t xml:space="preserve">Popiežius PRANCIŠKUS </w:t>
            </w:r>
            <w:r>
              <w:rPr>
                <w:bCs/>
              </w:rPr>
              <w:t>Posinodinis apaštališkasis paraginimas</w:t>
            </w:r>
          </w:p>
          <w:p>
            <w:pPr>
              <w:pStyle w:val="Prastasistinklapis"/>
              <w:shd w:fill="FFFFFF" w:val="clear"/>
              <w:spacing w:before="0" w:after="0"/>
              <w:jc w:val="center"/>
              <w:rPr/>
            </w:pPr>
            <w:r>
              <w:rPr>
                <w:bCs/>
                <w:i/>
                <w:iCs/>
              </w:rPr>
              <w:t>CHRISTUS VIVIT</w:t>
            </w:r>
            <w:r>
              <w:rPr>
                <w:bCs/>
              </w:rPr>
              <w:t xml:space="preserve"> jaunimui ir visai Dievo tautai</w:t>
            </w:r>
          </w:p>
          <w:p>
            <w:pPr>
              <w:pStyle w:val="Prastasistinklapis"/>
              <w:spacing w:before="240" w:after="240"/>
              <w:jc w:val="center"/>
              <w:rPr/>
            </w:pPr>
            <w:r>
              <w:rPr>
                <w:bCs/>
              </w:rPr>
              <w:t>5-12 klasės mokiniams:</w:t>
            </w:r>
          </w:p>
          <w:p>
            <w:pPr>
              <w:pStyle w:val="Normal"/>
              <w:tabs>
                <w:tab w:val="clear" w:pos="1296"/>
                <w:tab w:val="left" w:pos="567" w:leader="none"/>
                <w:tab w:val="left" w:pos="1418" w:leader="none"/>
                <w:tab w:val="left" w:pos="1560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ažink Šventąjį Raštą. Gyvieji paveikslai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TF skelbia jau tradiciniu tapusį 9-12 klasių moksleivių kūrybinių darbų konkursą „Laisvės kontūrai“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XVII Tarptautinis Piligriminis žygis ,,Kryžių kalnas- Šiluva,, ir kt. piligriminiai žyg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nio ugdymo ir kt. mokytoj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VKC, dorinio ugdymo  mokytoja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ijos. Katalikai.lt</w:t>
            </w:r>
          </w:p>
          <w:p>
            <w:pPr>
              <w:pStyle w:val="Normal"/>
              <w:spacing w:before="0" w:after="200"/>
              <w:rPr/>
            </w:pPr>
            <w:r>
              <w:rPr/>
              <w:t>ŠVK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/ 2021 m.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020- 09-12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lyvavimas Lietuvos Jaunimo dienose - ,,Aš esu (Iš3,14). O kur tu?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ŠVK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Šiaulia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21 m. gegužė arba birželis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9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odos ,,Žeimelio Šv. apaštalų Petro ir Povilo bažnyčios istorija ir liturginiai rūbai“ lankym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Žiemgalos muziejaus vadovė Daiva Skrupskelytė, fondų saugotoja Regina Noreikien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Žeimelio Žiemgalos muzieju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uo spalio 15 d. iki gruodžio 31 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nio būrelio pirmininkė                                                               Vilma Plačakien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21:00Z</dcterms:created>
  <dc:creator>Kūno kultūra</dc:creator>
  <dc:description/>
  <dc:language>en-US</dc:language>
  <cp:lastModifiedBy>SVKC3</cp:lastModifiedBy>
  <dcterms:modified xsi:type="dcterms:W3CDTF">2020-11-03T15:21:00Z</dcterms:modified>
  <cp:revision>2</cp:revision>
  <dc:subject/>
  <dc:title/>
</cp:coreProperties>
</file>