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84"/>
        <w:gridCol w:w="12692"/>
      </w:tblGrid>
      <w:tr>
        <w:trPr>
          <w:trHeight w:val="221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73660</wp:posOffset>
                  </wp:positionV>
                  <wp:extent cx="1133475" cy="1242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mės švietimo pagalbos tarnyb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Kelmės rajono dorinio ugdymo mokytojų metodinio būrelio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-2021 mokslo metų veiklos planas 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</w:rPr>
              <w:t>1. Tikslas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lėtoti dvasines, intelektines, bendrąsias ir esmines dalykines kompetencijas, būtinas tolesniam tobulėjimui bei profesinei veikla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</w:rPr>
              <w:t>2. Uždaviniai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bulinti mokytojų kvalifikaciją, dalyvauti švietiejiškoje veikloje;</w:t>
            </w:r>
          </w:p>
          <w:p>
            <w:pPr>
              <w:pStyle w:val="Normal"/>
              <w:rPr/>
            </w:pPr>
            <w:r>
              <w:rPr/>
              <w:t>2. Dalintis gerąja patirtimi;</w:t>
            </w:r>
          </w:p>
          <w:p>
            <w:pPr>
              <w:pStyle w:val="Normal"/>
              <w:rPr/>
            </w:pPr>
            <w:r>
              <w:rPr/>
              <w:t>3. Teikti pagalbą jauniems specialistams ir nespecialista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3. Prioritetinė sritis:</w:t>
            </w:r>
          </w:p>
        </w:tc>
        <w:tc>
          <w:tcPr>
            <w:tcW w:w="1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valifikuotos ir profesionalios pagalbos teikimas mokiniams;</w:t>
            </w:r>
          </w:p>
          <w:p>
            <w:pPr>
              <w:pStyle w:val="Normal"/>
              <w:rPr/>
            </w:pPr>
            <w:r>
              <w:rPr/>
              <w:t>2. Skaitymo ir rašymo gebėjimų ugdymas mokant visų dalykų;</w:t>
            </w:r>
          </w:p>
          <w:p>
            <w:pPr>
              <w:pStyle w:val="Normal"/>
              <w:rPr/>
            </w:pPr>
            <w:r>
              <w:rPr/>
              <w:t>3. Pamokos veiksmingumo didinima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126"/>
        <w:gridCol w:w="2126"/>
        <w:gridCol w:w="3762"/>
      </w:tblGrid>
      <w:tr>
        <w:trPr>
          <w:trHeight w:val="362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. Metodinės veiklos turiny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eiklos turin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rganizatori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nginio vieta</w:t>
            </w:r>
          </w:p>
        </w:tc>
      </w:tr>
      <w:tr>
        <w:trPr>
          <w:trHeight w:val="6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rPr/>
            </w:pPr>
            <w:r>
              <w:rPr/>
              <w:t>4.1. Metodiniai užsiėmim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etodinio būrelio susirink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Rugsėjo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. Partauskien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elmės švietimo pagalbos tarnyba</w:t>
            </w:r>
          </w:p>
        </w:tc>
      </w:tr>
      <w:tr>
        <w:trPr>
          <w:trHeight w:val="6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etodinio būrelio susirink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Birželio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. Partauskien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elmės švietimo pagalbos tarnyba</w:t>
            </w:r>
          </w:p>
        </w:tc>
      </w:tr>
      <w:tr>
        <w:trPr>
          <w:trHeight w:val="6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2. Gerosios patirties seminar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anešimas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„</w:t>
            </w:r>
            <w:r>
              <w:rPr/>
              <w:t>Pamokos netradicinėse erdvėse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landžio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. Vipartienė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elmės švietimo pagalbos tarnyba</w:t>
            </w:r>
          </w:p>
        </w:tc>
      </w:tr>
      <w:tr>
        <w:trPr>
          <w:trHeight w:val="6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nešimas „Kitos ugdymo aplinko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alandžio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. Vaičiulien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elmės švietimo pagalbos tarnyba</w:t>
            </w:r>
          </w:p>
        </w:tc>
      </w:tr>
      <w:tr>
        <w:trPr>
          <w:trHeight w:val="6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etodinės priemonės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„Patys geriausi dalykai pasaulyje yra nemokami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rPr/>
            </w:pPr>
            <w:r>
              <w:rPr/>
              <w:t>4.3. Kviestinių lektorių seminar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4. Paskaitos/informaciniai seminar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5. Atviros pamokos/veikl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tvira tikybos – etikos pamoka 3g 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a tiksli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. Partauskien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ažių Žygimanto Liauksmino gimnazij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mokų vaizdo įrašai „Darbas pagal naująsias BUP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Balandžio mė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J. Seselskien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. Vaičiulien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. Partauskienė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Kelmės švietimo pagalbos tarnyba</w:t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6. Parodos ir parodų aptarim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7. Edukacinės išvyk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usitikimas su Šiaulių rajono mokytojai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a tiksli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8. Pagalba jauniems specialista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4.9. Kita (bendradarbiavimas su kitų rajonų kolegomis, konkursai, šventės ir kt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lyvavimas ŠVKC konkurse Šiaulių vyskupijos mokiniams „Que vadis, Domine?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okslo metų eig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ikybos mokytoja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Nijolė Partauskienė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Metodinio būrelio pirmininkas            (parašas</w:t>
      </w:r>
      <w:r>
        <w:rPr>
          <w:sz w:val="20"/>
          <w:szCs w:val="20"/>
        </w:rPr>
        <w:t>)                                                             (Vardas, pavardė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Edita Dzvankauskienė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Metodinio būrelio kuratorė                  (parašas)                                                        </w:t>
      </w:r>
      <w:r>
        <w:rPr>
          <w:sz w:val="20"/>
          <w:szCs w:val="20"/>
        </w:rPr>
        <w:t>(Vardas, pavardė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ASTABA. </w:t>
      </w:r>
      <w:r>
        <w:rPr>
          <w:bCs/>
        </w:rPr>
        <w:t xml:space="preserve">Veiklos planą ir mokytojų sąrašą pristatyti </w:t>
      </w:r>
      <w:r>
        <w:rPr>
          <w:b/>
          <w:bCs/>
        </w:rPr>
        <w:t xml:space="preserve">iki rugsėjo 30 d. </w:t>
      </w:r>
      <w:r>
        <w:rPr>
          <w:bCs/>
        </w:rPr>
        <w:t>(popierinę ir elektroninę versija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CharCharCharCharCharCharCharCharCharCharCharCharDiagramaDiagrama">
    <w:name w:val=" Diagrama Char Char Char Char Char Char Char Char Char Char Char Char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8:00Z</dcterms:created>
  <dc:creator>Asta</dc:creator>
  <dc:description/>
  <cp:keywords/>
  <dc:language>en-US</dc:language>
  <cp:lastModifiedBy>DANUTĖ KRATUKIENĖ</cp:lastModifiedBy>
  <cp:lastPrinted>2020-09-21T09:09:00Z</cp:lastPrinted>
  <dcterms:modified xsi:type="dcterms:W3CDTF">2020-11-06T07:58:00Z</dcterms:modified>
  <cp:revision>2</cp:revision>
  <dc:subject/>
  <dc:title/>
</cp:coreProperties>
</file>