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296"/>
          <w:tab w:val="left" w:pos="0" w:leader="none"/>
          <w:tab w:val="left" w:pos="540" w:leader="none"/>
        </w:tabs>
        <w:rPr>
          <w:b/>
          <w:b/>
          <w:bCs/>
        </w:rPr>
      </w:pPr>
      <w:r>
        <w:rPr>
          <w:b/>
          <w:bCs/>
        </w:rPr>
        <w:t>ŠIAULIŲ VYSKUPIJOS KATECHETIKOS CENTRO</w:t>
      </w:r>
    </w:p>
    <w:p>
      <w:pPr>
        <w:pStyle w:val="TextBody"/>
        <w:tabs>
          <w:tab w:val="clear" w:pos="1296"/>
          <w:tab w:val="left" w:pos="0" w:leader="none"/>
          <w:tab w:val="left" w:pos="540" w:leader="none"/>
        </w:tabs>
        <w:rPr/>
      </w:pPr>
      <w:r>
        <w:rPr>
          <w:b/>
          <w:bCs/>
        </w:rPr>
        <w:t>2019 METŲ  TIKSLAI IR UŽDAVINIAI</w:t>
      </w:r>
    </w:p>
    <w:p>
      <w:pPr>
        <w:pStyle w:val="TextBody"/>
        <w:tabs>
          <w:tab w:val="clear" w:pos="1296"/>
          <w:tab w:val="left" w:pos="0" w:leader="none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7"/>
        </w:numPr>
        <w:tabs>
          <w:tab w:val="clear" w:pos="1296"/>
          <w:tab w:val="left" w:pos="0" w:leader="none"/>
          <w:tab w:val="left" w:pos="540" w:leader="none"/>
        </w:tabs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Kurti besimokančią, bendradarbiaujančią bendruomenę.</w:t>
      </w:r>
    </w:p>
    <w:p>
      <w:pPr>
        <w:pStyle w:val="Heading3"/>
        <w:numPr>
          <w:ilvl w:val="1"/>
          <w:numId w:val="7"/>
        </w:numPr>
        <w:tabs>
          <w:tab w:val="clear" w:pos="1296"/>
          <w:tab w:val="left" w:pos="0" w:leader="none"/>
          <w:tab w:val="left" w:pos="540" w:leader="none"/>
          <w:tab w:val="left" w:pos="1122" w:leader="none"/>
        </w:tabs>
        <w:spacing w:lineRule="auto" w:line="360" w:before="0" w:after="0"/>
        <w:ind w:left="1122" w:hanging="374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 xml:space="preserve">Plėtoti tikybos mokytojų bendradarbiavimą tarpusavyje ir tarp dekanatų. </w:t>
      </w:r>
    </w:p>
    <w:p>
      <w:pPr>
        <w:pStyle w:val="Heading3"/>
        <w:numPr>
          <w:ilvl w:val="1"/>
          <w:numId w:val="7"/>
        </w:numPr>
        <w:tabs>
          <w:tab w:val="clear" w:pos="1296"/>
          <w:tab w:val="left" w:pos="0" w:leader="none"/>
          <w:tab w:val="left" w:pos="540" w:leader="none"/>
          <w:tab w:val="left" w:pos="1122" w:leader="none"/>
        </w:tabs>
        <w:spacing w:lineRule="auto" w:line="360" w:before="0" w:after="0"/>
        <w:ind w:left="1122" w:hanging="374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Skatinti tikybos mokytojus dalintis gerąja patirtimi ne tik metodiniuose susirinkimuose, konferencijose bet ir internetinėje erdvėje.</w:t>
      </w:r>
    </w:p>
    <w:p>
      <w:pPr>
        <w:pStyle w:val="Heading3"/>
        <w:numPr>
          <w:ilvl w:val="1"/>
          <w:numId w:val="7"/>
        </w:numPr>
        <w:tabs>
          <w:tab w:val="clear" w:pos="1296"/>
          <w:tab w:val="left" w:pos="0" w:leader="none"/>
          <w:tab w:val="left" w:pos="540" w:leader="none"/>
          <w:tab w:val="left" w:pos="1122" w:leader="none"/>
        </w:tabs>
        <w:spacing w:lineRule="auto" w:line="360" w:before="0" w:after="0"/>
        <w:ind w:left="1122" w:hanging="374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Bendradarbiauti su švietimo centrų ir skyrių atstovais bei švietimo įstaigų vadovais.</w:t>
      </w:r>
    </w:p>
    <w:p>
      <w:pPr>
        <w:pStyle w:val="Normal"/>
        <w:numPr>
          <w:ilvl w:val="1"/>
          <w:numId w:val="7"/>
        </w:numPr>
        <w:tabs>
          <w:tab w:val="clear" w:pos="1296"/>
          <w:tab w:val="left" w:pos="0" w:leader="none"/>
          <w:tab w:val="left" w:pos="540" w:leader="none"/>
          <w:tab w:val="left" w:pos="1122" w:leader="none"/>
        </w:tabs>
        <w:spacing w:lineRule="auto" w:line="360"/>
        <w:ind w:left="1122" w:hanging="374"/>
        <w:jc w:val="both"/>
        <w:rPr/>
      </w:pPr>
      <w:r>
        <w:rPr/>
        <w:t>Vertinti besirengiančių aukštesnei kvalifikacijai metodinę veiklą ir sudaryti perspektyvinę atestavimo tvarkos programą.</w:t>
      </w:r>
    </w:p>
    <w:p>
      <w:pPr>
        <w:pStyle w:val="Heading3"/>
        <w:numPr>
          <w:ilvl w:val="1"/>
          <w:numId w:val="7"/>
        </w:numPr>
        <w:tabs>
          <w:tab w:val="clear" w:pos="1296"/>
          <w:tab w:val="left" w:pos="0" w:leader="none"/>
          <w:tab w:val="left" w:pos="540" w:leader="none"/>
          <w:tab w:val="left" w:pos="1122" w:leader="none"/>
        </w:tabs>
        <w:spacing w:lineRule="auto" w:line="360" w:before="0" w:after="0"/>
        <w:ind w:left="1122" w:hanging="37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katinti, motyvuoti pedagogus už geras idėjas ir sukuriamą pridedamąją vertę.</w:t>
      </w:r>
    </w:p>
    <w:p>
      <w:pPr>
        <w:pStyle w:val="Heading3"/>
        <w:numPr>
          <w:ilvl w:val="1"/>
          <w:numId w:val="7"/>
        </w:numPr>
        <w:tabs>
          <w:tab w:val="clear" w:pos="1296"/>
          <w:tab w:val="left" w:pos="0" w:leader="none"/>
          <w:tab w:val="left" w:pos="540" w:leader="none"/>
          <w:tab w:val="left" w:pos="1122" w:leader="none"/>
        </w:tabs>
        <w:spacing w:lineRule="auto" w:line="360" w:before="0" w:after="0"/>
        <w:ind w:left="1122" w:hanging="37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trasti laiko dvasinei savišvietai ir maldai už vyskupijos dvasininkus, mokytojus ir mokinius. </w:t>
      </w:r>
    </w:p>
    <w:p>
      <w:pPr>
        <w:pStyle w:val="Heading1"/>
        <w:numPr>
          <w:ilvl w:val="0"/>
          <w:numId w:val="7"/>
        </w:numPr>
        <w:tabs>
          <w:tab w:val="clear" w:pos="1296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 xml:space="preserve">Ugdyti (-is) tikybos mokytojų kompetencijas. </w:t>
      </w:r>
    </w:p>
    <w:p>
      <w:pPr>
        <w:pStyle w:val="Heading2"/>
        <w:numPr>
          <w:ilvl w:val="0"/>
          <w:numId w:val="6"/>
        </w:numPr>
        <w:tabs>
          <w:tab w:val="clear" w:pos="1296"/>
          <w:tab w:val="left" w:pos="0" w:leader="none"/>
          <w:tab w:val="left" w:pos="540" w:leader="none"/>
          <w:tab w:val="left" w:pos="1122" w:leader="none"/>
        </w:tabs>
        <w:spacing w:lineRule="auto" w:line="360"/>
        <w:ind w:left="720" w:firstLine="28"/>
        <w:jc w:val="both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/>
          <w:color w:val="000000"/>
          <w:sz w:val="24"/>
        </w:rPr>
        <w:t xml:space="preserve">Skatinti mokytojus daugiau  dėmesio skirti religiniam, dvasiniam  ugdymui(-si),  dalyvaujant Švč. Sakramento Adoracijoje  (pasaulinė vaikų ir jaunimo Adoracijos diena, vyskupijos Globėjos diena ir kt.) ir  bent dviejų dienų rekolekcijose.  </w:t>
      </w:r>
    </w:p>
    <w:p>
      <w:pPr>
        <w:pStyle w:val="Heading2"/>
        <w:numPr>
          <w:ilvl w:val="0"/>
          <w:numId w:val="6"/>
        </w:numPr>
        <w:tabs>
          <w:tab w:val="clear" w:pos="1296"/>
          <w:tab w:val="left" w:pos="0" w:leader="none"/>
          <w:tab w:val="left" w:pos="540" w:leader="none"/>
          <w:tab w:val="left" w:pos="1122" w:leader="none"/>
        </w:tabs>
        <w:spacing w:lineRule="auto" w:line="360"/>
        <w:ind w:left="720" w:firstLine="28"/>
        <w:jc w:val="both"/>
        <w:rPr>
          <w:rStyle w:val="StrongEmphasis"/>
          <w:color w:val="000000"/>
          <w:sz w:val="24"/>
        </w:rPr>
      </w:pPr>
      <w:r>
        <w:rPr>
          <w:rStyle w:val="StrongEmphasis"/>
          <w:b/>
          <w:color w:val="000000"/>
          <w:sz w:val="24"/>
        </w:rPr>
        <w:t>Organizuoti konkursą ir baigiamąjį renginį „</w:t>
      </w:r>
      <w:r>
        <w:rPr>
          <w:b w:val="false"/>
        </w:rPr>
        <w:t>Aš Jus išsirinkau ir paskyriau, kad eitumėte ir duotumėte vaisių! (pgl. Jn 15,16)“</w:t>
      </w:r>
      <w:r>
        <w:rPr>
          <w:b w:val="false"/>
          <w:i/>
        </w:rPr>
        <w:t xml:space="preserve"> </w:t>
      </w:r>
      <w:r>
        <w:rPr>
          <w:rStyle w:val="StrongEmphasis"/>
          <w:b/>
          <w:color w:val="000000"/>
          <w:sz w:val="24"/>
        </w:rPr>
        <w:t xml:space="preserve"> mokiniams bei mokytojams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0" w:leader="none"/>
          <w:tab w:val="left" w:pos="540" w:leader="none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 xml:space="preserve">Skatinti mokytojus rengti kvalifikacines programas ir organizuoti seminarus, mokymus, paskaitas ir kt.  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0" w:leader="none"/>
          <w:tab w:val="left" w:pos="540" w:leader="none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>Ugdyti mokytojo gebėjimą pažinti mokinio asmenybę, raidos ypatumus, religinę brandą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0" w:leader="none"/>
          <w:tab w:val="left" w:pos="540" w:leader="none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>Sudaryti sąlygas kiekvienam mokytojui įsivertinti, numatant profesinio tobulėjimo perspektyvas, gebėti vertinti ir įsivertinti savo kaip mokytojo veiklą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0" w:leader="none"/>
          <w:tab w:val="left" w:pos="540" w:leader="none"/>
          <w:tab w:val="left" w:pos="1122" w:leader="none"/>
        </w:tabs>
        <w:spacing w:lineRule="auto" w:line="360"/>
        <w:ind w:left="720" w:firstLine="2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Gilinti dalykines žinias apie Kanonų teisės kodeksą – </w:t>
      </w:r>
      <w:r>
        <w:rPr>
          <w:rStyle w:val="St"/>
        </w:rPr>
        <w:t>Romos Katalikų Bažnyčios teisyną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0" w:leader="none"/>
          <w:tab w:val="left" w:pos="540" w:leader="none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>Skatinti mokytojus įsigilinti į svarbius tikėjimo šaltinius: Šventąjį Raštą, Katalikų Bažnyčios Katekizmą ir Vatikano II Susirinkimo dokumentus bei popiežiaus dokumentus.</w:t>
      </w:r>
    </w:p>
    <w:p>
      <w:pPr>
        <w:pStyle w:val="Heading1"/>
        <w:numPr>
          <w:ilvl w:val="0"/>
          <w:numId w:val="7"/>
        </w:numPr>
        <w:tabs>
          <w:tab w:val="clear" w:pos="1296"/>
          <w:tab w:val="left" w:pos="0" w:leader="none"/>
          <w:tab w:val="left" w:pos="540" w:leader="none"/>
        </w:tabs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Organizuoti ugdymo procesą remiantis atnaujintomis Bendrosiomis katalikų tikybos programomis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0" w:leader="none"/>
          <w:tab w:val="left" w:pos="540" w:leader="none"/>
          <w:tab w:val="left" w:pos="1122" w:leader="none"/>
        </w:tabs>
        <w:spacing w:lineRule="auto" w:line="360"/>
        <w:ind w:left="720" w:firstLine="2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Įgyvendinti  katalikų tikybos programos modulius 11-12 klasėse, tobulinti ilgalaikius ir trumpalaikius planus. 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0" w:leader="none"/>
          <w:tab w:val="left" w:pos="540" w:leader="none"/>
          <w:tab w:val="left" w:pos="1122" w:leader="none"/>
        </w:tabs>
        <w:spacing w:lineRule="auto" w:line="360"/>
        <w:ind w:left="720" w:firstLine="2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Pristatyti ir aptarti 11-12 klasės modulio „Pašaukimai gyvenimui“ vadovėlį „Renkuosi gyvenimą“. 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0" w:leader="none"/>
          <w:tab w:val="left" w:pos="540" w:leader="none"/>
          <w:tab w:val="left" w:pos="1122" w:leader="none"/>
        </w:tabs>
        <w:spacing w:lineRule="auto" w:line="360"/>
        <w:ind w:left="720" w:firstLine="28"/>
        <w:jc w:val="both"/>
        <w:rPr>
          <w:b/>
          <w:b/>
          <w:bCs/>
          <w:iCs/>
          <w:color w:val="000000"/>
        </w:rPr>
      </w:pPr>
      <w:r>
        <w:rPr/>
        <w:t xml:space="preserve">Teikti siūlymus 1-10 klasių BP atnaujinimui, vertinimo aprašui ir praktiškai išbandyti pamokose. 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0" w:leader="none"/>
          <w:tab w:val="left" w:pos="540" w:leader="none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 xml:space="preserve">Tobulinti pamokos kokybę (uždavinio formulavimas, tinkamų metodų pritaikymas, mokomosios medžiagos tikslingas parinkimas, tikėjimo tiesų pateikimas, (įsi-)vertinimo, refleksijos būdų bei formų taikymas pamokose ir kt.) 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0" w:leader="none"/>
          <w:tab w:val="left" w:pos="540" w:leader="none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 xml:space="preserve">Sudaryti sąlygas dorinio ugdymo mokytojams pasidalinti darbo patirtimi apie mokymo(-si) sėkmes dorinio ugdymo pamokose X-ojoje </w:t>
      </w:r>
      <w:r>
        <w:rPr>
          <w:color w:val="000000"/>
        </w:rPr>
        <w:t>respublikinėje dorinio ugdymo mokytojų metodinėje – praktinėje konferencijoje</w:t>
      </w:r>
      <w:r>
        <w:rPr/>
        <w:t xml:space="preserve"> „Mo</w:t>
      </w:r>
      <w:r>
        <w:rPr>
          <w:bCs/>
        </w:rPr>
        <w:t>kymo(-si) sėkmė dorinio ugdymo pamokose“.</w:t>
      </w:r>
    </w:p>
    <w:p>
      <w:pPr>
        <w:pStyle w:val="Heading2"/>
        <w:numPr>
          <w:ilvl w:val="0"/>
          <w:numId w:val="6"/>
        </w:numPr>
        <w:tabs>
          <w:tab w:val="clear" w:pos="1296"/>
          <w:tab w:val="left" w:pos="0" w:leader="none"/>
          <w:tab w:val="left" w:pos="540" w:leader="none"/>
          <w:tab w:val="left" w:pos="1122" w:leader="none"/>
        </w:tabs>
        <w:spacing w:lineRule="auto" w:line="360"/>
        <w:ind w:left="720" w:firstLine="28"/>
        <w:jc w:val="both"/>
        <w:rPr/>
      </w:pPr>
      <w:r>
        <w:rPr>
          <w:rStyle w:val="StrongEmphasis"/>
          <w:b/>
          <w:bCs w:val="false"/>
          <w:color w:val="000000"/>
          <w:sz w:val="24"/>
        </w:rPr>
        <w:t>Skatinti mokytojus pagilinti ir pritaikyti teologines žinias konkrečiam pamokos turiniui.</w:t>
      </w:r>
    </w:p>
    <w:p>
      <w:pPr>
        <w:pStyle w:val="Heading1"/>
        <w:numPr>
          <w:ilvl w:val="0"/>
          <w:numId w:val="5"/>
        </w:numPr>
        <w:tabs>
          <w:tab w:val="clear" w:pos="1296"/>
          <w:tab w:val="left" w:pos="0" w:leader="none"/>
          <w:tab w:val="left" w:pos="540" w:leader="none"/>
        </w:tabs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Efektyvinti metodinių priemonių panaudojimą pamokinėje ir popamokinėje veikloje.</w:t>
      </w:r>
    </w:p>
    <w:p>
      <w:pPr>
        <w:pStyle w:val="Heading2"/>
        <w:numPr>
          <w:ilvl w:val="1"/>
          <w:numId w:val="5"/>
        </w:numPr>
        <w:tabs>
          <w:tab w:val="clear" w:pos="1296"/>
          <w:tab w:val="left" w:pos="0" w:leader="none"/>
          <w:tab w:val="left" w:pos="540" w:leader="none"/>
          <w:tab w:val="left" w:pos="748" w:leader="none"/>
        </w:tabs>
        <w:spacing w:lineRule="auto" w:line="360"/>
        <w:ind w:left="1800" w:hanging="1052"/>
        <w:jc w:val="both"/>
        <w:rPr/>
      </w:pPr>
      <w:r>
        <w:rPr>
          <w:rStyle w:val="StrongEmphasis"/>
          <w:b/>
          <w:color w:val="000000"/>
          <w:sz w:val="24"/>
        </w:rPr>
        <w:t>Sisteminti metodinę ir mokomąją medžiagą darbui su katalikų tikybos programa.</w:t>
      </w:r>
    </w:p>
    <w:p>
      <w:pPr>
        <w:pStyle w:val="Normal"/>
        <w:numPr>
          <w:ilvl w:val="1"/>
          <w:numId w:val="5"/>
        </w:numPr>
        <w:tabs>
          <w:tab w:val="clear" w:pos="1296"/>
          <w:tab w:val="left" w:pos="0" w:leader="none"/>
          <w:tab w:val="left" w:pos="540" w:leader="none"/>
          <w:tab w:val="left" w:pos="1309" w:leader="none"/>
        </w:tabs>
        <w:spacing w:lineRule="auto" w:line="360"/>
        <w:ind w:left="1309" w:hanging="561"/>
        <w:jc w:val="both"/>
        <w:rPr/>
      </w:pPr>
      <w:r>
        <w:rPr/>
        <w:t xml:space="preserve">Skatinti mokytojus efektyviau, kūrybingiau ir tikslingiau naudotis virtualioje erdvėje esančiomis mokymo(si) priemonėmis darbui su mokiniais (aplikacijos, programėlės ir kt). </w:t>
      </w:r>
    </w:p>
    <w:p>
      <w:pPr>
        <w:pStyle w:val="Normal"/>
        <w:numPr>
          <w:ilvl w:val="1"/>
          <w:numId w:val="5"/>
        </w:numPr>
        <w:tabs>
          <w:tab w:val="clear" w:pos="1296"/>
          <w:tab w:val="left" w:pos="0" w:leader="none"/>
          <w:tab w:val="left" w:pos="540" w:leader="none"/>
          <w:tab w:val="left" w:pos="1309" w:leader="none"/>
        </w:tabs>
        <w:spacing w:lineRule="auto" w:line="360"/>
        <w:ind w:left="1309" w:hanging="561"/>
        <w:jc w:val="both"/>
        <w:rPr/>
      </w:pPr>
      <w:r>
        <w:rPr/>
        <w:t xml:space="preserve">Atnaujinti </w:t>
      </w:r>
      <w:hyperlink r:id="rId2">
        <w:r>
          <w:rPr>
            <w:rStyle w:val="InternetLink"/>
            <w:color w:val="000000"/>
            <w:u w:val="none"/>
          </w:rPr>
          <w:t>www.svkc.lt</w:t>
        </w:r>
      </w:hyperlink>
      <w:r>
        <w:rPr/>
        <w:t xml:space="preserve"> internetinę svetainę, joje talpinti ir kaupti metodinę medžiagą.</w:t>
      </w:r>
    </w:p>
    <w:p>
      <w:pPr>
        <w:pStyle w:val="Heading1"/>
        <w:numPr>
          <w:ilvl w:val="0"/>
          <w:numId w:val="5"/>
        </w:numPr>
        <w:tabs>
          <w:tab w:val="clear" w:pos="1296"/>
          <w:tab w:val="left" w:pos="0" w:leader="none"/>
          <w:tab w:val="left" w:pos="540" w:leader="none"/>
        </w:tabs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Teikti kokybišką katechetinę pagalbą katechetams ir parapijų klebonams.</w:t>
      </w:r>
    </w:p>
    <w:p>
      <w:pPr>
        <w:pStyle w:val="Normal"/>
        <w:numPr>
          <w:ilvl w:val="0"/>
          <w:numId w:val="9"/>
        </w:numPr>
        <w:tabs>
          <w:tab w:val="clear" w:pos="1296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  <w:t xml:space="preserve">Bendradarbiauti su vyskupijos kunigais ir katechetais nusistatant katechezės prioritetus. </w:t>
      </w:r>
    </w:p>
    <w:p>
      <w:pPr>
        <w:pStyle w:val="Normal"/>
        <w:numPr>
          <w:ilvl w:val="0"/>
          <w:numId w:val="9"/>
        </w:numPr>
        <w:tabs>
          <w:tab w:val="clear" w:pos="1296"/>
          <w:tab w:val="left" w:pos="0" w:leader="none"/>
          <w:tab w:val="left" w:pos="540" w:leader="none"/>
        </w:tabs>
        <w:spacing w:lineRule="auto" w:line="360"/>
        <w:jc w:val="both"/>
        <w:rPr>
          <w:bCs/>
        </w:rPr>
      </w:pPr>
      <w:r>
        <w:rPr>
          <w:bCs/>
        </w:rPr>
        <w:t>Padėti įsigyti katechetams bei kunigams rengimo Sutaikinimo ir Eucharistijos, Sutvirtinimo sakramentų programas bei metodinę medžiagą.</w:t>
      </w:r>
    </w:p>
    <w:p>
      <w:pPr>
        <w:pStyle w:val="Normal"/>
        <w:numPr>
          <w:ilvl w:val="0"/>
          <w:numId w:val="9"/>
        </w:numPr>
        <w:tabs>
          <w:tab w:val="clear" w:pos="1296"/>
          <w:tab w:val="left" w:pos="0" w:leader="none"/>
          <w:tab w:val="left" w:pos="540" w:leader="none"/>
        </w:tabs>
        <w:spacing w:lineRule="auto" w:line="360"/>
        <w:jc w:val="both"/>
        <w:rPr>
          <w:b/>
          <w:b/>
        </w:rPr>
      </w:pPr>
      <w:r>
        <w:rPr/>
        <w:t>Skatinti besiruošiančius sakramentams susitikti su autentiškais tikėjimo liudytojais ir pažinti katalikų mokymo turinį, organizuojant tikėjimo pažinimo paskaitas.</w:t>
      </w:r>
    </w:p>
    <w:p>
      <w:pPr>
        <w:pStyle w:val="Normal"/>
        <w:numPr>
          <w:ilvl w:val="0"/>
          <w:numId w:val="9"/>
        </w:numPr>
        <w:tabs>
          <w:tab w:val="clear" w:pos="1296"/>
          <w:tab w:val="left" w:pos="0" w:leader="none"/>
          <w:tab w:val="left" w:pos="540" w:leader="none"/>
        </w:tabs>
        <w:spacing w:lineRule="auto" w:line="360"/>
        <w:jc w:val="both"/>
        <w:rPr>
          <w:b/>
          <w:b/>
        </w:rPr>
      </w:pPr>
      <w:r>
        <w:rPr/>
        <w:t>Gilinti ir apibendrinti besiruošiančių Sakramentams vaikų ir jaunuolių tėvų tikėjimo žinias.</w:t>
      </w:r>
    </w:p>
    <w:p>
      <w:pPr>
        <w:pStyle w:val="Heading2"/>
        <w:numPr>
          <w:ilvl w:val="0"/>
          <w:numId w:val="8"/>
        </w:numPr>
        <w:tabs>
          <w:tab w:val="clear" w:pos="1296"/>
          <w:tab w:val="left" w:pos="0" w:leader="none"/>
          <w:tab w:val="left" w:pos="540" w:leader="none"/>
          <w:tab w:val="left" w:pos="748" w:leader="none"/>
        </w:tabs>
        <w:spacing w:lineRule="auto" w:line="360"/>
        <w:jc w:val="both"/>
        <w:rPr/>
      </w:pPr>
      <w:r>
        <w:rPr>
          <w:rStyle w:val="StrongEmphasis"/>
          <w:b/>
          <w:color w:val="000000"/>
          <w:sz w:val="24"/>
        </w:rPr>
        <w:t>Sudaryti sąlygas katechetų kompetencijų plėtotei.</w:t>
      </w:r>
    </w:p>
    <w:p>
      <w:pPr>
        <w:pStyle w:val="Normal"/>
        <w:tabs>
          <w:tab w:val="clear" w:pos="1296"/>
          <w:tab w:val="left" w:pos="0" w:leader="none"/>
          <w:tab w:val="left" w:pos="540" w:leader="none"/>
        </w:tabs>
        <w:jc w:val="both"/>
        <w:rPr>
          <w:rStyle w:val="StrongEmphasis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296"/>
          <w:tab w:val="left" w:pos="0" w:leader="none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Vykdyti pastoracinį darbą Šiaulių vyskupijoje.  </w:t>
      </w:r>
    </w:p>
    <w:p>
      <w:pPr>
        <w:pStyle w:val="Normal"/>
        <w:numPr>
          <w:ilvl w:val="0"/>
          <w:numId w:val="10"/>
        </w:numPr>
        <w:tabs>
          <w:tab w:val="clear" w:pos="1296"/>
          <w:tab w:val="left" w:pos="0" w:leader="none"/>
          <w:tab w:val="left" w:pos="540" w:leader="none"/>
        </w:tabs>
        <w:spacing w:lineRule="auto" w:line="360"/>
        <w:jc w:val="both"/>
        <w:rPr>
          <w:b/>
          <w:b/>
        </w:rPr>
      </w:pPr>
      <w:r>
        <w:rPr/>
        <w:t>Skatinti pažinti savo šalies (vyskupijos) šventuosius, palaimintuosius, Dievo tarnus naudojantis šiuolaikinėmis visuomenės komunikavimo priemonėmis.</w:t>
      </w:r>
    </w:p>
    <w:p>
      <w:pPr>
        <w:pStyle w:val="Normal"/>
        <w:numPr>
          <w:ilvl w:val="0"/>
          <w:numId w:val="10"/>
        </w:numPr>
        <w:tabs>
          <w:tab w:val="clear" w:pos="1296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  <w:t>Telkti jaunimą ir aktyviai dalyvauti jaunimui organizuojamuose renginiuose, parodose, stovyklose, viktorinose, konkursuose, maldos grupėse, žygiuose, atsinaujinimo dienose</w:t>
      </w:r>
      <w:r>
        <w:rPr>
          <w:bCs/>
        </w:rPr>
        <w:t>.</w:t>
      </w:r>
    </w:p>
    <w:p>
      <w:pPr>
        <w:pStyle w:val="Normal"/>
        <w:numPr>
          <w:ilvl w:val="0"/>
          <w:numId w:val="10"/>
        </w:numPr>
        <w:tabs>
          <w:tab w:val="clear" w:pos="1296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  <w:t>Organizuoti  piligriminį žygį Kryžių kalnas – Šiluva, skatinant vyskupijos jaunimą ir mokytojus aktyviai dalyvauti šioje piligrimystėje.</w:t>
      </w:r>
    </w:p>
    <w:p>
      <w:pPr>
        <w:pStyle w:val="Normal"/>
        <w:numPr>
          <w:ilvl w:val="0"/>
          <w:numId w:val="10"/>
        </w:numPr>
        <w:tabs>
          <w:tab w:val="clear" w:pos="1296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  <w:t xml:space="preserve">Rinkti ir kaupti dorinio ugdymo pasirinkimo statistiką, parapinės katechezės duomenis. </w:t>
      </w:r>
    </w:p>
    <w:p>
      <w:pPr>
        <w:pStyle w:val="Normal"/>
        <w:tabs>
          <w:tab w:val="clear" w:pos="1296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0" w:leader="none"/>
          <w:tab w:val="left" w:pos="540" w:leader="none"/>
        </w:tabs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estos ir stebėtos atviros pamokos</w:t>
      </w:r>
    </w:p>
    <w:p>
      <w:pPr>
        <w:pStyle w:val="Heading1"/>
        <w:rPr/>
      </w:pPr>
      <w:r>
        <w:rPr/>
        <w:t xml:space="preserve"> </w:t>
      </w:r>
      <w:r>
        <w:rPr/>
        <w:t>bei nepamokiniai renginiai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90"/>
        <w:gridCol w:w="7983"/>
      </w:tblGrid>
      <w:tr>
        <w:trPr>
          <w:trHeight w:val="3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VESTA PAMOKA</w:t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9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TVIRAS INTEGRUOTAS RENGINYS -  4 KLASIŲ MOKINIŲ VIKTORINA. „Kad šviestų širdys gerumu“ Šiaulių „Romuvos“ progimnazija, tikybos mokytoja Violeta Dališanskienė.</w:t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 pamokos)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IZITACIJA. Šiaulių r. Ginkūnų Sofijos ir Vladimiro Zubovų mokykla, tikybos mokytoja Jolanta Murzienė.</w:t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 pamokos)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IZITACIJA. Šiaulių r. Ginkūnų Sofijos ir Vladimiro Zubovų mokykla, tikybos mokytoja Jolanta Murzienė.</w:t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TVIRAS INTEGRUOTAS RENGINYS. 7-8 kl. mokinių kūrybinės dirbtuvės „Draugystės ikona“ Šiaulių Medelyno progimnazija, tikybos mokytoja Asta Kivyliūtė.</w:t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1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TVIRA PAMOKA. Joniškio „Aušros“ gimnazija, tikybos mokytoja Danutė Navickienė.</w:t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1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ATVIRA PAMOKA. Joniškio „Aušros“ gimnazija, tikybos mokytoja Virginija Vitkienė. </w:t>
            </w:r>
          </w:p>
        </w:tc>
      </w:tr>
      <w:tr>
        <w:trPr>
          <w:trHeight w:val="5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7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TVIRA PAMOKA. Šiaulių r. Ginkūnų Sofijos ir Vladimiro Zubovų mokykla, tikybos mokytoja Jolanta Murz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TVIRA PAMOKA. Šiaulių sporto gimnazija, tikybos mokytoja Saulė Raubickait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1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TVIRAS INTEGRUOTAS RENGINYS.  4 klasių mokinių viktorina „Jėzuitams Lietvoje – 150 metų“ Šiaulių jėzuitų mokykla, tikybos mokytoja Jolanta Murz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VIZITACIJA. Radviliškio Vinco Kudirkos progimnazija, tikybos mokytoja Rūta Dorofėj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/>
              <w:t>ATVIRAS INTEGRUOTAS RENGINYS. 7-8 klasių mokiniams „Margoji vertybių pynė“, Šiaulių „Romuvos“ gimnazija, tikybos mokytoja Violeta Dališansk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/>
              <w:t>ATVIRA PAMOKA. Šiaulių Juliaus Janonio gimnazija, tikybos mokytoja Danutė Kratuk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0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/>
              <w:t>ATVIRA PAMOKA. Šiaulių Gegužių progimnazijos, tikybos mokytoja Elvyra Ramošk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1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TVIRA PAMOKA. Šiaulių Gegužių progimnazijos, tikybos mokytoja Elvyra Ramošk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2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TVIRAS ŠVENTINID RENGINYS. Šiaulių Dainų progimnazija, tikybos mokytoja Laisva Jankauskiene.</w:t>
            </w:r>
          </w:p>
        </w:tc>
      </w:tr>
    </w:tbl>
    <w:p>
      <w:pPr>
        <w:pStyle w:val="Normal"/>
        <w:rPr/>
      </w:pPr>
      <w:r>
        <w:rPr/>
        <w:t>Pastaba. Vizitacijų protokolai yra „Vizitacijų aplanke”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uoti renginiai, seminarai,</w:t>
      </w:r>
    </w:p>
    <w:p>
      <w:pPr>
        <w:pStyle w:val="Antrat"/>
        <w:rPr>
          <w:szCs w:val="28"/>
        </w:rPr>
      </w:pPr>
      <w:r>
        <w:rPr>
          <w:szCs w:val="28"/>
        </w:rPr>
        <w:t>susirinkimai ir kt. per šiuos metus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8095"/>
      </w:tblGrid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IKLA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Šiaulių miesto tikybos mokytojų metodinis susirinkimas.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valifikacinis seminaras „Nuo mokytojo iki misionieriaus“. Lektorius prof. dr. Aurimas Juozaitis.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tyriminiai mokymai „Paauglių grupių vedimas, siekiant efektyvaus socialinių – emocinių kompetencijų ugdymo“ Šiaulių vyskupijos Pastoraciniame centre, Juoda avis.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Šiaulių miesto tikybos mokytojų metodinis susirinkimas.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KC tarybos posėdis Kaune.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spublikinė dorinio ugdymo mokytojų metodinė – praktinė konferencija „Mo</w:t>
            </w:r>
            <w:r>
              <w:rPr>
                <w:b w:val="false"/>
                <w:bCs w:val="false"/>
              </w:rPr>
              <w:t>kymo(-si) sėkmė dorinio ugdymo pamokose“.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iligriminio žygio vadovų susirinkimas Šiaulių vyskupijos Pastoraciniame centre.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Šiaulių miesto tikybos mokytojų metodinis susirinkimas.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9/3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Mokinių stovykla </w:t>
            </w:r>
            <w:r>
              <w:rPr>
                <w:b w:val="false"/>
              </w:rPr>
              <w:t>„Penkios</w:t>
            </w:r>
            <w:r>
              <w:rPr>
                <w:b w:val="false"/>
                <w:bCs w:val="false"/>
              </w:rPr>
              <w:t xml:space="preserve"> meilės kalbos</w:t>
            </w:r>
            <w:r>
              <w:rPr>
                <w:b w:val="false"/>
              </w:rPr>
              <w:t>“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Šiaulių vyskupijos Pastoraciniame centre.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Paskaita „Gavėnios prasmė ir tradicijos“ Savarankiško gyvenimo namuose, tikybos mokytoja Danutė Kratukienė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kinių ir mokytojų konkurs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„Aš Jus išsirinkau ir paskyriau, kad eitumėte ir duotumėte vaisų!“ (pgl. Jn 15,16) vertinimo komisijos susitikimas.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Šiaulių miesto tikybos mokytojų metodinis susirinkimas.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Edukacinė išvyka/seminaras </w:t>
            </w:r>
            <w:r>
              <w:rPr>
                <w:b w:val="false"/>
              </w:rPr>
              <w:t>„Mitai apie šv. Ignacą Lojolą ir esminiai jo dvasingumo bruožai. Dievo valios įžvalga“, GTI „Perkūno namai. Spektaklis „Bado meistras“ Kauno Girstučio kultūros namuose.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Piligriminis žygis nuo </w:t>
            </w:r>
            <w:r>
              <w:rPr>
                <w:b w:val="false"/>
              </w:rPr>
              <w:t>Šiaulių šv. apaštalų Petro ir Pauliaus katedros</w:t>
            </w:r>
            <w:r>
              <w:rPr>
                <w:b w:val="false"/>
                <w:bCs w:val="false"/>
              </w:rPr>
              <w:t xml:space="preserve"> į Kryžių kalną „Aš esu Kelias, Tiesa ir Gyvenimas“ Jn 14,6a.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Motinos dienos „Tu, žinai, kad Tave myliu“ Jn 21,17b  minėjimas.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Mokinių ir mokytojų konkurso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„Aš Jus išsirinkau ir paskyriau, kad eitumėte ir duotumėte vaisų!“ (pgl. Jn 15,16) laureatų apdovanojimai.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Šiaulių miesto tikybos mokytojų metodinis susirinkimas.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3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iligriminis žygis nuo Šiaulių katedros į Kryžių kalną, minint </w:t>
            </w:r>
            <w:r>
              <w:rPr>
                <w:rStyle w:val="Emphasis"/>
                <w:b/>
              </w:rPr>
              <w:t>Tarptautinę vaikų gynimo dieną.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 w:val="false"/>
              </w:rPr>
              <w:t>Tikybos mokytojų</w:t>
            </w:r>
            <w:r>
              <w:rPr>
                <w:b w:val="false"/>
                <w:bCs w:val="false"/>
              </w:rPr>
              <w:t xml:space="preserve"> mokslo metų pabaigos šventė. 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-24/06-31 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978" w:leader="none"/>
              </w:tabs>
              <w:jc w:val="left"/>
              <w:rPr/>
            </w:pPr>
            <w:r>
              <w:rPr>
                <w:b w:val="false"/>
              </w:rPr>
              <w:t xml:space="preserve">Katalikų tikybos vadovėlio 2 klasei „Augti su Jėzumi“ turinio vertinimas.  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2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9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skaita „Maldos reikšmė mūsų gyvenime“ Savarankiško gyvenimo namuose, tikybos mokytoja Danutė Kratukienė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22/2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Rekolekcijos tikybos mokytojams Vilniaus Trinapolio rekolekcijų namuose. Rekolekcijų vedantysis k</w:t>
            </w:r>
            <w:r>
              <w:rPr>
                <w:b w:val="false"/>
                <w:bCs w:val="false"/>
              </w:rPr>
              <w:t>un. Andrius Končius.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2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kslo metų pradžios susirinkimas.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6/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rptautinis piligriminis Žygis iš Kryžių kalno į Šiluvą.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1/1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dėkos vakaras žygio savanoriam.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2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usirinkimas Pakruojyje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2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9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iaulių miesto tikybos mokytojų metodinis susirinkimas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9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saulinė Vaikų ir Jaunimo Adoracijos diena Šiaulių šv. apaštalų Petro ir Pauliaus</w:t>
            </w:r>
            <w:r>
              <w:rPr>
                <w:b w:val="false"/>
                <w:color w:val="FF0000"/>
              </w:rPr>
              <w:t xml:space="preserve"> </w:t>
            </w:r>
            <w:r>
              <w:rPr>
                <w:b w:val="false"/>
              </w:rPr>
              <w:t>katedroje, Gailestingumo koplyčioje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iaulių vyskupijos projekto svarstymas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9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iaulių vyskupijos projekto svarstymas Kryžių kalne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iaulių vyskupijos projekto svarstymas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772" w:leader="none"/>
                <w:tab w:val="left" w:pos="4542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iaulių miesto tikybos mokytojų metodinis susirinkimas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 w:val="false"/>
              </w:rPr>
              <w:t>Šiaulių vyskupijos projekto svarstymas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772" w:leader="none"/>
                <w:tab w:val="left" w:pos="4542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ūrybinės dirbtuvėlės „Kelionė į Šv. Žemę“,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</w:rPr>
              <w:t>paveikslų kūrimas iš antrinių žaliavų (Įžanginis susitikimas), tikybos mokytoja Vitalija Džiugienė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772" w:leader="none"/>
                <w:tab w:val="left" w:pos="4542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iaulių vyskupijos tikybos mokytojų metodinės tarybos posėdis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772" w:leader="none"/>
                <w:tab w:val="left" w:pos="4542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Kvalifikacinis seminaras IKT „Kino filmų redagavimas ir išmaniųjų įrenginių taikymas dorinio ugdymo pamokose“. Lektorius tikybos ir informatikos mokytojas Darius Venčkauskas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772" w:leader="none"/>
                <w:tab w:val="left" w:pos="4542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ūrybinės dirbtuvėlės „Kelionė į Šv. Žemę“,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</w:rPr>
              <w:t>paveikslų kūrimas iš antrinių žaliavų (I užsiėmimas),</w:t>
            </w:r>
            <w:r>
              <w:rPr/>
              <w:t xml:space="preserve"> </w:t>
            </w:r>
            <w:r>
              <w:rPr>
                <w:b w:val="false"/>
              </w:rPr>
              <w:t>tikybos mokytoja Vitalija Džiugienė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772" w:leader="none"/>
                <w:tab w:val="left" w:pos="4542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iaulių miesto tikybos mokytojų metodinis susirinkimas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2/2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772" w:leader="none"/>
                <w:tab w:val="left" w:pos="4542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saulinė lyderystės konferencija Vilniuje „Įtaką gali daryti kiekvienas“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iaulių vyskupijos projekto svarstymas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0/12-0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772" w:leader="none"/>
                <w:tab w:val="left" w:pos="4542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ikybos mokytojų edukacinė – piligriminė kelionė „Bažnyčia, kuri išeina. „EVANGELII GAUDIUM“: priėmimas ir perspektyvos“ į Romą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7/0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772" w:leader="none"/>
                <w:tab w:val="left" w:pos="4542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iaulių vyskupijos tikybos mokytojų Adoracija minint vyskupijos Globėjos dieną Šiaulių Švč. Mergelės Marijos Nekaltojo Prasidėjimo bažnyčioje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772" w:leader="none"/>
                <w:tab w:val="left" w:pos="4542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skaita parapinės katechezės tėvams ir sutvirtinamiesiems „Kaip užauginti dorą vaiką“, lektorius Artūras Šiukšta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 užsiėmimai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772" w:leader="none"/>
                <w:tab w:val="left" w:pos="4542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vento vakaronė Šiaulių lopšelio – darželio „Drugelio“ bendruomenei, tikybos mokytoja Nijolė Pankratovaitė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alyvavimas kituose renginiuose,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eminaruose ir susitikimuose per šiuos met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8100"/>
      </w:tblGrid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IKLA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-108" w:hanging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Šiaulių vyskupijos Šeimų šventė.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-108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3/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JD Panamoje.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-108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sitikimas su Amerikos rėmimo fondo atstove.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-10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-oji Tėvo Jurgio Ambrozijaus (Ambraziejaus) Pabrėžos vardo respublikinė mokslininkų, mokytojų, dvasininkų ir mokinių konferencija „Žmogaus ekologija“ Šiaulių Didždvario gimnazijoje, skaityti pranešimai, tikybos mokytojos Danutė Kratukienė ir Nijolė Pankratovaitė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-108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1/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Jubiliejinė 20-oji </w:t>
            </w:r>
            <w:r>
              <w:rPr>
                <w:b w:val="false"/>
                <w:bCs w:val="false"/>
              </w:rPr>
              <w:t xml:space="preserve">Vilniaus knygų mugė </w:t>
            </w:r>
            <w:r>
              <w:rPr>
                <w:rStyle w:val="St"/>
                <w:b/>
              </w:rPr>
              <w:t>„Po dvidešimties metų“.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-10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raipsnis Etaplius </w:t>
            </w:r>
            <w:hyperlink r:id="rId3">
              <w:r>
                <w:rPr>
                  <w:rStyle w:val="InternetLink"/>
                </w:rPr>
                <w:t>„Gyvenimo kelyje mokomės mylėti“</w:t>
              </w:r>
            </w:hyperlink>
            <w:r>
              <w:rPr/>
              <w:t>, tikybos mokytoja Danutė Kratukienė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-10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skaita III-iojo amžiaus universiteto klausytojams „Pamokos išmoktos einant šv. Jokūbo keliu“, </w:t>
            </w:r>
            <w:r>
              <w:rPr/>
              <w:t>tikybos mokytoja Danutė Kratukienė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-10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-23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Lietuvos šeimos centrų metinė konferencija „Dievo Sūnus ateina pas visus be išimties“ Šiaulių universiteto bibliotekoje.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-10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spublikinė tikybos mokytojų konferencija „Noriu tapti Kristaus kariu“ Joniškio „Aušros“ gimnazijoje, tikybos mokytoja Virginija Vitkienė.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-108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inė diena „Sumanus ugdymas – įkvėpti mokyti(is). Mano sėkmės istorijos“, Šiaulių rajono Kuršėnų Pavenčių mokykloje – daugiafunkciniame centre.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-108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usirinkimas dėl LJD Kaune.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-10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eimos centro seminaras „Pradžios knygos analizė“.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-10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rStyle w:val="Emphasis"/>
                <w:b/>
                <w:i w:val="false"/>
              </w:rPr>
              <w:t>Susitikimas „Ypatingas misijų mėnesis“, kun. Alessandro Barelli SDB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-108" w:hanging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Style w:val="Emphasis"/>
                <w:b/>
                <w:i w:val="false"/>
              </w:rPr>
              <w:t>Maldos pusryčiai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-108" w:hanging="360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Style w:val="Emphasis"/>
                <w:b/>
                <w:b/>
                <w:i w:val="false"/>
                <w:i w:val="false"/>
                <w:color w:val="FF0000"/>
              </w:rPr>
            </w:pPr>
            <w:r>
              <w:rPr>
                <w:b w:val="false"/>
              </w:rPr>
              <w:t>VII-oji Lietuvos mokinių ir mokytojų metodinė – praktinė konferencija „Tarpkutūrinis dialogas“ Radviliškio „Gražinos“ pagrindinėje mokykloje, skaitytas pranešimas, tikybos mokytoja Danutė Kratukienė.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-108" w:hanging="360"/>
              <w:rPr>
                <w:rStyle w:val="Emphasis"/>
                <w:b/>
                <w:b/>
                <w:i w:val="false"/>
                <w:i w:val="false"/>
                <w:color w:val="FF000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Šiaulių vyskupijos Globėjos diena, Šv. Mišios </w:t>
            </w:r>
            <w:r>
              <w:rPr>
                <w:b w:val="false"/>
              </w:rPr>
              <w:t>Šiaulių Švč. Mergelės Marijos Nekaltojo Prasidėjimo bažnyčioje. Bažnyčios įkūrimo 10-ečio ir vyskupo 70-ečio sveikinimai.</w:t>
            </w:r>
          </w:p>
        </w:tc>
      </w:tr>
    </w:tbl>
    <w:p>
      <w:pPr>
        <w:pStyle w:val="Normal"/>
        <w:jc w:val="both"/>
        <w:rPr/>
      </w:pPr>
      <w:r>
        <w:rPr/>
        <w:t>Pastaba. Dalyvių sąrašai bei išsamios programos pateiktos „Dalyvių registracijos aplanke”.</w:t>
      </w:r>
    </w:p>
    <w:p>
      <w:pPr>
        <w:pStyle w:val="Normal"/>
        <w:jc w:val="both"/>
        <w:rPr/>
      </w:pPr>
      <w:r>
        <w:rPr/>
        <w:t>Šiaulių vyskupijos</w:t>
      </w:r>
    </w:p>
    <w:p>
      <w:pPr>
        <w:pStyle w:val="Normal"/>
        <w:jc w:val="both"/>
        <w:rPr/>
      </w:pPr>
      <w:r>
        <w:rPr/>
        <w:t>Katechetikos centro darbuotojos:      vadovė Danutė Kratukienė</w:t>
      </w:r>
    </w:p>
    <w:p>
      <w:pPr>
        <w:pStyle w:val="Normal"/>
        <w:ind w:left="2880" w:firstLine="720"/>
        <w:jc w:val="both"/>
        <w:rPr/>
      </w:pPr>
      <w:r>
        <w:rPr/>
        <w:t>metodininkė Nijolė Pankratovaitė</w:t>
      </w:r>
    </w:p>
    <w:sectPr>
      <w:headerReference w:type="default" r:id="rId4"/>
      <w:footerReference w:type="default" r:id="rId5"/>
      <w:type w:val="nextPage"/>
      <w:pgSz w:w="11906" w:h="16838"/>
      <w:pgMar w:left="1080" w:right="746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  <w:t>Tilžės g. 186</w:t>
      <w:tab/>
      <w:tab/>
      <w:t xml:space="preserve"> Tel.: 841 522116</w:t>
      <w:tab/>
      <w:t xml:space="preserve">         Atsisk.sąsk. Nr. LT 907180000001700821</w:t>
    </w:r>
  </w:p>
  <w:p>
    <w:pPr>
      <w:pStyle w:val="Normal"/>
      <w:rPr>
        <w:sz w:val="20"/>
      </w:rPr>
    </w:pPr>
    <w:r>
      <w:rPr>
        <w:sz w:val="20"/>
      </w:rPr>
      <w:t>LT-76294</w:t>
      <w:tab/>
      <w:tab/>
      <w:t>www.svkc.lt</w:t>
      <w:tab/>
      <w:t xml:space="preserve">   </w:t>
      <w:tab/>
      <w:t xml:space="preserve">         AB „ŠIAULIŲ BANKAS”</w:t>
    </w:r>
  </w:p>
  <w:p>
    <w:pPr>
      <w:pStyle w:val="Normal"/>
      <w:rPr>
        <w:sz w:val="20"/>
      </w:rPr>
    </w:pPr>
    <w:r>
      <w:rPr>
        <w:sz w:val="20"/>
      </w:rPr>
      <w:t>Šiauliai</w:t>
      <w:tab/>
      <w:tab/>
      <w:t>El.p.: siauliai.kc@gmail.com               Įm.kodas: 192072230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4"/>
      <w:gridCol w:w="4449"/>
    </w:tblGrid>
    <w:tr>
      <w:trPr/>
      <w:tc>
        <w:tcPr>
          <w:tcW w:w="2844" w:type="dxa"/>
          <w:tcBorders/>
        </w:tcPr>
        <w:p>
          <w:pPr>
            <w:pStyle w:val="Heading"/>
            <w:rPr>
              <w:shadow/>
              <w:sz w:val="40"/>
              <w:vertAlign w:val="superscript"/>
            </w:rPr>
          </w:pPr>
          <w:r>
            <w:rPr/>
            <w:drawing>
              <wp:inline distT="0" distB="0" distL="0" distR="0">
                <wp:extent cx="1104900" cy="1313815"/>
                <wp:effectExtent l="0" t="0" r="0" b="0"/>
                <wp:docPr id="1" name="Katechetikos centr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atechetikos centr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9028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131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9" w:type="dxa"/>
          <w:tcBorders/>
          <w:vAlign w:val="center"/>
        </w:tcPr>
        <w:p>
          <w:pPr>
            <w:pStyle w:val="Heading"/>
            <w:rPr>
              <w:rFonts w:ascii="Verdana" w:hAnsi="Verdana" w:cs="Verdana"/>
              <w:b w:val="false"/>
              <w:b w:val="false"/>
              <w:bCs w:val="false"/>
              <w:shadow/>
              <w:sz w:val="48"/>
              <w:szCs w:val="48"/>
              <w:vertAlign w:val="superscript"/>
            </w:rPr>
          </w:pPr>
          <w:r>
            <w:rPr>
              <w:rFonts w:cs="Verdana" w:ascii="Verdana" w:hAnsi="Verdana"/>
              <w:b w:val="false"/>
              <w:bCs w:val="false"/>
              <w:shadow/>
              <w:sz w:val="48"/>
              <w:szCs w:val="48"/>
              <w:vertAlign w:val="superscript"/>
            </w:rPr>
            <w:t xml:space="preserve">ŠIAULIŲ VYSKUPIJOS </w:t>
          </w:r>
        </w:p>
        <w:p>
          <w:pPr>
            <w:pStyle w:val="Heading"/>
            <w:rPr>
              <w:rFonts w:ascii="Verdana" w:hAnsi="Verdana" w:cs="Verdana"/>
              <w:b w:val="false"/>
              <w:b w:val="false"/>
              <w:bCs w:val="false"/>
              <w:shadow/>
              <w:sz w:val="48"/>
              <w:szCs w:val="48"/>
              <w:vertAlign w:val="superscript"/>
            </w:rPr>
          </w:pPr>
          <w:r>
            <w:rPr>
              <w:rFonts w:cs="Verdana" w:ascii="Verdana" w:hAnsi="Verdana"/>
              <w:b w:val="false"/>
              <w:bCs w:val="false"/>
              <w:shadow/>
              <w:sz w:val="48"/>
              <w:szCs w:val="48"/>
              <w:vertAlign w:val="superscript"/>
            </w:rPr>
            <w:t>KATECHETIKOS CENTRAS</w:t>
          </w:r>
        </w:p>
      </w:tc>
    </w:tr>
  </w:tbl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296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96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St">
    <w:name w:val="st"/>
    <w:basedOn w:val="Numatytasispastraiposriftas"/>
    <w:qFormat/>
    <w:rPr/>
  </w:style>
  <w:style w:type="character" w:styleId="Emphasis">
    <w:name w:val="Emphasis"/>
    <w:basedOn w:val="Numatytasispastraiposrifta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Antrat">
    <w:name w:val="Antraštė"/>
    <w:basedOn w:val="Normal"/>
    <w:next w:val="Normal"/>
    <w:qFormat/>
    <w:pPr>
      <w:jc w:val="center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kc.lt/" TargetMode="External"/><Relationship Id="rId3" Type="http://schemas.openxmlformats.org/officeDocument/2006/relationships/hyperlink" Target="https://www.google.lt/url?sa=t&amp;rct=j&amp;q=&amp;esrc=s&amp;source=web&amp;cd=1&amp;cad=rja&amp;uact=8&amp;ved=2ahUKEwjz58O469TiAhVNw4sKHYbVAXwQFjAAegQIBBAB&amp;url=https%3A%2F%2Fwww.etaplius.lt%2Fdanute-kratukiene-gyvenimo-kelyje-mokomes-myleti&amp;usg=AOvVaw1JzxuNr9jrVXvYdn7UAws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11:00Z</dcterms:created>
  <dc:creator>Administrator</dc:creator>
  <dc:description/>
  <dc:language>en-US</dc:language>
  <cp:lastModifiedBy>SVKC3</cp:lastModifiedBy>
  <dcterms:modified xsi:type="dcterms:W3CDTF">2020-11-03T14:11:00Z</dcterms:modified>
  <cp:revision>2</cp:revision>
  <dc:subject/>
  <dc:title>ŠIAULIŲ VYSKUPIJOS KATECHETIKOS CENTRO</dc:title>
</cp:coreProperties>
</file>