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296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  <w:t>ŠIAULIŲ VYSKUPIJOS KATECHETIKOS CENTRO</w:t>
      </w:r>
    </w:p>
    <w:p>
      <w:pPr>
        <w:pStyle w:val="TextBody"/>
        <w:tabs>
          <w:tab w:val="clear" w:pos="1296"/>
          <w:tab w:val="left" w:pos="0" w:leader="none"/>
          <w:tab w:val="left" w:pos="540" w:leader="none"/>
        </w:tabs>
        <w:rPr/>
      </w:pPr>
      <w:r>
        <w:rPr>
          <w:b/>
          <w:bCs/>
        </w:rPr>
        <w:t>2018 METŲ  TIKSLAI IR UŽDAVINIAI</w:t>
      </w:r>
    </w:p>
    <w:p>
      <w:pPr>
        <w:pStyle w:val="TextBody"/>
        <w:tabs>
          <w:tab w:val="clear" w:pos="1296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7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Kurti besimokančią, bendradarbiaujančią bendruomenę.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Plėtoti tikybos mokytojų bendradarbiavimą tarpusavyje ir tarp dekanatų. 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 w:before="0" w:after="0"/>
        <w:ind w:left="1122" w:hanging="37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Skatinti tikybos mokytojus dalintis gerąja patirtimi ne tik metodiniuose susirinkimuose, konferencijose bet ir internetinėje erdvėje.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Bendradarbiauti su švietimo centrų ir skyrių atstovais bei švietimo įstaigų vadovais.</w:t>
      </w:r>
    </w:p>
    <w:p>
      <w:pPr>
        <w:pStyle w:val="Normal"/>
        <w:numPr>
          <w:ilvl w:val="1"/>
          <w:numId w:val="7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1122" w:hanging="374"/>
        <w:jc w:val="both"/>
        <w:rPr/>
      </w:pPr>
      <w:r>
        <w:rPr/>
        <w:t>Vertinti besirengiančių aukštesnei kvalifikacijai metodinę veiklą ir sudaryti perspektyvinę atestavimo tvarkos programą.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katinti, motyvuoti pedagogus už geras idėjas ir sukuriamą pridedamąją vertę.</w:t>
      </w:r>
    </w:p>
    <w:p>
      <w:pPr>
        <w:pStyle w:val="Heading3"/>
        <w:numPr>
          <w:ilvl w:val="1"/>
          <w:numId w:val="7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trasti laiko dvasinei savišvietai ir maldai už vyskupijos dvasininkus, mokytojus ir mokinius. </w:t>
      </w:r>
    </w:p>
    <w:p>
      <w:pPr>
        <w:pStyle w:val="Heading1"/>
        <w:numPr>
          <w:ilvl w:val="0"/>
          <w:numId w:val="7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Ugdyti (-is) tikybos mokytojų kompetencijas. </w:t>
      </w:r>
    </w:p>
    <w:p>
      <w:pPr>
        <w:pStyle w:val="Heading2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/>
          <w:color w:val="000000"/>
          <w:sz w:val="24"/>
        </w:rPr>
        <w:t xml:space="preserve">Skatinti mokytojus daugiau  dėmesio skirti religiniam, dvasiniam  ugdymui(-si),  dalyvaujant Švč. Sakramento Adoracijoje  (pasaulinė vaikų ir jaunimo Adoracijos diena, vyskupijos Globėjos diena ir kt.) ir  bent dviejų dienų rekolekcijose.  </w:t>
      </w:r>
    </w:p>
    <w:p>
      <w:pPr>
        <w:pStyle w:val="Heading2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>
          <w:rStyle w:val="StrongEmphasis"/>
          <w:color w:val="000000"/>
          <w:sz w:val="24"/>
        </w:rPr>
      </w:pPr>
      <w:r>
        <w:rPr>
          <w:rStyle w:val="StrongEmphasis"/>
          <w:b/>
          <w:color w:val="000000"/>
          <w:sz w:val="24"/>
        </w:rPr>
        <w:t>Organizuoti konkursą ir baigiamąjį renginį „Taisykite Viešpačiui kelią! Ištiesinkite Jam takus!“ Lk 3,4 mokiniams bei mokytojams.</w:t>
      </w:r>
    </w:p>
    <w:p>
      <w:pPr>
        <w:pStyle w:val="Heading2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sz w:val="24"/>
        </w:rPr>
        <w:t>Aktyviai bendradarbiauti su Vilniaus arkivyskupijos Katechetikos Centru organizuojant nacionalinę viktoriną 4 klasių mokiniams „Esu katalikas“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Skatinti mokytojus rengti kvalifikacines programas ir organizuoti seminarus, mokymus, paskaitas ir kt. 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Ugdyti mokytojo gebėjimą pažinti mokinio asmenybę, raidos ypatumus, religinę brandą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udaryti sąlygas kiekvienam mokytojui įsivertinti, numatant profesinio tobulėjimo perspektyvas, gebėti vertinti ir įsivertinti savo kaip mokytojo veiklą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Gilinti dalykines žinias apie Kanonų teisės kodeksą – </w:t>
      </w:r>
      <w:r>
        <w:rPr>
          <w:rStyle w:val="St"/>
        </w:rPr>
        <w:t>Romos Katalikų Bažnyčios teisyną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katinti mokytojus įsigilinti į svarbius tikėjimo šaltinius: Šventąjį Raštą, Katalikų Bažnyčios Katekizmą ir Vatikano II Susirinkimo dokumentus bei popiežiaus dokumentus.</w:t>
      </w:r>
    </w:p>
    <w:p>
      <w:pPr>
        <w:pStyle w:val="Heading1"/>
        <w:numPr>
          <w:ilvl w:val="0"/>
          <w:numId w:val="7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Organizuoti ugdymo procesą remiantis atnaujintomis Bendrosiomis katalikų tikybos programomi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Įgyvendinti  katalikų tikybos programos modulius 11-12 klasėse, tobulinti ilgalaikius ir trumpalaikius planus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ristatyti ir aptarti 11-12 klasės modulio „Pašaukimai gyvenimui“ vadovėlį „Renkuosi gyvenimą“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>
          <w:b/>
          <w:b/>
          <w:bCs/>
          <w:iCs/>
          <w:color w:val="000000"/>
        </w:rPr>
      </w:pPr>
      <w:r>
        <w:rPr/>
        <w:t xml:space="preserve">Teikti siūlymus 1-10 klasių BP atnaujinimui, vertinimo aprašui ir praktiškai išbandyti pamokose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Tobulinti pamokos kokybę (uždavinio formulavimas, tinkamų metodų pritaikymas, mokomosios medžiagos tikslingas parinkimas, tikėjimo tiesų pateikimas, (įsi-)vertinimo, refleksijos būdų bei formų taikymas pamokose ir kt.)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>
          <w:bCs/>
          <w:iCs/>
          <w:color w:val="000000"/>
        </w:rPr>
      </w:pPr>
      <w:r>
        <w:rPr/>
        <w:t>Supažindinti su įtraukiuoju ugdymu ir organizuoti respublikinę dorinio ugdymo mokytojų ir mokinių metodinę – praktinę konferenciją „Kuriame pamoką. Mokinių saviraiškos galimybės dorinio ugdymo pamokose“.</w:t>
      </w:r>
    </w:p>
    <w:p>
      <w:pPr>
        <w:pStyle w:val="Heading2"/>
        <w:numPr>
          <w:ilvl w:val="0"/>
          <w:numId w:val="6"/>
        </w:numPr>
        <w:tabs>
          <w:tab w:val="clear" w:pos="1296"/>
          <w:tab w:val="left" w:pos="0" w:leader="none"/>
          <w:tab w:val="left" w:pos="540" w:leader="none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>Skatinti mokytojus pagilinti ir pritaikyti teologines žinias konkrečiam pamokos turiniui.</w:t>
      </w:r>
    </w:p>
    <w:p>
      <w:pPr>
        <w:pStyle w:val="Heading1"/>
        <w:numPr>
          <w:ilvl w:val="0"/>
          <w:numId w:val="5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Efektyvinti metodinių priemonių panaudojimą pamokinėje ir popamokinėje veikloje.</w:t>
      </w:r>
    </w:p>
    <w:p>
      <w:pPr>
        <w:pStyle w:val="Heading2"/>
        <w:numPr>
          <w:ilvl w:val="1"/>
          <w:numId w:val="5"/>
        </w:numPr>
        <w:tabs>
          <w:tab w:val="clear" w:pos="1296"/>
          <w:tab w:val="left" w:pos="0" w:leader="none"/>
          <w:tab w:val="left" w:pos="540" w:leader="none"/>
          <w:tab w:val="left" w:pos="748" w:leader="none"/>
        </w:tabs>
        <w:spacing w:lineRule="auto" w:line="360"/>
        <w:ind w:left="1800" w:hanging="1052"/>
        <w:jc w:val="both"/>
        <w:rPr/>
      </w:pPr>
      <w:r>
        <w:rPr>
          <w:rStyle w:val="StrongEmphasis"/>
          <w:b/>
          <w:color w:val="000000"/>
          <w:sz w:val="24"/>
        </w:rPr>
        <w:t>Sisteminti metodinę ir mokomąją medžiagą darbui su katalikų tikybos programa.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0" w:leader="none"/>
          <w:tab w:val="left" w:pos="540" w:leader="none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Skatinti mokytojus efektyviau, kūrybingiau ir tikslingiau naudotis virtualioje erdvėje esančiomis mokymo(si) priemonėmis darbui su mokiniais (aplikacijos, programėlės ir kt). 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0" w:leader="none"/>
          <w:tab w:val="left" w:pos="540" w:leader="none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Atnaujinti </w:t>
      </w:r>
      <w:hyperlink r:id="rId2">
        <w:r>
          <w:rPr>
            <w:rStyle w:val="InternetLink"/>
            <w:color w:val="000000"/>
            <w:u w:val="none"/>
          </w:rPr>
          <w:t>www.svkc.lt</w:t>
        </w:r>
      </w:hyperlink>
      <w:r>
        <w:rPr/>
        <w:t xml:space="preserve"> internetinę svetainę, joje talpinti ir kaupti metodinę medžiagą.</w:t>
      </w:r>
    </w:p>
    <w:p>
      <w:pPr>
        <w:pStyle w:val="Heading1"/>
        <w:numPr>
          <w:ilvl w:val="0"/>
          <w:numId w:val="5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Teikti kokybišką katechetinę pagalbą katechetams ir parapijų klebonams.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 xml:space="preserve">Bendradarbiauti su vyskupijos kunigais ir katechetais nusistatant katechezės prioritetus. 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bCs/>
        </w:rPr>
      </w:pPr>
      <w:r>
        <w:rPr>
          <w:bCs/>
        </w:rPr>
        <w:t>Padėti įsigyti katechetams bei kunigams rengimo Sutaikinimo ir Eucharistijos, Sutvirtinimo sakramentų programas bei metodinę medžiagą.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/>
        <w:t>Skatinti besiruošiančius sakramentams susitikti su autentiškais tikėjimo liudytojais ir pažinti katalikų mokymo turinį, organizuojant tikėjimo pažinimo paskaitas.</w:t>
      </w:r>
    </w:p>
    <w:p>
      <w:pPr>
        <w:pStyle w:val="Normal"/>
        <w:numPr>
          <w:ilvl w:val="0"/>
          <w:numId w:val="9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/>
        <w:t>Gilinti ir apibendrinti besiruošiančių Sakramentams vaikų ir jaunuolių tėvų tikėjimo žinias.</w:t>
      </w:r>
    </w:p>
    <w:p>
      <w:pPr>
        <w:pStyle w:val="Heading2"/>
        <w:numPr>
          <w:ilvl w:val="0"/>
          <w:numId w:val="8"/>
        </w:numPr>
        <w:tabs>
          <w:tab w:val="clear" w:pos="1296"/>
          <w:tab w:val="left" w:pos="0" w:leader="none"/>
          <w:tab w:val="left" w:pos="540" w:leader="none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color w:val="000000"/>
          <w:sz w:val="24"/>
        </w:rPr>
        <w:t>Sudaryti sąlygas katechetų kompetencijų plėtotei.</w:t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jc w:val="both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Vykdyti pastoracinį darbą Šiaulių vyskupijoje.  </w:t>
      </w:r>
    </w:p>
    <w:p>
      <w:pPr>
        <w:pStyle w:val="Normal"/>
        <w:numPr>
          <w:ilvl w:val="0"/>
          <w:numId w:val="10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>
          <w:b/>
          <w:b/>
        </w:rPr>
      </w:pPr>
      <w:r>
        <w:rPr/>
        <w:t>Skatinti pažinti savo šalies (vyskupijos) šventuosius, palaimintuosius, Dievo tarnus naudojantis šiuolaikinėmis visuomenės komunikavimo priemonėmis.</w:t>
      </w:r>
    </w:p>
    <w:p>
      <w:pPr>
        <w:pStyle w:val="Normal"/>
        <w:numPr>
          <w:ilvl w:val="0"/>
          <w:numId w:val="10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>Telkti jaunimą ir aktyviai dalyvauti jaunimui organizuojamuose renginiuose, parodose, stovyklose, viktorinose, konkursuose, maldos grupėse</w:t>
      </w:r>
      <w:r>
        <w:rPr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 xml:space="preserve">Organizuoti Kryžių kalno atlaidus ir vakaro vigiliją. </w:t>
      </w:r>
    </w:p>
    <w:p>
      <w:pPr>
        <w:pStyle w:val="Normal"/>
        <w:numPr>
          <w:ilvl w:val="0"/>
          <w:numId w:val="10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>Organizuoti  piligriminį žygį Kryžių kalnas – Šiluva, skatinant vyskupijos jaunimą ir mokytojus aktyviai dalyvauti šioje piligrimystėje.</w:t>
      </w:r>
    </w:p>
    <w:p>
      <w:pPr>
        <w:pStyle w:val="Normal"/>
        <w:numPr>
          <w:ilvl w:val="0"/>
          <w:numId w:val="10"/>
        </w:numPr>
        <w:tabs>
          <w:tab w:val="clear" w:pos="1296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  <w:t xml:space="preserve">Rinkti ir kaupti dorinio ugdymo pasirinkimo statistiką, parapinės katechezės duomenis. </w:t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estos ir stebėtos atviros pamokos</w:t>
      </w:r>
    </w:p>
    <w:p>
      <w:pPr>
        <w:pStyle w:val="Heading1"/>
        <w:rPr/>
      </w:pPr>
      <w:r>
        <w:rPr/>
        <w:t xml:space="preserve"> </w:t>
      </w:r>
      <w:r>
        <w:rPr/>
        <w:t>bei nepamokiniai renginia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90"/>
        <w:gridCol w:w="7983"/>
      </w:tblGrid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VESTA PAMOKA</w:t>
            </w:r>
          </w:p>
        </w:tc>
      </w:tr>
      <w:tr>
        <w:trPr>
          <w:trHeight w:val="71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ATVIRA PAMOKA Šiaulių Gegužių progimnazijoje, tikybos mokytoja Elvyra Ramoškienė.</w:t>
            </w:r>
          </w:p>
        </w:tc>
      </w:tr>
      <w:tr>
        <w:trPr>
          <w:trHeight w:val="5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ytiškumo ugdymo ir rengimo šeimai 6 pamokos Pakruojo  „Atžalyno“ gimnazijoje. Mokytoja Danutė Kratukienė 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-26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Joniškio dekanato metodinė diena </w:t>
            </w:r>
          </w:p>
          <w:p>
            <w:pPr>
              <w:pStyle w:val="Footer"/>
              <w:rPr/>
            </w:pPr>
            <w:r>
              <w:rPr/>
              <w:t xml:space="preserve">-Elena Veikalienė  Joniškio r. </w:t>
            </w:r>
          </w:p>
          <w:p>
            <w:pPr>
              <w:pStyle w:val="Footer"/>
              <w:rPr/>
            </w:pPr>
            <w:r>
              <w:rPr/>
              <w:t xml:space="preserve">-Danutė Navickienė Joniškio „Saulės“  mokykla </w:t>
            </w:r>
          </w:p>
          <w:p>
            <w:pPr>
              <w:pStyle w:val="Footer"/>
              <w:rPr/>
            </w:pPr>
            <w:r>
              <w:rPr/>
              <w:t>-Konstantinas Mitrikas Joniškio r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9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ATVIRA PAMOKA Šiaulių Gegužių progimnazijoje, tikybos mokytoja Elvyra Ramoš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 pamokos)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ZITACIJA Šiaulių Gegužių progimnazijoje, tikybos mokytoja Elvyra Ramoš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 pamokos)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VIZITACIJA Šiaulių Gegužių progimnazijoje, tikybos mokytoja Elvyra Ramoš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VIZITACIJA Šiaulių Sandoros progimnazija, tikybos mokytoja Saulė Raubickaitė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ZITACIJA Šiaulių Sandoros progimnazija, tikybos mokytoja Saulė Raubickaitė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ITACIJA Šiaulių „Juventos“ progimnazija, tikybos mokytoja  Laimutė Skyrienė integruota dorinio ugdymo pamok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ZITACIJA Šiaulių Sandoros progimnazija, tikybos mokytoja Saulė Raubickaitė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ATVIRA INTEGRUOTA PAMOKA Šiaulių Vinco Kudirkos progimnazija, tikybos mokytoja Nijolė Pankratovaitė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TVIRAS ŠVENTINID RENGINYS Šiaulių Dainų progimnazija, tikybos mokytoja Laisva Jankauskiene</w:t>
            </w:r>
          </w:p>
        </w:tc>
      </w:tr>
    </w:tbl>
    <w:p>
      <w:pPr>
        <w:pStyle w:val="Normal"/>
        <w:rPr/>
      </w:pPr>
      <w:r>
        <w:rPr/>
        <w:t>Pastaba. Vizitacijų protokolai yra “Vizitacijų aplank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ganizuoti renginiai, seminarai,,</w:t>
      </w:r>
    </w:p>
    <w:p>
      <w:pPr>
        <w:pStyle w:val="Antrat"/>
        <w:rPr>
          <w:szCs w:val="28"/>
        </w:rPr>
      </w:pPr>
      <w:r>
        <w:rPr>
          <w:szCs w:val="28"/>
        </w:rPr>
        <w:t>susirinkimai ir kt. per šiuos metus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8095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Pranešimas </w:t>
            </w:r>
            <w:r>
              <w:rPr>
                <w:rStyle w:val="St"/>
                <w:b/>
                <w:bCs/>
              </w:rPr>
              <w:t>„</w:t>
            </w:r>
            <w:r>
              <w:rPr>
                <w:rStyle w:val="Emphasis"/>
                <w:b/>
                <w:bCs/>
              </w:rPr>
              <w:t>Amžina  meile</w:t>
            </w:r>
            <w:r>
              <w:rPr>
                <w:rStyle w:val="St"/>
                <w:b/>
                <w:bCs/>
              </w:rPr>
              <w:t xml:space="preserve"> aš pamilau </w:t>
            </w:r>
            <w:r>
              <w:rPr>
                <w:rStyle w:val="Emphasis"/>
                <w:b/>
                <w:bCs/>
              </w:rPr>
              <w:t>tave</w:t>
            </w:r>
            <w:r>
              <w:rPr>
                <w:rStyle w:val="St"/>
                <w:b/>
                <w:bCs/>
              </w:rPr>
              <w:t>, todėl nesiliauju tau reikštis ištikima meile.</w:t>
            </w:r>
            <w:r>
              <w:rPr>
                <w:b w:val="false"/>
                <w:bCs w:val="false"/>
              </w:rPr>
              <w:t xml:space="preserve"> Jer 31,3 Trečiojo amžiaus universiteto lankytojams Radviliškyje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Šiaulių vyskupijos metodinės tarybos susirinkimas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skaita  tėvams „Žalingi įpročiai ir priklausomybės. Kaip bendrauti su vaiku, kad užaugintume dorą žmogų?“ </w:t>
            </w:r>
            <w:r>
              <w:rPr>
                <w:b w:val="false"/>
                <w:bCs w:val="false"/>
              </w:rPr>
              <w:t>Prelegentas Lietuvos blaivybės draugijos Baltų ainiai Klaipėdos krašto pirmininkas Artūras Šiukšta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skaita jaunimui (13-18 metų) „Kuo renkiesi būti TU?“ </w:t>
            </w:r>
            <w:r>
              <w:rPr>
                <w:b w:val="false"/>
                <w:bCs w:val="false"/>
              </w:rPr>
              <w:t>Prelegentas Lietuvos blaivybės draugijos Baltų ainiai Klaipėdos krašto pirmininkas Artūras Šiukšta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>Kaip kryptingai ugdyti vaikus ir jaunimą pasakyti „NE“ žalingiems įpročiams ir priklausomybėms?“ Prelegentas Lietuvos blaivybės draugijos Baltų ainiai Klaipėdos krašto pirmininkas Artūras Šiukšta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bCs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-03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ligriminio žygio vadovų susirinkimas Šiaulių vyskupijos Pastoraciniame centre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skaita Šiaulių Dainų progimnazijoje  apie vertybes. Lektorė Danutė Kratukienė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-08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vyskupijos mokinių nacionalinė viktorinos I etapas Šiauliuos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Šiaulių dekanato kunigų ir Katechetų susitikimas. Pastoracinių centrų vadov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-23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okytojų ir mokinių metodinė – praktinė konferencija „Kuriame pamoką. Mokinių saviraiškos galimybės dorinio ugdymo pamokose“ Šiaulių vyskupijos Pastoraciniame centr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oniškio dekanato kunigų ir Katechetų susitikimas. Pastoracinių centrų vadova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Šiaulių vyskupijos tikybos mokytojų išvyka į spektaklį „Jobo drama“ Vilniaus nacionaliniame Dramos teatre. 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5/0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kolekcijos „Taisykite Viešpačiui kelią! Ištiesinkite Jam takus!“ Lk 3,4 skirtos Trakų Dievo Motinos, Lietuvos Globėjos, paveikslo karūnavimo 300 metų jubiliejui, Senųjų Trakų Viešpaties Apreiškimo vienuolyne.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-13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okinių konkurso „Laisvės kontūrai“ finalinis renginys Kauno Vytauto Didžiojo universitete. 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3/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kinių stovykla PASI-TIK-ĖJIMAS Šiaulių vyskupijos Pastoraciniame cent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Šiaulių vyskupijos mokinių nacionalinės viktorinos finalinis renginys Trakuose (Šiaulių vyskupiją atstovauja Šiaulių Dainų ir Ragainės progimnazija  ir Centro pradinė mokykl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kruojo dekanato kunigų ir Katechetų susitikimas. Pastoracinių centrų vadov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dekanato Jaunimo di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Mokinių ir mokytojų konkurso „Taisykite viešpačiui kelią! Ištiesinkite jam takus! lk 3,4“ baigiamasis renginy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otinos dienos renginys bendradarbiaujant su katalikiškomis mokyklomis Šiaulių vyskupijos Pastoraciniame centr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skaita Šiaulių Tardymo izoliatoriuje „Kuo aš tikiu ir kodėl“ </w:t>
            </w:r>
            <w:r>
              <w:rPr>
                <w:b w:val="false"/>
              </w:rPr>
              <w:t xml:space="preserve">Lektorė </w:t>
            </w:r>
            <w:r>
              <w:rPr>
                <w:b w:val="false"/>
                <w:bCs w:val="false"/>
              </w:rPr>
              <w:t xml:space="preserve">Danutė Kratukienė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-18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okinių konkurso „Pažink Šv. Raštą. Gyvieji Biblijos paveikslai“ finalinis renginys (iš Šiaulių vyskupijos dalyvavo 7 mokyklos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-2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Radviliškio dekanato kunigų ir Katechetų susitikimas. Pastoracinių centrų vadov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iligriminis žygis nuo Šiaulių katedros į Kryžių kalną, minint </w:t>
            </w:r>
            <w:r>
              <w:rPr>
                <w:rStyle w:val="Emphasis"/>
                <w:b/>
              </w:rPr>
              <w:t>Tarptautinę vaikų gynimo dien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lmės dekanato kunigų ir Katechetų susitikimas. Pastoracinių centrų vadov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2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kslo metų užbaigimo šventė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01/06-31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talikų tikybos vadovėlio 11-12 klasei „Renkuosi gyvenimą“ turinio vertinimas. 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-16/18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aulių vyskupijos tikybos mokytojų rekolekcijos Kulautuvoje. Lektoriai GTI institutas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aulių vyskupijos tikybos mokslo metų  pradžios susirinkimas.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7/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772" w:leader="none"/>
                <w:tab w:val="left" w:pos="4542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iligriminis žygis iš Kryžių kalno į Šiluvą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sitikimas su TIC ir miesto parapijų klebonais dėl Šv. Jokūbo kelio Šiauliuose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2/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piežiaus Pranciškaus vizitas Lietuvoje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asaulinė vaikų  ir jaunimo Adoracijos diena Šiaulių katedroje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sitikimas su latve Lolita, pasidalinimas parapinės katechezės aktualijomis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vyskupijos metodinės tarybos susirinkimas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aulių vyskupijos Jaunimo Atsinaujinimo diena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.Šiukštos paskaita tėvams „Kaip užauginti dorą vaiką“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valifikacinis seminaras „Krikščioniškoji meditacija. Teorija ir praktika“ GTI institutas 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Paskaita Šiaulių Tardymo izoliatoriuje „Biblija – Dievo ir žmogaus meilės laiškas“ </w:t>
            </w:r>
            <w:r>
              <w:rPr>
                <w:b w:val="false"/>
              </w:rPr>
              <w:t xml:space="preserve">Lektorė </w:t>
            </w:r>
            <w:r>
              <w:rPr>
                <w:b w:val="false"/>
                <w:bCs w:val="false"/>
              </w:rPr>
              <w:t>Danutė Kratukienė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valifikacinis seminaras „Vertinimo ir įsivertinimo formos dorinio ugdymo pamokos“ Klaipėdoje. Lektorė </w:t>
            </w:r>
            <w:r>
              <w:rPr>
                <w:b w:val="false"/>
                <w:bCs w:val="false"/>
              </w:rPr>
              <w:t>Danutė Kratukienė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KC tarybos posėdis Telšiuose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valifikacinis seminaras „Ikona –  regimas Neregiamojo atspindys“.  Prelegentas Valdemaras Klemanskis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adviliškio lopšelis – darželis „Eglutė“, paskaita „Pamokos išmoktos einant šv. Jokūbo kelią“. Lektorė </w:t>
            </w:r>
            <w:r>
              <w:rPr>
                <w:b w:val="false"/>
                <w:bCs w:val="false"/>
              </w:rPr>
              <w:t>Danutė Kratukienė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/0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iaulių vyskupijos tikybos mokytojų Adoracija Švč. Mergelės Marijos Nekaltojo Prasidėjimo bažnyčioje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alyvavimas kituose renginiuose,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eminaruose ir susitikimuose per šiuos met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8100"/>
      </w:tblGrid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iaulių vyskupijos Šeimų šventė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ninio filmo peržiūra „Vyras pagal Dievo širdį“ Šiaulių Šv. Jurgio parapijos namuose. Režisierius Andrius Jakelis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-24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askaita „Emocinis intelektas. Raiška ir prasmė“ Prelegentės „Juoda Avis“.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etodinė -praktinė konferencija „Visuminis ugdymas: akademinio ir dorovinio ugdymo pusiausvyros svarba švietime“. Šiaulių Gegužių progimnazijoje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>
                <w:bCs/>
              </w:rPr>
            </w:pPr>
            <w:r>
              <w:rPr>
                <w:bCs/>
              </w:rPr>
              <w:t>01-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orumas „Ateities mokytojas, ateities mokykla: universiteto vaidmuo ir mokyklos poreikiai rengiant naująją pedagogų kartą“ Šiaulių universitete.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>
                <w:bCs/>
              </w:rPr>
            </w:pPr>
            <w:r>
              <w:rPr>
                <w:bCs/>
              </w:rPr>
              <w:t>02-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ublikinė bendrojo lavinimo mokyklų 7-12 (I-IV gimnazinių) klasių mokinių integruota tikybos – dailės – geografijos konferencija „Kad tavo kelias būtų žinomas žemėje“, skirta Trakų Dievo Motinos, Lietuvos Globėjos, paveikslo karūnavimo 300 metų jubiliejui, Vilniaus Radvilų gimnazijoje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/>
            </w:pPr>
            <w:r>
              <w:rPr/>
              <w:t>02-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aunimo susitikimų diena „Srovės nešami“ Kaune. Kauno arkivyskupijos Jaunimo centras.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1" w:leader="none"/>
              </w:tabs>
              <w:rPr/>
            </w:pPr>
            <w:r>
              <w:rPr/>
              <w:t>02-22/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lniaus Knygų  mugė „Skaitau Lietuvą –skaitau pasaulį“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 – 03-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eminaras „Raktai į sėkmę“. Lektorius Linas Slušnys.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kymai  „Paauglių grupių vedimas socialiniame darbe, siekiant efektyvaus socialinių-emocinių kompetencijų ugdymo“ Lektoriai „Juoda avis“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/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tradimų savaitė –paskaitos Šiaulių universitete.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1978" w:leader="none"/>
              </w:tabs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eminaras „Ugdymo metodai, skatinantys bendradarbiavimą, emocinę ir socialinę raidą“ Vilnius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nferencija „Ugdyti meile ir pasitikėjimu“ Šiaulių jėzuitų mokykla.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ldos pusryčiai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ilmo „Dvi karūnos“ peržiūra Ch. Frenkelio viloje 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inaras „Interaktyvių metodų taikymas socialiniame darbe“</w:t>
            </w:r>
          </w:p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legentės „Juoda Avis“.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v. Jokūbo festivalis Šiaulių katedroje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 ir Z kartų ugdymo ypatumai.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0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rikščioniškosios muzikos festivalis „Sielos“  Jonavoje. 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40" w:right="-108" w:hanging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7/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296"/>
                <w:tab w:val="left" w:pos="2168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aulinė lyderystės konferencija Vilniuje „Daryti įtaką“</w:t>
            </w:r>
          </w:p>
        </w:tc>
      </w:tr>
    </w:tbl>
    <w:p>
      <w:pPr>
        <w:pStyle w:val="Normal"/>
        <w:jc w:val="both"/>
        <w:rPr/>
      </w:pPr>
      <w:r>
        <w:rPr/>
        <w:t>Pastaba. Dalyvių sąrašai bei išsamios programos pateiktos „Dalyvių registracijos aplank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aulių vyskupijos</w:t>
      </w:r>
    </w:p>
    <w:p>
      <w:pPr>
        <w:pStyle w:val="Normal"/>
        <w:jc w:val="both"/>
        <w:rPr/>
      </w:pPr>
      <w:r>
        <w:rPr/>
        <w:t>Katechetikos centro darbuotojos:      vadovė Danutė Kratukienė</w:t>
      </w:r>
    </w:p>
    <w:p>
      <w:pPr>
        <w:pStyle w:val="Normal"/>
        <w:ind w:left="2880" w:firstLine="720"/>
        <w:jc w:val="both"/>
        <w:rPr/>
      </w:pPr>
      <w:r>
        <w:rPr/>
        <w:t>metodininkė Nijolė Pankratovai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Heading1"/>
        <w:tabs>
          <w:tab w:val="clear" w:pos="1296"/>
          <w:tab w:val="left" w:pos="0" w:leader="none"/>
          <w:tab w:val="left" w:pos="54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0" w:leader="none"/>
          <w:tab w:val="left" w:pos="5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36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  <w:t>Tilžės g. 186</w:t>
      <w:tab/>
      <w:tab/>
      <w:t xml:space="preserve"> Tel.: 841 522116</w:t>
      <w:tab/>
      <w:t xml:space="preserve">         Atsisk.sąsk. Nr. LT 907180000001700821</w:t>
    </w:r>
  </w:p>
  <w:p>
    <w:pPr>
      <w:pStyle w:val="Normal"/>
      <w:rPr>
        <w:sz w:val="20"/>
      </w:rPr>
    </w:pPr>
    <w:r>
      <w:rPr>
        <w:sz w:val="20"/>
      </w:rPr>
      <w:t>LT-76294</w:t>
      <w:tab/>
      <w:tab/>
      <w:t>www.svkc.lt</w:t>
      <w:tab/>
      <w:t xml:space="preserve">   </w:t>
      <w:tab/>
      <w:t xml:space="preserve">         AB „ŠIAULIŲ BANKAS”</w:t>
    </w:r>
  </w:p>
  <w:p>
    <w:pPr>
      <w:pStyle w:val="Normal"/>
      <w:rPr>
        <w:sz w:val="20"/>
      </w:rPr>
    </w:pPr>
    <w:r>
      <w:rPr>
        <w:sz w:val="20"/>
      </w:rPr>
      <w:t>Šiauliai</w:t>
      <w:tab/>
      <w:tab/>
      <w:t>El.p.: siauliai.kc@gmail.com               Įm.kodas: 192072230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449"/>
    </w:tblGrid>
    <w:tr>
      <w:trPr/>
      <w:tc>
        <w:tcPr>
          <w:tcW w:w="2844" w:type="dxa"/>
          <w:tcBorders/>
        </w:tcPr>
        <w:p>
          <w:pPr>
            <w:pStyle w:val="Heading"/>
            <w:rPr>
              <w:shadow/>
              <w:sz w:val="40"/>
              <w:vertAlign w:val="superscript"/>
            </w:rPr>
          </w:pPr>
          <w:r>
            <w:rPr/>
            <w:drawing>
              <wp:inline distT="0" distB="0" distL="0" distR="0">
                <wp:extent cx="1104900" cy="1313815"/>
                <wp:effectExtent l="0" t="0" r="0" b="0"/>
                <wp:docPr id="1" name="Katechetikos centr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atechetikos centr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028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 xml:space="preserve">ŠIAULIŲ VYSKUPIJOS 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</w:rPr>
            <w:t>KATECHETIKOS CENTRAS</w:t>
          </w:r>
        </w:p>
      </w:tc>
    </w:tr>
  </w:tbl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St">
    <w:name w:val="st"/>
    <w:basedOn w:val="Numatytasispastraipos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c.l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9:00Z</dcterms:created>
  <dc:creator>Administrator</dc:creator>
  <dc:description/>
  <dc:language>en-US</dc:language>
  <cp:lastModifiedBy>SVKC3</cp:lastModifiedBy>
  <dcterms:modified xsi:type="dcterms:W3CDTF">2020-11-03T14:09:00Z</dcterms:modified>
  <cp:revision>2</cp:revision>
  <dc:subject/>
  <dc:title>ŠIAULIŲ VYSKUPIJOS KATECHETIKOS CENTRO</dc:title>
</cp:coreProperties>
</file>