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296"/>
          <w:tab w:val="left" w:pos="0" w:leader="none"/>
        </w:tabs>
        <w:rPr>
          <w:b/>
          <w:b/>
          <w:bCs/>
        </w:rPr>
      </w:pPr>
      <w:r>
        <w:rPr>
          <w:b/>
          <w:bCs/>
        </w:rPr>
        <w:t>ŠIAULIŲ VYSKUPIJOS KATECHETIKOS CENTRO</w:t>
      </w:r>
    </w:p>
    <w:p>
      <w:pPr>
        <w:pStyle w:val="TextBody"/>
        <w:rPr/>
      </w:pPr>
      <w:r>
        <w:rPr>
          <w:b/>
          <w:bCs/>
        </w:rPr>
        <w:t>2017 METŲ  TIKSLAI IR UŽDAVINIA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Kurti besimokančią, bendradarbiaujančią bendruomenę.</w:t>
      </w:r>
    </w:p>
    <w:p>
      <w:pPr>
        <w:pStyle w:val="Heading3"/>
        <w:numPr>
          <w:ilvl w:val="1"/>
          <w:numId w:val="7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Plėtoti tikybos mokytojų bendradarbiavimą tarpusavyje ir tarp dekanatų. </w:t>
      </w:r>
    </w:p>
    <w:p>
      <w:pPr>
        <w:pStyle w:val="Heading3"/>
        <w:numPr>
          <w:ilvl w:val="1"/>
          <w:numId w:val="7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Skatinti tikybos mokytojus dalintis gerąja patirtimi ne tik metodiniuose susirinkimuose, konferencijose bet ir internetinėje erdvėje.</w:t>
      </w:r>
    </w:p>
    <w:p>
      <w:pPr>
        <w:pStyle w:val="Heading3"/>
        <w:numPr>
          <w:ilvl w:val="1"/>
          <w:numId w:val="7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Bendradarbiauti su švietimo centrų ir skyrių atstovais bei švietimo įstaigų vadovais.</w:t>
      </w:r>
    </w:p>
    <w:p>
      <w:pPr>
        <w:pStyle w:val="Normal"/>
        <w:numPr>
          <w:ilvl w:val="1"/>
          <w:numId w:val="7"/>
        </w:numPr>
        <w:tabs>
          <w:tab w:val="clear" w:pos="1296"/>
          <w:tab w:val="left" w:pos="1122" w:leader="none"/>
        </w:tabs>
        <w:spacing w:lineRule="auto" w:line="360"/>
        <w:ind w:left="1122" w:hanging="374"/>
        <w:jc w:val="both"/>
        <w:rPr/>
      </w:pPr>
      <w:r>
        <w:rPr/>
        <w:t>Vertinti besirengiančių aukštesnei kvalifikacijai metodinę veiklą ir sudaryti perspektyvinę atestavimo tvarkos programą.</w:t>
      </w:r>
    </w:p>
    <w:p>
      <w:pPr>
        <w:pStyle w:val="Heading3"/>
        <w:numPr>
          <w:ilvl w:val="1"/>
          <w:numId w:val="7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katinti, motyvuoti pedagogus už geras idėjas ir sukuriamą pridedamąją vertę.</w:t>
      </w:r>
    </w:p>
    <w:p>
      <w:pPr>
        <w:pStyle w:val="Heading3"/>
        <w:numPr>
          <w:ilvl w:val="1"/>
          <w:numId w:val="7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trasti laiko dvasinei savišvietai ir maldai už vyskupijos dvasininkus, mokytojus ir mokinius. </w:t>
      </w:r>
    </w:p>
    <w:p>
      <w:pPr>
        <w:pStyle w:val="Heading3"/>
        <w:tabs>
          <w:tab w:val="clear" w:pos="1296"/>
          <w:tab w:val="left" w:pos="1122" w:leader="none"/>
        </w:tabs>
        <w:spacing w:lineRule="auto" w:line="360" w:before="0" w:after="0"/>
        <w:ind w:left="74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 xml:space="preserve">Ugdyti (-is) tikybos mokytojų kompetencijas. </w:t>
      </w:r>
    </w:p>
    <w:p>
      <w:pPr>
        <w:pStyle w:val="Heading2"/>
        <w:numPr>
          <w:ilvl w:val="0"/>
          <w:numId w:val="6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/>
          <w:color w:val="000000"/>
          <w:sz w:val="24"/>
        </w:rPr>
        <w:t xml:space="preserve">Skatinti mokytojus daugiau  dėmesio skirti religiniam, dvasiniam  ugdymui(-si),  dalyvaujant Švč. Sakramento Adoracijoje  (pasaulinė vaikų ir jaunimo Adoracijos diena, vyskupijos Globėjos diena ir kt.) ir  bent dviejų dienų rekolekcijose.  </w:t>
      </w:r>
    </w:p>
    <w:p>
      <w:pPr>
        <w:pStyle w:val="Heading2"/>
        <w:numPr>
          <w:ilvl w:val="0"/>
          <w:numId w:val="6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rStyle w:val="StrongEmphasis"/>
          <w:color w:val="000000"/>
        </w:rPr>
      </w:pPr>
      <w:r>
        <w:rPr>
          <w:rStyle w:val="StrongEmphasis"/>
          <w:b/>
          <w:color w:val="000000"/>
          <w:sz w:val="24"/>
        </w:rPr>
        <w:t xml:space="preserve">Organizuoti konkursą ir renginį, pažymint vyskupijos 20-ies metų įkūrimo jubiliejų  </w:t>
      </w:r>
      <w:r>
        <w:rPr>
          <w:rStyle w:val="StrongEmphasis"/>
          <w:b/>
          <w:bCs w:val="false"/>
          <w:color w:val="000000"/>
          <w:sz w:val="24"/>
        </w:rPr>
        <w:t>„Švč. Mergelė Marija – Gailestingumo Motina“</w:t>
      </w:r>
      <w:r>
        <w:rPr>
          <w:rStyle w:val="StrongEmphasis"/>
          <w:b/>
          <w:color w:val="000000"/>
          <w:sz w:val="24"/>
        </w:rPr>
        <w:t xml:space="preserve"> 1-12 kl. mokiniams bei mokytojam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Skatinti mokytojus rengti kvalifikacines programas ir organizuoti seminarus, mokymus, paskaitas ir kt. 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Ugdyti mokytojo gebėjimą pažinti mokinio asmenybę, raidos ypatumus, religinę brandą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Sudaryti sąlygas kiekvienam mokytojui įsivertinti, numatant profesinio tobulėjimo perspektyvas, gebėti vertinti ir įsivertinti savo kaip mokytojo veiklą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bCs/>
          <w:iCs/>
          <w:color w:val="000000"/>
        </w:rPr>
        <w:t xml:space="preserve">Kelti kvalifikaciją ir įgyvendinti </w:t>
      </w:r>
      <w:r>
        <w:rPr>
          <w:bCs/>
          <w:i/>
          <w:iCs/>
          <w:color w:val="000000"/>
        </w:rPr>
        <w:t xml:space="preserve">Lytiškumo ugdymo ir rengimo šeimai </w:t>
      </w:r>
      <w:r>
        <w:rPr>
          <w:bCs/>
          <w:iCs/>
          <w:color w:val="000000"/>
        </w:rPr>
        <w:t>programą bendrojo lavinimo mokyklose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Skatinti mokytojus įsigilinti į svarbius tikėjimo šaltinius: Šventąjį Raštą, Katalikų Bažnyčios Katekizmą ir Vatikano II Susirinkimo dokumentus bei popiežiaus dokumentus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Organizuoti ugdymo procesą remiantis atnaujintomis Bendrosiomis katalikų (ABKT) tikybos programomi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bCs/>
          <w:iCs/>
          <w:color w:val="000000"/>
        </w:rPr>
        <w:t xml:space="preserve">Įgyvendinti  katalikų tikybos programos modulius 1-12 klasėse, tobulinti ilgalaikius ir trumpalaikius planus.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b/>
          <w:b/>
          <w:bCs/>
          <w:iCs/>
          <w:color w:val="000000"/>
        </w:rPr>
      </w:pPr>
      <w:r>
        <w:rPr/>
        <w:t xml:space="preserve">Teikti siūlymus 1-10 klasių BP atnaujinimui ir praktiškai išbandyti pamokose.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Tobulinti pamokos kokybę (uždavinio formulavimas, tinkamų metodų pritaikymas, mokomosios medžiagos tikslingas parinkimas, tikėjimo tiesų pateikimas, (įsi-)vertinimo, refleksijos būdų bei formų taikymas pamokose ir kt.)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bCs/>
          <w:iCs/>
          <w:color w:val="000000"/>
        </w:rPr>
      </w:pPr>
      <w:r>
        <w:rPr/>
        <w:t>Supažindinti su integruojamosiomis programomis, jas integruojant į katalikų tikybos programą ir organizuoti metodinę – praktinę konferenciją „Ugdymo integravimo praktinės galimybės ugdant mokinių bendrąsias ir dalykines kompetencijas dorinio ugdymo pamokose“.</w:t>
      </w:r>
    </w:p>
    <w:p>
      <w:pPr>
        <w:pStyle w:val="Heading2"/>
        <w:numPr>
          <w:ilvl w:val="0"/>
          <w:numId w:val="6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rStyle w:val="StrongEmphasis"/>
          <w:b/>
          <w:bCs w:val="false"/>
          <w:color w:val="000000"/>
          <w:sz w:val="24"/>
        </w:rPr>
        <w:t>Skatinti mokytojus pagilinti ir pritaikyti teologines žinias konkrečiam pamokos turiniui.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Cs/>
          <w:iCs/>
          <w:color w:val="000000"/>
          <w:sz w:val="24"/>
        </w:rPr>
      </w:pPr>
      <w:r>
        <w:rPr/>
      </w:r>
    </w:p>
    <w:p>
      <w:pPr>
        <w:pStyle w:val="Heading1"/>
        <w:numPr>
          <w:ilvl w:val="0"/>
          <w:numId w:val="5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Efektyvinti metodinių priemonių panaudojimą pamokinėje ir popamokinėje veikloje.</w:t>
      </w:r>
    </w:p>
    <w:p>
      <w:pPr>
        <w:pStyle w:val="Heading2"/>
        <w:numPr>
          <w:ilvl w:val="1"/>
          <w:numId w:val="5"/>
        </w:numPr>
        <w:tabs>
          <w:tab w:val="clear" w:pos="1296"/>
          <w:tab w:val="left" w:pos="748" w:leader="none"/>
        </w:tabs>
        <w:spacing w:lineRule="auto" w:line="360"/>
        <w:ind w:left="1800" w:hanging="1052"/>
        <w:jc w:val="both"/>
        <w:rPr/>
      </w:pPr>
      <w:r>
        <w:rPr>
          <w:rStyle w:val="StrongEmphasis"/>
          <w:b/>
          <w:color w:val="000000"/>
          <w:sz w:val="24"/>
        </w:rPr>
        <w:t>Kaupti metodinę medžiagą darbui su katalikų tikybos programa.</w:t>
      </w:r>
    </w:p>
    <w:p>
      <w:pPr>
        <w:pStyle w:val="Heading2"/>
        <w:numPr>
          <w:ilvl w:val="1"/>
          <w:numId w:val="5"/>
        </w:numPr>
        <w:tabs>
          <w:tab w:val="clear" w:pos="1296"/>
          <w:tab w:val="left" w:pos="748" w:leader="none"/>
        </w:tabs>
        <w:spacing w:lineRule="auto" w:line="360"/>
        <w:ind w:left="1800" w:hanging="1052"/>
        <w:jc w:val="both"/>
        <w:rPr/>
      </w:pPr>
      <w:r>
        <w:rPr>
          <w:rStyle w:val="StrongEmphasis"/>
          <w:b/>
          <w:color w:val="000000"/>
          <w:sz w:val="24"/>
        </w:rPr>
        <w:t>Sisteminti mokomąją medžiagą (meninius ir dokumentinius mokomuosius filmus) kompiuterinėse laikmenose.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>Skatinti įsigyti katalikų tikybos vadovėlius  ir juos tikslingai panaudoti pamokose.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Skatinti mokytojus kurti metodines priemones (pratybų sąsiuvinius, aplankus ir kt.) darbui su mokiniais. 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Atnaujinti </w:t>
      </w:r>
      <w:hyperlink r:id="rId2">
        <w:r>
          <w:rPr>
            <w:rStyle w:val="InternetLink"/>
          </w:rPr>
          <w:t>www.svkc.lt</w:t>
        </w:r>
      </w:hyperlink>
      <w:r>
        <w:rPr/>
        <w:t xml:space="preserve"> internetinę svetainę, joje talpinti ir kaupti metodinę medžiagą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Bendradarbiauti su ikimokyklinio ir priešmokyklinio ugdymo įstaigomis.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Organizuoti seminarus, mokymus, paskaitas skirtus ikimokyklinio ir priešmokyklinio ugdymo pedagogams.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Dalyvauti jų organizuojamuose renginiuose.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Sudaryti sąlygas įsigyti religiniam ugdymui skirtos literatūros, metodinių priemonių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Teikti kokybišką katechetinę pagalbą katechetams ir parapijų klebonams.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 xml:space="preserve">Susitikti su vyskupijos kunigais ir katechetais nusistatant katechezės prioritetus. 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561" w:leader="none"/>
        </w:tabs>
        <w:spacing w:lineRule="auto" w:line="360"/>
        <w:jc w:val="both"/>
        <w:rPr>
          <w:bCs/>
        </w:rPr>
      </w:pPr>
      <w:r>
        <w:rPr>
          <w:bCs/>
        </w:rPr>
        <w:t>Pristatyti katechetams bei kunigams rengimo Sutaikinimo ir Eucharistijos, Sutvirtinimo sakramentų  programas bei metodinę medžiag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/>
        <w:t>Skatinti besiruošiančius sakramentams susitikti su autentiškais tikėjimo liudytojais ir pažinti katalikų mokymo turinį, organizuojant tikėjimo pažinimo paskaitas.</w:t>
      </w:r>
    </w:p>
    <w:p>
      <w:pPr>
        <w:pStyle w:val="Heading2"/>
        <w:numPr>
          <w:ilvl w:val="0"/>
          <w:numId w:val="8"/>
        </w:numPr>
        <w:tabs>
          <w:tab w:val="clear" w:pos="1296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color w:val="000000"/>
          <w:sz w:val="24"/>
        </w:rPr>
        <w:t>Sudaryti sąlygas katechetų kompetencijų plėtotei.</w:t>
      </w:r>
    </w:p>
    <w:p>
      <w:pPr>
        <w:pStyle w:val="Normal"/>
        <w:jc w:val="both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Vykdyti pastoracinį darbą Šiaulių vyskupijoje.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Skatinti pažinti savo šalies (vyskupijos) šventuosius, palaimintuosius, Dievo tarnus naudojantis šiuolaikinėmis visuomenės komunikavimo priemonėmis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Telkti jaunimą ir aktyviai dalyvauti jaunimui organizuojamuose renginiuose, parodose, stovyklose, maldos grupėse, Lietuvos jaunimo dienose „</w:t>
      </w:r>
      <w:r>
        <w:rPr>
          <w:bCs/>
        </w:rPr>
        <w:t>Tiesa, padarys Jus laisvus“ (Jn 8,32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Organizuoti Kryžių kalno atlaidus ir vakaro vigiliją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rganizuoti  piligriminį žygį Kryžių kalnas – Šiluva, skatinant vyskupijos jaunimą ir mokytojus aktyviai dalyvauti šioje piligrimystėj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Rinkti ir kaupti dorinio ugdymo pasirinkimo statistiką, parapinės katechezės duomen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estos ir stebėtos atviros pamokos</w:t>
      </w:r>
    </w:p>
    <w:p>
      <w:pPr>
        <w:pStyle w:val="Heading1"/>
        <w:rPr/>
      </w:pPr>
      <w:r>
        <w:rPr/>
        <w:t xml:space="preserve"> </w:t>
      </w:r>
      <w:r>
        <w:rPr/>
        <w:t>bei nepamokiniai renginia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90"/>
        <w:gridCol w:w="7983"/>
      </w:tblGrid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VESTA PAMOK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ATVIRA PAMOKA Šiaulių Gegužių progimnazijoje, tikybos mokytoja Elvyra Ramoš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-21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ATVIRA PAMOKA Kelmės r. Tytuvėnų gimnazijos Pagryžuvio ikimokyklinio – pradinio ugdymo skyriuje , tikybos mokytoja Rita Guob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VIZITACIJA Šiaulių Sanatorinėje mokykloje, tikybos mokytoja Aušra Bagušyt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-24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ATVIRA PAMOKA Šiaulių r. Ginkūnų Sofijos ir Vladimiro Zubovų mokykloje, mokytoja Jolanta Murzienė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VIRA PAMOKA Šiaulių Vinco Kudirkos progimnazijoje, tikybos mokytoja Nijolė Pankratovait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</w:rPr>
              <w:t xml:space="preserve">ATVIRA PAMOKA Kelmės Vaiguvos Vlado Šimkaus mokykla, tikybos mokytojas Irmantas Patackas. </w:t>
            </w:r>
            <w:r>
              <w:rPr/>
              <w:t>(2 pamokos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0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VIZITACIJA Kelmės „Kražantės“ progimnazija, tikybos mokytoja Jurgita Seselskien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ATVIRA PAMOKA Joniškio „Aušros“ gimnazija, tikybos mokytoja Virginija Vitkienė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 Pakruojo r. Žeimelio gimnazijoje, tikybos mokytoja Vilma Plačakienė. (2 pamokos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20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GRUOTA PAMOKA ATVIRA Šiaulių Gegužių progimnazijoje, tikybos mokytoja Elvyra Ramoš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-ATESTACIJA Pakruojo r. Žeimelio gimnazijoje, tikybos mokytoja Vilma Plačakienė. (2 pamokos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TEGRUOTA PAMOKA ATVIRA Pakruojo „Žemynos“ pagrindinėje mokykloje, tikybos mokytoja Eglė Tamošaitytė-Rutkauskienė </w:t>
            </w:r>
          </w:p>
        </w:tc>
      </w:tr>
    </w:tbl>
    <w:p>
      <w:pPr>
        <w:pStyle w:val="Normal"/>
        <w:rPr/>
      </w:pPr>
      <w:r>
        <w:rPr/>
        <w:t>Pastaba. Vizitacijų protokolai yra “Vizitacijų aplank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uoti renginiai, seminarai,,</w:t>
      </w:r>
    </w:p>
    <w:p>
      <w:pPr>
        <w:pStyle w:val="Antrat"/>
        <w:rPr/>
      </w:pPr>
      <w:r>
        <w:rPr>
          <w:szCs w:val="28"/>
        </w:rPr>
        <w:t>susirinkimai ir kt. per šiuos metus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758"/>
      </w:tblGrid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valifikacinis seminaras  </w:t>
            </w:r>
            <w:r>
              <w:rPr>
                <w:rStyle w:val="StrongEmphasis"/>
                <w:b/>
                <w:i/>
                <w:iCs/>
              </w:rPr>
              <w:t>Dievo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 xml:space="preserve">vaizdinys (įvaizdis)  K. Donelaičio poemoje  „Metai“. Dievo </w:t>
            </w:r>
            <w:r>
              <w:rPr>
                <w:rStyle w:val="StrongEmphasis"/>
                <w:b w:val="false"/>
                <w:bCs w:val="false"/>
                <w:i/>
                <w:iCs/>
              </w:rPr>
              <w:t> </w:t>
            </w:r>
            <w:r>
              <w:rPr>
                <w:rStyle w:val="StrongEmphasis"/>
                <w:b/>
                <w:i/>
                <w:iCs/>
              </w:rPr>
              <w:t>ir žmogaus kalba  A. Škėmos  „Baltoje drobulėje“ir V. Mykolaičio-Putino „Altorių šešėly“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Kelmėje. Prelegentė Danutė Kratukienė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valifikacinis seminaras Sielą gydantys žodžiai Šiaulių vyskupijos tikybos mokytojams. Prelegentas Julius Kvedarausk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-01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iaulių vyskupijos metodinės tarybos susirinkima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-03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Kvalifikacinis seminaras  </w:t>
            </w:r>
            <w:r>
              <w:rPr>
                <w:rStyle w:val="StrongEmphasis"/>
                <w:b/>
                <w:i/>
                <w:iCs/>
              </w:rPr>
              <w:t>Kokiu saiku seikėsite, tokiu ir jums bus atseikėta (Mt 7,2)</w:t>
            </w:r>
            <w:r>
              <w:rPr>
                <w:rFonts w:cs="Arial" w:ascii="Arial" w:hAnsi="Arial"/>
                <w:i/>
                <w:iCs/>
                <w:sz w:val="27"/>
                <w:szCs w:val="27"/>
              </w:rPr>
              <w:t xml:space="preserve"> </w:t>
            </w:r>
            <w:r>
              <w:rPr>
                <w:b w:val="false"/>
                <w:bCs w:val="false"/>
              </w:rPr>
              <w:t>Tauragėje. Prelegentė Danutė Kratukien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valifikacinis seminaras  </w:t>
            </w:r>
            <w:r>
              <w:rPr>
                <w:b w:val="false"/>
                <w:bCs w:val="false"/>
                <w:i/>
                <w:iCs/>
              </w:rPr>
              <w:t xml:space="preserve">Emauso mokinių pedagogika </w:t>
            </w:r>
            <w:r>
              <w:rPr>
                <w:b w:val="false"/>
                <w:bCs w:val="false"/>
              </w:rPr>
              <w:t>Klaipėdoje. Prelegentė Danutė Kratukien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-15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valifikacinis seminaras  </w:t>
            </w:r>
            <w:r>
              <w:rPr>
                <w:b w:val="false"/>
                <w:bCs w:val="false"/>
                <w:i/>
                <w:iCs/>
              </w:rPr>
              <w:t xml:space="preserve">Vertinimo būdų įvairovė tikybos pamokose </w:t>
            </w:r>
            <w:r>
              <w:rPr>
                <w:b w:val="false"/>
                <w:bCs w:val="false"/>
              </w:rPr>
              <w:t>Kaišiadoryse.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</w:rPr>
              <w:t>Prelegentė Danutė Kratukien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-22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KC Tarybos posėdis Šiauliuos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Kvalifikacinis seminaras  </w:t>
            </w:r>
            <w:r>
              <w:rPr>
                <w:b w:val="false"/>
                <w:bCs w:val="false"/>
                <w:i/>
                <w:iCs/>
              </w:rPr>
              <w:t>Dievo troškimas įrašytas žmonių širdyse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i/>
                <w:iCs/>
              </w:rPr>
              <w:t>pasaulio rleigijų kontekste</w:t>
            </w:r>
            <w:r>
              <w:rPr>
                <w:b w:val="false"/>
                <w:bCs w:val="false"/>
              </w:rPr>
              <w:t xml:space="preserve"> Panevėžyje.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</w:rPr>
              <w:t>Prelegentė Danutė Kratukien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Gimnazijos tikybos mokytojų susitikimas su Pilietinių iniciatyvų sambūrio naria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1 iki 04-1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kėjimo pažinimo 8 susitikim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3-16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rinio ugdymo konferencija „Ugdymo integravimo galimybės ir praktinės patirtys dorinio ugdymo pamokose“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-07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Mokinių konkurso</w:t>
            </w:r>
            <w:r>
              <w:rPr>
                <w:b w:val="false"/>
                <w:bCs w:val="false"/>
                <w:i/>
                <w:iCs/>
              </w:rPr>
              <w:t xml:space="preserve"> Švč. Mergelė Marija – Gailestingumo Motina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rbų vertinima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21/22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kinių stovykla „Tiesa padarys Jus laisvus“ Joniškio, Pakruojo, Radviliškio mokiniam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sitikimas su Šiaulių m. turizmo informaciniu centru dėl piligriminio žygio Šv. Jokūbo kelias Šiauliuos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-26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ektaklis „Apreiškimas Marijai“ Lietuvos nacionaliniame Dramos teatr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Mokinių konkurso</w:t>
            </w:r>
            <w:r>
              <w:rPr>
                <w:b w:val="false"/>
                <w:bCs w:val="false"/>
                <w:i/>
                <w:iCs/>
              </w:rPr>
              <w:t xml:space="preserve"> Švč. Mergelė Marija – Gailestingumo Motina </w:t>
            </w:r>
            <w:r>
              <w:rPr>
                <w:b w:val="false"/>
                <w:bCs w:val="false"/>
              </w:rPr>
              <w:t xml:space="preserve">laureatų apdovanojima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sitikimas su mokytoju Tomu dėl projekto „Saugokime vieni kitus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Piligriminis pėsčiųjų žygis </w:t>
            </w:r>
            <w:r>
              <w:rPr>
                <w:b w:val="false"/>
                <w:i/>
                <w:iCs/>
              </w:rPr>
              <w:t xml:space="preserve">Šv. Jokūbo kelio jaunųjų ambasadorių estafetė </w:t>
            </w:r>
            <w:r>
              <w:rPr>
                <w:b w:val="false"/>
              </w:rPr>
              <w:t>Šiauliuos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ligriminis žygis pažymint </w:t>
            </w:r>
            <w:r>
              <w:rPr>
                <w:rStyle w:val="Emphasis"/>
                <w:b/>
              </w:rPr>
              <w:t>Tarptautinę vaikų gynimo dien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-12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kslo metų užbaigimo šventė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4/1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kolekcijos „Tiesa padarys Jus laisvus“ tikybos mokytojams Pažaislyje (Kaunas). Rekolekcijų vadovas kun. Algis Gudaitis SJ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4/0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kolekcijos „Tiesa padarys Jus laisvus“ tikybos mokytojams Pažaislyje (Kaunas). </w:t>
            </w:r>
            <w:r>
              <w:rPr>
                <w:b w:val="false"/>
                <w:bCs w:val="false"/>
              </w:rPr>
              <w:t>Rekolekcijų vadovas kun. Severinas Holocher OFM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1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772" w:leader="none"/>
                <w:tab w:val="left" w:pos="45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sitikimas su katalikiškos mokyklos administracija dėl tikybos dėstymo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772" w:leader="none"/>
                <w:tab w:val="left" w:pos="45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grindinio ugdymo bendrųjų programų atnaujinimas. Darbo grupės I susitikimas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25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ikybos mokytojų mokslo metų pradžios susirinkimas Pastoraciniame centre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8/1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nkioliktasis tarptautinis piligriminis žygis iš Kryžių kalno į Šiluvą.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/>
            </w:pPr>
            <w:r>
              <w:rPr>
                <w:b w:val="false"/>
              </w:rPr>
              <w:t>Kelmės dekanato tikybos mokytojų metodinis susirinkima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/>
            </w:pPr>
            <w:r>
              <w:rPr>
                <w:b w:val="false"/>
              </w:rPr>
              <w:t>Radviliškio dekanato tikybos mokytojų metodinis susirinkima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Kvalifikacinis seminaras  </w:t>
            </w:r>
            <w:r>
              <w:rPr>
                <w:b w:val="false"/>
                <w:bCs w:val="false"/>
                <w:i/>
                <w:iCs/>
              </w:rPr>
              <w:t xml:space="preserve">Vertinimo būdų įvairovė tikybos </w:t>
            </w:r>
            <w:r>
              <w:rPr>
                <w:b w:val="false"/>
              </w:rPr>
              <w:t xml:space="preserve">Šiaulių vyskupijos tikybos mokytojams Pastoraciniame centre.  </w:t>
            </w:r>
            <w:r>
              <w:rPr>
                <w:b w:val="false"/>
                <w:bCs w:val="false"/>
              </w:rPr>
              <w:t>Prelegentė Danutė Kratukienė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/05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okinių ir mokytojų konkursas </w:t>
            </w:r>
            <w:r>
              <w:rPr>
                <w:b w:val="false"/>
                <w:bCs w:val="false"/>
                <w:i/>
                <w:iCs/>
              </w:rPr>
              <w:t>Taisykite Viešpačiui kelią! Ištiesinkite Jam takus Lk 3,4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04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rptautinė Vaikų ir jaunimo Adoracijos diena Šiaulių šv. apaštalų Petro ir Pauliaus katedroje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tvirtinamųjų susitikimas su Tiberiados broliai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0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grindinio ugdymo bendrųjų programų atnaujinimas. Darbo grupės II susitikimas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7/11-3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iaulių valstybinės kolegijos Organizacijos komunikacijos studijų programos studenčių Evelinos Mažeikaitės, Rugilės Strikoriūtės, Simonos Verenkevičiūtės praktika. Lankstinuko apie Pastoracinį centrą parengimas.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Kvalifikacinis seminaras  </w:t>
            </w:r>
            <w:r>
              <w:rPr>
                <w:b w:val="false"/>
                <w:bCs w:val="false"/>
                <w:i/>
                <w:iCs/>
              </w:rPr>
              <w:t>Dievo troškimas įrašytas žmonių širdyse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i/>
                <w:iCs/>
              </w:rPr>
              <w:t>pasaulio rleigijų kontekste</w:t>
            </w:r>
            <w:r>
              <w:rPr>
                <w:b w:val="false"/>
                <w:bCs w:val="false"/>
              </w:rPr>
              <w:t xml:space="preserve"> Šiaulių vyskupijos tikybos mokytojams. 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</w:rPr>
              <w:t>Prelegentė Danutė Kratukienė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aunimo tikėjimo pažinimo diena Pastoraciniame centre.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opšelio – darželio „Kregždutė“ partnerių susitikimas darželyje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8/0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0" w:leader="none"/>
                <w:tab w:val="left" w:pos="4526" w:leader="non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iaulių vyskupijos tikybos mokytojų Adoracija minint vyskupijos Globėjos dieną Šiaulių Švč. Mergelės Marijos Nekaltojo Prasidėjimo bažnyčioje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0" w:leader="none"/>
                <w:tab w:val="left" w:pos="4526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ietuvos samariečių bendrijos Šiaulių skyriaus šventinė popietė Pastoraciniame centre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lyvavimas kituose renginiuose,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eminaruose ir susitikimuose per šiuos me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iaulių vyskupijos Šeimų šventė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Visuminio ugdymo konferencija </w:t>
            </w:r>
            <w:r>
              <w:rPr>
                <w:b w:val="false"/>
                <w:bCs w:val="false"/>
                <w:i/>
                <w:iCs/>
              </w:rPr>
              <w:t xml:space="preserve">Žmogus — tiltas tarp dviejų pasaulių </w:t>
            </w:r>
            <w:r>
              <w:rPr>
                <w:b w:val="false"/>
                <w:bCs w:val="false"/>
              </w:rPr>
              <w:t>Šiaulių Gegužių progimnazijose.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28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ų ateitininkų žiemos akademija Pastoraciniame centre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Giesmių šventė </w:t>
            </w:r>
            <w:r>
              <w:rPr>
                <w:b w:val="false"/>
                <w:i/>
                <w:iCs/>
              </w:rPr>
              <w:t>Gražiausioji giesmelė</w:t>
            </w:r>
            <w:r>
              <w:rPr>
                <w:b w:val="false"/>
              </w:rPr>
              <w:t xml:space="preserve"> Kuršėnuose.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>
                <w:bCs/>
              </w:rPr>
            </w:pPr>
            <w:r>
              <w:rPr>
                <w:bCs/>
              </w:rPr>
              <w:t>03-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Viktorina </w:t>
            </w:r>
            <w:r>
              <w:rPr>
                <w:b w:val="false"/>
                <w:i/>
                <w:iCs/>
              </w:rPr>
              <w:t xml:space="preserve">Uždegti gerumui ir meilei </w:t>
            </w:r>
            <w:r>
              <w:rPr>
                <w:b w:val="false"/>
              </w:rPr>
              <w:t>Šiaulių „Romuvos“ progimnazijoje. Mokytoja Violeta Dališanskienė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>
                <w:bCs/>
              </w:rPr>
            </w:pPr>
            <w:r>
              <w:rPr/>
              <w:t>04-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Respublikinė konferencija </w:t>
            </w:r>
            <w:r>
              <w:rPr>
                <w:b w:val="false"/>
                <w:i/>
                <w:iCs/>
              </w:rPr>
              <w:t>Biblijos moterys</w:t>
            </w:r>
            <w:r>
              <w:rPr>
                <w:b w:val="false"/>
              </w:rPr>
              <w:t xml:space="preserve"> Joniškyje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/>
            </w:pPr>
            <w:r>
              <w:rPr/>
              <w:t>07-29/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yžių kalno atlaidai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/>
            </w:pPr>
            <w:r>
              <w:rPr>
                <w:b w:val="false"/>
              </w:rPr>
              <w:t xml:space="preserve">Juoda Avis paskaita </w:t>
            </w:r>
            <w:r>
              <w:rPr>
                <w:b w:val="false"/>
                <w:i/>
                <w:iCs/>
              </w:rPr>
              <w:t>Emocinio intelekto raiška</w:t>
            </w:r>
            <w:r>
              <w:rPr>
                <w:b w:val="false"/>
              </w:rPr>
              <w:t xml:space="preserve">  Pastoraciniame centre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6/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/>
            </w:pPr>
            <w:r>
              <w:rPr>
                <w:b w:val="false"/>
              </w:rPr>
              <w:t xml:space="preserve">Parapinės katechezės seminaras </w:t>
            </w:r>
            <w:r>
              <w:rPr>
                <w:b w:val="false"/>
                <w:i/>
                <w:iCs/>
              </w:rPr>
              <w:t xml:space="preserve">Vaikų religinis ugdymas ir rengimas sakramentiniam gyvenimui. Noriu gyventi pas tave. </w:t>
            </w:r>
            <w:r>
              <w:rPr>
                <w:b w:val="false"/>
              </w:rPr>
              <w:t xml:space="preserve">Kupiškyje.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6/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>Kvalifikacinis seminaras</w:t>
            </w:r>
            <w:r>
              <w:rPr>
                <w:b w:val="false"/>
                <w:i/>
                <w:iCs/>
              </w:rPr>
              <w:t xml:space="preserve"> Teminių bei refleksijos užsiėmimų metodų taikymas dirbant su 14-18 m. jaunimo grupėmis </w:t>
            </w:r>
            <w:r>
              <w:rPr>
                <w:b w:val="false"/>
              </w:rPr>
              <w:t>Vilniuje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28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2168" w:leader="none"/>
              </w:tabs>
              <w:jc w:val="left"/>
              <w:rPr/>
            </w:pPr>
            <w:r>
              <w:rPr>
                <w:b w:val="false"/>
              </w:rPr>
              <w:t xml:space="preserve">Parapinės katechezės seminaras </w:t>
            </w:r>
            <w:r>
              <w:rPr>
                <w:b w:val="false"/>
                <w:i/>
                <w:iCs/>
              </w:rPr>
              <w:t xml:space="preserve">Biblinių figūrėlių panaudojimas religiniame ugdyme </w:t>
            </w:r>
            <w:r>
              <w:rPr>
                <w:b w:val="false"/>
              </w:rPr>
              <w:t xml:space="preserve"> Šiluvoje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216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estivalis SIELOS Naujojoje Akmenėje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7/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216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yderystės konferencija Klaipėdoje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2168" w:leader="none"/>
              </w:tabs>
              <w:jc w:val="left"/>
              <w:rPr/>
            </w:pPr>
            <w:r>
              <w:rPr>
                <w:b w:val="false"/>
              </w:rPr>
              <w:t>Viktorina „Margoji vertybių pynė“Šiaulių „Romuvos“ progimnazijoje. Mokytoja Violeta Dališansienė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216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skaita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b w:val="false"/>
                <w:i/>
                <w:iCs/>
              </w:rPr>
              <w:t>Kaip kalbėti apie meilę ir lytiškumą su savo vaiku, kuris žengia į paauglystę (9-13 m.)</w:t>
            </w:r>
            <w:r>
              <w:rPr>
                <w:b w:val="false"/>
              </w:rPr>
              <w:t xml:space="preserve"> Vilniuje. Prelegentė 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b w:val="false"/>
                <w:bCs w:val="false"/>
                <w:color w:val="000000"/>
              </w:rPr>
              <w:t>Inès Pélissié du Rausas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2168" w:leader="none"/>
              </w:tabs>
              <w:jc w:val="left"/>
              <w:rPr/>
            </w:pPr>
            <w:r>
              <w:rPr>
                <w:b w:val="false"/>
              </w:rPr>
              <w:t xml:space="preserve">Paroda </w:t>
            </w:r>
            <w:r>
              <w:rPr>
                <w:b w:val="false"/>
                <w:i/>
                <w:iCs/>
              </w:rPr>
              <w:t>Mokykla 2017</w:t>
            </w:r>
            <w:r>
              <w:rPr>
                <w:b w:val="false"/>
              </w:rPr>
              <w:t xml:space="preserve"> Vilniuje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2168" w:leader="none"/>
              </w:tabs>
              <w:jc w:val="left"/>
              <w:rPr/>
            </w:pPr>
            <w:r>
              <w:rPr>
                <w:b w:val="false"/>
              </w:rPr>
              <w:t xml:space="preserve">Seminaras </w:t>
            </w:r>
            <w:r>
              <w:rPr>
                <w:b w:val="false"/>
                <w:i/>
                <w:iCs/>
              </w:rPr>
              <w:t>Metaforinių asociatyvinių kortų galimybės konsultavime, terapijoje ir mokymuose</w:t>
            </w:r>
            <w:r>
              <w:rPr>
                <w:b w:val="false"/>
              </w:rPr>
              <w:t xml:space="preserve"> Vilniuje. Prelegentas Aleksandr Gorobchenko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Pastaba. Dalyvių sąrašai bei išsamios programos pateiktos „Dalyvių registracijos aplank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aulių vyskupijos</w:t>
      </w:r>
    </w:p>
    <w:p>
      <w:pPr>
        <w:pStyle w:val="Normal"/>
        <w:jc w:val="both"/>
        <w:rPr/>
      </w:pPr>
      <w:r>
        <w:rPr/>
        <w:t>Katechetikos centro darbuotojos:      vadovė Danutė Kratukienė</w:t>
      </w:r>
    </w:p>
    <w:p>
      <w:pPr>
        <w:pStyle w:val="Normal"/>
        <w:ind w:left="2880" w:firstLine="720"/>
        <w:jc w:val="both"/>
        <w:rPr/>
      </w:pPr>
      <w:r>
        <w:rPr/>
        <w:t>metodininkė Nijolė Pankratovai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567" w:top="623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  <w:t>Tilžės g. 186</w:t>
      <w:tab/>
      <w:tab/>
      <w:t xml:space="preserve"> Tel.: 841 522116</w:t>
      <w:tab/>
      <w:t xml:space="preserve">         Atsisk.sąsk. Nr. LT 907180000001700821</w:t>
    </w:r>
  </w:p>
  <w:p>
    <w:pPr>
      <w:pStyle w:val="Normal"/>
      <w:rPr/>
    </w:pPr>
    <w:r>
      <w:rPr>
        <w:sz w:val="20"/>
      </w:rPr>
      <w:t>LT-76294</w:t>
      <w:tab/>
      <w:tab/>
      <w:t>www.svkc.lt</w:t>
      <w:tab/>
      <w:t xml:space="preserve">   </w:t>
      <w:tab/>
      <w:t xml:space="preserve">         AB „ŠIAULIŲ BANKAS”</w:t>
    </w:r>
  </w:p>
  <w:p>
    <w:pPr>
      <w:pStyle w:val="Normal"/>
      <w:rPr>
        <w:sz w:val="20"/>
      </w:rPr>
    </w:pPr>
    <w:r>
      <w:rPr>
        <w:sz w:val="20"/>
      </w:rPr>
      <w:t>Šiauliai</w:t>
      <w:tab/>
      <w:tab/>
      <w:t>El.p.: siauliai.kc@gmail.com               Įm.kodas: 192072230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4449"/>
    </w:tblGrid>
    <w:tr>
      <w:trPr/>
      <w:tc>
        <w:tcPr>
          <w:tcW w:w="2844" w:type="dxa"/>
          <w:tcBorders/>
        </w:tcPr>
        <w:p>
          <w:pPr>
            <w:pStyle w:val="Heading"/>
            <w:rPr>
              <w:shadow/>
              <w:sz w:val="40"/>
              <w:vertAlign w:val="superscript"/>
            </w:rPr>
          </w:pPr>
          <w:r>
            <w:rPr/>
            <w:drawing>
              <wp:inline distT="0" distB="0" distL="0" distR="0">
                <wp:extent cx="1104900" cy="1313815"/>
                <wp:effectExtent l="0" t="0" r="0" b="0"/>
                <wp:docPr id="1" name="Katechetikos centr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techetikos centr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028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 xml:space="preserve">ŠIAULIŲ VYSKUPIJOS </w:t>
          </w:r>
        </w:p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>KATECHETIKOS CENTRAS</w:t>
          </w:r>
        </w:p>
      </w:tc>
    </w:tr>
  </w:tbl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296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kc.l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14:00Z</dcterms:created>
  <dc:creator>Administrator</dc:creator>
  <dc:description/>
  <dc:language>en-US</dc:language>
  <cp:lastModifiedBy>SVKC3</cp:lastModifiedBy>
  <dcterms:modified xsi:type="dcterms:W3CDTF">2020-11-03T14:14:00Z</dcterms:modified>
  <cp:revision>2</cp:revision>
  <dc:subject/>
  <dc:title>ŠIAULIŲ VYSKUPIJOS KATECHETIKOS CENTRO</dc:title>
</cp:coreProperties>
</file>