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96"/>
          <w:tab w:val="left" w:pos="0" w:leader="none"/>
        </w:tabs>
        <w:rPr>
          <w:b/>
          <w:b/>
          <w:bCs/>
        </w:rPr>
      </w:pPr>
      <w:r>
        <w:rPr>
          <w:b/>
          <w:bCs/>
        </w:rPr>
        <w:t>ŠIAULIŲ VYSKUPIJOS KATECHETIKOS CENTRO</w:t>
      </w:r>
    </w:p>
    <w:p>
      <w:pPr>
        <w:pStyle w:val="TextBody"/>
        <w:rPr/>
      </w:pPr>
      <w:r>
        <w:rPr>
          <w:b/>
          <w:bCs/>
        </w:rPr>
        <w:t xml:space="preserve">2016 METŲ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KSLAI IR UŽDAVINI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urti besimokančią, bendradarbiaujančią bendruomenę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Plėtoti tikybos mokytojų bendradarbiavimą tarpusavyje ir tarp dekanatų.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adėti jauniems specialistams tinkamai pasirengti tikybos pamokoms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Skatinti tikybos mokytojus dalintis gerąja patirtimi ne tik metodiniuose susirinkimuose, konferencijose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endradarbiauti su švietimo centrų ir skyrių atstovais bei švietimo įstaigų vadovais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Vertinti besirengiančių aukštesnei kvalifikacijai metodinę veiklą ir sudaryti perspektyvinę atestavimo tvarkos programą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atinti, motyvuoti pedagogus už geras idėjas ir sukuriamą pridedamąją vertę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rasti laiko dvasinei savišvietai ir maldai už vyskupijos mokytojus.</w:t>
      </w:r>
    </w:p>
    <w:p>
      <w:pPr>
        <w:pStyle w:val="Heading3"/>
        <w:tabs>
          <w:tab w:val="clear" w:pos="1296"/>
          <w:tab w:val="left" w:pos="1122" w:leader="none"/>
        </w:tabs>
        <w:spacing w:lineRule="auto" w:line="360" w:before="0" w:after="0"/>
        <w:ind w:left="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Ugdyti (-is) tikybos mokytojų kompetencijas.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/>
          <w:color w:val="000000"/>
          <w:sz w:val="24"/>
        </w:rPr>
        <w:t>Skatinti mokytojus daugiau  dėmesio skirti religiniam, dvasiniam  ugdymui(-si), dalyvaujant bent dviejų dienų rekolekcijose, Adoracijos naktyje vyskupijos Globėjos dieną.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 w:val="false"/>
          <w:sz w:val="24"/>
        </w:rPr>
        <w:t>Vykdyti mokytojų darbo stebėseną, suteikiant tinkamą pedagoginę ir dalykinę pagalbą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Užbaigti konkursą </w:t>
      </w:r>
      <w:r>
        <w:rPr>
          <w:i/>
        </w:rPr>
        <w:t xml:space="preserve">„Palaiminti...“  </w:t>
      </w:r>
      <w:r>
        <w:rPr/>
        <w:t>1-12 kl. mokiniams bei mokytojam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Ugdyti mokytojo gebėjimą pažinti mokinio asmenybę, raidos ypatumus, religinę brandą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daryti sąlygas kiekvienam mokytojui įsivertinti, numatant profesinio tobulėjimo perspektyvas, gebėti vertinti ir įsivertinti savo kaip mokytojo veiklą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Kelti kvalifikaciją ir įgyvendinti </w:t>
      </w:r>
      <w:r>
        <w:rPr>
          <w:bCs/>
          <w:i/>
          <w:iCs/>
          <w:color w:val="000000"/>
        </w:rPr>
        <w:t xml:space="preserve">Lytiškumo ugdymo ir rengimo šeimai </w:t>
      </w:r>
      <w:r>
        <w:rPr>
          <w:bCs/>
          <w:iCs/>
          <w:color w:val="000000"/>
        </w:rPr>
        <w:t>programą bendrojo lavinimo mokyklos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Skatinti mokytojus įsigilinti į svarbius tikėjimo šaltinius: Šventąjį Raštą, Katalikų Bažnyčios Katekizmą ir Vatikano II Susirinkimo dokumentus bei popiežiaus Benedikto XVI mokymą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Organizuoti ugdymo procesą remiantis atnaujintomis Bendrosiomis katalikų (ABKT) tikybos programomi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Įgyvendinti  katalikų tikybos programos modulius 1-12 klasėse, tobulinti ilgalaikius ir trumpalaikius planus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>Teikti siūlymus dėl 1-10 klasių BP atnaujinimu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Tobulinti pamokos kokybę (uždavinio formulavimas, tinkamų metodų pritaikymas, mokomosios medžiagos tikslingas parinkimas, tikėjimo tiesų pateikimas, (įsi-)vertinimo, refleksijos būdų bei formų taikymas pamokose ir kt.)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pažindinti su integruojamosiomis programomis, jas integruojant į katalikų tikybos programą.</w:t>
      </w:r>
      <w:r>
        <w:rPr>
          <w:bCs/>
          <w:iCs/>
          <w:color w:val="000000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mokytojus pagilinti ir pritaikyti teologines žinias konkrečiam pamokos turiniui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Cs/>
          <w:iCs/>
          <w:color w:val="000000"/>
          <w:sz w:val="24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Efektyvinti metodinių priemonių panaudojimą pamokinėje ir popamokinėje veikloj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Organizuoti Šiaulių vyskupijos tikybos mokytojų metodinių priemonių parodą ir pristatymą. 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color w:val="000000"/>
          <w:sz w:val="24"/>
        </w:rPr>
        <w:t>Kaupti metodinę medžiagą darbui su katalikų tikybos programa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isteminti mokomąją medžiagą kompiuterinėse laikmenos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katinti įsigyti katalikų tikybos vadovėlius  ir juos tikslingai panaudoti pamokos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katinti mokytojus kurti ir jiems padėti parengti pratybų sąsiuvinius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ukurti metodinių priemonių (pratybų sąsiuvinį, aplanką ir kt.) darbui su vyresnių klasių mokiniais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Talpinti ir kaupti metodinę medžiagą </w:t>
      </w:r>
      <w:hyperlink r:id="rId2">
        <w:r>
          <w:rPr>
            <w:rStyle w:val="InternetLink"/>
          </w:rPr>
          <w:t>www.svkc.lt</w:t>
        </w:r>
      </w:hyperlink>
      <w:r>
        <w:rPr/>
        <w:t xml:space="preserve"> internetinėje svetainėje. 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sz w:val="24"/>
        </w:rPr>
        <w:t>Kaupti meninius ir dokumentinius mokomuosius filmus  DVD laikmenose.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Bendradarbiauti su ikimokyklinio ir priešmokyklinio ugdymo įstaigomi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Organizuoti seminarus skirtus ikimokyklinio ir priešmokyklinio ugdymo pedagog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Dalyvauti jų organizuojamuose renginiuose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Sudaryti sąlygas įsigyti religiniam ugdymui skirtos literatūros, metodinių priemoni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Teikti kokybišką katechetinę pagalbą katechetams ir parapijų klebon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 xml:space="preserve">Susitikti su vyskupijos kunigais ir katechetais nusistatant katechezės prioritetus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>
          <w:bCs/>
        </w:rPr>
      </w:pPr>
      <w:r>
        <w:rPr>
          <w:bCs/>
        </w:rPr>
        <w:t>Pristatyti parapinės katechezės programas ir priemones katechetams ir kunig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>
          <w:bCs/>
        </w:rPr>
      </w:pPr>
      <w:r>
        <w:rPr>
          <w:bCs/>
        </w:rPr>
        <w:t>Sukurti arba pritaikyti mūsų vyskupijai rengimo Sutaikinimo ir Eucharistijos sakramentų  programą bei metodinę medžiag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 xml:space="preserve">Sudaryti galimybę jaunimui studijuoti Jaunimo katekizmą YOUCAT. </w:t>
      </w:r>
    </w:p>
    <w:p>
      <w:pPr>
        <w:pStyle w:val="Heading2"/>
        <w:numPr>
          <w:ilvl w:val="0"/>
          <w:numId w:val="5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Sudaryti sąlygas katechetų kompetencijų plėtotei.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ykdyti pastoracinį darbą Šiaulių vyskupijoje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katinti susitikti su autentiškais tikėjimo liudytojais ir pažinti katalikų mokymo turinį, organizuojant tikėjimo pažinimo paskaitas ir tikėjimo raštingumo dieną Šiaulių miesto visuomene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adėti rengti televizijos bei radijo laidas, filmus ir publikacijas – taip pat populiariai bei plačiajai publikai prieinamai – tikėjimo, jo principų bei turinio, taip pat Vatikano II Susirinkimo reikšmės temom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Skatinti pažinti savo šalies šventuosius naudojantis šiuolaikinėmis visuomenės komunikavimo priemonėm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elkti jaunimą ir aktyviai dalyvauti jaunimui organizuojamuose renginiuose, parodose, stovyklose, maldos grupės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rganizuoti Kryžių kalno atlaidus ir vakaro vigilij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uoti  piligriminį žygį Kryžių kalnas – Šiluva, skatinant vyskupijos jaunimą ir mokytojus aktyviai dalyvauti šioje piligrimystė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udaryti piligriminius maršrutus Šiaulių vyskupijoje ir inicijuoti piligriminės keliones  po Lietuvos šventoves, ypač keliaujant šv. Jono Pauliaus II piligrimų keliu Lietuvo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estos ir stebėtos atviros pamokos</w:t>
      </w:r>
    </w:p>
    <w:p>
      <w:pPr>
        <w:pStyle w:val="Heading1"/>
        <w:rPr/>
      </w:pPr>
      <w:r>
        <w:rPr/>
        <w:t xml:space="preserve"> </w:t>
      </w:r>
      <w:r>
        <w:rPr/>
        <w:t>bei nepamokiniai renginiai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0"/>
        <w:gridCol w:w="8460"/>
      </w:tblGrid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VESTA PAMO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, Pakruojo raj. Žeimelio Žemės ūkio mokykla, tikybos mokytoja Vilma Plača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, Radviliškio Vaižganto gimnazija, tikybos mokytoja Dijana Simait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KTORINA, Šiaulių „Romuvos“ progimnazija, tikybos mokytoja Violeta Dališan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raj. Meškuičių gimnazija, tikybos mokytoja Danutė Navic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</w:t>
            </w:r>
            <w:r>
              <w:rPr>
                <w:bCs/>
              </w:rPr>
              <w:t>, Šiaulių Spec. ugd.centras, tikybos mokytoja Danguolė Belan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, Pakruojo raj. Linkuvos gimnazija, tikybos mokytoja Laimutė Činč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Pakruojo raj. Linkuvos gimnazija, tikybos mokytoja Vita Vilim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OS PAMOKOS</w:t>
            </w:r>
            <w:r>
              <w:rPr>
                <w:bCs/>
              </w:rPr>
              <w:t>, Šiaulių Juliaus Janonio gimnazija, tikybos mokytoja Danutė Kratu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</w:t>
            </w:r>
            <w:r>
              <w:rPr>
                <w:bCs/>
              </w:rPr>
              <w:t>, Kelmės raj. Užvenčio Šatrijos Raganos gimnazija, tikybos mokytoja Daiva Marija Klovaitė.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OS PAMOKOS</w:t>
            </w:r>
            <w:r>
              <w:rPr>
                <w:bCs/>
              </w:rPr>
              <w:t>,  Kelmės raj. Tytuvėnų gimnazija, tikybos mokytoja Regina Vaičiul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</w:t>
            </w:r>
            <w:r>
              <w:rPr>
                <w:bCs/>
              </w:rPr>
              <w:t>, Kelmės raj. Elvyravos pagrindinė mokykla, tikybos mokytoja Dalia Drukten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Pakruojo raj. Lygumų pagrindinė mokykla, tikybos mokytoja Gitana Montvid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</w:t>
            </w:r>
            <w:r>
              <w:rPr>
                <w:bCs/>
              </w:rPr>
              <w:t>, Pakruojo „Žemynos“ pagrindinė mokykla, tikybos mokytoja Eglė Tamošaitytė-Rutkau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</w:t>
            </w:r>
            <w:r>
              <w:rPr>
                <w:bCs/>
              </w:rPr>
              <w:t>, Kelmės Jono Graičiūno gimnzija, tikybos mokytoja Laima Tunkevič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</w:t>
            </w:r>
            <w:r>
              <w:rPr>
                <w:bCs/>
              </w:rPr>
              <w:t>, Kelmės „Aukuro“ pagrindinė mokykla, tikybos mokytoja Daiva Adomaitienė.</w:t>
            </w:r>
          </w:p>
        </w:tc>
      </w:tr>
      <w:tr>
        <w:trPr>
          <w:trHeight w:val="47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NGINYS, Šiaulių „Romuvos“ progimnazija, tikybos mokytoja Violeta Dališan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GINYS, Šiaulių  S. Daukanto gimnazija, etikos mokytoja Inga Vainor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GINYS, Šiaulių „Juventos“ progimnazija, tikybos mokytoja Laimutė Skyr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GINYS, Šiaulių l/d „Gintarėlis“, tikybos mokytoja Genovaitė Marcinku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GINYS, Šiaulių Sauliaus Sondeckio menų gimnazija, tikybos mokytoja Saulė Raubickai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GINYS, Šiaulių „Romuvos“ progimnazija, tikybos mokytoja Violeta Dališan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NGINYS, Šiaulių Dainų progimnazija, tikybos mokytoja Laisva Jankau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VIRA PAMOKA, Šiaulių Gegužių progimnazija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Pastaba. Vizitacijų protokolai yra “Vizitacijų aplank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uoti renginiai, seminarai,,</w:t>
      </w:r>
    </w:p>
    <w:p>
      <w:pPr>
        <w:pStyle w:val="Antrat"/>
        <w:rPr>
          <w:szCs w:val="28"/>
        </w:rPr>
      </w:pPr>
      <w:r>
        <w:rPr>
          <w:szCs w:val="28"/>
        </w:rPr>
        <w:t>susirinkimai ir kt. per šiuos metus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58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 iki 04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jektas </w:t>
            </w:r>
            <w:r>
              <w:rPr>
                <w:b w:val="false"/>
                <w:i/>
                <w:iCs/>
              </w:rPr>
              <w:t>Tikėjimo pažinimo ugdy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KC katechezės tarybos posėdis. Kaun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3-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Rekolekcijos </w:t>
            </w:r>
            <w:r>
              <w:rPr>
                <w:b w:val="false"/>
                <w:bCs w:val="false"/>
                <w:i/>
                <w:color w:val="000000"/>
              </w:rPr>
              <w:t>Palaiminti tyraširdžiai: jie regės Dievą Mt 5,8.</w:t>
            </w:r>
            <w:r>
              <w:rPr>
                <w:b w:val="false"/>
                <w:bCs w:val="false"/>
                <w:iCs/>
                <w:color w:val="000000"/>
              </w:rPr>
              <w:t xml:space="preserve"> Krikštėn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valifikacinis seminaras </w:t>
            </w:r>
            <w:r>
              <w:rPr>
                <w:b w:val="false"/>
                <w:i/>
                <w:iCs/>
              </w:rPr>
              <w:t>Dovanai gavote, dovanai duokite (Mt 10,8)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  <w:iCs/>
              </w:rPr>
              <w:t>Donorystės etiniai aspektai jaunimo ugdymo dovanojimui kontekste.</w:t>
            </w:r>
            <w:r>
              <w:rPr>
                <w:b w:val="false"/>
              </w:rPr>
              <w:t xml:space="preserve"> Prel.dr. Remigijus Ožel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KC tarybos posėdis. Marijampol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inaras „Lytiškumo ugdymo metodai“ Kelmė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 xml:space="preserve">Dorinio ugdymo konferencija </w:t>
            </w:r>
            <w:r>
              <w:rPr>
                <w:b w:val="false"/>
                <w:bCs w:val="false"/>
                <w:i/>
                <w:iCs/>
                <w:color w:val="000000"/>
              </w:rPr>
              <w:t>Inovatyvi ir kūrybiška dorinio ugdymo pamoka. Mokinio požiūr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Nacionalinis Gailestingumo kongresas Vilniu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Kvalifikacinis seminaras </w:t>
            </w:r>
            <w:r>
              <w:rPr>
                <w:b w:val="false"/>
                <w:bCs w:val="false"/>
                <w:i/>
                <w:iCs/>
              </w:rPr>
              <w:t>Kalno pamokslo palyginimai.</w:t>
            </w:r>
            <w:r>
              <w:rPr>
                <w:b w:val="false"/>
                <w:bCs w:val="false"/>
              </w:rPr>
              <w:t xml:space="preserve"> Prel. dr. Bronė Gudaityt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valifikacinis seminaras „Kokiu saiku seikėsite, tokiu saiku ir Jums bus atseikėta“ Marijampol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3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Piligriminis žygis nuo Šiaulių katedros į Kryžių kalną, minint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</w:rPr>
              <w:t xml:space="preserve">Tarptautinę vaikų gynimo dien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Mokinių konkurso </w:t>
            </w:r>
            <w:r>
              <w:rPr>
                <w:b w:val="false"/>
                <w:bCs w:val="false"/>
                <w:i/>
                <w:iCs/>
              </w:rPr>
              <w:t>Esate palaiminti...</w:t>
            </w:r>
            <w:r>
              <w:rPr>
                <w:b w:val="false"/>
                <w:bCs w:val="false"/>
              </w:rPr>
              <w:t xml:space="preserve"> laureatų apdovanojimai ir Šiaulių vyskupijos tikybos mokytojų mokslo metų užbaigimo švent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1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Rekolekcijos </w:t>
            </w:r>
            <w:r>
              <w:rPr>
                <w:i/>
                <w:iCs/>
              </w:rPr>
              <w:t>Palaiminti gailestingieji: jie susilauks gailestingumo Mt 5,7</w:t>
            </w:r>
            <w:r>
              <w:rPr/>
              <w:t xml:space="preserve">. </w:t>
            </w:r>
            <w:r>
              <w:rPr>
                <w:color w:val="000000"/>
              </w:rPr>
              <w:t>Prel. broliai Joanitai, Viln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0-3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Kryžių kalno atlaid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aulių vyskupijos tikybos mokytojų mokslo metų pradžio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9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XIV tarptautinis piligriminis žygis iš Kryžių kalno į Šiluv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Pasaulinės Vaikų ir jaunimo adoracijos minėjimas Šiaulių katedro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minaras </w:t>
            </w:r>
            <w:r>
              <w:rPr>
                <w:i/>
                <w:iCs/>
              </w:rPr>
              <w:t>Lytiškumo ugdymo galimybes šiuolaikinėje mokykloje.</w:t>
            </w:r>
            <w:r>
              <w:rPr/>
              <w:t xml:space="preserve">  Prelegentė tikybos mokytoja metodininkė Inga Kuuzeorg-Petrikonien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aulių vyskupijos tikybos mokytojų tarybo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pinės katechezės grupės posėdis, Kaun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niškio dekana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27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valifikacinis seminaras „Kokiu saiku seikėsite, tokiu saiku ir Jums bus atseikėta“ Klaipėd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ikybos mokytojų metodinė – praktinė konferencija </w:t>
            </w:r>
            <w:r>
              <w:rPr>
                <w:i/>
                <w:iCs/>
              </w:rPr>
              <w:t>Esate palaiminti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Ekskursija – paroda </w:t>
            </w:r>
            <w:r>
              <w:rPr>
                <w:bCs/>
                <w:i/>
                <w:iCs/>
              </w:rPr>
              <w:t>Šventieji mene,</w:t>
            </w:r>
            <w:r>
              <w:rPr>
                <w:bCs/>
              </w:rPr>
              <w:t xml:space="preserve"> Ch. Frenkelio rūm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9-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aulių vyskupijos tikybos mokytojų Adoracija minint vyskupijos Globėjos dieną Šiaulių Švč. Mergelės Marijos Nekaltojo Prasidėjimo bažnyčioj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okalinės sakralinės muzikos festivalis – konkursas </w:t>
            </w:r>
            <w:r>
              <w:rPr>
                <w:bCs/>
                <w:i/>
                <w:iCs/>
              </w:rPr>
              <w:t>Skriski, giesmele!,</w:t>
            </w:r>
            <w:r>
              <w:rPr>
                <w:bCs/>
              </w:rPr>
              <w:t xml:space="preserve"> Kelmės r. Šaukėnų Vl. Pūtvio-Putvinskio gimnazija.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sitikimas su Šv. Pranciškaus onkologijos centro darbuotojais ir savanoriais.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piežiaus apašt. laiško „Amoris letitia‘ pristatymas. Šiauli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dventinė popietė lopšelyje – darželye „Kregždutė“ 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yvavimas kituose renginiuose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minaruose ir susitikimuose per šiuos me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7504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15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girdo Musneckio paroda Aušros muzieju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>
                <w:bCs/>
              </w:rPr>
            </w:pPr>
            <w:r>
              <w:rPr>
                <w:bCs/>
              </w:rPr>
              <w:t>02  14-2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dukacinės naujovės tarptautinėje Vokietijos švietimo parodoje DIDACTA. Kelnas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>
                <w:bCs/>
              </w:rPr>
            </w:pPr>
            <w:r>
              <w:rPr>
                <w:bCs/>
              </w:rPr>
              <w:t xml:space="preserve">02-14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alentino diena kitaip „Meilės nuotykis 3x77“ Kaunas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>
                <w:bCs/>
              </w:rPr>
            </w:pPr>
            <w:r>
              <w:rPr>
                <w:bCs/>
              </w:rPr>
              <w:t xml:space="preserve">02-28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lmas Gailestingumo paveikslas. Šiauliai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>
                <w:bCs/>
              </w:rPr>
            </w:pPr>
            <w:r>
              <w:rPr>
                <w:bCs/>
              </w:rPr>
              <w:t xml:space="preserve">04-23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unimo susitikimų diena. Kaunas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>
                <w:bCs/>
              </w:rPr>
            </w:pPr>
            <w:r>
              <w:rPr/>
              <w:t>09 20-2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techetų dienos Romo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/>
            </w:pPr>
            <w:r>
              <w:rPr/>
              <w:t>09-27-2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Klalifikacinis seminaras </w:t>
            </w:r>
            <w:r>
              <w:rPr>
                <w:i/>
                <w:iCs/>
              </w:rPr>
              <w:t>Katalikų Bažnyčios istorijos ir Biblijos panoramų taikymas perduodant tikėjimą. </w:t>
            </w:r>
            <w:r>
              <w:rPr/>
              <w:t>Lektorius kun. Hernanas Pereda Bullrichas CPCR, VDU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/>
            </w:pPr>
            <w:r>
              <w:rPr/>
              <w:t>07  11-1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Seminaras „Sokrato metodas“ Šiauliai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/>
            </w:pPr>
            <w:r>
              <w:rPr/>
              <w:t>07-19 iki 08-0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Pasaulio jaunimo dienos Krokuvoje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/>
            </w:pPr>
            <w:r>
              <w:rPr/>
              <w:t xml:space="preserve">10-10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Seminaras „Emocinio intelekto raiška“ Šiauliai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/>
            </w:pPr>
            <w:r>
              <w:rPr/>
              <w:t>10-2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iCs/>
              </w:rPr>
              <w:t xml:space="preserve">Konferencija </w:t>
            </w:r>
            <w:r>
              <w:rPr>
                <w:i/>
              </w:rPr>
              <w:t>Ugdymo metodai amžinųjų vertybių puoselėjimui, įvairių religijų draugystei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3-0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Seminaras iš „Nuoseklios katechezės“ ciklo, skirto 5-10 metų vaikams tikėjimo ir dvasinio gyvenimo ugdymui, Šiluva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-1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unimo forumas. Kaunas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8 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jektų rašymo praktiniai aspektai. Vilnius</w:t>
            </w:r>
          </w:p>
        </w:tc>
      </w:tr>
    </w:tbl>
    <w:p>
      <w:pPr>
        <w:pStyle w:val="Normal"/>
        <w:jc w:val="both"/>
        <w:rPr/>
      </w:pPr>
      <w:r>
        <w:rPr/>
        <w:t>Pastaba. Dalyvių sąrašai bei išsamios programos pateiktos „Dalyvių registracijos aplank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aulių vyskupijos</w:t>
      </w:r>
    </w:p>
    <w:p>
      <w:pPr>
        <w:pStyle w:val="Normal"/>
        <w:jc w:val="both"/>
        <w:rPr/>
      </w:pPr>
      <w:r>
        <w:rPr/>
        <w:t>Katechetikos centro darbuotojos:      vadovė Danutė Kratukienė</w:t>
      </w:r>
    </w:p>
    <w:p>
      <w:pPr>
        <w:pStyle w:val="Normal"/>
        <w:ind w:left="2880" w:firstLine="720"/>
        <w:jc w:val="both"/>
        <w:rPr/>
      </w:pPr>
      <w:r>
        <w:rPr/>
        <w:t>metodininkė Asta Kivyliūtė</w:t>
      </w:r>
    </w:p>
    <w:p>
      <w:pPr>
        <w:pStyle w:val="Normal"/>
        <w:ind w:left="2880" w:firstLine="720"/>
        <w:jc w:val="both"/>
        <w:rPr/>
      </w:pPr>
      <w:r>
        <w:rPr/>
        <w:t>koordinatorė Nijolė Pankratovai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746" w:gutter="0" w:header="0" w:top="540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St">
    <w:name w:val="st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2:00Z</dcterms:created>
  <dc:creator>Administrator</dc:creator>
  <dc:description/>
  <dc:language>en-US</dc:language>
  <cp:lastModifiedBy>SVKC3</cp:lastModifiedBy>
  <cp:lastPrinted>2017-01-18T08:42:00Z</cp:lastPrinted>
  <dcterms:modified xsi:type="dcterms:W3CDTF">2020-11-03T14:12:00Z</dcterms:modified>
  <cp:revision>2</cp:revision>
  <dc:subject/>
  <dc:title>ŠIAULIŲ VYSKUPIJOS KATECHETIKOS CENTRO</dc:title>
</cp:coreProperties>
</file>