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.G. Švietimo įstaigos vadovu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NEŠIMAS</w:t>
      </w:r>
    </w:p>
    <w:p>
      <w:pPr>
        <w:pStyle w:val="Normal"/>
        <w:jc w:val="center"/>
        <w:rPr/>
      </w:pPr>
      <w:r>
        <w:rPr/>
        <w:t xml:space="preserve">DĖL KONKURSO </w:t>
      </w:r>
      <w:r>
        <w:rPr>
          <w:bCs/>
          <w:i/>
          <w:iCs/>
        </w:rPr>
        <w:t>ŠVČ. MERGELĖ MARIJA – GAILESTINGUMO MOTINA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-8 KLASIŲ DALYVIŲ IR LAUREATŲ PASKELBIMO</w:t>
      </w:r>
    </w:p>
    <w:p>
      <w:pPr>
        <w:pStyle w:val="Normal"/>
        <w:jc w:val="center"/>
        <w:rPr/>
      </w:pPr>
      <w:r>
        <w:rPr/>
        <w:t>2017-04-20 Nr. 14</w:t>
      </w:r>
    </w:p>
    <w:p>
      <w:pPr>
        <w:pStyle w:val="Normal"/>
        <w:jc w:val="center"/>
        <w:rPr/>
      </w:pPr>
      <w:r>
        <w:rPr/>
        <w:t>Šiaulia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61"/>
        <w:jc w:val="both"/>
        <w:rPr/>
      </w:pPr>
      <w:r>
        <w:rPr/>
        <w:t xml:space="preserve">Pažymėdami 20-ąjį Šiaulių vyskupijos įsteigimo jubiliejų Šiaulių vyskupas Eugenijus Bartulis ir Šiaulių vyskupijos Katechetikos centras organizavo mokinių konkursą </w:t>
      </w:r>
      <w:r>
        <w:rPr>
          <w:bCs/>
          <w:i/>
          <w:iCs/>
        </w:rPr>
        <w:t>Švč. Mergelė Marija – Gailestingumo Motina.</w:t>
      </w:r>
    </w:p>
    <w:p>
      <w:pPr>
        <w:pStyle w:val="Normal"/>
        <w:spacing w:lineRule="auto" w:line="360"/>
        <w:ind w:firstLine="561"/>
        <w:jc w:val="both"/>
        <w:rPr>
          <w:b/>
          <w:b/>
        </w:rPr>
      </w:pPr>
      <w:r>
        <w:rPr/>
        <w:t xml:space="preserve">Pranešame, jog 2017 m. </w:t>
      </w:r>
      <w:r>
        <w:rPr>
          <w:b/>
        </w:rPr>
        <w:t>gegužės 12 d. 13.00 val.</w:t>
      </w:r>
      <w:r>
        <w:rPr/>
        <w:t xml:space="preserve"> Šiaulių vyskupijos Pastoracinio centro Didžiojoje salėje (Tilžės g. 186, Šiauliai) vyks mokinių konkurso </w:t>
      </w:r>
      <w:r>
        <w:rPr>
          <w:bCs/>
          <w:i/>
          <w:iCs/>
        </w:rPr>
        <w:t>Švč. Mergelė Marija – Gailestingumo Motina</w:t>
      </w:r>
      <w:r>
        <w:rPr/>
        <w:t xml:space="preserve"> baigiamasis renginys ir laureatų apdovanojimas. Renginyje dalyvaus Šiaulių vyskupas Eugenijus Bartulis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Maloniai kviečiame </w:t>
      </w:r>
      <w:r>
        <w:rPr>
          <w:b/>
          <w:bCs/>
        </w:rPr>
        <w:t>visus laureatus (mokinius), jų tėvelius, ruošusius ir dalyvavusius konkurse mokytojus dalyvauti renginyje. Prašome pranešti apie savo atvykimą iki gegužės 8 d. 15.00 val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Vertinimo komisija kiekvienoje Rožinio dalyje (iš viso 4 dalys) skyrė po 3 prizines vietas 1-4 klasių ir 5-8 klasių mokinių darbų įvertinimui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Pateikiame 1-4 klasių laureatų ir mokytojų sąrašą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49"/>
        <w:gridCol w:w="1985"/>
        <w:gridCol w:w="2127"/>
        <w:gridCol w:w="1417"/>
        <w:gridCol w:w="851"/>
        <w:gridCol w:w="165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tojo vardas pavard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ėstomas dalyk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  <w:t>Mokyk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kinio vardas pavard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asė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onkursinė vie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 dalis – DŽIAUGSMO SLĖPINIA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a Rupš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kyba ir pradinis ugdyma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. Kuršėnų Daugėlių pagrindinė mokyk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nas Vaitk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viet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va Adomait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s „Aukuro“ pagrindinė mokyk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mantė Snitkut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viet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olė Melin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Gytarių progimnaz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ija Razminait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vie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49"/>
        <w:gridCol w:w="1985"/>
        <w:gridCol w:w="2126"/>
        <w:gridCol w:w="1417"/>
        <w:gridCol w:w="851"/>
        <w:gridCol w:w="1701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 dalis – ŠVIESOS SLĖPINIAI</w:t>
            </w:r>
          </w:p>
        </w:tc>
      </w:tr>
      <w:tr>
        <w:trPr>
          <w:trHeight w:val="53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a Kareiv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. Kuršėnų Stasio Anglickio mokykl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da Spulginait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vieta</w:t>
            </w:r>
          </w:p>
        </w:tc>
      </w:tr>
      <w:tr>
        <w:trPr>
          <w:trHeight w:val="27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va Samuilienė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dinis ugdymas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 Vaičiul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s r. Tytuvėnų gimnaz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ta Zikait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vieta</w:t>
            </w:r>
          </w:p>
        </w:tc>
      </w:tr>
      <w:tr>
        <w:trPr>
          <w:trHeight w:val="59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a Reiter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. Voveriškių mokykl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ija Lukošiūtė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vieta</w:t>
            </w:r>
          </w:p>
        </w:tc>
      </w:tr>
      <w:tr>
        <w:trPr>
          <w:trHeight w:val="24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Mituzienė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inis ugdyma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 dalis – KANČIOS SLĖPINIA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ksė Čiūr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iškio r. Šeduvos gimnaz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 Poškait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vieta</w:t>
            </w:r>
          </w:p>
        </w:tc>
      </w:tr>
      <w:tr>
        <w:trPr>
          <w:trHeight w:val="58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a Kivyliūt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Medelyno progimnazij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tė Juod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vieta</w:t>
            </w:r>
          </w:p>
        </w:tc>
      </w:tr>
      <w:tr>
        <w:trPr>
          <w:trHeight w:val="22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 Bartkevičienė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inis ugdyma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Murz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Zoknių progimnaz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 Janavičiūt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vieta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 dalis – GARBĖS SLĖPINIAI</w:t>
            </w:r>
          </w:p>
        </w:tc>
      </w:tr>
      <w:tr>
        <w:trPr>
          <w:trHeight w:val="62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Murz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iaulių r. Ginkūnų Sofijos ir Vladimiro Zubovų mokykl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a Balčiūnait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vieta</w:t>
            </w:r>
          </w:p>
        </w:tc>
      </w:tr>
      <w:tr>
        <w:trPr>
          <w:trHeight w:val="19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ita Udrienė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ė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ija Džiug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viliškio Gražinos pagrindinė mokyk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ė Jakštyt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viet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a Drukten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elmės r. Elvyravos pagrindinė mokyk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inta Mockut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vieta</w:t>
            </w:r>
          </w:p>
        </w:tc>
      </w:tr>
    </w:tbl>
    <w:p>
      <w:pPr>
        <w:pStyle w:val="Normal"/>
        <w:ind w:firstLine="56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Pateikiame 5-8 klasių laureatų ir mokytojų sąrašą.</w:t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2410"/>
        <w:gridCol w:w="1701"/>
        <w:gridCol w:w="850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tojo vardas pavard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ėstomas dalyk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k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kinio vardas pavardė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as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nkursinė vieta 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 dalis – DŽIAUGSMO SLĖPINIA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ta Narušien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Sauliaus Sondeckio menų gimnaz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unė Hvajon Vaicekauskait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vie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ė Navickien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. Meškuičių gimnaz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ita Jagminait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vie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olė Melinien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Gytarių progimnaz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 Jasutyt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vieta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 dalis – ŠVIESOS SLĖPINIA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 Lavreckien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„Jovaro“ progimnaz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s Maroz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vie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a Kareivien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. Kuršėnų Stasio Anglickio mokyk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as Geležin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vie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olė Pankratovait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okytojos mokykla</w:t>
            </w:r>
          </w:p>
          <w:p>
            <w:pPr>
              <w:pStyle w:val="Normal"/>
              <w:rPr/>
            </w:pPr>
            <w:r>
              <w:rPr/>
              <w:t>Šiaulių Vinco Kudirkos progimnazij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okinio mokykla </w:t>
            </w:r>
          </w:p>
          <w:p>
            <w:pPr>
              <w:pStyle w:val="Normal"/>
              <w:rPr/>
            </w:pPr>
            <w:r>
              <w:rPr/>
              <w:t>Šiaulių Medelyno progimnaz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udas Norkeviči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vieta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 dalis – KANČIOS SLĖPINIA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va Gailiūt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. Drąsučių mokyk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inta Kontautait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vie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utė Skyrien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„Juventos“ progimnaz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da Nazarenkait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vie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ta Dališanskien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„Romuvos“ progimnaz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mela Elsonait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vieta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 dalis – GARBĖS SLĖPINIAI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yra Ramoškien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iaulių Gegužių progimnazi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na Ramanauskait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viet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šra Lučinskien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ė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utė Skyrien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kyb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iaulių ,,Juventos“ progimnaz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tis Šuk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vie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olė Lukoševičien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 ir pradinis ugdy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iškio r. Pašušvio pagrindinė mokyk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as Špo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vieta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Pateikiame mokinius (1-8 klasė) ruošusių mokytojų sąrašą.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693"/>
        <w:gridCol w:w="38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das pavard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ėstomas dalyka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kykla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aulių 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guolė Belanoškien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aulių specialiojo ugdymo centr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sva Jankauskien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aulių Dainų progimnazi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ina Budrien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l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aulių Sauliaus Sondeckio menų gimnazi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jolė Pankratovait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iaulių Vinco Kudirkos progimnazi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ovaitė Marcinkut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aulių lopšelis – darželis  „Gintarėlis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ija Ulien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šmokyklinis ugdymas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a Lavreckien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aulių „Jovaro“ progimnazi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lė Raubickait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aulių „Sandoros“ progimnazi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ldona Traškinien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lė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a Reiterien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aulių „Saulės“ pradinė mokyk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na Jocien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adinis ugdymas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a Lušien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lė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Šiaulių Gegužių progimnazi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s Slonksn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lė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talija Bumblauskait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dinis ugdymas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iaulių ,,Juventos“ progimnazi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mutė Valukonien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adinis ugdymas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a Jurevičiūt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lė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ma Janulien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adinis ugdymas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relija Dirginčien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adinis ugdymas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aulių r.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šra Nemunait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kyba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aulių r. Kuršėnų Daugėlių pagrindinė mokykla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lma Mačiulien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dinis ugdymas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ronė Petkevičienė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aulių r. Kairių mokykl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aulių r. Gilvyčių pagrindinė mokyk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a Reiterien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aulių r. Gruzdžių gimnazi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a Vaičiulien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adinis ugdymas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guolė Petrulien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adinis ugdymas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aulių r. Kuršėnų Stasio Anglickio mokyk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igijus Če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aulių r. Kuršėnų Pavenčių mokyk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na Glodenien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adinis ugdymas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aulių r. Drąsučių mokyk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uda Taurinskien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šmokyklinis ugdymas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Šiaulių r. Kuršėnų lopšelis darželis „Buratinas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lava Žalpien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kimokyklinis ugdymas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nta Laureckien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kimokyklinis ugdymas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bina Audinien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kimokyklinis ugdymas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a Grigalaitien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kimokyklinis ugdymas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a Briedyt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aulių r. Bubių mokyk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na Kazlauskien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Šiaulių r. Naisių mokykla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dviliškio 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edrė Nakutienė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viliškio r. Baisogalos mokykla - darželis 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viliškio r. Baisogalos gimnazija 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relija Blėdien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viliškio r. Grinkiškio Jono Poderio gimnazi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a Zabulien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viliškio r. Alksnupių pagrindinė mokyk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ia Šalengien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viliškio Vaižganto progimnazi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nė Kryžien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adinis ugdymas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viliškio r. Pašušvio pagrindinė mokykla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kruoj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lma Plačakien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kyb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ruojo r. Žeimelio gimnazi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imutė Činčienė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ruojo r. Linkuvos gimnazi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ta Vilimien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ė Tamošaitytė-Rutkauskien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Pakruojo „Žemynos“ pagrindinė mokyk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ksė Čiūrien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ruojo r. Balsių pagrindinė mokykla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lmė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jolė Partauskien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lmės r. Kražių Žygimanto Liauksmino gimnazi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mantas Patack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lmės r. Vaiguvos Vlado Šimkaus pagrindinė mokyk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ta Guobienė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kyba ir pradinis ugdyma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lmės r. Tytuvėnų gimnazija Pagryžuvio ikimokyklinio - pradinio ugdymo skyrius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nišk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ta Žarkauskait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niškio Mato Slančiausko progimnazi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aneta Stubailien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niškio r. Mindaugių pagrindinė mokykla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Nuoširdžiai dėkojame už aktyvų dalyvavimą konkurse ir laukiame Jūsų visų Šiaulių vyskupijos 20-ies metų paminėjimo renginyje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96"/>
          <w:tab w:val="left" w:pos="6740" w:leader="none"/>
        </w:tabs>
        <w:spacing w:lineRule="auto" w:line="360"/>
        <w:jc w:val="both"/>
        <w:rPr/>
      </w:pPr>
      <w:r>
        <w:rPr/>
        <w:t xml:space="preserve">Pagarbiai </w:t>
      </w:r>
    </w:p>
    <w:p>
      <w:pPr>
        <w:pStyle w:val="Normal"/>
        <w:spacing w:lineRule="auto" w:line="360"/>
        <w:jc w:val="both"/>
        <w:rPr/>
      </w:pPr>
      <w:r>
        <w:rPr/>
        <w:t xml:space="preserve">Vadovė </w:t>
        <w:tab/>
        <w:t xml:space="preserve">              </w:t>
        <w:tab/>
        <w:tab/>
        <w:tab/>
        <w:tab/>
        <w:t xml:space="preserve"> Danutė Kratukienė</w:t>
      </w:r>
    </w:p>
    <w:sectPr>
      <w:headerReference w:type="default" r:id="rId2"/>
      <w:footerReference w:type="default" r:id="rId3"/>
      <w:type w:val="nextPage"/>
      <w:pgSz w:w="11906" w:h="16838"/>
      <w:pgMar w:left="1701" w:right="852" w:gutter="0" w:header="0" w:top="993" w:footer="39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525</wp:posOffset>
              </wp:positionH>
              <wp:positionV relativeFrom="page">
                <wp:posOffset>9734550</wp:posOffset>
              </wp:positionV>
              <wp:extent cx="7541895" cy="5791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2000" cy="579240"/>
                        <a:chOff x="0" y="0"/>
                        <a:chExt cx="7542000" cy="579240"/>
                      </a:xfrm>
                    </wpg:grpSpPr>
                    <wps:wsp>
                      <wps:cNvCnPr/>
                      <wps:spPr>
                        <a:xfrm>
                          <a:off x="6462000" y="-9256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1680" cy="57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766.5pt;width:593.85pt;height:45.6pt" coordorigin="15,15330" coordsize="11877,91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191;top:753;width:0;height: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15;top:15330;width:3025;height:911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sz w:val="20"/>
      </w:rPr>
      <w:t>Tilžės g. 186</w:t>
      <w:tab/>
      <w:tab/>
      <w:t xml:space="preserve"> Tel.: 841 522116</w:t>
      <w:tab/>
      <w:t xml:space="preserve">         Atsisk.sąsk. Nr. LT 907180000001700821</w:t>
    </w:r>
  </w:p>
  <w:p>
    <w:pPr>
      <w:pStyle w:val="Normal"/>
      <w:rPr>
        <w:sz w:val="20"/>
      </w:rPr>
    </w:pPr>
    <w:r>
      <w:rPr>
        <w:sz w:val="20"/>
      </w:rPr>
      <w:t>LT-76204</w:t>
      <w:tab/>
      <w:tab/>
      <w:t>www.svkc.lt</w:t>
      <w:tab/>
      <w:t xml:space="preserve">   </w:t>
      <w:tab/>
      <w:t xml:space="preserve">         AB „ŠIAULIŲ BANKAS”</w:t>
    </w:r>
  </w:p>
  <w:p>
    <w:pPr>
      <w:pStyle w:val="Normal"/>
      <w:rPr>
        <w:sz w:val="20"/>
      </w:rPr>
    </w:pPr>
    <w:r>
      <w:rPr>
        <w:sz w:val="20"/>
      </w:rPr>
      <w:t>Šiauliai</w:t>
      <w:tab/>
      <w:tab/>
      <w:t>El.p.: siauliai.kc@gmail.com               Įm.kodas: 192072230</w:t>
    </w:r>
  </w:p>
  <w:p>
    <w:pPr>
      <w:pStyle w:val="Footer"/>
      <w:jc w:val="right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5</w:t>
    </w:r>
    <w:r>
      <w:rPr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72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4"/>
      <w:gridCol w:w="4449"/>
    </w:tblGrid>
    <w:tr>
      <w:trPr/>
      <w:tc>
        <w:tcPr>
          <w:tcW w:w="2844" w:type="dxa"/>
          <w:tcBorders/>
        </w:tcPr>
        <w:p>
          <w:pPr>
            <w:pStyle w:val="Heading"/>
            <w:rPr>
              <w:shadow/>
              <w:sz w:val="40"/>
              <w:vertAlign w:val="superscrip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1090" cy="1311910"/>
                <wp:effectExtent l="0" t="0" r="0" b="0"/>
                <wp:docPr id="1" name="Paveikslėlis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aveikslėlis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9028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090" cy="1311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9" w:type="dxa"/>
          <w:tcBorders/>
          <w:vAlign w:val="center"/>
        </w:tcPr>
        <w:p>
          <w:pPr>
            <w:pStyle w:val="Heading"/>
            <w:rPr>
              <w:rFonts w:ascii="Verdana" w:hAnsi="Verdana" w:cs="Verdana"/>
              <w:b w:val="false"/>
              <w:b w:val="false"/>
              <w:bCs w:val="false"/>
              <w:shadow/>
              <w:sz w:val="48"/>
              <w:szCs w:val="48"/>
              <w:vertAlign w:val="superscript"/>
            </w:rPr>
          </w:pPr>
          <w:r>
            <w:rPr>
              <w:rFonts w:cs="Verdana" w:ascii="Verdana" w:hAnsi="Verdana"/>
              <w:b w:val="false"/>
              <w:bCs w:val="false"/>
              <w:shadow/>
              <w:sz w:val="48"/>
              <w:szCs w:val="48"/>
              <w:vertAlign w:val="superscript"/>
            </w:rPr>
            <w:t xml:space="preserve">ŠIAULIŲ VYSKUPIJOS </w:t>
          </w:r>
        </w:p>
        <w:p>
          <w:pPr>
            <w:pStyle w:val="Heading"/>
            <w:rPr>
              <w:rFonts w:ascii="Verdana" w:hAnsi="Verdana" w:cs="Verdana"/>
              <w:b w:val="false"/>
              <w:b w:val="false"/>
              <w:bCs w:val="false"/>
              <w:shadow/>
              <w:sz w:val="48"/>
              <w:szCs w:val="48"/>
              <w:vertAlign w:val="superscript"/>
            </w:rPr>
          </w:pPr>
          <w:r>
            <w:rPr>
              <w:rFonts w:cs="Verdana" w:ascii="Verdana" w:hAnsi="Verdana"/>
              <w:b w:val="false"/>
              <w:bCs w:val="false"/>
              <w:shadow/>
              <w:sz w:val="48"/>
              <w:szCs w:val="48"/>
              <w:vertAlign w:val="superscript"/>
            </w:rPr>
            <w:t>KATECHETIKOS CENTR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Cambria" w:hAnsi="Cambria" w:eastAsia="Times New Roman" w:cs="Times New Roman"/>
      <w:sz w:val="22"/>
      <w:szCs w:val="22"/>
    </w:rPr>
  </w:style>
  <w:style w:type="character" w:styleId="CharChar3">
    <w:name w:val=" Char Char3"/>
    <w:qFormat/>
    <w:rPr>
      <w:b/>
      <w:bCs/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5">
    <w:name w:val=" Char Char5"/>
    <w:qFormat/>
    <w:rPr>
      <w:rFonts w:ascii="Arial" w:hAnsi="Arial" w:cs="Arial"/>
      <w:b/>
      <w:bCs/>
      <w:sz w:val="26"/>
      <w:szCs w:val="26"/>
    </w:rPr>
  </w:style>
  <w:style w:type="character" w:styleId="BetarpDiagrama">
    <w:name w:val="Be tarpų Diagrama"/>
    <w:qFormat/>
    <w:rPr>
      <w:rFonts w:ascii="Calibri" w:hAnsi="Calibri" w:cs="Calibri"/>
      <w:sz w:val="22"/>
      <w:szCs w:val="22"/>
      <w:lang w:val="lt-L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7:07:00Z</dcterms:created>
  <dc:creator>SVKC3</dc:creator>
  <dc:description/>
  <cp:keywords/>
  <dc:language>en-US</dc:language>
  <cp:lastModifiedBy>Administrator</cp:lastModifiedBy>
  <dcterms:modified xsi:type="dcterms:W3CDTF">2017-04-27T07:12:00Z</dcterms:modified>
  <cp:revision>4</cp:revision>
  <dc:subject/>
  <dc:title>D</dc:title>
</cp:coreProperties>
</file>