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49"/>
      </w:tblGrid>
      <w:tr>
        <w:trPr/>
        <w:tc>
          <w:tcPr>
            <w:tcW w:w="2844" w:type="dxa"/>
            <w:tcBorders/>
          </w:tcPr>
          <w:p>
            <w:pPr>
              <w:pStyle w:val="Heading"/>
              <w:rPr>
                <w:shadow/>
                <w:sz w:val="40"/>
                <w:vertAlign w:val="superscript"/>
              </w:rPr>
            </w:pPr>
            <w:r>
              <w:rPr/>
              <w:drawing>
                <wp:inline distT="0" distB="0" distL="0" distR="0">
                  <wp:extent cx="1104900" cy="1313815"/>
                  <wp:effectExtent l="0" t="0" r="0" b="0"/>
                  <wp:docPr id="1" name="Katechetikos cent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echetikos cent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28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 xml:space="preserve">ŠIAULIŲ VYSKUPIJOS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>KATECHETIKOS CENTR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MOKINIŲ KONKURSO </w:t>
      </w:r>
      <w:r>
        <w:rPr>
          <w:rFonts w:cs="Times New Roman" w:ascii="Times New Roman" w:hAnsi="Times New Roman"/>
          <w:i/>
          <w:sz w:val="24"/>
          <w:szCs w:val="24"/>
        </w:rPr>
        <w:t>KUR JŪSŲ LOBIS, TEN JŪSŲ ŠIRDIS LK 12,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IŲ IR LAUREATŲ PASKELB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04-09 Nr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askelbiame konkurso </w:t>
      </w:r>
      <w:r>
        <w:rPr>
          <w:i/>
        </w:rPr>
        <w:t xml:space="preserve">Kur Jūsų lobis, ten Jūsų širdis Lk 12,24 </w:t>
      </w:r>
      <w:r>
        <w:rPr/>
        <w:t>dalyvių ir laureatų sąrašą.</w:t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1-4 klasių mokinių laureat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22"/>
        <w:gridCol w:w="1821"/>
        <w:gridCol w:w="907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, pavardė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>
          <w:trHeight w:val="2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Guob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ių kl. mokyto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os</w:t>
            </w:r>
          </w:p>
          <w:p>
            <w:pPr>
              <w:pStyle w:val="Normal"/>
              <w:rPr/>
            </w:pPr>
            <w:r>
              <w:rPr/>
              <w:t>Pagryžuvio ikimokyklinio-pradinio ugdymo skyri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Salvijus Kudž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Rup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ių kl. mokyto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us Milaši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uventos“ progimnazij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Dudnikait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Dirgin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Žu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Zikait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ta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5-8 klasių mokinių laureat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800"/>
        <w:gridCol w:w="162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, pavard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Grapsk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Sandoros“ progimnazi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Taulavičiūt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Traškė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Zabu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Lizdeikos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Zabu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Balsių pagrin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na Beino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Trigalc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againės“ progimnazi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iauly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9-12 klasių mokinių laureat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800"/>
        <w:gridCol w:w="180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vardas, pavard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Greta Muchlic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Tyrulių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Labin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Žu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lė Zalec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Pateikiame mokytojų laureat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41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žimta vieta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šĮ „Smalsieji pabiruč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eta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46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46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Drąsučių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ie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APDOVANOJIMAMS, LAUREATUS IR JUOS RUOŠUSIUS MOKYTOJUS, PAKVIESIME ATSKIRU RAŠTU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ateikiame 1-4 klasių mokini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45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Vaikšno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pedagog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lopšelis-darželis „Gintarėlis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pedagog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lopšelis-darželis „Gintarėlis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Lavrec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ovaro“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tė Gric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oksleivių namai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nkratov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inco Kudirkos progimnazija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</w:tr>
      <w:tr>
        <w:trPr>
          <w:trHeight w:val="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uventos“ progimnazija</w:t>
            </w:r>
          </w:p>
        </w:tc>
      </w:tr>
      <w:tr>
        <w:trPr>
          <w:trHeight w:val="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Dirgin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rogimnazij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Trigarc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againės“ progimnazij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lių raj. Ginkūnų Sofijos ir Vlado Zubovų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air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alduvės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ži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Kazl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ių kl.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Naisių mokyk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Drąsučių mokyk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Balčiū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pedagogė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ė Gedmon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a Sin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Mikuč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Krištopait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lopšelis-darželis „Burati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Berno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tė Dambr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ugdymo pedagogė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Aud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 Taurin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pedagogė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nta Laurec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Bijei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tė Vilei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Kalin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ių kl.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Pakapės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Bried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. Bubių mokykl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Kareiv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Stasio Anglickio mokyk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Mači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Rupš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Lukoš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Pašušvio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Stanči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Gražinos pagrindinė mokykl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a Džiug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Gražinos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ytė Švėgžd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Vaižganto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Šaleng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Vaižganto progimna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eduvos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Jasai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.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mokykla-daržel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mokykla-daržel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mokykla-darželis Pakiršinio skyr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Bals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Kraži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92" w:leader="none"/>
              </w:tabs>
              <w:rPr/>
            </w:pPr>
            <w:r>
              <w:rPr/>
              <w:t>Kelmės raj. Kražių gimnazijos Karklėnų pagrindinio ugdymo skyr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Žu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Guob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, pradinių kl.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os</w:t>
            </w:r>
          </w:p>
          <w:p>
            <w:pPr>
              <w:pStyle w:val="Normal"/>
              <w:rPr/>
            </w:pPr>
            <w:r>
              <w:rPr/>
              <w:t>Pagryžuvio ikimokyklinio-pradinio ugdymo skyr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Sesel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„Kražantės“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Drukte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Elvyravos pagrindinė mokykla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teikiame 5-8 klasių mokini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edelyno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Pupkevičiūtė-Kiguol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porto vidur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Zoknių progimnazij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Grapsk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Sandoros“ progimnazij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Trašk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Sky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uventos“ progimnazija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rogimnazija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Girdva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alduvės progimnazij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Ramoš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egužių progimnazij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Lavrec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Jovaro“ progimnazij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Bried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Bubių mokykl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lių raj. Ginkūnų Sofijos ir Vladimiro Zubovų mokyk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Trigarc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gainės progimnazij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urz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Drąsučių mokyk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 Pu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Kalin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Pakapės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žių gimnazija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Kareiv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Stasio Anglickio mokykla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eduvos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Šaleng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Vaižganto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Zab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yb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Lizdeikos gimnazij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lė Lukoš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Pašušvio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iaulėnų Marcelino Šikšnio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Tyru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asiliū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Pociūn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Poš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Pociūn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Stanči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Gražinos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a Džiug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Gražinos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gimnazija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Pupkevičiūtė-Kiguol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Šaukėnų Vlado Pūtvio-Putvinskio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Sesel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„Kražantės“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Žu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Linkuvos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Čiū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Balsių pagrindinė mokyk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Veika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raj. Gataučių Marcės Katiliūtės mokyk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Andruš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296" w:leader="none"/>
          <w:tab w:val="left" w:pos="3472" w:leader="none"/>
        </w:tabs>
        <w:spacing w:lineRule="auto" w:line="360"/>
        <w:ind w:firstLine="39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Pateikiame 9-12 klasių mokinių ir juos ruoš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nkratov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Saulėtekio“ gimnazija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iaulėnų Marcelino Šikšnio gimnazij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Drąsučių mokyk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 Pur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iutk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ži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lijus Gailiū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Pociūn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Nakut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Baisogalos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Žu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Čin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Atžalyno“ gimna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lim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 Linkuvos gimnazija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>Pateikiame dalyvavusių mokytojų sąrašą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rogimnaz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VšĮ „Smalsieji pabiručiai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Ga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Drąsučių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Nemun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Daugėlių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Bried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Bubių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a Džiug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Gražinos pagrindinė moky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Vit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„Aušros“ gimnaz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ėkojame už Jūsų aktyvų dalyvavi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arb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ovė</w:t>
        <w:tab/>
        <w:tab/>
        <w:tab/>
        <w:tab/>
        <w:tab/>
        <w:tab/>
        <w:t xml:space="preserve"> Danutė Kratukienė</w:t>
      </w:r>
    </w:p>
    <w:sectPr>
      <w:footerReference w:type="default" r:id="rId3"/>
      <w:type w:val="nextPage"/>
      <w:pgSz w:w="12240" w:h="15840"/>
      <w:pgMar w:left="1701" w:right="567" w:gutter="0" w:header="0" w:top="89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Tilžės g. 186               Tel.: 841 522116                                   Atsisk.sąsk. Nr. LT 907180000001700821</w:t>
    </w:r>
  </w:p>
  <w:p>
    <w:pPr>
      <w:pStyle w:val="Normal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LT-76204</w:t>
      <w:tab/>
      <w:t xml:space="preserve">                   </w:t>
    </w:r>
    <w:hyperlink r:id="rId1">
      <w:r>
        <w:rPr>
          <w:rStyle w:val="InternetLink"/>
          <w:rFonts w:cs="Times New Roman"/>
          <w:color w:val="000000"/>
          <w:sz w:val="22"/>
          <w:szCs w:val="22"/>
          <w:u w:val="none"/>
        </w:rPr>
        <w:t>www.svkc.lt</w:t>
      </w:r>
    </w:hyperlink>
    <w:r>
      <w:rPr>
        <w:sz w:val="22"/>
        <w:szCs w:val="22"/>
      </w:rPr>
      <w:tab/>
      <w:tab/>
      <w:t xml:space="preserve">          AB „ŠIAULIŲ BANKAS“</w:t>
    </w:r>
  </w:p>
  <w:p>
    <w:pPr>
      <w:pStyle w:val="Normal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Šiauliai</w:t>
      <w:tab/>
      <w:t xml:space="preserve">                   El.p.: siauliai.kc@gmail.com                Įm.kodas: 1920722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7B412D"/>
      <w:sz w:val="20"/>
      <w:szCs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kc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1:00Z</dcterms:created>
  <dc:creator>Administrator</dc:creator>
  <dc:description/>
  <cp:keywords/>
  <dc:language>en-US</dc:language>
  <cp:lastModifiedBy>Administrator</cp:lastModifiedBy>
  <cp:lastPrinted>2015-04-09T15:39:00Z</cp:lastPrinted>
  <dcterms:modified xsi:type="dcterms:W3CDTF">2015-04-17T13:11:00Z</dcterms:modified>
  <cp:revision>6</cp:revision>
  <dc:subject/>
  <dc:title>Mokinių konkursas Kur Jūsų lobis, ten Jūsų širdis Lk 12,24</dc:title>
</cp:coreProperties>
</file>