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iaulių vyskupija</w:t>
      </w:r>
    </w:p>
    <w:p>
      <w:pPr>
        <w:pStyle w:val="Normal"/>
        <w:jc w:val="right"/>
        <w:rPr/>
      </w:pPr>
      <w:r>
        <w:rPr>
          <w:sz w:val="28"/>
          <w:szCs w:val="28"/>
          <w:lang w:val="lt-LT"/>
        </w:rPr>
        <w:t>2014-2015 mokslo metai</w:t>
      </w:r>
    </w:p>
    <w:p>
      <w:pPr>
        <w:pStyle w:val="Normal"/>
        <w:rPr>
          <w:lang w:val="lt-LT"/>
        </w:rPr>
      </w:pPr>
      <w:r>
        <w:rPr>
          <w:lang w:val="lt-LT"/>
        </w:rPr>
        <w:t>Tikybos mokymosi statistika pagal (arki)vyskupijų KC duomenis</w:t>
        <w:tab/>
        <w:t xml:space="preserve">  1 lente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"/>
        <w:gridCol w:w="719"/>
        <w:gridCol w:w="719"/>
        <w:gridCol w:w="720"/>
        <w:gridCol w:w="720"/>
        <w:gridCol w:w="696"/>
        <w:gridCol w:w="749"/>
        <w:gridCol w:w="720"/>
        <w:gridCol w:w="720"/>
        <w:gridCol w:w="720"/>
        <w:gridCol w:w="896"/>
        <w:gridCol w:w="896"/>
        <w:gridCol w:w="1075"/>
        <w:gridCol w:w="12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i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/>
                <w:lang w:val="lt-LT"/>
              </w:rPr>
              <w:t>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skaičiu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mokosi tikyb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mokosi etik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1"/>
        <w:gridCol w:w="720"/>
        <w:gridCol w:w="719"/>
        <w:gridCol w:w="894"/>
        <w:gridCol w:w="894"/>
        <w:gridCol w:w="894"/>
        <w:gridCol w:w="1070"/>
        <w:gridCol w:w="894"/>
        <w:gridCol w:w="894"/>
        <w:gridCol w:w="894"/>
        <w:gridCol w:w="891"/>
        <w:gridCol w:w="716"/>
        <w:gridCol w:w="90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Mokosi tikyb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8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>
          <w:trHeight w:val="1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574</w:t>
            </w:r>
          </w:p>
        </w:tc>
      </w:tr>
    </w:tbl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4"/>
        <w:gridCol w:w="714"/>
        <w:gridCol w:w="709"/>
        <w:gridCol w:w="881"/>
        <w:gridCol w:w="884"/>
        <w:gridCol w:w="884"/>
        <w:gridCol w:w="889"/>
        <w:gridCol w:w="887"/>
        <w:gridCol w:w="1049"/>
        <w:gridCol w:w="884"/>
        <w:gridCol w:w="884"/>
        <w:gridCol w:w="882"/>
        <w:gridCol w:w="81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Mokosi etik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5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</w:t>
            </w:r>
          </w:p>
        </w:tc>
      </w:tr>
      <w:tr>
        <w:trPr>
          <w:trHeight w:val="2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60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aulių mies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70408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774"/>
                              <w:gridCol w:w="698"/>
                              <w:gridCol w:w="696"/>
                              <w:gridCol w:w="774"/>
                              <w:gridCol w:w="696"/>
                              <w:gridCol w:w="696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8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9.1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774"/>
                        <w:gridCol w:w="698"/>
                        <w:gridCol w:w="696"/>
                        <w:gridCol w:w="774"/>
                        <w:gridCol w:w="696"/>
                        <w:gridCol w:w="696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1067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8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aulių rajo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86735</wp:posOffset>
                </wp:positionV>
                <wp:extent cx="703072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00"/>
                              <w:gridCol w:w="7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92.2pt;mso-wrap-distance-left:0pt;mso-wrap-distance-right:9pt;mso-wrap-distance-top:0pt;mso-wrap-distance-bottom:0pt;margin-top:24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00"/>
                        <w:gridCol w:w="7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2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adviliškio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7040880" cy="125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48"/>
                              <w:gridCol w:w="696"/>
                              <w:gridCol w:w="763"/>
                              <w:gridCol w:w="701"/>
                              <w:gridCol w:w="720"/>
                              <w:gridCol w:w="776"/>
                              <w:gridCol w:w="763"/>
                              <w:gridCol w:w="838"/>
                              <w:gridCol w:w="683"/>
                              <w:gridCol w:w="720"/>
                              <w:gridCol w:w="720"/>
                              <w:gridCol w:w="720"/>
                              <w:gridCol w:w="12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lasė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9.1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48"/>
                        <w:gridCol w:w="696"/>
                        <w:gridCol w:w="763"/>
                        <w:gridCol w:w="701"/>
                        <w:gridCol w:w="720"/>
                        <w:gridCol w:w="776"/>
                        <w:gridCol w:w="763"/>
                        <w:gridCol w:w="838"/>
                        <w:gridCol w:w="683"/>
                        <w:gridCol w:w="720"/>
                        <w:gridCol w:w="720"/>
                        <w:gridCol w:w="720"/>
                        <w:gridCol w:w="12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asė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inių skaičiu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osi tikybo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osi etiko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oniškio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7040880" cy="1300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636"/>
                              <w:gridCol w:w="714"/>
                              <w:gridCol w:w="720"/>
                              <w:gridCol w:w="720"/>
                              <w:gridCol w:w="776"/>
                              <w:gridCol w:w="776"/>
                              <w:gridCol w:w="788"/>
                              <w:gridCol w:w="720"/>
                              <w:gridCol w:w="720"/>
                              <w:gridCol w:w="776"/>
                              <w:gridCol w:w="672"/>
                              <w:gridCol w:w="712"/>
                              <w:gridCol w:w="12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02.4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636"/>
                        <w:gridCol w:w="714"/>
                        <w:gridCol w:w="720"/>
                        <w:gridCol w:w="720"/>
                        <w:gridCol w:w="776"/>
                        <w:gridCol w:w="776"/>
                        <w:gridCol w:w="788"/>
                        <w:gridCol w:w="720"/>
                        <w:gridCol w:w="720"/>
                        <w:gridCol w:w="776"/>
                        <w:gridCol w:w="672"/>
                        <w:gridCol w:w="712"/>
                        <w:gridCol w:w="12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2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kruojo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201035</wp:posOffset>
                </wp:positionV>
                <wp:extent cx="7040880" cy="1170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00"/>
                              <w:gridCol w:w="7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36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2.2pt;mso-wrap-distance-left:0pt;mso-wrap-distance-right:9pt;mso-wrap-distance-top:0pt;mso-wrap-distance-bottom:0pt;margin-top:25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00"/>
                        <w:gridCol w:w="7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36"/>
                        <w:gridCol w:w="12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elmės dekanatas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5144135</wp:posOffset>
                </wp:positionV>
                <wp:extent cx="7040880" cy="1491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660"/>
                              <w:gridCol w:w="731"/>
                              <w:gridCol w:w="719"/>
                              <w:gridCol w:w="707"/>
                              <w:gridCol w:w="768"/>
                              <w:gridCol w:w="731"/>
                              <w:gridCol w:w="914"/>
                              <w:gridCol w:w="731"/>
                              <w:gridCol w:w="731"/>
                              <w:gridCol w:w="731"/>
                              <w:gridCol w:w="731"/>
                              <w:gridCol w:w="748"/>
                              <w:gridCol w:w="1091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17.45pt;mso-wrap-distance-left:0pt;mso-wrap-distance-right:9pt;mso-wrap-distance-top:0pt;mso-wrap-distance-bottom:0pt;margin-top:4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660"/>
                        <w:gridCol w:w="731"/>
                        <w:gridCol w:w="719"/>
                        <w:gridCol w:w="707"/>
                        <w:gridCol w:w="768"/>
                        <w:gridCol w:w="731"/>
                        <w:gridCol w:w="914"/>
                        <w:gridCol w:w="731"/>
                        <w:gridCol w:w="731"/>
                        <w:gridCol w:w="731"/>
                        <w:gridCol w:w="731"/>
                        <w:gridCol w:w="748"/>
                        <w:gridCol w:w="1091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Žinios apie tikybos mokytojus pagal (arki)vyskupijų KC duomenis</w:t>
        <w:tab/>
        <w:tab/>
        <w:tab/>
        <w:tab/>
        <w:tab/>
        <w:t xml:space="preserve">    2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1"/>
        <w:gridCol w:w="2398"/>
        <w:gridCol w:w="3264"/>
        <w:gridCol w:w="3266"/>
      </w:tblGrid>
      <w:tr>
        <w:trPr>
          <w:trHeight w:val="3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Dekanata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Iš viso tikybos mokytojų dirba vyskupijose (skaičiais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uniga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Iš j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lt-LT"/>
              </w:rPr>
              <w:t>vienuoli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pasauliečia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m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Radvil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Pakruoj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elmė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Jon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Vis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8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lykinis (teologinis ar katechetinis) išsilavinimas</w:t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 lentelė</w:t>
      </w:r>
    </w:p>
    <w:tbl>
      <w:tblPr>
        <w:tblW w:w="13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49"/>
        <w:gridCol w:w="1576"/>
        <w:gridCol w:w="2002"/>
        <w:gridCol w:w="2087"/>
        <w:gridCol w:w="2351"/>
        <w:gridCol w:w="201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Dekanata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Iš viso tikybos mokytojų dirba vyskupijose (skaičiai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baigę trumpuosius kurs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baigę aukštesniąsias teologijos ar katechetikos studijas (kolegijas)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universitetuose  įgyją teologijos ar katechetikos bakalauro laipsn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Universitetuose įgyją teologijos ar katechetikos magistro laipsn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Neturintys teologinio išsilavinimo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m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Radvil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Pakruoj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elmė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Jon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Vi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1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*Iš jų 2 yra baigę MAPM ir įgijo pradinės mokyklos mokytojos ir pagrindinės mokyklos tikybos mokytojos kvalifikaciją.</w:t>
      </w:r>
    </w:p>
    <w:p>
      <w:pPr>
        <w:pStyle w:val="Normal"/>
        <w:ind w:left="360" w:hanging="0"/>
        <w:rPr/>
      </w:pPr>
      <w:r>
        <w:rPr>
          <w:lang w:val="lt-LT"/>
        </w:rPr>
        <w:t>* 5- baigė ŠU meninio ugdymo ir tikybos studijų progra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iekimas dalykinis (teologinis ar katechetinis) išsilavinimas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4 lentelė</w: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2520"/>
        <w:gridCol w:w="2628"/>
        <w:gridCol w:w="2652"/>
        <w:gridCol w:w="2652"/>
      </w:tblGrid>
      <w:tr>
        <w:trPr>
          <w:trHeight w:val="7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studijuojantys aukštesniosiose teologijos ar katechetikos kolegijo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Radvil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Pakruo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elmė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Jon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Vi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Pedagoginis išsilavinimas </w:t>
        <w:tab/>
        <w:tab/>
        <w:tab/>
        <w:tab/>
        <w:tab/>
        <w:tab/>
        <w:tab/>
        <w:tab/>
        <w:t xml:space="preserve">  5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84"/>
        <w:gridCol w:w="2892"/>
        <w:gridCol w:w="3294"/>
        <w:gridCol w:w="32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neturintys pedagoginio išsilavinim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Radvil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Pakru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elmė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Jon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Vi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6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6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0"/>
        <w:gridCol w:w="4392"/>
        <w:gridCol w:w="439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Radvil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Pakruo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elmė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Jon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Vi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2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Tikybos mokytojo kvalifikacinė kategorija</w:t>
        <w:tab/>
        <w:tab/>
        <w:tab/>
        <w:tab/>
        <w:tab/>
        <w:tab/>
        <w:t xml:space="preserve">  6 lentelė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17"/>
        <w:gridCol w:w="2119"/>
        <w:gridCol w:w="2521"/>
        <w:gridCol w:w="2522"/>
        <w:gridCol w:w="20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turintys mokytojo kvalifikacij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turintys vyr. mokytojo kvalifikacij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turintys mokytojo metodininko kvalifikacij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  <w:t>turintys mokytojo eksperto kvalifikacij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Šiaulių 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Radvilišk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Pakruoj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elmė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Jonišk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Vi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rindinistekstas">
    <w:name w:val="Pagrindinis tekstas_"/>
    <w:basedOn w:val="DefaultParagraphFont"/>
    <w:qFormat/>
    <w:rPr>
      <w:spacing w:val="1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02" w:before="120" w:after="0"/>
      <w:jc w:val="center"/>
    </w:pPr>
    <w:rPr>
      <w:spacing w:val="1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6:00Z</dcterms:created>
  <dc:creator>Administrator</dc:creator>
  <dc:description/>
  <cp:keywords/>
  <dc:language>en-US</dc:language>
  <cp:lastModifiedBy>HOME</cp:lastModifiedBy>
  <cp:lastPrinted>2014-11-04T14:53:00Z</cp:lastPrinted>
  <dcterms:modified xsi:type="dcterms:W3CDTF">2014-11-08T12:56:00Z</dcterms:modified>
  <cp:revision>2</cp:revision>
  <dc:subject/>
  <dc:title>Šiaulių vyskupija</dc:title>
</cp:coreProperties>
</file>