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296"/>
          <w:tab w:val="left" w:pos="0" w:leader="none"/>
        </w:tabs>
        <w:rPr>
          <w:b/>
          <w:b/>
          <w:bCs/>
        </w:rPr>
      </w:pPr>
      <w:r>
        <w:rPr>
          <w:b/>
          <w:bCs/>
        </w:rPr>
        <w:t>ŠIAULIŲ VYSKUPIJOS KATECHETIKOS CENTRO</w:t>
      </w:r>
    </w:p>
    <w:p>
      <w:pPr>
        <w:pStyle w:val="TextBody"/>
        <w:rPr/>
      </w:pPr>
      <w:r>
        <w:rPr>
          <w:b/>
          <w:bCs/>
        </w:rPr>
        <w:t>2014 METŲ  TIKSLAI IR UŽDAVINI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Kurti besimokančią, bendradarbiaujančią bendruomen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Plėtoti tikybos mokytojų bendradarbiavimą tarpusavyje ir tarp dekanatų.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Padėti jauniems specialistams tinkamai pasirengti tikybos pamokoms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Skatinti tikybos mokytojus dalintis gerąja patirtimi ne tik metodiniuose susirinkimuose, konferencijose, bet ir talpinant medžiagą internetinėje svetainėje.  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Bendradarbiauti su švietimo centrų ir skyrių atstovais bei švietimo įstaigų vadovais.</w:t>
      </w:r>
    </w:p>
    <w:p>
      <w:pPr>
        <w:pStyle w:val="Normal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/>
        <w:ind w:left="1122" w:hanging="374"/>
        <w:jc w:val="both"/>
        <w:rPr/>
      </w:pPr>
      <w:r>
        <w:rPr/>
        <w:t>Vertinti besirengiančių aukštesnei kvalifikacijai metodinę veiklą ir sudaryti perspektyvinę atestavimo tvarkos programą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katinti, motyvuoti pedagogus už geras idėjas ir sukuriamą pridedamąją vertę.</w:t>
      </w:r>
    </w:p>
    <w:p>
      <w:pPr>
        <w:pStyle w:val="Heading3"/>
        <w:numPr>
          <w:ilvl w:val="1"/>
          <w:numId w:val="4"/>
        </w:numPr>
        <w:tabs>
          <w:tab w:val="clear" w:pos="1296"/>
          <w:tab w:val="left" w:pos="1122" w:leader="none"/>
        </w:tabs>
        <w:spacing w:lineRule="auto" w:line="360" w:before="0" w:after="0"/>
        <w:ind w:left="1122" w:hanging="37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rasti laiko dvasinei savišvietai ir maldai už vyskupijos mokytojus.</w:t>
      </w:r>
    </w:p>
    <w:p>
      <w:pPr>
        <w:pStyle w:val="Heading3"/>
        <w:tabs>
          <w:tab w:val="clear" w:pos="1296"/>
          <w:tab w:val="left" w:pos="1122" w:leader="none"/>
        </w:tabs>
        <w:spacing w:lineRule="auto" w:line="360" w:before="0" w:after="0"/>
        <w:ind w:left="74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/>
      </w:pPr>
      <w:r>
        <w:rPr>
          <w:rStyle w:val="StrongEmphasis"/>
          <w:b w:val="false"/>
          <w:color w:val="000000"/>
        </w:rPr>
        <w:t xml:space="preserve">Ugdyti (-is) tikybos mokytojų kompetencijas.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/>
          <w:color w:val="000000"/>
          <w:sz w:val="24"/>
        </w:rPr>
        <w:t>Skatinti mokytojus daugiau  dėmesio skirti religiniam, dvasiniam  ugdymui(-si), dalyvaujant bent dviejų dienų rekolekcijose, Adoracijos naktyje vyskupijos Globėjos dieną.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 w:val="false"/>
          <w:sz w:val="24"/>
        </w:rPr>
        <w:t>Vykdyti mokytojų darbo stebėseną, suteikiant tinkamą pedagoginę ir dalykinę pagalb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žbaigti konkursą </w:t>
      </w:r>
      <w:r>
        <w:rPr>
          <w:i/>
        </w:rPr>
        <w:t xml:space="preserve">„Visuomet džiaukitės Viešpatyje Fil 4,4“ </w:t>
      </w:r>
      <w:r>
        <w:rPr/>
        <w:t>1-12 kl. mokiniams bei mokytoj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Organizuoti konkursą  mokiniams „</w:t>
      </w:r>
      <w:r>
        <w:rPr>
          <w:i/>
        </w:rPr>
        <w:t xml:space="preserve">Turėkite tikėjimą Dievu Mt 11,22“ </w:t>
      </w:r>
      <w:r>
        <w:rPr/>
        <w:t>1-12 kl. mokiniam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Ugdyti mokytojo gebėjimą pažinti mokinio asmenybę, raidos ypatumus, religinę brandą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daryti sąlygas kiekvienam mokytojui įsivertinti, numatant profesinio tobulėjimo perspektyvas, gebėti vertinti ir įsivertinti savo kaip mokytojo veiklą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</w:t>
      </w:r>
      <w:r>
        <w:rPr>
          <w:bCs/>
          <w:i/>
          <w:iCs/>
          <w:color w:val="000000"/>
        </w:rPr>
        <w:t xml:space="preserve">Lytiškumo ugdymo ir rengimo šeimai </w:t>
      </w:r>
      <w:r>
        <w:rPr>
          <w:bCs/>
          <w:iCs/>
          <w:color w:val="000000"/>
        </w:rPr>
        <w:t>programą bendrojo lavinimo mokyklose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Skatinti mokytojus įsigilinti į svarbius tikėjimo šaltinius: Šventąjį Raštą, Katalikų Bažnyčios Katekizmą ir Vatikano II Susirinkimo dokumentus bei popiežiaus Benedikto XVI mokymą. 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Organizuoti ugdymo procesą remiantis atnaujintomis Bendrosiomis katalikų (ABKT) tikybos programomis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bCs/>
          <w:iCs/>
          <w:color w:val="000000"/>
        </w:rPr>
        <w:t xml:space="preserve">Įgyvendinti  katalikų tikybos programos modulius 1-12 klasėse, tobulinti ilgalaikius ir trumpalaikius planus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>Teikti siūlymus dėl 11-12 klasių BP modulių tobulinimo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>
          <w:b/>
          <w:b/>
          <w:bCs/>
          <w:iCs/>
          <w:color w:val="000000"/>
        </w:rPr>
      </w:pPr>
      <w:r>
        <w:rPr/>
        <w:t xml:space="preserve">Parengti pamokų planus moduliui </w:t>
      </w:r>
      <w:r>
        <w:rPr>
          <w:i/>
        </w:rPr>
        <w:t>Pašaukimai gyvenimui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 xml:space="preserve">Tobulinti pamokos kokybę (uždavinio formulavimas, tinkamų metodų pritaikymas, mokomosios medžiagos tikslingas parinkimas, tikėjimo tiesų pateikimas, (įsi-)vertinimo, refleksijos būdų bei formų taikymas pamokose ir kt.)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/>
        <w:t>Supažindinti su integruojamosiomis programomis, jas integruojant į katalikų tikybos programą.</w:t>
      </w:r>
      <w:r>
        <w:rPr>
          <w:bCs/>
          <w:iCs/>
          <w:color w:val="000000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1296"/>
          <w:tab w:val="left" w:pos="1122" w:leader="none"/>
        </w:tabs>
        <w:spacing w:lineRule="auto" w:line="360"/>
        <w:ind w:left="720" w:firstLine="28"/>
        <w:jc w:val="both"/>
        <w:rPr/>
      </w:pPr>
      <w:r>
        <w:rPr>
          <w:rStyle w:val="StrongEmphasis"/>
          <w:b/>
          <w:bCs w:val="false"/>
          <w:color w:val="000000"/>
          <w:sz w:val="24"/>
        </w:rPr>
        <w:t>Skatinti mokytojus pagilinti ir pritaikyti teologines žinias konkrečiam pamokos turiniui.</w:t>
      </w:r>
    </w:p>
    <w:p>
      <w:pPr>
        <w:pStyle w:val="Normal"/>
        <w:spacing w:lineRule="auto" w:line="360"/>
        <w:ind w:left="720" w:hanging="0"/>
        <w:jc w:val="both"/>
        <w:rPr>
          <w:rStyle w:val="StrongEmphasis"/>
          <w:bCs/>
          <w:iCs/>
          <w:color w:val="000000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Efektyvinti metodinių priemonių panaudojimą pamokinėje ir popamokinėje veikloj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Organizuoti Šiaulių vyskupijos tikybos mokytojų metodinių priemonių parodą ir pristatymą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color w:val="000000"/>
          <w:sz w:val="24"/>
        </w:rPr>
        <w:t>Kaupti metodinę medžiagą darbui su atnaujinta katalikų tikybos programa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isteminti mokomąją medžiagą kompiuterinėse laikmen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>Skatinti įsigyti katalikų tikybos vadovėlius  ir juos tikslingai panaudoti pamokose.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katinti mokytojus kurti ir jiems padėti parengti pratybų sąsiuviniu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Sukurti metodinių priemonių (pratybų sąsiuvinį, aplanką ir kt.) darbui su vyresnių klasių mokiniais. </w:t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1309" w:leader="none"/>
        </w:tabs>
        <w:spacing w:lineRule="auto" w:line="360"/>
        <w:ind w:left="1309" w:hanging="561"/>
        <w:jc w:val="both"/>
        <w:rPr/>
      </w:pPr>
      <w:r>
        <w:rPr/>
        <w:t xml:space="preserve">Talpinti ir kaupti metodinę medžiagą </w:t>
      </w:r>
      <w:hyperlink r:id="rId2">
        <w:r>
          <w:rPr>
            <w:rStyle w:val="InternetLink"/>
          </w:rPr>
          <w:t>www.svkc.lt</w:t>
        </w:r>
      </w:hyperlink>
      <w:r>
        <w:rPr/>
        <w:t xml:space="preserve"> internetinėje svetainėje. </w:t>
      </w:r>
    </w:p>
    <w:p>
      <w:pPr>
        <w:pStyle w:val="Heading2"/>
        <w:numPr>
          <w:ilvl w:val="1"/>
          <w:numId w:val="2"/>
        </w:numPr>
        <w:tabs>
          <w:tab w:val="clear" w:pos="1296"/>
          <w:tab w:val="left" w:pos="748" w:leader="none"/>
        </w:tabs>
        <w:spacing w:lineRule="auto" w:line="360"/>
        <w:ind w:left="1800" w:hanging="1052"/>
        <w:jc w:val="both"/>
        <w:rPr/>
      </w:pPr>
      <w:r>
        <w:rPr>
          <w:rStyle w:val="StrongEmphasis"/>
          <w:b/>
          <w:sz w:val="24"/>
        </w:rPr>
        <w:t>Kaupti meninius ir dokumentinius mokomuosius filmus  DVD laikmenose.</w:t>
      </w:r>
    </w:p>
    <w:p>
      <w:pPr>
        <w:pStyle w:val="Normal"/>
        <w:jc w:val="both"/>
        <w:rPr>
          <w:rStyle w:val="StrongEmphasis"/>
          <w:sz w:val="24"/>
        </w:rPr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  <w:color w:val="000000"/>
        </w:rPr>
        <w:t>Bendradarbiauti su ikimokyklinio ir priešmokyklinio ugdymo įstaigomi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Organizuoti seminarus skirtus ikimokyklinio ir priešmokyklinio ugdymo pedago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Dalyvauti jų organizuojamuose renginiuose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>Sudaryti sąlygas įsigyti religiniam ugdymui skirtos literatūros, metodinių priemonių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Teikti kokybišką katechetinę pagalbą katechetams ir parapijų klebon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sitikti su vyskupijos kunigais ir katechetais nusistatant katechezės prioritetus. 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Pristatyti parapinės katechezės programas ir priemones katechetams ir kunigams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>
          <w:bCs/>
        </w:rPr>
      </w:pPr>
      <w:r>
        <w:rPr>
          <w:bCs/>
        </w:rPr>
        <w:t>Sukurti arba pritaikyti mūsų vyskupijai rengimo Sutaikinimo ir Eucharistijos sakramentų  programą bei metodinę medžiagą.</w:t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561" w:leader="none"/>
        </w:tabs>
        <w:spacing w:lineRule="auto" w:line="360"/>
        <w:jc w:val="both"/>
        <w:rPr/>
      </w:pPr>
      <w:r>
        <w:rPr/>
        <w:t xml:space="preserve">Sudaryti galimybę jaunimui studijuoti Jaunimo katekizmą YOUCAT. </w:t>
      </w:r>
    </w:p>
    <w:p>
      <w:pPr>
        <w:pStyle w:val="Heading2"/>
        <w:numPr>
          <w:ilvl w:val="0"/>
          <w:numId w:val="5"/>
        </w:numPr>
        <w:tabs>
          <w:tab w:val="clear" w:pos="1296"/>
          <w:tab w:val="left" w:pos="748" w:leader="none"/>
        </w:tabs>
        <w:spacing w:lineRule="auto" w:line="360"/>
        <w:jc w:val="both"/>
        <w:rPr/>
      </w:pPr>
      <w:r>
        <w:rPr>
          <w:rStyle w:val="StrongEmphasis"/>
          <w:b/>
          <w:color w:val="000000"/>
          <w:sz w:val="24"/>
        </w:rPr>
        <w:t>Sudaryti sąlygas katechetų kompetencijų plėtotei.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Vykdyti pastoracinį darbą Šiaulių vyskupijoje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Bendradarbiauti su Šiaulių universitetu, įtraukant įvairių studijų krypčių studentus į savanorystės ir kitus Šiaulių vyskupijos projektus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katinti susitikti su autentiškais tikėjimo liudytojais ir pažinti katalikų mokymo turinį, organizuojant tikėjimo pažinimo paskaitas ir tikėjimo raštingumo dieną Šiaulių miesto visuomene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Padėti rengti televizijos bei radijo laidas, filmus ir publikacijas – taip pat populiariai bei plačiajai publikai prieinamai – tikėjimo, jo principų bei turinio, taip pat Vatikano II Susirinkimo reikšmės temo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Skatinti pažinti savo šalies šventuosius naudojantis šiuolaikinėmis visuomenės komunikavimo priemonėmi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Telkti jaunimą  Lietuvos Jaunimo dienos</w:t>
      </w:r>
      <w:r>
        <w:rPr>
          <w:b/>
          <w:bCs/>
        </w:rPr>
        <w:t xml:space="preserve"> </w:t>
      </w:r>
      <w:r>
        <w:rPr>
          <w:bCs/>
          <w:i/>
        </w:rPr>
        <w:t xml:space="preserve">Jus aš draugais vadinu. </w:t>
      </w:r>
      <w:r>
        <w:rPr>
          <w:i/>
        </w:rPr>
        <w:t xml:space="preserve"> plg. </w:t>
      </w:r>
      <w:r>
        <w:rPr>
          <w:i/>
          <w:iCs/>
        </w:rPr>
        <w:t>Jn</w:t>
      </w:r>
      <w:r>
        <w:rPr>
          <w:i/>
        </w:rPr>
        <w:t xml:space="preserve"> 15, 1–14)</w:t>
      </w:r>
      <w:r>
        <w:rPr/>
        <w:t xml:space="preserve"> pasirengimui ir piligrimystei Kaune 2013 m. birželio mėnesį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Organizuoti Kryžių kalno atlaidus ir vakaro vigiliją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rganizuoti  piligriminį žygį Kryžių kalnas – Šiluva, skatinant vyskupijos jaunimą ir mokytojus aktyviai dalyvauti šioje piligrimystėj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Sudaryti piligriminius maršrutus Šiaulių vyskupijoje ir inicijuoti piligriminės keliones  po Lietuvos šventoves, ypač keliaujant palaimintojo popiežiaus Jono Pauliaus II piligrimų keliu Lietuvoje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estos ir stebėtos atviros pamokos</w:t>
      </w:r>
    </w:p>
    <w:p>
      <w:pPr>
        <w:pStyle w:val="Heading1"/>
        <w:rPr/>
      </w:pPr>
      <w:r>
        <w:rPr/>
        <w:t xml:space="preserve"> </w:t>
      </w:r>
      <w:r>
        <w:rPr/>
        <w:t>bei nepamokiniai renginiai</w:t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190"/>
        <w:gridCol w:w="8460"/>
      </w:tblGrid>
      <w:tr>
        <w:trPr>
          <w:trHeight w:val="32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/>
              <w:t>VESTA PAMOKA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Kelmės raj. Kražių gimnazija, tikymos mokytoja Nijolė Part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Šiaulių Dainų progimnazija, tikybos mokytoja Laisva Jan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</w:rPr>
            </w:pPr>
            <w:r>
              <w:rPr/>
              <w:t>VIZITACIJA, Šiaulių Salduvės progimnazija, tikybos mokytoja Jurgita Girdvain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lduvės progimnazija, tikybos mokytoja Jurgita Girdvain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Šiaulių V.Kudirkos progimnazija, tikybos mokytoja Nijolė Pankratov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IZITACIJA, Radviliškio r. Šeduvos gimnazija, tikybos mokytoja Edita Pupkevičiūtė Kiguol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Kelmės „Kražantės“ progimnazija, tikybos mokytoja Jurgita Sesel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Vilniaus Abraomo Kulviečio vidurinė mokykla, tikybos mokytoja Jurgita Biktimirovait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Pakruojo „Žemynos“ pagrindinė mokykla, tikybos mokytoja Eglė Tamošaitytė Rut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lduvės progimnazija, tikybos mokytoja Irena Liutk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lduvės progimnazija, tikybos mokytoja Irena Liutk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ZITACIJA, Šiaulių Salduvės progimnazija, tikybos mokytoja Irena Liutkevič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RENGINYS, Šiaulių Dainų progimnazija, tikybos mokytoja Laisva Jankauskienė.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34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, Šiaulių „Jovaro“ progimnazija, tikybos mokytoja Ina Lavreckienė.</w:t>
            </w:r>
          </w:p>
        </w:tc>
      </w:tr>
    </w:tbl>
    <w:p>
      <w:pPr>
        <w:pStyle w:val="Normal"/>
        <w:rPr/>
      </w:pPr>
      <w:r>
        <w:rPr/>
        <w:t>Pastaba. Vizitacijų protokolai yra “Vizitacijų aplanke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uoti renginiai, seminarai,,</w:t>
      </w:r>
    </w:p>
    <w:p>
      <w:pPr>
        <w:pStyle w:val="Caption"/>
        <w:rPr/>
      </w:pPr>
      <w:r>
        <w:rPr>
          <w:sz w:val="24"/>
        </w:rPr>
        <w:t>susirinkimai ir kt.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7758"/>
      </w:tblGrid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toracinių centrų vizitacija Radviliškio dekan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toracinių centrų vizitacija Joniškio dekan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toracinių centrų vizitacija Kelmės dekan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toracinių centrų vizitacija Pakruojo dekan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storacinių centrų vizitacija Šiaulių dekan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usirinkimas su Švietimo skyrių ir centrų vyr. specialistais kuruojančiais dorinį ugdym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5-8 klasių mokinių konkurso socialiniai projektai – </w:t>
            </w:r>
            <w:r>
              <w:rPr>
                <w:b w:val="false"/>
                <w:i/>
              </w:rPr>
              <w:t>Šventėti patarnaujant</w:t>
            </w:r>
            <w:r>
              <w:rPr>
                <w:b w:val="false"/>
              </w:rPr>
              <w:t xml:space="preserve"> darbų pristatymai bei apdovanojim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lang w:eastAsia="lt-LT"/>
              </w:rPr>
              <w:t xml:space="preserve">9-12 klasių mokinių kūrybinių darbų konkurso </w:t>
            </w:r>
            <w:r>
              <w:rPr>
                <w:b w:val="false"/>
                <w:bCs w:val="false"/>
                <w:i/>
                <w:iCs/>
                <w:lang w:eastAsia="lt-LT"/>
              </w:rPr>
              <w:t>Meiles formulė</w:t>
            </w:r>
            <w:r>
              <w:rPr>
                <w:b w:val="false"/>
              </w:rPr>
              <w:t xml:space="preserve"> pristatymas bei apdovaojim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atechezės darbo grupės posėdis, Kau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0-2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. Liškiav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Kvalifikacinis seminaras </w:t>
            </w:r>
            <w:r>
              <w:rPr>
                <w:b w:val="false"/>
                <w:i/>
              </w:rPr>
              <w:t>Dievo ir žmogaus kalba A.Škėmos „Baltoje drobulėje“ ir V. Mykolaičio-Putino „Altorių šešėly“.</w:t>
            </w:r>
            <w:r>
              <w:rPr>
                <w:b w:val="false"/>
              </w:rPr>
              <w:t xml:space="preserve"> Kau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Mes tikime. Kuo aš tikiu? </w:t>
            </w:r>
            <w:r>
              <w:rPr/>
              <w:t>Prelegentas kun. teol. lic. Tadas Rudy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Sakramentai. Ar priimu Dievo man teikiamas malones?</w:t>
            </w:r>
            <w:r>
              <w:rPr/>
              <w:t xml:space="preserve"> Prelegentas kun. Donatas Grigal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 13-1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Šv. Jono Bosko relikvijų iškilmingas sutikimas ir išlydėjimas. Šiaulių katedr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Paskaita</w:t>
            </w:r>
            <w:r>
              <w:rPr>
                <w:b w:val="false"/>
                <w:i/>
              </w:rPr>
              <w:t xml:space="preserve"> Malda. Kaip melstis?</w:t>
            </w:r>
            <w:r>
              <w:rPr>
                <w:b w:val="false"/>
              </w:rPr>
              <w:t xml:space="preserve"> Prelegentai Tiberiados broli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Dekalogas. Kokios yra mano gyvenimo taisyklės?</w:t>
            </w:r>
            <w:r>
              <w:rPr/>
              <w:t xml:space="preserve"> Prelegentas kun. teol. lic. Tomas Janavič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valifikacinis seminaras „Mokymasis bendradarbiaujant – efektyvus darbas grupėse“. PrelegentėValdonė Verseckienė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3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Eucharistija. Kokia yra Šv.Mišių prasmė?</w:t>
            </w:r>
            <w:r>
              <w:rPr/>
              <w:t xml:space="preserve"> Prelegentas kun. Mindaugas Grigaliu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Pašaukimai. Kur esu šaukiamas?</w:t>
            </w:r>
            <w:r>
              <w:rPr/>
              <w:t xml:space="preserve"> Prelegentas kun. Mindaugas Malinauskas S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Paskaita</w:t>
            </w:r>
            <w:r>
              <w:rPr>
                <w:i/>
                <w:color w:val="000000"/>
              </w:rPr>
              <w:t xml:space="preserve"> Bendruomenė ir Bažnyčia. Ar aš esu Jos dalis?</w:t>
            </w:r>
            <w:r>
              <w:rPr/>
              <w:t xml:space="preserve"> Prelegentas kun. teol. lic. Rimantas Pranskait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Paskaita</w:t>
            </w:r>
            <w:r>
              <w:rPr>
                <w:i/>
              </w:rPr>
              <w:t xml:space="preserve"> Aš Bendruomenės dalis. </w:t>
            </w:r>
            <w:r>
              <w:rPr/>
              <w:t>Susitikimas ir veikla įvairiose krikščioniškose bendruomenės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Mokinių </w:t>
            </w:r>
            <w:r>
              <w:rPr>
                <w:b w:val="false"/>
                <w:i/>
              </w:rPr>
              <w:t>TIKĖJIMO PAŽINIMO</w:t>
            </w:r>
            <w:r>
              <w:rPr>
                <w:b w:val="false"/>
              </w:rPr>
              <w:t xml:space="preserve"> konkurso testas </w:t>
            </w:r>
            <w:r>
              <w:rPr>
                <w:b w:val="false"/>
                <w:i/>
              </w:rPr>
              <w:t>Ką aš žinau apie savo tikėjimą?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VI-oji respublikinė metodinė-praktinė konferencija dorinio ugdymo mokytojams </w:t>
            </w:r>
            <w:r>
              <w:rPr>
                <w:b w:val="false"/>
                <w:i/>
                <w:color w:val="000000"/>
              </w:rPr>
              <w:t>Kūrybiška dorinio ugdymo pamoka: patirtis ir iššūkia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Šiaulių miesto tikybos mokytojų metodinis susirinkim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9 – 06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Kairos rekolekcijos jaunimui. Šiluv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iligriminis žygis </w:t>
            </w:r>
            <w:r>
              <w:rPr>
                <w:i/>
                <w:color w:val="000000"/>
              </w:rPr>
              <w:t>minint Vaikų gynimo dieną Šiaulių katedra-Kryžių kalna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03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Šiaulių vyskupijos tikybos mokytojų tarybos posėdi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tikybos mokytojų mokslo metų pabaigos šventė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KC tarybos posėdis. Kaun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6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Kryžių kalno atlaidai Šiaulių vyskupijoje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5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Tikybos mokytojų rekolekcijos </w:t>
            </w:r>
            <w:r>
              <w:rPr>
                <w:rStyle w:val="St"/>
                <w:i/>
              </w:rPr>
              <w:t>Kur jūsų lobis, ten ir jūsų širdis (Lk 12,34)</w:t>
            </w:r>
            <w:r>
              <w:rPr>
                <w:rStyle w:val="St"/>
              </w:rPr>
              <w:t> </w:t>
            </w:r>
            <w:r>
              <w:rPr/>
              <w:t xml:space="preserve"> pas Tiberiados broliu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aulių vyskupijos tikybos mokytojų mokslo metų pradžio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5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Piligriminis žygis </w:t>
            </w:r>
            <w:r>
              <w:rPr>
                <w:i/>
              </w:rPr>
              <w:t>Kryžių kalnas - Šiluva 2014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kruojo dekana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Kvalifikacinis seminaras </w:t>
            </w:r>
            <w:r>
              <w:rPr>
                <w:i/>
                <w:color w:val="000000"/>
              </w:rPr>
              <w:t xml:space="preserve">Emauso mokinių pedagogika tikybos pamokose. </w:t>
            </w:r>
            <w:r>
              <w:rPr>
                <w:color w:val="000000"/>
              </w:rPr>
              <w:t>Prelegentė Danutė Kratukienė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 iki 04-1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ų konkursas, socialiniai projektai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Šventėti patarnaujant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1 iki 02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ų konkursas </w:t>
            </w:r>
            <w:r>
              <w:rPr>
                <w:i/>
              </w:rPr>
              <w:t xml:space="preserve">Kur jūsų lobis, ten jūsų širdis Lk 12,24.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0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valifikacinis seminaras </w:t>
            </w:r>
            <w:r>
              <w:rPr>
                <w:i/>
              </w:rPr>
              <w:t>Kokiu saiku seikėsite, tokiu ir jums bus atseikėta. Mt 7,2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Prelegentė Danutė Kratukienė. Panevėžy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niškio dekana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iaulių raj. tikybos mokytojų metodinė diena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7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8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viliškio dekana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nis seminaras </w:t>
            </w:r>
            <w:r>
              <w:rPr>
                <w:i/>
                <w:color w:val="222222"/>
                <w:shd w:fill="FFFFFF" w:val="clear"/>
              </w:rPr>
              <w:t>Skaitmeninės dorinio ugdymo mokymo(-si) priemonės.</w:t>
            </w:r>
            <w:r>
              <w:rPr>
                <w:color w:val="000000"/>
              </w:rPr>
              <w:t xml:space="preserve"> Prelegentė Danutė Kratukienė. Šiaulių Juliaus Janonio gimnazija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10 iki 12-30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rinio ugdymo (tikybos) tarptautinis labdaros projektas Ruandos vaikams paremti </w:t>
            </w:r>
            <w:r>
              <w:rPr>
                <w:b w:val="false"/>
                <w:i/>
              </w:rPr>
              <w:t>Šv. Kalėdų žvaigždė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19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nis seminaras </w:t>
            </w:r>
            <w:r>
              <w:rPr>
                <w:i/>
              </w:rPr>
              <w:t xml:space="preserve">Leiskime Dievui mus mylėti – sakramentų malonė. I dalis. </w:t>
            </w:r>
            <w:r>
              <w:rPr/>
              <w:t>Prel. kun. Artūras Kazlausk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1-24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aulių miesto tikybos mokytojų metodinis susirinkimas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01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Kvalifikacinis seminaras</w:t>
            </w:r>
            <w:r>
              <w:rPr>
                <w:b w:val="false"/>
                <w:i/>
              </w:rPr>
              <w:t xml:space="preserve"> Kokiu saiku seikėsite, tokiu ir jums bus atseikėta. Mt 7,2</w:t>
            </w:r>
            <w:r>
              <w:rPr>
                <w:b w:val="false"/>
                <w:i/>
                <w:color w:val="000000"/>
              </w:rPr>
              <w:t xml:space="preserve">. </w:t>
            </w:r>
            <w:r>
              <w:rPr>
                <w:b w:val="false"/>
                <w:color w:val="000000"/>
              </w:rPr>
              <w:t>Prelegentė Danutė Kratukienė. Utena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 05-06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Šiaulių vyskupijos diena. Adoracija Šiaulių Švč. M. Marijos Nekaltojo Prasidėjimo bažnyčioje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05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dventinė popietė Šiaulių l/d </w:t>
            </w:r>
            <w:r>
              <w:rPr>
                <w:b w:val="false"/>
                <w:i/>
              </w:rPr>
              <w:t xml:space="preserve"> Kregždutė</w:t>
            </w:r>
            <w:r>
              <w:rPr>
                <w:b w:val="false"/>
              </w:rPr>
              <w:t xml:space="preserve"> auklėtojoms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819" w:leader="none"/>
                <w:tab w:val="right" w:pos="9638" w:leader="none"/>
              </w:tabs>
              <w:rPr/>
            </w:pPr>
            <w:r>
              <w:rPr/>
              <w:t>12-12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Vokalinės sakralinės muzikos festivalis – konkursas </w:t>
            </w:r>
            <w:r>
              <w:rPr>
                <w:b w:val="false"/>
                <w:i/>
              </w:rPr>
              <w:t>Skriski, giesmele!,</w:t>
            </w:r>
            <w:r>
              <w:rPr>
                <w:b w:val="false"/>
              </w:rPr>
              <w:t xml:space="preserve"> Kelmės r. Šaukėnų Vl. Pūtvio-Putvinskio gimnazi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alyvavimas kituose renginiuose,</w:t>
      </w:r>
    </w:p>
    <w:p>
      <w:pPr>
        <w:pStyle w:val="Heading2"/>
        <w:rPr>
          <w:sz w:val="24"/>
        </w:rPr>
      </w:pPr>
      <w:r>
        <w:rPr>
          <w:sz w:val="24"/>
        </w:rPr>
        <w:t>seminaruose ir susitikimuose per šiuos metu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15"/>
        <w:gridCol w:w="7504"/>
      </w:tblGrid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IKLA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6 iki 04 2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kaitmeninių ugdymo priemonių naudojimo ugdyme konsultantų rengimas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5-06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valifikacinis seminaras </w:t>
            </w:r>
            <w:r>
              <w:rPr>
                <w:b w:val="false"/>
                <w:i/>
              </w:rPr>
              <w:t>Patyriminis ugdymas</w:t>
            </w:r>
            <w:r>
              <w:rPr>
                <w:b w:val="false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2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Projekto </w:t>
            </w:r>
            <w:r>
              <w:rPr>
                <w:i/>
              </w:rPr>
              <w:t xml:space="preserve">Dora ir moralė – tvirtos šeimos pagrindas </w:t>
            </w:r>
            <w:r>
              <w:rPr/>
              <w:t>konferencija</w:t>
            </w:r>
            <w:r>
              <w:rPr>
                <w:i/>
              </w:rPr>
              <w:t xml:space="preserve"> „MEILĖ-ŠEIMA-GYVYBĖ“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Valentino diena kitaip. Kauno Žalgirio arena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Konferencija Meilės Lukšienės idėjų raiška mokykloje, pranešimas </w:t>
            </w:r>
            <w:r>
              <w:rPr>
                <w:i/>
              </w:rPr>
              <w:t xml:space="preserve">Iš kur abejonė ir skepticizmas doriniu ugdymu, </w:t>
            </w:r>
            <w:r>
              <w:rPr/>
              <w:t>pranešėja Danutė Kratukienė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18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spublikinė mokslinė – praktinė konferencija Kultūrinių ir socialinių kontekstų panaudojimas mokant literatūros bei išnaudojant integravimo galimybes, pranešimas </w:t>
            </w:r>
            <w:r>
              <w:rPr>
                <w:i/>
              </w:rPr>
              <w:t>Dievo ir žmogaus kalba K. Donelaičio „Metuose“ ir V. Mykolaičio-Putino „Altorių šešėly“,</w:t>
            </w:r>
            <w:r>
              <w:rPr/>
              <w:t xml:space="preserve"> pranešėja Danutė Kratukienė. Klaipėda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Respublikinė mokslinė konferencija skirta Šeimos metams </w:t>
            </w:r>
            <w:r>
              <w:rPr>
                <w:b w:val="false"/>
                <w:i/>
                <w:color w:val="000000"/>
              </w:rPr>
              <w:t>Šiandieniai iššūkiai žmogaus gyvybei</w:t>
            </w:r>
            <w:r>
              <w:rPr>
                <w:b w:val="false"/>
                <w:color w:val="00000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23 iki 04-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alaimintųjų Jono Pauliaus II ir Jono XIII beatifikacija Romoje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13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uby paskaita </w:t>
            </w:r>
            <w:r>
              <w:rPr>
                <w:i/>
              </w:rPr>
              <w:t xml:space="preserve">Gender ideologija. </w:t>
            </w:r>
            <w:r>
              <w:rPr/>
              <w:t>Šiaulių vyskupijos pastoracinis centra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9-2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Katechetų vasaros sesija </w:t>
            </w:r>
            <w:r>
              <w:rPr>
                <w:i/>
              </w:rPr>
              <w:t>„ATEIK... PASILIK... SEK...“.</w:t>
            </w:r>
            <w:r>
              <w:rPr>
                <w:b/>
              </w:rPr>
              <w:t xml:space="preserve"> </w:t>
            </w:r>
            <w:r>
              <w:rPr/>
              <w:t>Vilkaviškio vyskupijos pastoracinis centra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27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Savivaldybių dalykų mokytojų metodinių būrelių pirmininkų arba deleguotų narių metodinė diena</w:t>
            </w:r>
            <w:r>
              <w:rPr>
                <w:color w:val="1F497D"/>
              </w:rPr>
              <w:t xml:space="preserve">. </w:t>
            </w:r>
            <w:r>
              <w:rPr/>
              <w:t xml:space="preserve">Tema - </w:t>
            </w:r>
            <w:r>
              <w:rPr>
                <w:i/>
              </w:rPr>
              <w:t>Mokinių mokymosi pasiekimų gerinimas ir metodinės veiklos regione ypatumai, telkiant dalykų mokytojus gerinti mokinių pasiekimus</w:t>
            </w:r>
            <w:r>
              <w:rPr/>
              <w:t>. Vilnius.</w:t>
            </w:r>
          </w:p>
        </w:tc>
      </w:tr>
      <w:tr>
        <w:trPr>
          <w:trHeight w:val="38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Šiaulių miesto dieno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6-20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Tarptautinė katechetų konferencija. Roma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4-2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Jaunimo sielovados forumas</w:t>
            </w:r>
            <w:r>
              <w:rPr>
                <w:i/>
              </w:rPr>
              <w:t xml:space="preserve"> Ar iš Nazareto gali būti kas nors gera? Ar pažįsti jauną žmogų? </w:t>
            </w:r>
            <w:r>
              <w:rPr/>
              <w:t>Kaunas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8-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/>
              <w:t>Kvalifikacinis seminaras</w:t>
            </w:r>
            <w:r>
              <w:rPr>
                <w:i/>
              </w:rPr>
              <w:t xml:space="preserve"> Kaip įgyvendinti savo idėjas. </w:t>
            </w:r>
            <w:r>
              <w:rPr/>
              <w:t>Anykščia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0-2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</w:rPr>
            </w:pPr>
            <w:r>
              <w:rPr/>
              <w:t>Kvalifikacinis seminaras</w:t>
            </w:r>
            <w:r>
              <w:rPr>
                <w:i/>
              </w:rPr>
              <w:t xml:space="preserve"> Mokymo (-si) aplinkos kūrimas: pagalba mokiniui ir mokytojui.</w:t>
            </w:r>
            <w:r>
              <w:rPr/>
              <w:t xml:space="preserve"> Anykščiai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right="-108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8-29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Pasaulinė Lyderystės konferencija. Šiauliai.</w:t>
            </w:r>
          </w:p>
        </w:tc>
      </w:tr>
    </w:tbl>
    <w:p>
      <w:pPr>
        <w:pStyle w:val="Normal"/>
        <w:jc w:val="both"/>
        <w:rPr/>
      </w:pPr>
      <w:r>
        <w:rPr/>
        <w:t>Pastaba. Dalyvių sąrašai bei išsamios programos pateiktos „Dalyvių registracijos aplank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aulių vyskupijos</w:t>
      </w:r>
    </w:p>
    <w:p>
      <w:pPr>
        <w:pStyle w:val="Normal"/>
        <w:jc w:val="both"/>
        <w:rPr/>
      </w:pPr>
      <w:r>
        <w:rPr/>
        <w:t>Katechetikos centro darbuotojos:      vadovė Danutė Kratukienė</w:t>
      </w:r>
    </w:p>
    <w:p>
      <w:pPr>
        <w:pStyle w:val="Normal"/>
        <w:ind w:left="2880" w:firstLine="720"/>
        <w:jc w:val="both"/>
        <w:rPr/>
      </w:pPr>
      <w:r>
        <w:rPr/>
        <w:t>metodininkė Asta Kivyliūtė</w:t>
      </w:r>
    </w:p>
    <w:p>
      <w:pPr>
        <w:pStyle w:val="Normal"/>
        <w:ind w:left="2880" w:firstLine="720"/>
        <w:jc w:val="both"/>
        <w:rPr/>
      </w:pPr>
      <w:r>
        <w:rPr/>
        <w:t>koordinatorė Nijolė Pankratovait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96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21:00Z</dcterms:created>
  <dc:creator>Administrator</dc:creator>
  <dc:description/>
  <cp:keywords/>
  <dc:language>en-US</dc:language>
  <cp:lastModifiedBy>HOME</cp:lastModifiedBy>
  <dcterms:modified xsi:type="dcterms:W3CDTF">2015-01-11T17:21:00Z</dcterms:modified>
  <cp:revision>2</cp:revision>
  <dc:subject/>
  <dc:title>ŠIAULIŲ VYSKUPIJOS KATECHETIKOS CENTRO</dc:title>
</cp:coreProperties>
</file>