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449"/>
      </w:tblGrid>
      <w:tr>
        <w:trPr/>
        <w:tc>
          <w:tcPr>
            <w:tcW w:w="2844" w:type="dxa"/>
            <w:tcBorders/>
          </w:tcPr>
          <w:p>
            <w:pPr>
              <w:pStyle w:val="Heading"/>
              <w:rPr>
                <w:shadow/>
                <w:sz w:val="40"/>
                <w:vertAlign w:val="superscript"/>
              </w:rPr>
            </w:pPr>
            <w:r>
              <w:rPr/>
              <w:drawing>
                <wp:inline distT="0" distB="0" distL="0" distR="0">
                  <wp:extent cx="1104900" cy="1313815"/>
                  <wp:effectExtent l="0" t="0" r="0" b="0"/>
                  <wp:docPr id="1" name="Katechetikos cent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echetikos cent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028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hadow/>
                <w:sz w:val="48"/>
                <w:szCs w:val="48"/>
                <w:vertAlign w:val="superscript"/>
              </w:rPr>
            </w:pPr>
            <w:r>
              <w:rPr>
                <w:rFonts w:cs="Verdana" w:ascii="Verdana" w:hAnsi="Verdana"/>
                <w:b w:val="false"/>
                <w:bCs w:val="false"/>
                <w:shadow/>
                <w:sz w:val="48"/>
                <w:szCs w:val="48"/>
                <w:vertAlign w:val="superscript"/>
              </w:rPr>
              <w:t xml:space="preserve">ŠIAULIŲ VYSKUPIJOS 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hadow/>
                <w:sz w:val="48"/>
                <w:szCs w:val="48"/>
                <w:vertAlign w:val="superscript"/>
              </w:rPr>
            </w:pPr>
            <w:r>
              <w:rPr>
                <w:rFonts w:cs="Verdana" w:ascii="Verdana" w:hAnsi="Verdana"/>
                <w:b w:val="false"/>
                <w:bCs w:val="false"/>
                <w:shadow/>
                <w:sz w:val="48"/>
                <w:szCs w:val="48"/>
                <w:vertAlign w:val="superscript"/>
              </w:rPr>
              <w:t>KATECHETIKOS CENTRA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.G. Švietimo įstaigos vadovu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NEŠIMA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MOKINIŲ KONKURSO </w:t>
      </w:r>
      <w:r>
        <w:rPr>
          <w:rFonts w:cs="Times New Roman" w:ascii="Times New Roman" w:hAnsi="Times New Roman"/>
          <w:i/>
          <w:sz w:val="24"/>
          <w:szCs w:val="24"/>
        </w:rPr>
        <w:t>TURĖKITE TIKĖJIMĄ DIEVU Mk 11,2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YVIŲ IR LAUREATŲ APDOVANOJIMO</w:t>
      </w:r>
    </w:p>
    <w:p>
      <w:pPr>
        <w:pStyle w:val="Normal"/>
        <w:jc w:val="center"/>
        <w:rPr/>
      </w:pPr>
      <w:r>
        <w:rPr/>
        <w:t>2013-05-07 Nr. 31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Pranešame, jog 2013 m. birželio 11 d. 10.00 val. Šiaulių vyskupijos Pastoraciniame centre (Tilžės g. 186, Šiauliai) vyks 1-8 klasių mokinių konkurso </w:t>
      </w:r>
      <w:r>
        <w:rPr>
          <w:i/>
        </w:rPr>
        <w:t>Turėkite tikėjimą Dievu Mk 11,22</w:t>
      </w:r>
      <w:r>
        <w:rPr/>
        <w:t xml:space="preserve"> baigiamasis renginys ir laureatų apdovanojimas. Renginyje dalyvaus Šiaulių vyskupas Eugenijus Bartulis.</w:t>
      </w:r>
    </w:p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  <w:t>Pateikiame laureatų, 1-4 klasių mokinių grupėje, ir juos ruošusių mokytojų sąrašą.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942"/>
        <w:gridCol w:w="1821"/>
        <w:gridCol w:w="907"/>
        <w:gridCol w:w="1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inio vardas, pavardė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ė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kur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žimta 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 Rupš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ės klasės ir tikyb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Kuršėnų Daugėlių pagrindinė mokyk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/>
            </w:pPr>
            <w:r>
              <w:rPr/>
              <w:t>Kolektyvinis darb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iet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va Jank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Dainų progimnazija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Mateikait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iet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Povil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ės klasės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sė Čiūr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kyb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r. Balsių pagrindinė mokyk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ė Čeponyt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ė Nakut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kyb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. Baisiogalos mokykla-daržel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ė Šveistyt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Klumb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kyb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Tėvo B. Andruškos pradinė mokyk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as Gust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ieta</w:t>
            </w:r>
          </w:p>
        </w:tc>
      </w:tr>
    </w:tbl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  <w:t>Pateikiame dalyvių (1-4 klasė) ir juos ruošusių mokytojų sąrašą.</w:t>
      </w:r>
    </w:p>
    <w:tbl>
      <w:tblPr>
        <w:tblW w:w="101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00"/>
        <w:gridCol w:w="47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 pavard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Petke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V. Kudirkos progimnaz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Dališan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Romuvos“ progimnaz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yra Ramoš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Gegužių progimnaz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Klumby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Tėvo B. Andruškos pradinė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Plecha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Saulės“ pradinė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Lavrec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Jovaro“ progimnazij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Kivyliū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Medelyno progimnazij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„Smalsieji pabiručiai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Liutke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Salduvės progimnazija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va Jankau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Dainų progimnazija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Varana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ės klasės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Povilau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ės klasės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a Vaitke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ės klasės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Blekait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ės klasės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Jonait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ės klasės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Andrijauskai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Centro pradinė mokykl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aitė Marcinku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l/d „Gintarėli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ja Ul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mokyklinis ugdymas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urz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gainės progimnaz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Melin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Gytarių progimnaz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Melin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Zoknių progimnaz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Grapsky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Kairių pagrindinė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Kazlau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, pradinės klasė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Naisių mokykl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 Briedy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Bazilionų vidurinė mokykl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Bubių mokykl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Kurtuvėnų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Kalinau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, pradinės klasė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Pakapės pagrindinė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 Rupš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, pradinės klasė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Kuršėnų Daugėlių pagrindinė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urz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Ginkūnų S. ir Vl. Zubovų mokykl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va Jankau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Aukštelkės mokykl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na Sudei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ės klasės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Zy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ės klasės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Valau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ės klasės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Gailiū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Drąsučių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Poške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. Baisogalos m/d Pakiršitinio ikimokyklinio ir pradinio ugdymo skyri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uolė Kavaliau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ės klasė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. Pociūnėlių pagrindinė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Poške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. Pociūnėlių pagrindinė mokykl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ė Nakut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. Baisogalos mokykla-darželis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. Baisogalos mokykla-darželis Skėmių skyri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Lukoše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, pradinės klasė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. Pašušvio pagrindinė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Šaleng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Vaižganto pagrindinė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Žiaun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„Žemynos“ pagrindinė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sė Čiūr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r. Balsių pagrindinė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a Račkau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. Šaukėnų Vl. Pūtvio-Putvinskio vidurinė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žina Vilei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. Užvenčio Šatrijos Raganos gimnazij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Partausk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. Kražių gimnazij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. Karklėnų pagrindinė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Vaičiul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. Tytuvėnų gimnaz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Guob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, pradinės klasė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. Tytuvėnų gimnazija Pagryžuvio ikimokyklinio - pradinio ugdymo skyrius</w:t>
            </w:r>
          </w:p>
        </w:tc>
      </w:tr>
    </w:tbl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  <w:t>Pateikiame laureatų (5-8 klasė)  ir juos ruošusių mokytojų sąrašą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87"/>
        <w:gridCol w:w="1328"/>
        <w:gridCol w:w="1870"/>
        <w:gridCol w:w="1634"/>
        <w:gridCol w:w="935"/>
        <w:gridCol w:w="11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ardas, pavard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inio vardas, pavardė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ė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žimta vieta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yra Ramoškien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Gegužių progimnazija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a Roznytė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ieta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Šimkuvien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68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Vilimien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r. Linkuvos gimnazi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a Valaityt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iet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68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Dališanskien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Romuvos“ progimnazi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a Jurgaityt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iet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68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Žiaunien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„Žemynos“ pagrindinė mokyk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mas Stug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ieta</w:t>
            </w:r>
          </w:p>
        </w:tc>
      </w:tr>
    </w:tbl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  <w:t xml:space="preserve">Pateikiame dalyvių (5-8 klasė)  ir juos ruošusių mokytojų sąrašą.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22"/>
        <w:gridCol w:w="45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 pavard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Melinienė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Zoknių progimnazij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Gytarių progimnaz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Dališansk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Romuvos“ progimnazij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yra Ramoškienė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Gegužių progimnaz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Šimkuv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Petkevič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V. Kudirkos progimnaz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Liutkevič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Salduvės progimnazij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Skyr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Juventos“ progimnaz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Šimon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a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Laugal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a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Žiaun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„Žemynos“ pagrindinė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urz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gainės progimnazij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urz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Ginkūnų S. ir Vl. Zubovų mokyk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ė Savick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a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Poškevič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. Pociūnėlių pagrindinė moky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sė Čiūr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r. Balsių pagrindinė mokykl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Vilim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r. Linkuvos gimnazij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Vilim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r. Linkuvos specialioji mokyk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Gelaž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technologijos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Adomait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. Liolių pagrindinė mokyk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Lapinsk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a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žina Vileik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. Užvenčio Šatrijos Raganos gimnazija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Orlak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pedagogė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Vaičiul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. Tytuvėnų gimnazij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99"/>
        <w:jc w:val="both"/>
        <w:rPr/>
      </w:pPr>
      <w:r>
        <w:rPr/>
        <w:t xml:space="preserve">Maloniai kviečiame visus laureatus, jų tėvelius bei ruošusius mokytojus dalyvauti šiame renginyje. </w:t>
      </w:r>
    </w:p>
    <w:p>
      <w:pPr>
        <w:pStyle w:val="Normal"/>
        <w:spacing w:lineRule="auto" w:line="360"/>
        <w:ind w:firstLine="399"/>
        <w:jc w:val="both"/>
        <w:rPr>
          <w:bCs/>
        </w:rPr>
      </w:pPr>
      <w:r>
        <w:rPr/>
        <w:t xml:space="preserve">Apie dalyvavimą renginyje informuokite iki š. m. birželio 5 d. (tel.: 841 522116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1296"/>
          <w:tab w:val="left" w:pos="6740" w:leader="none"/>
        </w:tabs>
        <w:spacing w:lineRule="auto" w:line="360"/>
        <w:jc w:val="both"/>
        <w:rPr/>
      </w:pPr>
      <w:r>
        <w:rPr/>
        <w:t xml:space="preserve">Pagarbiai </w:t>
      </w:r>
    </w:p>
    <w:p>
      <w:pPr>
        <w:pStyle w:val="Normal"/>
        <w:jc w:val="both"/>
        <w:rPr/>
      </w:pPr>
      <w:r>
        <w:rPr/>
        <w:t>Vadovė</w:t>
        <w:tab/>
        <w:tab/>
        <w:tab/>
        <w:tab/>
        <w:tab/>
        <w:t xml:space="preserve">               Danutė Kratukien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125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0"/>
      </w:rPr>
    </w:pPr>
    <w:r>
      <w:rPr>
        <w:sz w:val="20"/>
      </w:rPr>
      <w:t>Tilžės g. 186</w:t>
      <w:tab/>
      <w:t xml:space="preserve">   </w:t>
      <w:tab/>
      <w:t>Tel.: 841 522116</w:t>
      <w:tab/>
      <w:t xml:space="preserve">           Atsisk.sąsk. Nr. LT 907180000001700821</w:t>
    </w:r>
  </w:p>
  <w:p>
    <w:pPr>
      <w:pStyle w:val="Normal"/>
      <w:pBdr>
        <w:top w:val="single" w:sz="4" w:space="1" w:color="000000"/>
      </w:pBdr>
      <w:rPr>
        <w:sz w:val="20"/>
      </w:rPr>
    </w:pPr>
    <w:r>
      <w:rPr>
        <w:sz w:val="20"/>
      </w:rPr>
      <w:t>LT-76204</w:t>
      <w:tab/>
      <w:tab/>
      <w:t>www.svkc.lt</w:t>
      <w:tab/>
      <w:t xml:space="preserve">                                     AB “ŠIAULIŲ BANKAS”</w:t>
    </w:r>
  </w:p>
  <w:p>
    <w:pPr>
      <w:pStyle w:val="Normal"/>
      <w:pBdr>
        <w:top w:val="single" w:sz="4" w:space="1" w:color="000000"/>
      </w:pBdr>
      <w:rPr>
        <w:sz w:val="20"/>
      </w:rPr>
    </w:pPr>
    <w:r>
      <w:rPr>
        <w:sz w:val="20"/>
      </w:rPr>
      <w:t>Šiauliai</w:t>
      <w:tab/>
      <w:tab/>
      <w:t>El.p.: siauliai.kc@gmail.com                Įm.kodas: 19207223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18:00Z</dcterms:created>
  <dc:creator>Administrator</dc:creator>
  <dc:description/>
  <cp:keywords/>
  <dc:language>en-US</dc:language>
  <cp:lastModifiedBy>Administrator</cp:lastModifiedBy>
  <cp:lastPrinted>2013-05-09T19:27:00Z</cp:lastPrinted>
  <dcterms:modified xsi:type="dcterms:W3CDTF">2013-05-19T14:18:00Z</dcterms:modified>
  <cp:revision>2</cp:revision>
  <dc:subject/>
  <dc:title> </dc:title>
</cp:coreProperties>
</file>