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800" w:leader="none"/>
          <w:tab w:val="left" w:pos="1980" w:leader="none"/>
        </w:tabs>
        <w:ind w:firstLine="540"/>
        <w:rPr/>
      </w:pPr>
      <w:r>
        <w:rPr>
          <w:b/>
        </w:rPr>
        <w:t xml:space="preserve">Dekanatai surašyti tokia tvarka.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800" w:leader="none"/>
          <w:tab w:val="left" w:pos="1980" w:leader="none"/>
        </w:tabs>
        <w:ind w:left="720" w:firstLine="540"/>
        <w:rPr/>
      </w:pPr>
      <w:r>
        <w:rPr/>
        <w:t>Šiaulių miestas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800" w:leader="none"/>
          <w:tab w:val="left" w:pos="1980" w:leader="none"/>
        </w:tabs>
        <w:ind w:left="720" w:firstLine="540"/>
        <w:rPr/>
      </w:pPr>
      <w:r>
        <w:rPr/>
        <w:t xml:space="preserve">Šiaulių rajonas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800" w:leader="none"/>
          <w:tab w:val="left" w:pos="1980" w:leader="none"/>
        </w:tabs>
        <w:ind w:left="720" w:firstLine="540"/>
        <w:rPr/>
      </w:pPr>
      <w:r>
        <w:rPr/>
        <w:t xml:space="preserve">Radviliškio dekanatas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800" w:leader="none"/>
          <w:tab w:val="left" w:pos="1980" w:leader="none"/>
        </w:tabs>
        <w:ind w:left="720" w:firstLine="540"/>
        <w:rPr/>
      </w:pPr>
      <w:r>
        <w:rPr/>
        <w:t xml:space="preserve">Pakruojo dekanatas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800" w:leader="none"/>
          <w:tab w:val="left" w:pos="1980" w:leader="none"/>
        </w:tabs>
        <w:ind w:left="720" w:firstLine="540"/>
        <w:rPr/>
      </w:pPr>
      <w:r>
        <w:rPr/>
        <w:t>Kelmės dekanatas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800" w:leader="none"/>
          <w:tab w:val="left" w:pos="1980" w:leader="none"/>
        </w:tabs>
        <w:ind w:left="720" w:firstLine="540"/>
        <w:rPr/>
      </w:pPr>
      <w:r>
        <w:rPr/>
        <w:t xml:space="preserve">Joniškio dekanatas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ŠIAULIŲ MIESTO KATECETŲ ANKET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63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54"/>
        <w:gridCol w:w="2129"/>
        <w:gridCol w:w="3553"/>
        <w:gridCol w:w="4301"/>
      </w:tblGrid>
      <w:tr>
        <w:trPr>
          <w:trHeight w:val="8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DAS, PAVARD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CHETIN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ŠSILAVINIMA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pija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>
                <w:b/>
                <w:bCs/>
              </w:rPr>
              <w:t>Kokiems sakramentams ruošia?</w:t>
            </w:r>
          </w:p>
        </w:tc>
      </w:tr>
      <w:tr>
        <w:trPr>
          <w:trHeight w:val="7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Andrijauskaitė Vida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Trumpieji kursa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Šiaulių Šv. apašt. Petro ir Pauliaus katedr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virtinimo, Eucharistijos ir Atgailos sakramentams</w:t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Dališanskienė Violeta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esny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KAKM, 200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Šiaulių Švč. M. Marijos Nekalto Prasidėjimo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virtinimo, Eucharistijos ir Atgailos sakramentams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Daukšienė Vida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a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SŠK, 200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Šiaulių Šv. Jurgio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charistijos ir Atgailos sakramentams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Girdvainienė Jurgita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>
                <w:lang w:val="de-DE"/>
              </w:rPr>
              <w:t>Aukštasis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ŠU, 200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Šiaulių Šv.Jurgio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virtinimo, Eucharistijos ir Atgailos sakramentams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Gedzevičienė Kristina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a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RSK, 200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Šiaulių Švč. M. Marijos Nekalto Prasidėjimo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virtinimo, Eucharistijos ir Atgailos sakramentams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Jankauskienė Laisva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esny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RSK, 200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Šiaulių Švč. M. Marijos Nekalto Prasidėjimo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virtinimo, Eucharistijos ir Atgailos sakramentams</w:t>
            </w:r>
          </w:p>
        </w:tc>
      </w:tr>
      <w:tr>
        <w:trPr>
          <w:trHeight w:val="7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Kivyliūtė Asta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esny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KAKM, 200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Šiaulių Šv. apašt. Petro ir Pauliaus katedr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virtinimo, Eucharistijos ir Atgailos sakramentams</w:t>
            </w:r>
          </w:p>
        </w:tc>
      </w:tr>
      <w:tr>
        <w:trPr>
          <w:trHeight w:val="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Kratukienė Danutė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a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 xml:space="preserve">KU, 2007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Šiaulių Šv. apašt. Petro ir Pauliaus katedr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virtinimo sakramentui</w:t>
            </w:r>
          </w:p>
        </w:tc>
      </w:tr>
      <w:tr>
        <w:trPr>
          <w:trHeight w:val="6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Lavreckienė Ina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a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VDU, 200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Šiaulių Šv. Jurgio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virtinimo, Eucharistijos ir Atgailos sakramentams</w:t>
            </w:r>
          </w:p>
        </w:tc>
      </w:tr>
      <w:tr>
        <w:trPr>
          <w:trHeight w:val="6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Liutkevičienė Irena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a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ŠU, 200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Šiaulių Šv. Jurgio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virtinimo, Eucharistijos ir Atgailos sakramentams</w:t>
            </w:r>
          </w:p>
        </w:tc>
      </w:tr>
      <w:tr>
        <w:trPr>
          <w:trHeight w:val="7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Melinienė Nijolė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Trumpieji kursai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Šiaulių Švč. M. Marijos Nekalto Prasidėjimo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virtinimo, Eucharistijos ir Atgailos sakramentams</w:t>
            </w:r>
          </w:p>
        </w:tc>
      </w:tr>
      <w:tr>
        <w:trPr>
          <w:trHeight w:val="7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Murzienė Jolanta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esny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MAPM, 2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Šiaulių Šv. Jurgio bažnyčia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Šiaulių Šv. apašt. Petro ir Pauliaus katedr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virtinimo, Eucharistijos ir Atgailos sakramentams</w:t>
            </w:r>
          </w:p>
        </w:tc>
      </w:tr>
      <w:tr>
        <w:trPr>
          <w:trHeight w:val="7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Pankratovaitė Nijolė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 xml:space="preserve">Aukštesnysis MAPM, 2000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Šiaulių Švč. M. Marijos Nekalto Prasidėjimo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virtinimo sakramentui</w:t>
            </w:r>
          </w:p>
        </w:tc>
      </w:tr>
      <w:tr>
        <w:trPr>
          <w:trHeight w:val="7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Petkevičienė Audronė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esny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KAKM, 2001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Šiaulių Šv. apašt. Petro ir Pauliaus katedr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virtinimo, Eucharistijos ir Atgailos sakramentams</w:t>
            </w:r>
          </w:p>
        </w:tc>
      </w:tr>
      <w:tr>
        <w:trPr>
          <w:trHeight w:val="7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Plechavičienė Vida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esny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KAKM, 2001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Šiaulių Švč. M. Marijos Nekalto Prasidėjimo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charistijos ir Atgailos sakramentams</w:t>
            </w:r>
          </w:p>
        </w:tc>
      </w:tr>
      <w:tr>
        <w:trPr>
          <w:trHeight w:val="7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Ramoškienė Elvyra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 xml:space="preserve">Aukštasis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VDU, 200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Šiaulių Švč. M. Marijos Nekalto Prasidėjimo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charistijos ir Atgailos sakramentams</w:t>
            </w:r>
          </w:p>
        </w:tc>
      </w:tr>
      <w:tr>
        <w:trPr>
          <w:trHeight w:val="7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Raubickaitė Saul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a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VPU, 2001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Šiaulių Šv. Jurgio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virtinimo, Eucharistijos ir Atgailos sakramentams</w:t>
            </w:r>
          </w:p>
        </w:tc>
      </w:tr>
      <w:tr>
        <w:trPr>
          <w:trHeight w:val="6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Slaboševičienė Rasa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a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VDU, 200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Šiaulių Švč. M. Marijos Nekalto Prasidėjimo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charistijos ir Atgailos sakramentams</w:t>
            </w:r>
          </w:p>
        </w:tc>
      </w:tr>
      <w:tr>
        <w:trPr>
          <w:trHeight w:val="8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Skyrienė Laimutė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esny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KAKM, 2003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Šiaulių Šv. Jurgio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virtinimo, Eucharistijos ir Atgailos sakramentams</w:t>
            </w:r>
          </w:p>
        </w:tc>
      </w:tr>
      <w:tr>
        <w:trPr>
          <w:trHeight w:val="8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Tauragytė Ras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a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 xml:space="preserve">ŠU, 2007m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Šiaulių Švč. M. Marijos Nekalto Prasidėjimo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virtinimo, Eucharistijos ir Atgailos sakramentams</w:t>
            </w:r>
          </w:p>
        </w:tc>
      </w:tr>
      <w:tr>
        <w:trPr>
          <w:trHeight w:val="8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Puskunigytė Vi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Trumpieji kursa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Šiaulių Šv. apašt. Petro ir Pauliaus katedr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charistijos ir Atgailos sakramenta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bCs/>
          <w:sz w:val="24"/>
        </w:rPr>
        <w:t>ŠIAULIŲ RAJONO KATECETŲ ANKET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8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976"/>
        <w:gridCol w:w="2244"/>
        <w:gridCol w:w="3553"/>
        <w:gridCol w:w="4301"/>
      </w:tblGrid>
      <w:tr>
        <w:trPr>
          <w:trHeight w:val="56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DAS, PAVARD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CHETIN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ŠSILAVINIMA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pija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ind w:right="2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kiems sakramentams ruošia?</w:t>
            </w:r>
          </w:p>
        </w:tc>
      </w:tr>
      <w:tr>
        <w:trPr>
          <w:trHeight w:val="43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296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Bagdonienė Diana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Šiaulių r. Kužių Švč.M.Marijos Gimimo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virtinimo, Eucharistijos ir Atgailos sakramentams</w:t>
            </w:r>
          </w:p>
        </w:tc>
      </w:tr>
      <w:tr>
        <w:trPr>
          <w:trHeight w:val="72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Briedytė On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esny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KAKM, 200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Šiaulių r. Kurtuvėnų Šv.Jokūbo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Cs/>
              </w:rPr>
            </w:pPr>
            <w:r>
              <w:rPr/>
              <w:t>Eucharistijos ir Atgailos sakramentams</w:t>
            </w:r>
          </w:p>
        </w:tc>
      </w:tr>
      <w:tr>
        <w:trPr>
          <w:trHeight w:val="59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296"/>
                <w:tab w:val="left" w:pos="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Bučiūnienė Lin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 xml:space="preserve">Aukštasis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VDU, 199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Šiaulių r. Kužių Švč.M.Marijos Gimimo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virtinimo, Eucharistijos ir Atgailos sakramentams</w:t>
            </w:r>
          </w:p>
        </w:tc>
      </w:tr>
      <w:tr>
        <w:trPr>
          <w:trHeight w:val="9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Čepas Remigijus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esny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KAKM, 200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Kuršėnų Šv. Jono Krikštytojo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Sutvirtinimo, Eucharistijos ir Atgailos sakramentams</w:t>
            </w:r>
          </w:p>
        </w:tc>
      </w:tr>
      <w:tr>
        <w:trPr>
          <w:trHeight w:val="71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Gailiūtė Daiv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esny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(nebaigtas KAKM,1999)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Kuršėnų Šv. Jono Krikštytojo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Sutvirtinimo, Eucharistijos ir Atgailos sakramentams</w:t>
            </w:r>
          </w:p>
        </w:tc>
      </w:tr>
      <w:tr>
        <w:trPr>
          <w:trHeight w:val="72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Jankauskienė Laisv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esny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 xml:space="preserve">RSK,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elkės Šv. Antano Paduviečio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/>
                <w:b/>
                <w:bCs/>
              </w:rPr>
            </w:pPr>
            <w:r>
              <w:rPr/>
              <w:t>Eucharistijos ir Atgailos ir Sutvirtinimo sakramentams</w:t>
            </w:r>
          </w:p>
        </w:tc>
      </w:tr>
      <w:tr>
        <w:trPr>
          <w:trHeight w:val="77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296"/>
                <w:tab w:val="left" w:pos="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Kareivienė Rim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 xml:space="preserve">Aukštesnysis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RSK, 200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Kuršėnų Šv. Jono Krikštytojo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Eucharistijos ir Atgailos ir Sutvirtinimo sakramentams</w:t>
            </w:r>
          </w:p>
        </w:tc>
      </w:tr>
      <w:tr>
        <w:trPr>
          <w:trHeight w:val="56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Nemunaitė Aušr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a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KU, 2006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Kuršėnų Šv. Jono Krikštytojo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Sutvirtinimo sakramentui</w:t>
            </w:r>
          </w:p>
        </w:tc>
      </w:tr>
      <w:tr>
        <w:trPr>
          <w:trHeight w:val="56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Rupšienė Rim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Trumpieji kursa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Kuršėnų Šv. Jono Krikštytojo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Eucharistijos ir Atgailos sakramentams</w:t>
            </w:r>
          </w:p>
        </w:tc>
      </w:tr>
      <w:tr>
        <w:trPr>
          <w:trHeight w:val="3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Veikšienė Edit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esny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KAKM, 2002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Kuršėnų Šv. Jono Krikštytojo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Sutvirtinimo, Eucharistijos ir Atgailos sakramentams</w:t>
            </w:r>
          </w:p>
        </w:tc>
      </w:tr>
      <w:tr>
        <w:trPr>
          <w:trHeight w:val="35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296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Kun. Rimvydas Žeknys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asis KKS, 1991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(nebaigtas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Raudėnų Šv. Baltramiejaus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Sutvirtinimo, Eucharistijos ir Atgailos sakramenta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>
          <w:b/>
          <w:bCs/>
          <w:sz w:val="24"/>
        </w:rPr>
        <w:t>RADVILIŠKIO DEKANATO KATECETŲ ANKETA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07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92"/>
        <w:gridCol w:w="2244"/>
        <w:gridCol w:w="3791"/>
        <w:gridCol w:w="4301"/>
      </w:tblGrid>
      <w:tr>
        <w:trPr>
          <w:trHeight w:val="60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DAS, PAVARD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CHETIN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ŠSILAVINIMA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pija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ind w:right="2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kiems sakramentams ruošia?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296"/>
                <w:tab w:val="left" w:pos="26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Baltuškienė Mild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esny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KAKM, 20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Šeduvos Šv. Kryžiaus atradimo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charistijos ir Atgailos sakramentams</w:t>
            </w:r>
          </w:p>
        </w:tc>
      </w:tr>
      <w:tr>
        <w:trPr>
          <w:trHeight w:val="115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296"/>
                <w:tab w:val="left" w:pos="26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Kun. Juozapas Vaicekauskas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a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KKS,1961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Grinkiškio Švč. M. Marijos Apsilankymo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virtinimo, Eucharistijos ir Atgailos sakramentams</w:t>
            </w:r>
          </w:p>
        </w:tc>
      </w:tr>
      <w:tr>
        <w:trPr>
          <w:trHeight w:val="115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296"/>
                <w:tab w:val="left" w:pos="26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Čapaitienė Joalita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a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VPU, 1998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Šeduvos Šv.Kryžiaus atradimo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utvirtinimo, Eucharistijos ir Atgailos sakramentams</w:t>
            </w:r>
          </w:p>
        </w:tc>
      </w:tr>
      <w:tr>
        <w:trPr>
          <w:trHeight w:val="10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296"/>
                <w:tab w:val="left" w:pos="26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Čiūrienė Auksė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esny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 xml:space="preserve">KAKM,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Radviliškio Švč. M. Marijos Gimimo bažnyčia, Radviliškio r. Dapšionių Dievo apvaizdos bažnyčia,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Pakruojo r. Pamūšio Šv. Antano Paduviečio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Cs/>
              </w:rPr>
            </w:pPr>
            <w:r>
              <w:rPr/>
              <w:t>Sutvirtinimo, Eucharistijos ir Atgailos sakramentams</w:t>
            </w:r>
          </w:p>
        </w:tc>
      </w:tr>
      <w:tr>
        <w:trPr>
          <w:trHeight w:val="7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296"/>
                <w:tab w:val="left" w:pos="26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Džiugienė Vitalij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a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SŠK, 2009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Radviliškio Švč. M. Marijos Gimimo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Cs/>
              </w:rPr>
            </w:pPr>
            <w:r>
              <w:rPr/>
              <w:t>Sutvirtinimo, Eucharistijos ir Atgailos sakramentams</w:t>
            </w:r>
          </w:p>
        </w:tc>
      </w:tr>
      <w:tr>
        <w:trPr>
          <w:trHeight w:val="12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296"/>
                <w:tab w:val="left" w:pos="26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Janeliūnas Eugenijus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a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VDU, 2008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Radviliškio Sidabrabos Švč. Trejybės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Cs/>
              </w:rPr>
            </w:pPr>
            <w:r>
              <w:rPr/>
              <w:t>Sutvirtinimo, Eucharistijos ir Atgailos sakramentams</w:t>
            </w:r>
          </w:p>
        </w:tc>
      </w:tr>
      <w:tr>
        <w:trPr>
          <w:trHeight w:val="98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296"/>
                <w:tab w:val="left" w:pos="26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Poškevičienė Aldon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esny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(nebaigtas)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KAKM, 1996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Pociūnėlių Šv. Jono Krikštytojo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Sutvirtinimo, Eucharistijos ir Atgailos sakramentams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296"/>
                <w:tab w:val="left" w:pos="266" w:leader="none"/>
              </w:tabs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Nakutienė Giedrė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a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 xml:space="preserve">VDU, 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Baisogalos Švč. Trejybės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utvirtinimo, Eucharistijos ir Atgailos sakramentams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296"/>
                <w:tab w:val="left" w:pos="266" w:leader="none"/>
              </w:tabs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Pilypaitė Audronė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esnysi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KM, 200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Šiaulėnų Šv. Onos bažnyčia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Šaukoto Švč.Trejybės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virtinimo, Eucharistijos ir Atgailos sakramentams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296"/>
                <w:tab w:val="left" w:pos="26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Navickaitė Rūt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a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ŠU, 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Radviliškio Švč. M. Marijos Gimimo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ucharistijos ir Atgailos sakramentams</w:t>
            </w:r>
          </w:p>
        </w:tc>
      </w:tr>
      <w:tr>
        <w:trPr>
          <w:trHeight w:val="103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296"/>
                <w:tab w:val="left" w:pos="266" w:leader="none"/>
              </w:tabs>
              <w:snapToGrid w:val="false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Svetikienė Iren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esny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KAKM, 2001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Šeduvos Šv. Kryžiaus atradimo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Eucharistijos ir Atgailos sakramentams</w:t>
            </w:r>
          </w:p>
        </w:tc>
      </w:tr>
      <w:tr>
        <w:trPr>
          <w:trHeight w:val="125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296"/>
                <w:tab w:val="left" w:pos="26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Stančikienė Elen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a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SŠK, 2008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Radviliškio Švč. M. Marijos Gimimo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uokos sakramentui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1296"/>
                <w:tab w:val="left" w:pos="266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Zabulienė Inga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kštesnysi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SK, 200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Radviliškio Švč. M. Marijos Gimimo bažnyč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virtinimo, Eucharistijos ir Atgailos sakramenta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sz w:val="24"/>
        </w:rPr>
        <w:t xml:space="preserve">PAKRUOJO DEKANATO </w:t>
      </w:r>
      <w:r>
        <w:rPr>
          <w:b/>
          <w:bCs/>
          <w:sz w:val="24"/>
        </w:rPr>
        <w:t>KATECETŲ</w:t>
      </w:r>
      <w:r>
        <w:rPr>
          <w:b/>
          <w:sz w:val="24"/>
        </w:rPr>
        <w:t xml:space="preserve"> ANKETA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83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92"/>
        <w:gridCol w:w="2244"/>
        <w:gridCol w:w="3740"/>
        <w:gridCol w:w="411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DAS,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VARD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CHETIN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ŠSILAVINIMAS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pija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ind w:right="2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kiems sakramentams ruošia?</w:t>
            </w:r>
          </w:p>
        </w:tc>
      </w:tr>
      <w:tr>
        <w:trPr>
          <w:trHeight w:val="9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Brajinskienė Loret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esny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ind w:right="-255" w:hanging="108"/>
              <w:jc w:val="center"/>
              <w:rPr/>
            </w:pPr>
            <w:r>
              <w:rPr/>
              <w:t>RSK, 200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Lygumų Švč. Trejybės bažnyč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virtinimo, Eucharistijos ir Atgailos sakramentams</w:t>
            </w:r>
          </w:p>
        </w:tc>
      </w:tr>
      <w:tr>
        <w:trPr>
          <w:trHeight w:val="125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Činčienė Laimutė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esny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KAKM, 2000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Pakruojo Šv.Jono Krikštytojo bažnyč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virtinimo, Eucharistijos ir Atgailos sakramentams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Razgienė Prancišk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Trumpieji kursai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Žeimelio Šv. Petro ir Povilo bažnyč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</w:rPr>
            </w:pPr>
            <w:r>
              <w:rPr>
                <w:sz w:val="24"/>
              </w:rPr>
              <w:t>Sutvirtinimo, Eucharistijos ir Atgailos sakramentams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0" w:leader="none"/>
              </w:tabs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Leščinskaitė Irm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a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VDU, 2006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72" w:hanging="0"/>
              <w:rPr/>
            </w:pPr>
            <w:r>
              <w:rPr/>
              <w:t>Linkuvos Švč. M.Marijos Škaplierinės bažnyč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charistijos ir Atgailos sakramentams</w:t>
            </w:r>
          </w:p>
        </w:tc>
      </w:tr>
      <w:tr>
        <w:trPr>
          <w:trHeight w:val="3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Sinkevičienė Nering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a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RSK, 200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Rozalimo Švč. M.Marijos Vardo bažnyč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Sutvirtinimo, Eucharistijos ir Atgailos sakramentam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Vilimienė Vit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a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KAKM, 20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Linkuvos Švč. M.Marijos Škaplierinės bažnyč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Cs/>
              </w:rPr>
            </w:pPr>
            <w:r>
              <w:rPr/>
              <w:t>Sutvirtinimo sakramentu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0" w:leader="none"/>
              </w:tabs>
              <w:snapToGrid w:val="false"/>
              <w:jc w:val="right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Šlušnytė Darat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esny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KAKM, 2001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Pašvitinio Švč. Trejybės bažnyč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Sutvirtinimo, Eucharistijos ir Atgailos sakramentams</w:t>
            </w:r>
          </w:p>
        </w:tc>
      </w:tr>
    </w:tbl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KELMĖS DEKANATO KATECETŲ ANKETA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93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20"/>
        <w:gridCol w:w="2244"/>
        <w:gridCol w:w="3927"/>
        <w:gridCol w:w="4024"/>
      </w:tblGrid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DAS,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VARD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CHETIN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ŠSILAVINIMAS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pija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ind w:right="2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kiems sakramentams ruošia?</w:t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Adomaitienė Daiv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a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VDU, 2005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Kelmės Švč. M. Marijos Ėmimo į dangų bažnyčia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 xml:space="preserve">Liolių Šv. Simono ir Judo Tado bažnyčia,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Maironių Švč. M. Marijos bažnyči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virtinimo, Eucharistijos ir Atgailos sakramentams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Guobienė Rit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 xml:space="preserve">Aukštasis 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ŠU, 2003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(su teise mokyti tikyba pagr.m)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Tytuvėnų Švč. M. Marijos Angelų Karalienės bažnyčia bažnyči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Cs/>
              </w:rPr>
            </w:pPr>
            <w:r>
              <w:rPr/>
              <w:t>Eucharistijos ir Atgailos sakramentams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Partauskienė Nijolė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 xml:space="preserve">Aukštasis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VDU, 2005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Kražių Švč. M. Marijos Nekalto Prasidėjimo bažnyči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virtinimo, Eucharistijos ir Atgailos sakramenta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0" w:leader="none"/>
              </w:tabs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Račkauskienė Loret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a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VDU, 2005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Vidsodžio Šv. Antano Paduviečio bažnyčia,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Šaukėnų Švč.Trejybės bažnyči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utvirtinimo, Eucharistijos ir Atgailos sakramentams</w:t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0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Tunkevičienė Laim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a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KU, 1998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Kelmės Švč. M. Marijos Ėmimo į dangų bažnyčia,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Liolių Šv.Simono ir Judo Tado bažnyči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tvirtinimo, Eucharistijos ir Atgailos sakramentams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Vaičiulienė Regina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Aukštesny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KAKM, 200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Tytuvėnų Švč. M. Marijos Angelų Karalienės bažnyčia bažnyči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Cs/>
              </w:rPr>
            </w:pPr>
            <w:r>
              <w:rPr/>
              <w:t>Sutvirtinimo, Eucharistijos ir Atgailos sakramentams</w:t>
            </w:r>
          </w:p>
        </w:tc>
      </w:tr>
      <w:tr>
        <w:trPr>
          <w:trHeight w:val="1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Seselskienė Jurgita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________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Kelmės Švč. M. Marijos Ėmimo į dangų bažnyči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bCs/>
              </w:rPr>
            </w:pPr>
            <w:r>
              <w:rPr/>
              <w:t>Sutvirtinimo, Eucharistijos ir Atgailos sakramentam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Vileikienė Gražina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a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 xml:space="preserve">VDU, 2005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Užvenčio Šv. Marijos Magdalietės bažnyči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Sutvirtinimo, Eucharistijos ir Atgailos sakramentams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JONIŠKIO DEKANATO KATECETŲ ANKETA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98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96"/>
        <w:gridCol w:w="2200"/>
        <w:gridCol w:w="3955"/>
        <w:gridCol w:w="411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DAS,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VARD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CHETIN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ŠSILAVINIMAS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pija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ind w:right="2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kiems sakramentams ruošia?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296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Andrašiūnas Gediminas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a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StŠK 2007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Joniškio Švč. M.Marijo Ėmimo į Dangų bažnyč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Krikšto, Sutvirtinimo, Eucharistijos ir Atgailos, sakramentam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296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Gofman Sigi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_______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iškio Švč. M.Marijo Ėmimo į Dangų bažnyč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Sutvirtinimo, Eucharistijos ir Atgailos, sakramentam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296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Malinauskienė Vladislav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a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StŠK 200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iškio Švč. M.Marijo Ėmimo į Dangų bažnyč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Sutvirtinimo, Eucharistijos ir Atgailos, sakramentam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296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Stubailienė Žane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a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KU, 20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iškio Švč. M.Marijo Ėmimo į Dangų bažnyč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Eucharistijos ir Atgailos sakramentams</w:t>
            </w:r>
          </w:p>
        </w:tc>
      </w:tr>
      <w:tr>
        <w:trPr>
          <w:trHeight w:val="7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296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Vitkienė Virginij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a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StŠK, 2007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iškio Švč. M.Marijo Ėmimo į Dangų bažnyč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Sutvirtinimo, Eucharistijos ir Atgailos sakramentams</w:t>
            </w:r>
          </w:p>
        </w:tc>
      </w:tr>
      <w:tr>
        <w:trPr>
          <w:trHeight w:val="7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296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Veikalienė Elen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 xml:space="preserve">Aukštasis 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VDU, 2011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iškio Švč. M.Marijo Ėmimo į Dangų bažnyč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Sutvirtinimo, Eucharistijos ir Atgailos sakramentam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296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Žarkauskaitė Edita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esny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KAKM, 1995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iškio Švč. M.Marijo Ėmimo į Dangų bažnyč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Sutvirtinimo, Eucharistijos ir Atgailos sakramentam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296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Kun. Marius Digly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Aukštasis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jc w:val="center"/>
              <w:rPr/>
            </w:pPr>
            <w:r>
              <w:rPr/>
              <w:t>KKS, 200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Skaistgirio Šv. Jurgio bažnyčia</w:t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Žagarės šv. apašt. Petro ir Pauliaus bažyčia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utvirtinimo, Eucharistijos ir Atgailos sakramenta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5840" w:h="12240"/>
      <w:pgMar w:left="900" w:right="630" w:gutter="0" w:header="0" w:top="634" w:footer="567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6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8"/>
        </w:tabs>
        <w:ind w:left="828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0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k">
    <w:name w:val="link"/>
    <w:basedOn w:val="DefaultParagraphFont"/>
    <w:qFormat/>
    <w:rPr/>
  </w:style>
  <w:style w:type="character" w:styleId="Pavad2">
    <w:name w:val="pavad2"/>
    <w:basedOn w:val="DefaultParagraphFont"/>
    <w:qFormat/>
    <w:rPr>
      <w:rFonts w:ascii="Times New Roman" w:hAnsi="Times New Roman" w:cs="Times New Roman"/>
      <w:i/>
      <w:iCs/>
      <w:color w:val="0000FF"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1296"/>
        <w:tab w:val="left" w:pos="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39:00Z</dcterms:created>
  <dc:creator>ASTA</dc:creator>
  <dc:description/>
  <cp:keywords/>
  <dc:language>en-US</dc:language>
  <cp:lastModifiedBy>DANUTE</cp:lastModifiedBy>
  <dcterms:modified xsi:type="dcterms:W3CDTF">2013-02-19T13:39:00Z</dcterms:modified>
  <cp:revision>2</cp:revision>
  <dc:subject/>
  <dc:title>ŠIAULIŲ MIESTO MOKYTOJŲ ANKETA</dc:title>
</cp:coreProperties>
</file>