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449"/>
      </w:tblGrid>
      <w:tr>
        <w:trPr/>
        <w:tc>
          <w:tcPr>
            <w:tcW w:w="2844" w:type="dxa"/>
            <w:tcBorders/>
          </w:tcPr>
          <w:p>
            <w:pPr>
              <w:pStyle w:val="Heading"/>
              <w:rPr>
                <w:shadow/>
                <w:sz w:val="40"/>
                <w:vertAlign w:val="superscript"/>
              </w:rPr>
            </w:pPr>
            <w:r>
              <w:rPr/>
              <w:drawing>
                <wp:inline distT="0" distB="0" distL="0" distR="0">
                  <wp:extent cx="1104900" cy="1313815"/>
                  <wp:effectExtent l="0" t="0" r="0" b="0"/>
                  <wp:docPr id="1" name="Katechetikos cent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echetikos cent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028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hadow/>
                <w:sz w:val="48"/>
                <w:szCs w:val="48"/>
                <w:vertAlign w:val="superscript"/>
              </w:rPr>
            </w:pPr>
            <w:r>
              <w:rPr>
                <w:rFonts w:cs="Verdana" w:ascii="Verdana" w:hAnsi="Verdana"/>
                <w:b w:val="false"/>
                <w:bCs w:val="false"/>
                <w:shadow/>
                <w:sz w:val="48"/>
                <w:szCs w:val="48"/>
                <w:vertAlign w:val="superscript"/>
              </w:rPr>
              <w:t xml:space="preserve">ŠIAULIŲ VYSKUPIJOS 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hadow/>
                <w:sz w:val="48"/>
                <w:szCs w:val="48"/>
                <w:vertAlign w:val="superscript"/>
              </w:rPr>
            </w:pPr>
            <w:r>
              <w:rPr>
                <w:rFonts w:cs="Verdana" w:ascii="Verdana" w:hAnsi="Verdana"/>
                <w:b w:val="false"/>
                <w:bCs w:val="false"/>
                <w:shadow/>
                <w:sz w:val="48"/>
                <w:szCs w:val="48"/>
                <w:vertAlign w:val="superscript"/>
              </w:rPr>
              <w:t>KATECHETIKOS CENTRA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G. Švietimo įstaigos vadovu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NEŠIMAS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ĖL MOKINIŲ KONKURSO </w:t>
      </w:r>
      <w:r>
        <w:rPr>
          <w:rFonts w:cs="Times New Roman" w:ascii="Times New Roman" w:hAnsi="Times New Roman"/>
          <w:i/>
          <w:sz w:val="24"/>
          <w:szCs w:val="24"/>
        </w:rPr>
        <w:t xml:space="preserve">KELYJE Į ŠVENTUMĄ </w:t>
      </w:r>
      <w:r>
        <w:rPr>
          <w:rFonts w:cs="Times New Roman" w:ascii="Times New Roman" w:hAnsi="Times New Roman"/>
          <w:sz w:val="24"/>
          <w:szCs w:val="24"/>
        </w:rPr>
        <w:t>DALYVIŲ IR LAUREATŲ PASKELBIMO IR APDOVANOJIMO</w:t>
      </w:r>
    </w:p>
    <w:p>
      <w:pPr>
        <w:pStyle w:val="Normal"/>
        <w:jc w:val="center"/>
        <w:rPr/>
      </w:pPr>
      <w:r>
        <w:rPr/>
        <w:t>2013-11-22 Nr. 73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"/>
        <w:jc w:val="both"/>
        <w:rPr>
          <w:sz w:val="22"/>
          <w:szCs w:val="22"/>
        </w:rPr>
      </w:pPr>
      <w:r>
        <w:rPr/>
        <w:t xml:space="preserve">Pranešame, jog 2013 m. lapkričio 28 d. 12.00 val. Šiaulių vyskupijos Pastoraciniame centre (Tilžės g. 186, Šiauliai) vyks 1-4 klasių mokinių konkurso </w:t>
      </w:r>
      <w:r>
        <w:rPr>
          <w:i/>
        </w:rPr>
        <w:t>Kelyje į šventumą</w:t>
      </w:r>
      <w:r>
        <w:rPr/>
        <w:t xml:space="preserve"> baigiamasis renginys ir laureatų apdovanojimas. </w:t>
      </w:r>
      <w:r>
        <w:rPr>
          <w:sz w:val="22"/>
          <w:szCs w:val="22"/>
        </w:rPr>
        <w:t>Laureatai kviečiami renginio metu perskaityti savo parengtą LAIŠKĄ ŠVENTAJAM.</w:t>
      </w:r>
    </w:p>
    <w:p>
      <w:pPr>
        <w:pStyle w:val="Normal"/>
        <w:spacing w:lineRule="auto" w:line="360"/>
        <w:ind w:firstLine="399"/>
        <w:jc w:val="both"/>
        <w:rPr/>
      </w:pPr>
      <w:r>
        <w:rPr>
          <w:b/>
        </w:rPr>
        <w:t>Pateikiame 1-4 klasių laureatus ir mokytojus</w:t>
      </w:r>
      <w:r>
        <w:rPr/>
        <w:t>.</w:t>
      </w:r>
    </w:p>
    <w:tbl>
      <w:tblPr>
        <w:tblW w:w="107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2520"/>
        <w:gridCol w:w="2160"/>
        <w:gridCol w:w="862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kytojo vardas 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ėstomas dalyk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kinio vardas pavardė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as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žimta vieta</w:t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 klasių laureat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drė Nakut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viliškio raj. Baisogalos mokykla-darže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ėja Gapšyt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iet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Stančik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viliškio Gražinos pagrindinė mokykl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nta Bernotaitytė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iet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ra Paškauskien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dinės klasės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 Lavreck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„Jovaro“ progimnaz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ita Armalait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Kazlausk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. Naisių mokyk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kūbas Zdany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 Lučinsk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. Dirvonėnų mokyk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torija Sabait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vieta</w:t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klasių laureat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a Rupš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. Kuršėnų Daugėlių pagrindinė mokyk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istupas Šimku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va Jankausk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Dainų progimnaz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yka Montvilait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 Andrijaus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Centro pradinė mokyk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ndas Gervinauska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 Lavreck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iaulių Jovaro progimnaz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milė Valinčiūt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iet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mutė Skyr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„Juventos“ progimnazij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Petraitytė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viet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elija Dirginč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s klasė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a Šaleng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viliškio Vaižganto progimnaz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nė Jasaityt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usis priz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olė Partausk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mės raj. Kražių gimnaz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nė Garbenyt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usis prizas</w:t>
            </w:r>
          </w:p>
        </w:tc>
      </w:tr>
      <w:tr>
        <w:trPr/>
        <w:tc>
          <w:tcPr>
            <w:tcW w:w="10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klasių laureat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va Jankausk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Dainų progimnaz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Mateikait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šra Nemun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. Kuršėnų Daugėlių pagrindinė mokyk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ius Tinteri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šra Nemun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. Kuršėnų Daugėlių pagrindinė mokyk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ė Bagdanskyt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olė Melin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iaulių Zoknių progimnaz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ilis Gasiūna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olė Lukoševič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viliškio raj. Pašušvio pagrindinė mokyk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as Špoka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vie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va Gailiū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. Drąsučių mokyk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ėja Jonušait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usis prizas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 Vilim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kruojo raj. Linkuvos specialioji mokykl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is Šnapštys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l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usis priza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 Miežins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s klasė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olė Partausk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mės raj. Kražių gimnazija, Karklėnų pagrindinio ugdymo skyr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jūnas Toluša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usis priz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yra Ramošk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Gegužių progimnaz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imantė Šiukšteryt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usis prizas</w:t>
            </w:r>
          </w:p>
        </w:tc>
      </w:tr>
    </w:tbl>
    <w:p>
      <w:pPr>
        <w:pStyle w:val="Normal"/>
        <w:spacing w:lineRule="auto" w:line="360"/>
        <w:ind w:firstLine="39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99"/>
        <w:jc w:val="both"/>
        <w:rPr>
          <w:b/>
          <w:b/>
        </w:rPr>
      </w:pPr>
      <w:r>
        <w:rPr>
          <w:b/>
        </w:rPr>
        <w:t xml:space="preserve">Pateikiame konkurse dalyvavusių mokytojų sąrašą.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das pavard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ėstomas dalyk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yra Ramoš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Gegužių progimnaz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a Kivyliū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VšĮ „Smalsieji pabiručiai“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a Kivyliū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Medelyno progimnaz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Bartkev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s klasė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 Andrijauskai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Centro pradinė mokykl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mutė Skyr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„Juventos“ progimnaz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elija Dirginč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s klasė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ta Dališans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omuvos progimnazij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Grapsky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„Sandoros“ progimnaz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va Jukn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s klasė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gita Girdvain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Salduvės progimnaz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va Jankaus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Dainų progimnaz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 Lavrec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iaulių Jovaro progimnazij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olė Melinien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Gytarių progimnaz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Zoknių progimnaz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 Plechavič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„Saulės“ pradinė mokyk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šra Nemunai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iaulių raj. Kuršėnų Daugėlių pagrindinė mokyk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a Rupš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va Gailiū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. Drąsučių mokyk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 Briedy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. Bubių mokyk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 Lučins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. Dirvonėnų mokykl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Murzien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gainės progimnazija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iaulių raj. Ginkūnų S. ir Vl. Zubovų mokykla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Kazlaus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. Naisių mokykla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ė Navic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aulių raj. Meškuičių gimnazi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drė Nakut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viliškio raj. Basogalos mokykla/daržel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olė Lukoševič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viliškio raj. Pašušvio pagrindinė mokykl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ia Šalengien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kyba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viliškio Vaižganto progimnaz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oleta Šidlaus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s klasė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 Mickevič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s klasė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 Mikalaus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s klasė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Jašins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s klasė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na Stančikien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kyb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viliškio Gražinos pagrindinė mokykla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a Paškausk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s klasė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Kašėtai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dinės klasės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 Vilim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kruojo raj. Linkuvos specialioji mokykl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 Miežinskait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dinės klasė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inga Sinkevič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kruojo raj. Rozalimo vidurinė mokykl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žina Vileikien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mės raj. Užvenčio Šatrijos Raganos gimnaz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lmės raj. Vaiguvos Vl. Šimkaus vidurinė mokykl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olė Partausk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mės raj. Kražių gimnaz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lmės raj. Kražių gimnazija, Karklėnų pagrindinio ugdymo skyriu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Guobien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lmės raj. Tytuvėnų gimnazija, Pagryžuvio ikimokyklinis – daugiafunkcinis centras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ita Gof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y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niškio „Saulės“ pagrindinė mokykl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aloniai kviečiame visus laureatus, jų tėvelius bei ruošusius mokytojus dalyvauti šiame renginyje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Apie dalyvavimą renginyje informuokite iki lapkričio 27 d. (tel.: 841 522116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1296"/>
          <w:tab w:val="left" w:pos="6740" w:leader="none"/>
        </w:tabs>
        <w:spacing w:lineRule="auto" w:line="360"/>
        <w:jc w:val="both"/>
        <w:rPr/>
      </w:pPr>
      <w:r>
        <w:rPr/>
        <w:t xml:space="preserve">Pagarbiai </w:t>
      </w:r>
    </w:p>
    <w:p>
      <w:pPr>
        <w:pStyle w:val="Normal"/>
        <w:jc w:val="both"/>
        <w:rPr/>
      </w:pPr>
      <w:r>
        <w:rPr/>
        <w:t>Vadovė</w:t>
        <w:tab/>
        <w:tab/>
        <w:tab/>
        <w:tab/>
        <w:tab/>
        <w:t xml:space="preserve">               Danutė Kratukien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Tilžės g. 186</w:t>
        <w:tab/>
        <w:tab/>
        <w:t xml:space="preserve"> Tel.: 841 522116</w:t>
        <w:tab/>
        <w:t xml:space="preserve">         Atsisk.sąsk. Nr. LT 907180000001700821</w:t>
      </w:r>
    </w:p>
    <w:p>
      <w:pPr>
        <w:pStyle w:val="Normal"/>
        <w:rPr>
          <w:sz w:val="20"/>
        </w:rPr>
      </w:pPr>
      <w:r>
        <w:rPr>
          <w:sz w:val="20"/>
        </w:rPr>
        <w:t>LT-76204</w:t>
        <w:tab/>
        <w:tab/>
        <w:t>www.svkc.lt</w:t>
        <w:tab/>
        <w:t xml:space="preserve">   </w:t>
        <w:tab/>
        <w:t xml:space="preserve">         AB „ŠIAULIŲ BANKAS”</w:t>
      </w:r>
    </w:p>
    <w:p>
      <w:pPr>
        <w:pStyle w:val="Normal"/>
        <w:rPr/>
      </w:pPr>
      <w:r>
        <w:rPr>
          <w:sz w:val="20"/>
        </w:rPr>
        <w:t>Šiauliai</w:t>
        <w:tab/>
        <w:tab/>
        <w:t>El.p.: siauliai.kc@gmail.com               Įm.kodas: 192072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567" w:gutter="0" w:header="0" w:top="107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02:00Z</dcterms:created>
  <dc:creator>Administrator</dc:creator>
  <dc:description/>
  <cp:keywords/>
  <dc:language>en-US</dc:language>
  <cp:lastModifiedBy>Administrator</cp:lastModifiedBy>
  <cp:lastPrinted>2014-01-14T13:42:00Z</cp:lastPrinted>
  <dcterms:modified xsi:type="dcterms:W3CDTF">2014-01-14T11:42:00Z</dcterms:modified>
  <cp:revision>4</cp:revision>
  <dc:subject/>
  <dc:title> </dc:title>
</cp:coreProperties>
</file>