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296"/>
          <w:tab w:val="left" w:pos="0" w:leader="none"/>
        </w:tabs>
        <w:rPr>
          <w:b/>
          <w:b/>
          <w:bCs/>
        </w:rPr>
      </w:pPr>
      <w:r>
        <w:rPr>
          <w:b/>
          <w:bCs/>
        </w:rPr>
        <w:t>ŠIAULIŲ VYSKUPIJOS KATECHETIKOS CENTRO</w:t>
      </w:r>
    </w:p>
    <w:p>
      <w:pPr>
        <w:pStyle w:val="TextBody"/>
        <w:rPr/>
      </w:pPr>
      <w:r>
        <w:rPr>
          <w:b/>
          <w:bCs/>
        </w:rPr>
        <w:t xml:space="preserve">2013 METŲ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KSLAI IR UŽDAVINIA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Kurti besimokančią, bendradarbiaujančią bendruomenę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Plėtoti tikybos mokytojų bendradarbiavimą tarpusavyje ir tarp dekanatų. 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Padėti jauniems specialistams tinkamai pasirengti tikybos pamokoms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Skatinti tikybos mokytojus dalintis gerąja patirtimi ne tik metodiniuose susirinkimuose, konferencijose, bet ir talpinant medžiagą internetinėje svetainėje.  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Bendradarbiauti su švietimo centrų ir skyrių atstovais bei švietimo įstaigų vadovais.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/>
        <w:ind w:left="1122" w:hanging="374"/>
        <w:jc w:val="both"/>
        <w:rPr/>
      </w:pPr>
      <w:r>
        <w:rPr/>
        <w:t>Vertinti besirengiančių aukštesnei kvalifikacijai metodinę veiklą ir sudaryti perspektyvinę atestavimo tvarkos programą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katinti, motyvuoti pedagogus už geras idėjas ir sukuriamą pridedamąją vertę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rasti laiko dvasinei savišvietai ir maldai už vyskupijos mokytojus.</w:t>
      </w:r>
    </w:p>
    <w:p>
      <w:pPr>
        <w:pStyle w:val="Heading3"/>
        <w:tabs>
          <w:tab w:val="clear" w:pos="1296"/>
          <w:tab w:val="left" w:pos="1122" w:leader="none"/>
        </w:tabs>
        <w:spacing w:lineRule="auto" w:line="360" w:before="0" w:after="0"/>
        <w:ind w:left="74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 xml:space="preserve">Ugdyti (-is) tikybos mokytojų kompetencijas. </w:t>
      </w:r>
    </w:p>
    <w:p>
      <w:pPr>
        <w:pStyle w:val="Heading2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/>
          <w:color w:val="000000"/>
          <w:sz w:val="24"/>
        </w:rPr>
        <w:t>Skatinti mokytojus daugiau  dėmesio skirti religiniam, dvasiniam  ugdymui(-si), dalyvaujant bent dviejų dienų rekolekcijose, Adoracijos naktyje vyskupijos Globėjos dieną.</w:t>
      </w:r>
    </w:p>
    <w:p>
      <w:pPr>
        <w:pStyle w:val="Heading2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b w:val="false"/>
          <w:sz w:val="24"/>
        </w:rPr>
        <w:t>Vykdyti mokytojų darbo stebėseną, suteikiant tinkamą pedagoginę ir dalykinę pagalbą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Užbaigti konkursą </w:t>
      </w:r>
      <w:r>
        <w:rPr>
          <w:i/>
        </w:rPr>
        <w:t xml:space="preserve">„Visuomet džiaukitės Viešpatyje Fil 4,4“ </w:t>
      </w:r>
      <w:r>
        <w:rPr/>
        <w:t>1-12 kl. mokiniams bei mokytojam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Organizuoti konkursą  mokiniams „</w:t>
      </w:r>
      <w:r>
        <w:rPr>
          <w:i/>
        </w:rPr>
        <w:t xml:space="preserve">Turėkite tikėjimą Dievu Mt 11,22“ </w:t>
      </w:r>
      <w:r>
        <w:rPr/>
        <w:t>1-12 kl. mokiniam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Ugdyti mokytojo gebėjimą pažinti mokinio asmenybę, raidos ypatumus, religinę brandą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Sudaryti sąlygas kiekvienam mokytojui įsivertinti, numatant profesinio tobulėjimo perspektyvas, gebėti vertinti ir įsivertinti savo kaip mokytojo veiklą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bCs/>
          <w:iCs/>
          <w:color w:val="000000"/>
        </w:rPr>
        <w:t xml:space="preserve">Įgyvendinti </w:t>
      </w:r>
      <w:r>
        <w:rPr>
          <w:bCs/>
          <w:i/>
          <w:iCs/>
          <w:color w:val="000000"/>
        </w:rPr>
        <w:t xml:space="preserve">Lytiškumo ugdymo ir rengimo šeimai </w:t>
      </w:r>
      <w:r>
        <w:rPr>
          <w:bCs/>
          <w:iCs/>
          <w:color w:val="000000"/>
        </w:rPr>
        <w:t>programą bendrojo lavinimo mokyklose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Skatinti mokytojus įsigilinti į svarbius tikėjimo šaltinius: Šventąjį Raštą, Katalikų Bažnyčios Katekizmą ir Vatikano II Susirinkimo dokumentus bei popiežiaus Benedikto XVI mokymą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Organizuoti ugdymo procesą remiantis atnaujintomis Bendrosiomis katalikų (ABKT) tikybos programomi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bCs/>
          <w:iCs/>
          <w:color w:val="000000"/>
        </w:rPr>
        <w:t xml:space="preserve">Įgyvendinti  katalikų tikybos programos modulius 1-12 klasėse, tobulinti ilgalaikius ir trumpalaikius planus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>
          <w:b/>
          <w:b/>
          <w:bCs/>
          <w:iCs/>
          <w:color w:val="000000"/>
        </w:rPr>
      </w:pPr>
      <w:r>
        <w:rPr/>
        <w:t>Teikti siūlymus dėl 11-12 klasių BP modulių tobulinimo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>
          <w:b/>
          <w:b/>
          <w:bCs/>
          <w:iCs/>
          <w:color w:val="000000"/>
        </w:rPr>
      </w:pPr>
      <w:r>
        <w:rPr/>
        <w:t xml:space="preserve">Parengti pamokų planus moduliui </w:t>
      </w:r>
      <w:r>
        <w:rPr>
          <w:i/>
        </w:rPr>
        <w:t>Pašaukimai gyvenimui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Tobulinti pamokos kokybę (uždavinio formulavimas, tinkamų metodų pritaikymas, mokomosios medžiagos tikslingas parinkimas, tikėjimo tiesų pateikimas, (įsi-)vertinimo, refleksijos būdų bei formų taikymas pamokose ir kt.)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Supažindinti su integruojamosiomis programomis, jas integruojant į katalikų tikybos programą.</w:t>
      </w:r>
      <w:r>
        <w:rPr>
          <w:bCs/>
          <w:iCs/>
          <w:color w:val="000000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rStyle w:val="StrongEmphasis"/>
          <w:b/>
          <w:bCs w:val="false"/>
          <w:color w:val="000000"/>
          <w:sz w:val="24"/>
        </w:rPr>
        <w:t>Skatinti mokytojus pagilinti ir pritaikyti teologines žinias konkrečiam pamokos turiniui.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bCs/>
          <w:iCs/>
          <w:color w:val="000000"/>
          <w:sz w:val="24"/>
        </w:rPr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Efektyvinti metodinių priemonių panaudojimą pamokinėje ir popamokinėje veikloje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Organizuoti Šiaulių vyskupijos tikybos mokytojų metodinių priemonių parodą ir pristatymą. </w:t>
      </w:r>
    </w:p>
    <w:p>
      <w:pPr>
        <w:pStyle w:val="Heading2"/>
        <w:numPr>
          <w:ilvl w:val="1"/>
          <w:numId w:val="2"/>
        </w:numPr>
        <w:tabs>
          <w:tab w:val="clear" w:pos="1296"/>
          <w:tab w:val="left" w:pos="748" w:leader="none"/>
        </w:tabs>
        <w:spacing w:lineRule="auto" w:line="360"/>
        <w:ind w:left="1800" w:hanging="1052"/>
        <w:jc w:val="both"/>
        <w:rPr/>
      </w:pPr>
      <w:r>
        <w:rPr>
          <w:rStyle w:val="StrongEmphasis"/>
          <w:b/>
          <w:color w:val="000000"/>
          <w:sz w:val="24"/>
        </w:rPr>
        <w:t>Kaupti metodinę medžiagą darbui su atnaujinta katalikų tikybos programa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>Sisteminti mokomąją medžiagą kompiuterinėse laikmenose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>Skatinti įsigyti katalikų tikybos vadovėlius  ir juos tikslingai panaudoti pamokose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Skatinti mokytojus kurti ir jiems padėti parengti pratybų sąsiuvinius.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Sukurti metodinių priemonių (pratybų sąsiuvinį, aplanką ir kt.) darbui su vyresnių klasių mokiniais.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Talpinti ir kaupti metodinę medžiagą </w:t>
      </w:r>
      <w:hyperlink r:id="rId2">
        <w:r>
          <w:rPr>
            <w:rStyle w:val="InternetLink"/>
          </w:rPr>
          <w:t>www.svkc.lt</w:t>
        </w:r>
      </w:hyperlink>
      <w:r>
        <w:rPr/>
        <w:t xml:space="preserve"> internetinėje svetainėje. </w:t>
      </w:r>
    </w:p>
    <w:p>
      <w:pPr>
        <w:pStyle w:val="Heading2"/>
        <w:numPr>
          <w:ilvl w:val="1"/>
          <w:numId w:val="2"/>
        </w:numPr>
        <w:tabs>
          <w:tab w:val="clear" w:pos="1296"/>
          <w:tab w:val="left" w:pos="748" w:leader="none"/>
        </w:tabs>
        <w:spacing w:lineRule="auto" w:line="360"/>
        <w:ind w:left="1800" w:hanging="1052"/>
        <w:jc w:val="both"/>
        <w:rPr/>
      </w:pPr>
      <w:r>
        <w:rPr>
          <w:rStyle w:val="StrongEmphasis"/>
          <w:b/>
          <w:sz w:val="24"/>
        </w:rPr>
        <w:t>Kaupti meninius ir dokumentinius mokomuosius filmus  DVD laikmenose.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>Bendradarbiauti su ikimokyklinio ir priešmokyklinio ugdymo įstaigomi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>Organizuoti seminarus skirtus ikimokyklinio ir priešmokyklinio ugdymo pedagogam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>Dalyvauti jų organizuojamuose renginiuose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>Sudaryti sąlygas įsigyti religiniam ugdymui skirtos literatūros, metodinių priemonių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Teikti kokybišką katechetinę pagalbą katechetams ir parapijų klebonam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 xml:space="preserve">Susitikti su vyskupijos kunigais ir katechetais nusistatant katechezės prioritetus.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>
          <w:bCs/>
        </w:rPr>
      </w:pPr>
      <w:r>
        <w:rPr>
          <w:bCs/>
        </w:rPr>
        <w:t>Pristatyti parapinės katechezės programas ir priemones katechetams ir kunigam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>
          <w:bCs/>
        </w:rPr>
      </w:pPr>
      <w:r>
        <w:rPr>
          <w:bCs/>
        </w:rPr>
        <w:t>Sukurti arba pritaikyti mūsų vyskupijai rengimo Sutaikinimo ir Eucharistijos sakramentų  programą bei metodinę medžiagą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 xml:space="preserve">Sudaryti galimybę jaunimui studijuoti Jaunimo katekizmą YOUCAT. </w:t>
      </w:r>
    </w:p>
    <w:p>
      <w:pPr>
        <w:pStyle w:val="Heading2"/>
        <w:numPr>
          <w:ilvl w:val="0"/>
          <w:numId w:val="5"/>
        </w:numPr>
        <w:tabs>
          <w:tab w:val="clear" w:pos="1296"/>
          <w:tab w:val="left" w:pos="748" w:leader="none"/>
        </w:tabs>
        <w:spacing w:lineRule="auto" w:line="360"/>
        <w:jc w:val="both"/>
        <w:rPr/>
      </w:pPr>
      <w:r>
        <w:rPr>
          <w:rStyle w:val="StrongEmphasis"/>
          <w:b/>
          <w:color w:val="000000"/>
          <w:sz w:val="24"/>
        </w:rPr>
        <w:t>Sudaryti sąlygas katechetų kompetencijų plėtotei.</w:t>
      </w:r>
    </w:p>
    <w:p>
      <w:pPr>
        <w:pStyle w:val="Normal"/>
        <w:jc w:val="both"/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Vykdyti pastoracinį darbą Šiaulių vyskupijoje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Bendradarbiauti su Šiaulių universitetu, įtraukant įvairių studijų krypčių studentus į savanorystės ir kitus Šiaulių vyskupijos projektus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katinti susitikti su autentiškais tikėjimo liudytojais ir pažinti katalikų mokymo turinį, organizuojant tikėjimo pažinimo paskaitas ir tikėjimo raštingumo dieną Šiaulių miesto visuomene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Padėti rengti televizijos bei radijo laidas, filmus ir publikacijas – taip pat populiariai bei plačiajai publikai prieinamai – tikėjimo, jo principų bei turinio, taip pat Vatikano II Susirinkimo reikšmės temomi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Skatinti pažinti savo šalies šventuosius naudojantis šiuolaikinėmis visuomenės komunikavimo priemonėmi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Telkti jaunimą  Lietuvos Jaunimo dienos</w:t>
      </w:r>
      <w:r>
        <w:rPr>
          <w:b/>
          <w:bCs/>
        </w:rPr>
        <w:t xml:space="preserve"> </w:t>
      </w:r>
      <w:r>
        <w:rPr>
          <w:bCs/>
          <w:i/>
        </w:rPr>
        <w:t xml:space="preserve">Jus aš draugais vadinu. </w:t>
      </w:r>
      <w:r>
        <w:rPr>
          <w:i/>
        </w:rPr>
        <w:t xml:space="preserve"> plg. </w:t>
      </w:r>
      <w:r>
        <w:rPr>
          <w:i/>
          <w:iCs/>
        </w:rPr>
        <w:t>Jn</w:t>
      </w:r>
      <w:r>
        <w:rPr>
          <w:i/>
        </w:rPr>
        <w:t xml:space="preserve"> 15, 1–14)</w:t>
      </w:r>
      <w:r>
        <w:rPr/>
        <w:t xml:space="preserve"> pasirengimui ir piligrimystei Kaune 2013 m. birželio mėnesį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rganizuoti Kryžių kalno atlaidus ir vakaro vigiliją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rganizuoti  piligriminį žygį Kryžių kalnas – Šiluva, skatinant vyskupijos jaunimą ir mokytojus aktyviai dalyvauti šioje piligrimystėj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udaryti piligriminius maršrutus Šiaulių vyskupijoje ir inicijuoti piligriminės keliones  po Lietuvos šventoves, ypač keliaujant palaimintojo popiežiaus Jono Pauliaus II piligrimų keliu Lietuvoj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estos ir stebėtos atviros pamokos</w:t>
      </w:r>
    </w:p>
    <w:p>
      <w:pPr>
        <w:pStyle w:val="Heading1"/>
        <w:rPr/>
      </w:pPr>
      <w:r>
        <w:rPr/>
        <w:t xml:space="preserve"> </w:t>
      </w:r>
      <w:r>
        <w:rPr/>
        <w:t>bei nepamokiniai renginiai</w:t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90"/>
        <w:gridCol w:w="8460"/>
      </w:tblGrid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VESTA PAMOK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VIZITACIJA, Šiaulių r. Pakapės pagr. m-kla, tikybos mokytoja Elena Kalinaus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VIZITACIJA, Radviliškio V.Kudirkos pagr. m-kla, tikybos mokytoja Rūta Navickait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VIZITACIJA, Radviliškio Pašušvio pagr. m-kla, tikybos mokytoja Nijolė Lukoševič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ITACIJA, Radviliškio r. Grinkiškio J.Poderio vid. m-kla, tikybos mokytoja Aurelija Blėd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VIZITACIJA, Šiaulių r. Naisių pagr. m-kla, tikybos mokytoja Regina Kazlaus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>ATVIRA PAMOKA, Joniškio „Saulės“ pagr. m-kla, tikybos mokytojas Gediminas Andrašiūnas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VIRA PAMOKA, Joniškio „Aušros“ gimn., tikybos mokytoja Virginija Vit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RENGINYS, Šiaulių „Jovaro“ progimn., tikybos mokytoja Ina Lavrec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. Šiaulių r. Kuršėnų Pavenčių m-kla, tikybos mokytojas Remigijus Čepas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Joniškio r. Gataučių pagr. m-kla, tikybos mokytoja Elena Veikal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Šiaulių „Ringuvos“ spec. m-kla, tikybos mokytoja Kristina Gedzevič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129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RENGINYS, Šiaulių „Jovaro“ progimn., tikybos mokytoja Ina Lavreckien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 PAMOKA, Šiaulių „Saulėtekio“ gimn., tikybos mokytoja Nijolė Pankratovait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 PAMOKA, Šiaulių Gegužių progimn., tikybos mokytoja Elvyra Ramoš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RENGINYS, Šiaulių Dainų progimn., tikybos mokytoja Laisva Jankaus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RENGINYS, Šiaulių Lieporių gimn., tikybos mokytoja Kristina Gedzevič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GINYS, Šiaulių Ragainės progimn., tikybos mokytoja Jolanta Murzienė.</w:t>
            </w:r>
          </w:p>
        </w:tc>
      </w:tr>
    </w:tbl>
    <w:p>
      <w:pPr>
        <w:pStyle w:val="Normal"/>
        <w:rPr/>
      </w:pPr>
      <w:r>
        <w:rPr/>
        <w:t>Pastaba. Vizitacijų protokolai yra “Vizitacijų aplank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uoti renginiai, seminarai,,</w:t>
      </w:r>
    </w:p>
    <w:p>
      <w:pPr>
        <w:pStyle w:val="Caption"/>
        <w:rPr/>
      </w:pPr>
      <w:r>
        <w:rPr>
          <w:sz w:val="24"/>
        </w:rPr>
        <w:t>susirinkimai ir kt. per šiuos metu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758"/>
      </w:tblGrid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K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KC tarybos posėdis. Vilniu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-8 kl. mokinių konkurso „Visuomet džiaukitės Viešpatyje!“ Fil 4,4  baigiamasis renginy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Paskaita „Mes tikime. Kuo aš tikiu?“,  prel. kun. Arūnas Jankausk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kinių konkurso „Angelai - Dievo pasiuntiniai“ laureatų apdovanojimas. Šiaulių S.Sondeckio menų mokykla ir ŠVK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kaita „Sakramentai. Ar priimu Dievo man teikiamas malones?“,  prel. kun. teol. lic. Tadas Rudy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-12 klasių mokinių konkurso</w:t>
            </w:r>
            <w:r>
              <w:rPr/>
              <w:t xml:space="preserve"> </w:t>
            </w:r>
            <w:r>
              <w:rPr>
                <w:b w:val="false"/>
              </w:rPr>
              <w:t>„Turėkite tikėjimą Dievu“ Mk 11,22</w:t>
            </w:r>
            <w:r>
              <w:rPr/>
              <w:t xml:space="preserve"> </w:t>
            </w:r>
            <w:r>
              <w:rPr>
                <w:b w:val="false"/>
              </w:rPr>
              <w:t>bei mokinių konferencija</w:t>
            </w:r>
            <w:r>
              <w:rPr/>
              <w:t xml:space="preserve"> </w:t>
            </w:r>
            <w:r>
              <w:rPr>
                <w:b w:val="false"/>
              </w:rPr>
              <w:t>„Tikėjimas ir mokslas – du sparnai kilti į tiesą“ baigiamasis renginy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Paskaita “Pašaukimai. Kur esu šaukiamas?“,  prel. kun. Algis Gudaitis S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Paskaita „Eucharistija. Kokia yra Šv. Mišių prasmė?“,  prel. kun. teol. lic. Tomas Janavičiu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</w:t>
            </w:r>
            <w:r>
              <w:rPr>
                <w:b w:val="false"/>
                <w:color w:val="000000"/>
              </w:rPr>
              <w:t>valifikacinis seminaras „Jėzus Kristus – visuotinis Išganytojas pasaulyje ir istorijoje“, prel. Vytauto Didžiojo universiteto Teologijos fakulteto dekanas dr. Benas Ulevičiu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Paskaita „Malda. Kaip melstis?“, prel. Tiberiados brolia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valifikacinis seminaras „</w:t>
            </w:r>
            <w:r>
              <w:rPr>
                <w:b w:val="false"/>
                <w:bCs w:val="false"/>
                <w:iCs/>
              </w:rPr>
              <w:t>Gavėnios papročiai Lietuvoje ir pasaulyje“,</w:t>
            </w:r>
            <w:r>
              <w:rPr>
                <w:b w:val="false"/>
              </w:rPr>
              <w:t xml:space="preserve"> prel. pedagogas, žurnalistas, lakūnas, Lietuvos karinių oro pajėgų kapelionas, </w:t>
            </w:r>
            <w:r>
              <w:rPr>
                <w:b w:val="false"/>
                <w:bCs w:val="false"/>
              </w:rPr>
              <w:t>kun. dr. Virginijus Veilent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Paskaita „Dekalogas. Kokios yra mano gyvenimo taisyklės?“,  prel. kun. Ramūnas Mizgiris OF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 25– 2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Rekolekcijos „Turėkite tikėjima Dievu“ Mt 11,22. Marijos Nekalto  Prasidėjimo Vargdienių seserų pal. arkivysk. Jurgio Matulaičio namai, Kaun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Paskaita „Bendruomenė ir Bažnyčia. Ar aš esu Jos dalis?“,  prel. kun. teol. lic. Rimantas Pranskait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kinių </w:t>
            </w:r>
            <w:r>
              <w:rPr>
                <w:b w:val="false"/>
                <w:i/>
              </w:rPr>
              <w:t>TIKĖJIMO PAŽINIMO</w:t>
            </w:r>
            <w:r>
              <w:rPr>
                <w:b w:val="false"/>
              </w:rPr>
              <w:t xml:space="preserve"> konkurso testas „Ką aš žinau apie savo tikėjimą?“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-8 klasių mokinių konkurso „Turėkite tikėjimą Dievu“ Mk 11,22 baigiamasis renginy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Šiaulių vyskupijos tikybos mokytojų mokslo metų užbaigimo šventė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 20–2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</w:rPr>
              <w:t>Rekolekcijos „</w:t>
            </w:r>
            <w:r>
              <w:rPr>
                <w:b w:val="false"/>
                <w:iCs/>
                <w:color w:val="000000"/>
              </w:rPr>
              <w:t xml:space="preserve">Tikėti ir pasitikėti“ </w:t>
            </w:r>
            <w:r>
              <w:rPr>
                <w:b w:val="false"/>
                <w:color w:val="000000"/>
              </w:rPr>
              <w:t>tikybos mokytojams, prel. s.Ligita Ryliškytė SJE. Gurony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 27–2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Kryžių kalno atlaidai Šiaulių vyskupijoje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Šiaulių vyskupijos tikybos mokytojų mokslo metų pradžios susirinikimas.  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6-0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Vienuoliktasis tarptautinis piligriminis žygis „Nebijokite! Atverkite duris Kristui! (pal. Jonas Paulius II)  „ Kryžių kalnas - Šiluva.  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Šiaulių miesto tikybos mokytojų metodinis susirinkimas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valifikacinis seminaras „Kad mokyti (-s) būtų gera: aktyvaus mokymo (-si) būdai“. Panevėžys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Šaulių m. dorinio ugdymo būrelių pirmininkų susirinkimas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valifikacinis seminaras „</w:t>
            </w:r>
            <w:r>
              <w:rPr>
                <w:color w:val="222222"/>
                <w:shd w:fill="FFFFFF" w:val="clear"/>
              </w:rPr>
              <w:t>Kokiu saiku seikėsite, tokiu ir jums bus atseikėta (Mt 7,2) - tikybos pamokų kristologiniai aspektai“,  prel. mokytoja ekspertė Danutė Kratukienė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valifikacinis seminaras „Kino panaudojimas tikybos pamokose“, prel. tikybos mokytoja metodininkė Saulė Raubickaitė, tikybos vyr. mokytoja Agnė Lastakauskienė, informacinių technologijų mokytoja </w:t>
            </w:r>
            <w:r>
              <w:rPr>
                <w:iCs/>
                <w:color w:val="000000"/>
              </w:rPr>
              <w:t>metodinikė Daiva Railienė, ŠVKC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 08–1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Rekolekcijos „</w:t>
            </w:r>
            <w:r>
              <w:rPr>
                <w:iCs/>
                <w:color w:val="000000"/>
              </w:rPr>
              <w:t xml:space="preserve">Tikėti ir pasitikėti“ </w:t>
            </w:r>
            <w:r>
              <w:rPr>
                <w:color w:val="000000"/>
              </w:rPr>
              <w:t xml:space="preserve">tikybos mokytojams, prel. s.Ligita Ryliškytė SJE. Guronys. 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Šiaulių miesto tikybos mokytojų metodinis susirinkimas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ublikinė mokslinė praktinė konferencija mokytojams „Šventųjų gyvenimas ir veikla – gairės šiuolaikiniam žmogui“. Šiaulių „Romuvos“ gimnazija, ŠVKC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kl. mokinių konkurso „</w:t>
            </w:r>
            <w:r>
              <w:rPr/>
              <w:t>Laiškas Šventajam – ŠVENTIEJI ASMENYS“ baigiamasis renginys, laureatų apdovanojimas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–12 kl. konkursas – konferencija „KELYJE SU ŠVENTAISIAIS“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ublikinė mokslinė – praktinė konferencija su kūrybinėmis dirbtuvėmis „Integruotas lietuvių ir literatūros mokymas: sąsajos su kitais dalykais ir realiu gyvenimu“, prel. Danutė Kratukienė ir kt. Klaipėda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8 iki 12-2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Dorinio ugdymo (tikybos) tarptautinis labdaros projektas Ruandos vaikams paremti „Šv. Kalėdų žvaigždė“. Šiaulių r. Kužių vid. m-kla ir ŠVKC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racija, Šiaulių Švč. M. Marijos Nekaltojo Prasidėjimo bažnyčioje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2-0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miesto tikybos mokytojų metodinis susirinkimas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2-1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okalinės sakralinės muzikos festivalis – konkursas „Skriski, giesmele!“, Kelmės r. Šaukėnų Vl. Pūtvio-Putvinskio vid. mokyklo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alyvavimas kituose renginiuose,</w:t>
      </w:r>
    </w:p>
    <w:p>
      <w:pPr>
        <w:pStyle w:val="Heading2"/>
        <w:rPr>
          <w:sz w:val="24"/>
        </w:rPr>
      </w:pPr>
      <w:r>
        <w:rPr>
          <w:sz w:val="24"/>
        </w:rPr>
        <w:t>seminaruose ir susitikimuose per šiuos metu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15"/>
        <w:gridCol w:w="7504"/>
      </w:tblGrid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KLA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1-1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u w:val="none"/>
                </w:rPr>
                <w:t>Susitikimas su šv. Jono kongregacijos vienuoliu, “Vilties vaikų” programos vadovu tėvu Antanu</w:t>
              </w:r>
            </w:hyperlink>
            <w:r>
              <w:rPr>
                <w:b w:val="false"/>
              </w:rPr>
              <w:t>, Panevėžys.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1 iki 0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jektas „Mokinkime ir mokykimės kitaip“. 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2- 08–1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inaras „Sielovadinis konsultavimas traumos ir krizės situacijose“ I d. Gurony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Tikybos mokytojų konferencija „Bažnyčia – teisingas kelias link tikėjimo vartų“. Joniški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 05–0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eminaras „Sielovadinis konsultavimas traumos ir krizės situacijose“ II d. Gurony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4-1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Giesmių ir poezijos šventė „Ir žodis lūpose pražysta“. Šiaulių „Romuvos“ progimnazij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4- 15–1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valifikacinis seminaras „Krikščioniškoji šeima“ 2 dalis: Paauglio skaistumo psichologija“. Vilniu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4-2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4"/>
              </w:rPr>
              <w:t>Mokslinė – praktinė konferencija „Gyvybės kultūra. Mylėk savo artimą kaip save patį“, ŠVŠC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5-0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iktorina „Gyvenimas-tikėjimas- gyvenimas“. Šiaulių Simono Daukanto gimnazij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6- 28–3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etuvos Jaunimo dienos 2013. Kaun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09-1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0 m. Jono Pauliaus II Lietuvoje minėjim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6 iki 10-0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Tarptautinė katechetų konferencija. Rom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  15–1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Pasaulinė Lyderystės konferencija „Vadovauk ten, kur esi“. Klaipėd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05–0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Kvalifikacinis seminaras „Vidurinio ugdymo tikybos modulinių programų išbandymas: krikščioniškoji šeima“. Vilnius</w:t>
            </w:r>
          </w:p>
        </w:tc>
      </w:tr>
    </w:tbl>
    <w:p>
      <w:pPr>
        <w:pStyle w:val="Normal"/>
        <w:jc w:val="both"/>
        <w:rPr/>
      </w:pPr>
      <w:r>
        <w:rPr/>
        <w:t>Pastaba. Dalyvių sąrašai bei išsamios programos pateiktos „Dalyvių registracijos aplank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aulių vyskupijos</w:t>
      </w:r>
    </w:p>
    <w:p>
      <w:pPr>
        <w:pStyle w:val="Normal"/>
        <w:jc w:val="both"/>
        <w:rPr/>
      </w:pPr>
      <w:r>
        <w:rPr/>
        <w:t>Katechetikos centro darbuotojos:      vadovė Danutė Kratukienė</w:t>
      </w:r>
    </w:p>
    <w:p>
      <w:pPr>
        <w:pStyle w:val="Normal"/>
        <w:ind w:left="2880" w:firstLine="720"/>
        <w:jc w:val="both"/>
        <w:rPr/>
      </w:pPr>
      <w:r>
        <w:rPr/>
        <w:t>metodininkė Asta Kivyliūtė</w:t>
      </w:r>
    </w:p>
    <w:p>
      <w:pPr>
        <w:pStyle w:val="Normal"/>
        <w:ind w:left="2880" w:firstLine="720"/>
        <w:jc w:val="both"/>
        <w:rPr/>
      </w:pPr>
      <w:r>
        <w:rPr/>
        <w:t>koordinatorė Nijolė Pankratovait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296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kc.lt/" TargetMode="External"/><Relationship Id="rId3" Type="http://schemas.openxmlformats.org/officeDocument/2006/relationships/hyperlink" Target="http://www.pvkcentras.lt/2013/01/susitikimas-su-sv-jono-kongregacijos-vienuoliu-tevu-antan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06:00Z</dcterms:created>
  <dc:creator>Administrator</dc:creator>
  <dc:description/>
  <cp:keywords/>
  <dc:language>en-US</dc:language>
  <cp:lastModifiedBy> </cp:lastModifiedBy>
  <dcterms:modified xsi:type="dcterms:W3CDTF">2014-10-09T17:06:00Z</dcterms:modified>
  <cp:revision>2</cp:revision>
  <dc:subject/>
  <dc:title>ŠIAULIŲ VYSKUPIJOS KATECHETIKOS CENTRO</dc:title>
</cp:coreProperties>
</file>