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KONKURSO „PALAiMINTASIS jURGIS MATULAITIS –  šventasis MŪSŲ LAIKais“ REGLAMENTAS</w:t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lt-LT"/>
        </w:rPr>
        <w:t xml:space="preserve"> </w:t>
      </w:r>
      <w:r>
        <w:rPr>
          <w:b/>
          <w:caps/>
          <w:sz w:val="28"/>
          <w:szCs w:val="28"/>
          <w:lang w:val="lt-LT"/>
        </w:rPr>
        <w:t>I SKYRIUS: BEDROSIOS NUOSTATOS</w:t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Konkurso organizavimas</w:t>
      </w:r>
    </w:p>
    <w:p>
      <w:pPr>
        <w:pStyle w:val="Normal"/>
        <w:ind w:left="708" w:hanging="0"/>
        <w:rPr/>
      </w:pPr>
      <w:r>
        <w:rPr>
          <w:lang w:val="lt-LT"/>
        </w:rPr>
        <w:t xml:space="preserve">Popiežiaus konkursą, toliau vadinamą Konkursu, organizuoja Gailestingojo Jėzaus brolių bendruomenė, įsikūrusi Vilniuje, Šv. Stepono gatvėje Nr. 37, bei Jėzaus Eucharistijoje tarnaičių seserų kongregacija, įsikūrusi Grigiškėse, Kovo 11-osios gatvėje Nr. 36. </w:t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Konkurso tikslas</w:t>
      </w:r>
    </w:p>
    <w:p>
      <w:pPr>
        <w:pStyle w:val="Normal"/>
        <w:numPr>
          <w:ilvl w:val="0"/>
          <w:numId w:val="4"/>
        </w:numPr>
        <w:rPr/>
      </w:pPr>
      <w:r>
        <w:rPr>
          <w:lang w:val="lt-LT"/>
        </w:rPr>
        <w:t xml:space="preserve">skatinti jaunimą susidomėti pal. Jurgio Matulaičio asmenybe; 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paskatinti savarankiškus ieškojimus atsakymų į aktualius visuomeninius klausim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Dalyviai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>Konkurse gali dalyvauti visi Lietuvos piliečiai, gimę ne anksčiau nei 1982 metų sausio 1 dieną.</w:t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Normal"/>
        <w:ind w:left="708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II SKYRIUS: KONKURSO SĄLYGOS</w:t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Kiekvienas dalyvis privalo pateikti rašto darbą viena iš šių temų: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ind w:left="2127" w:hanging="284"/>
        <w:rPr/>
      </w:pPr>
      <w:r>
        <w:rPr>
          <w:lang w:val="lt-LT"/>
        </w:rPr>
        <w:t xml:space="preserve"> „</w:t>
      </w:r>
      <w:r>
        <w:rPr>
          <w:i/>
          <w:lang w:val="lt-LT"/>
        </w:rPr>
        <w:t>Bažnyčia – mano tėvynė</w:t>
      </w:r>
      <w:r>
        <w:rPr>
          <w:lang w:val="lt-LT"/>
        </w:rPr>
        <w:t>” – pal. Jurgio Matulaičio gyvenimas ir tarnystė – meilės Bažnyčiai pavyzdys, galintis būti jauno trečiojo tūkstantmečio kataliko įkvėpimo šaltiniu.</w:t>
      </w:r>
    </w:p>
    <w:p>
      <w:pPr>
        <w:pStyle w:val="Normal"/>
        <w:ind w:left="2127" w:hanging="284"/>
        <w:rPr>
          <w:lang w:val="lt-LT"/>
        </w:rPr>
      </w:pPr>
      <w:r>
        <w:rPr>
          <w:lang w:val="lt-LT"/>
        </w:rPr>
      </w:r>
    </w:p>
    <w:p>
      <w:pPr>
        <w:pStyle w:val="Normal"/>
        <w:ind w:left="2127" w:hanging="284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ind w:left="2127" w:hanging="284"/>
        <w:rPr/>
      </w:pPr>
      <w:r>
        <w:rPr>
          <w:lang w:val="lt-LT"/>
        </w:rPr>
        <w:t>„</w:t>
      </w:r>
      <w:r>
        <w:rPr>
          <w:i/>
          <w:lang w:val="lt-LT"/>
        </w:rPr>
        <w:t>Privalome būti sutarimo, meilės ir ramybės apaštalai</w:t>
      </w:r>
      <w:r>
        <w:rPr>
          <w:lang w:val="lt-LT"/>
        </w:rPr>
        <w:t>” – kaip suvoki pasauliečio vaidmenį Naujosios Evangelizacijos procese Lietuvos ir Europos Bažnyčioje.</w:t>
      </w:r>
    </w:p>
    <w:p>
      <w:pPr>
        <w:pStyle w:val="Normal"/>
        <w:ind w:left="2127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ind w:left="2127" w:hanging="284"/>
        <w:rPr/>
      </w:pPr>
      <w:r>
        <w:rPr>
          <w:lang w:val="lt-LT"/>
        </w:rPr>
        <w:t xml:space="preserve"> „</w:t>
      </w:r>
      <w:r>
        <w:rPr>
          <w:i/>
          <w:lang w:val="lt-LT"/>
        </w:rPr>
        <w:t>Turime mokėti pakilti virš tautinių ginčių ir įsitikinimų, kad galėtume visiems vienodai tarnauti eidami pirmiausia ten, kur mus šaukia didesnė Dievo garbė</w:t>
      </w:r>
      <w:r>
        <w:rPr>
          <w:lang w:val="lt-LT"/>
        </w:rPr>
        <w:t>.“ – kaip suvoki pal. Jurgio Matulaičio kvietimą, skatinantį brolišką meilę ir pagarbą kiekvieno žmogaus teisėms, šiuolaikinės visuomenės kontekst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27" w:hanging="284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7"/>
        </w:numPr>
        <w:ind w:left="2127" w:hanging="284"/>
        <w:rPr>
          <w:lang w:val="lt-LT"/>
        </w:rPr>
      </w:pPr>
      <w:r>
        <w:rPr>
          <w:lang w:val="lt-LT"/>
        </w:rPr>
        <w:t>„</w:t>
      </w:r>
      <w:r>
        <w:rPr>
          <w:i/>
          <w:lang w:val="lt-LT"/>
        </w:rPr>
        <w:t>Pagrindinis šventumo požymis yra atsitraukimas nuo kūrinių, ir priartėjimas prie Dievo</w:t>
      </w:r>
      <w:r>
        <w:rPr>
          <w:lang w:val="lt-LT"/>
        </w:rPr>
        <w:t>“ – asketinės pal. Jurgio Matulaičio minties aktualumas pasaulyje, kuriame dominuoja materializmas ir vartotojiškumas.</w:t>
      </w:r>
    </w:p>
    <w:p>
      <w:pPr>
        <w:pStyle w:val="Normal"/>
        <w:ind w:left="2127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arbus vertins organizatorių sudaryta komisija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Darbai su tituliniu lapu bei galimu turiniu privalo atitikti šiuos kriterijus: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12 punktų šriftas, 1,5 atstumas tarp eilučių – viso 15 000 ženklų su tarpais.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Darbą reikia atsiųsti elektroniniu paštu (doc arba pdf formate) iki 2012 metų spalio 30 dienos adresu: </w:t>
      </w:r>
      <w:hyperlink r:id="rId2">
        <w:r>
          <w:rPr>
            <w:rStyle w:val="InternetLink"/>
            <w:color w:val="000000"/>
            <w:lang w:val="lt-LT"/>
          </w:rPr>
          <w:t>gjbroliai@gmail.com</w:t>
        </w:r>
      </w:hyperlink>
      <w:r>
        <w:rPr>
          <w:lang w:val="lt-LT"/>
        </w:rPr>
        <w:t xml:space="preserve"> su prierašu: KONKURSAS. Galima taip pat  atsiųsti paštu (du egzemplioriai) adresu: Gailestingojo Jėzaus broliai, sv. Stepono 37, 01312  Vilnius, su  prierašu „KONKURSAS”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Prie darbų reikia pridėti informacijų apie autorių: vardas, pavardė, gyvenamoji vieta, gimimo data, telefono numeris, el. pašo adresas.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Darbus galima pristatyti lietuvių, lenkų ir rusų kalbomis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Kiekvienas dalyvis turi teisę atsiųsti neribotą skaičių darbų. </w:t>
      </w:r>
    </w:p>
    <w:p>
      <w:pPr>
        <w:pStyle w:val="Normal"/>
        <w:ind w:left="72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IIi SKYRIUS: PREMIJOS</w:t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grindinė premija: kelionė autobusu į Medžugoriją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aip pat bus skiriamos premijos antrosios ir trečios vietos laimėtojams bei paskatinamosios premijos.</w:t>
      </w:r>
    </w:p>
    <w:p>
      <w:pPr>
        <w:pStyle w:val="Normal"/>
        <w:numPr>
          <w:ilvl w:val="0"/>
          <w:numId w:val="2"/>
        </w:numPr>
        <w:autoSpaceDE w:val="false"/>
        <w:rPr>
          <w:lang w:val="lt-LT" w:eastAsia="lt-LT"/>
        </w:rPr>
      </w:pPr>
      <w:r>
        <w:rPr>
          <w:lang w:val="lt-LT" w:eastAsia="lt-LT"/>
        </w:rPr>
        <w:t>Darbo pateikimas konkursui yra tolygus autoriaus sutikimui, kad tą darbą konkurso Organizatoriai galės nemokamai spausdinti arba įdėti į internetą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lt-LT" w:eastAsia="lt-LT"/>
        </w:rPr>
        <w:t xml:space="preserve">Savo darbus konkursui atsiuntę asmenys sutinka, kad Organizatoriai jų asmeninius  duomenis   naudos tik šio konkurso eigoje ir skelbdami rezultatus. 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Organizatoriai pasilieka teisę keisti premijų paskirstymą priklausomai nuo konkursui pateiktų darbų lygio.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caps/>
          <w:sz w:val="28"/>
          <w:szCs w:val="28"/>
          <w:lang w:val="lt-LT"/>
        </w:rPr>
        <w:t>IV SKYRIUS: BAIGIAMOSIOS NUOSTATO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>Iškilmingas konkurso finalas, rezultatų paskelbimas ir apdovanojimų įteikimas vyks 2012 metų lapkričio mėnesį. Smulkesnė informacija konkurso dalyviams bus pateikta vėliau telefonu arba elektroniniu paštu.</w:t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>Organizatoriai neapmoka kelionės išlaidų į iškilmingą premijų įteikimo šventę.</w:t>
      </w:r>
    </w:p>
    <w:p>
      <w:pPr>
        <w:pStyle w:val="Normal"/>
        <w:numPr>
          <w:ilvl w:val="0"/>
          <w:numId w:val="6"/>
        </w:numPr>
        <w:rPr>
          <w:lang w:val="lt-LT"/>
        </w:rPr>
      </w:pPr>
      <w:r>
        <w:rPr>
          <w:lang w:val="lt-LT"/>
        </w:rPr>
        <w:t xml:space="preserve">Organizatoriai numato galimybę publikuoti geriausius darbus bei pristatyti jų autorius. </w:t>
      </w:r>
    </w:p>
    <w:p>
      <w:pPr>
        <w:pStyle w:val="Normal"/>
        <w:numPr>
          <w:ilvl w:val="0"/>
          <w:numId w:val="6"/>
        </w:numPr>
        <w:rPr/>
      </w:pPr>
      <w:r>
        <w:rPr>
          <w:lang w:val="lt-LT"/>
        </w:rPr>
        <w:t xml:space="preserve">Papildoma informacija teikiama telefonu: (5) 250 59 79 arba el. paštu </w:t>
      </w:r>
      <w:hyperlink r:id="rId3">
        <w:r>
          <w:rPr>
            <w:rStyle w:val="InternetLink"/>
            <w:color w:val="000000"/>
            <w:lang w:val="lt-LT"/>
          </w:rPr>
          <w:t>gjbroliai@gmail.com</w:t>
        </w:r>
      </w:hyperlink>
      <w:r>
        <w:rPr>
          <w:lang w:val="lt-LT"/>
        </w:rPr>
        <w:t xml:space="preserve"> arba </w:t>
      </w:r>
      <w:hyperlink r:id="rId4">
        <w:r>
          <w:rPr>
            <w:rStyle w:val="InternetLink"/>
            <w:color w:val="000000"/>
            <w:u w:val="none"/>
            <w:lang w:val="lt-LT"/>
          </w:rPr>
          <w:t>grigiskessje@gmail.com</w:t>
        </w:r>
      </w:hyperlink>
      <w:r>
        <w:rPr>
          <w:lang w:val="lt-LT"/>
        </w:rPr>
        <w:t xml:space="preserve"> 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broliai@gmail.com" TargetMode="External"/><Relationship Id="rId3" Type="http://schemas.openxmlformats.org/officeDocument/2006/relationships/hyperlink" Target="mailto:gjbroliai@gmail.com" TargetMode="External"/><Relationship Id="rId4" Type="http://schemas.openxmlformats.org/officeDocument/2006/relationships/hyperlink" Target="mailto:grigiskessj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9:00Z</dcterms:created>
  <dc:creator>user</dc:creator>
  <dc:description/>
  <cp:keywords/>
  <dc:language>en-US</dc:language>
  <cp:lastModifiedBy>DANUTE</cp:lastModifiedBy>
  <cp:lastPrinted>2012-05-15T11:51:00Z</cp:lastPrinted>
  <dcterms:modified xsi:type="dcterms:W3CDTF">2012-05-16T04:49:00Z</dcterms:modified>
  <cp:revision>3</cp:revision>
  <dc:subject/>
  <dc:title>POPIEŽIAUS KONKURSO ORGANIZAVIMO TAISYKLĖS</dc:title>
</cp:coreProperties>
</file>