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ŠIAULIŲ VYSKUPIJOS KATECHETIKOS CENTRO</w:t>
      </w:r>
    </w:p>
    <w:p>
      <w:pPr>
        <w:pStyle w:val="TextBody"/>
        <w:rPr/>
      </w:pPr>
      <w:r>
        <w:rPr>
          <w:b/>
          <w:bCs/>
        </w:rPr>
        <w:t xml:space="preserve">2012 MET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KSLAI IR UŽDAVINIA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Kurti besimokančią, bendradarbiaujančią bendruomenę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Plėtoti tikybos mokytojų bendradarbiavimą tarpusavyje ir tarp dekanatų. 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Padėti jauniems specialistams tinkamai pasirengti tikybos pamokoms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Skatinti tikybos mokytojus dalintis gerąja patirtimi ne tik metodiniuose susirinkimuose, konferencijose, bet ir talpinant medžiagą internetinėje svetainėje.  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Bendradarbiauti su švietimo centrų ir skyrių atstovais bei švietimo įstaigų vadovais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Vertinti besirengiančių aukštesnei kvalifikacijai metodinę veiklą ir sudaryti perspektyvinę atestavimo tvarkos programą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Vykdyti mokytojų darbo stebėseną, suteikiant tinkamą pedagoginę ir dalykinę pagalbą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atinti, motyvuoti pedagogus už geras idėjas ir sukuriamą pridedamąją vertę.</w:t>
      </w:r>
    </w:p>
    <w:p>
      <w:pPr>
        <w:pStyle w:val="Heading3"/>
        <w:tabs>
          <w:tab w:val="clear" w:pos="1296"/>
          <w:tab w:val="left" w:pos="1122" w:leader="none"/>
        </w:tabs>
        <w:spacing w:lineRule="auto" w:line="360" w:before="0" w:after="0"/>
        <w:ind w:left="7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Ugdyti (-is) tikybos mokytojų kompetencijas.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b/>
          <w:color w:val="000000"/>
          <w:sz w:val="24"/>
        </w:rPr>
        <w:t>Skatinti mokytojus daugiau  dėmesio skirti religiniam, dvasiniam  ugdymui(-si), dalyvaujant bent dviejų dienų rekolekcijose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Organizuoti konkursą </w:t>
      </w:r>
      <w:r>
        <w:rPr>
          <w:i/>
        </w:rPr>
        <w:t xml:space="preserve">„Visuomet džiaukitės Viešpatyje Fil 4,4“ </w:t>
      </w:r>
      <w:r>
        <w:rPr/>
        <w:t>1-12 kl. mokiniams bei mokytojam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Organizuoti konkursą „</w:t>
      </w:r>
      <w:r>
        <w:rPr>
          <w:i/>
        </w:rPr>
        <w:t xml:space="preserve">Turėkite tikėjimą Dievu Mt 11,22“  </w:t>
      </w:r>
      <w:r>
        <w:rPr/>
        <w:t>1-12 kl. mokiniam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Tobulinti pamokos kokybę (uždavinio formulavimas, tinkamų metodų pritaikymas, mokomosios medžiagos tikslingas parinkimas, tikėjimo tiesų pateikimas, (įsi-)vertinimo, refleksijos būdų bei formų taikymas pamokose ir kt.)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Ugdyti mokytojo gebėjimą pažinti mokinio asmenybę, raidos ypatumus, religinę brandą.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Skatinti mokytojus pagilinti ir pritaikyti teologines žinias konkrečiam pamokos turiniu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daryti sąlygas kiekvienam mokytojui įsivertinti, numatant profesinio tobulėjimo perspektyvas, gebėti vertinti ir įsivertinti savo kaip mokytojo veiklą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Organizuoti ugdymo procesą remiantis atnaujintomis Bendrosiomis katalikų (ABKT) tikybos programomi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 xml:space="preserve">Įgyvendinti  katalikų tikybos programas 1-10 klasėse, tobulinti ilgalaikius ir trumpalaikius planus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Išbandyti ir vertinti 11-12 klasių bendrųjų katalikų tikybos programų projektus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>Teikti siūlymus ŠPC dėl 11-12 klasių BP tobulinimo.</w:t>
      </w:r>
    </w:p>
    <w:p>
      <w:pPr>
        <w:pStyle w:val="Normal"/>
        <w:numPr>
          <w:ilvl w:val="0"/>
          <w:numId w:val="3"/>
        </w:numPr>
        <w:spacing w:lineRule="auto" w:line="360"/>
        <w:ind w:left="1122" w:hanging="374"/>
        <w:jc w:val="both"/>
        <w:rPr/>
      </w:pPr>
      <w:r>
        <w:rPr/>
        <w:t>Padėti mokytojams planuoti savo darbą pagal atnaujintas BP.</w:t>
      </w:r>
    </w:p>
    <w:p>
      <w:pPr>
        <w:pStyle w:val="Normal"/>
        <w:numPr>
          <w:ilvl w:val="0"/>
          <w:numId w:val="3"/>
        </w:numPr>
        <w:spacing w:lineRule="auto" w:line="360"/>
        <w:ind w:left="1122" w:hanging="374"/>
        <w:jc w:val="both"/>
        <w:rPr/>
      </w:pPr>
      <w:r>
        <w:rPr/>
        <w:t>Supažindinti su integruojamosiomis programomis, jas integruojant į katalikų tikybos programą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Bendradarbiauti su ŠU meninio ugdymo ir tikybos specialybės studentais. </w:t>
      </w:r>
    </w:p>
    <w:p>
      <w:pPr>
        <w:pStyle w:val="Heading2"/>
        <w:numPr>
          <w:ilvl w:val="0"/>
          <w:numId w:val="5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 xml:space="preserve">Supažindinti studentus su tikybos pamokų struktūra bei  įvairiomis metodologijomis. </w:t>
      </w:r>
    </w:p>
    <w:p>
      <w:pPr>
        <w:pStyle w:val="Heading2"/>
        <w:numPr>
          <w:ilvl w:val="0"/>
          <w:numId w:val="5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Organizuoti trečio kurso studentų praktikos vertinimą.</w:t>
      </w:r>
    </w:p>
    <w:p>
      <w:pPr>
        <w:pStyle w:val="Heading2"/>
        <w:numPr>
          <w:ilvl w:val="0"/>
          <w:numId w:val="5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Skatinti studentus dalyvauti seminaruose, rekolekcijose ir kt. renginiuos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katinti studentus pasirinkti katalikų tikybos mokytojo darbą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Efektyvinti metodinių priemonių panaudojimą pamokinėje ir popamokinėje veikloj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Organizuoti Šiaulių vyskupijos tikybos mokytojų metodinių priemonių parodą ir pristatymą. 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>
          <w:rStyle w:val="StrongEmphasis"/>
          <w:color w:val="000000"/>
          <w:sz w:val="24"/>
        </w:rPr>
      </w:pPr>
      <w:r>
        <w:rPr>
          <w:rStyle w:val="StrongEmphasis"/>
          <w:b/>
          <w:color w:val="000000"/>
          <w:sz w:val="24"/>
        </w:rPr>
        <w:t>Kaupti metodinę medžiagą darbui su atnaujinta katalikų tikybos programa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>Sisteminti mokomąją medžiagą kompiuterinėse laikmenos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ukurti metodinių priemonių (pratybų sąsiuvinį, aplanką ir kt.) darbui su vyresnių klasių mokiniais.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Talpinti ir kaupti metodinę medžiagą </w:t>
      </w:r>
      <w:hyperlink r:id="rId2">
        <w:r>
          <w:rPr>
            <w:rStyle w:val="InternetLink"/>
            <w:color w:val="000000"/>
            <w:u w:val="none"/>
          </w:rPr>
          <w:t>www.svkc.lt</w:t>
        </w:r>
      </w:hyperlink>
      <w:r>
        <w:rPr/>
        <w:t xml:space="preserve"> internetinėje svetainėje. 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sz w:val="24"/>
        </w:rPr>
        <w:t>Kaupti meninius ir dokumentinius mokomuosius filmus  DVD laikmenose.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Bendradarbiauti su ikimokyklinio ir priešmokyklinio ugdymo įstaigomis.</w:t>
      </w:r>
    </w:p>
    <w:p>
      <w:pPr>
        <w:pStyle w:val="Normal"/>
        <w:numPr>
          <w:ilvl w:val="0"/>
          <w:numId w:val="8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Organizuoti seminarus skirtus ikimokyklinio ir priešmokyklinio ugdymo pedagogams.</w:t>
      </w:r>
    </w:p>
    <w:p>
      <w:pPr>
        <w:pStyle w:val="Normal"/>
        <w:numPr>
          <w:ilvl w:val="0"/>
          <w:numId w:val="8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Dalyvauti jų organizuojamuose renginiuose.</w:t>
      </w:r>
    </w:p>
    <w:p>
      <w:pPr>
        <w:pStyle w:val="Normal"/>
        <w:numPr>
          <w:ilvl w:val="0"/>
          <w:numId w:val="8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Sudaryti sąlygas įsigyti religiniam ugdymui skirtos literatūros, metodinių priemoni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Teikti kokybišką katechetinę pagalbą katechetams ir parapijų klebonams.</w:t>
      </w:r>
    </w:p>
    <w:p>
      <w:pPr>
        <w:pStyle w:val="Heading2"/>
        <w:numPr>
          <w:ilvl w:val="0"/>
          <w:numId w:val="7"/>
        </w:numPr>
        <w:tabs>
          <w:tab w:val="clear" w:pos="1296"/>
          <w:tab w:val="left" w:pos="748" w:leader="none"/>
        </w:tabs>
        <w:spacing w:lineRule="auto" w:line="360"/>
        <w:jc w:val="both"/>
        <w:rPr>
          <w:rStyle w:val="StrongEmphasis"/>
          <w:color w:val="000000"/>
          <w:sz w:val="24"/>
        </w:rPr>
      </w:pPr>
      <w:r>
        <w:rPr>
          <w:rStyle w:val="StrongEmphasis"/>
          <w:b/>
          <w:color w:val="000000"/>
          <w:sz w:val="24"/>
        </w:rPr>
        <w:t>Pristatyti parapinės katechezės programas ir priemones katechetams ir kunigams.</w:t>
      </w:r>
    </w:p>
    <w:p>
      <w:pPr>
        <w:pStyle w:val="Heading2"/>
        <w:numPr>
          <w:ilvl w:val="0"/>
          <w:numId w:val="7"/>
        </w:numPr>
        <w:tabs>
          <w:tab w:val="clear" w:pos="1296"/>
          <w:tab w:val="left" w:pos="748" w:leader="none"/>
        </w:tabs>
        <w:spacing w:lineRule="auto" w:line="360"/>
        <w:jc w:val="both"/>
        <w:rPr>
          <w:rStyle w:val="StrongEmphasis"/>
          <w:color w:val="000000"/>
          <w:sz w:val="24"/>
        </w:rPr>
      </w:pPr>
      <w:r>
        <w:rPr>
          <w:rStyle w:val="StrongEmphasis"/>
          <w:b/>
          <w:color w:val="000000"/>
          <w:sz w:val="24"/>
        </w:rPr>
        <w:t>Sukurti arba pritaikyti mūsų vyskupijai rengimo Sutaikinimo ir Eucharistijos sakramentų  programą bei metodinę medžiagą.</w:t>
      </w:r>
    </w:p>
    <w:p>
      <w:pPr>
        <w:pStyle w:val="Heading2"/>
        <w:numPr>
          <w:ilvl w:val="0"/>
          <w:numId w:val="7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>Sudaryti sąlygas katechetų kompetencijų plėtotei.</w:t>
      </w:r>
    </w:p>
    <w:p>
      <w:pPr>
        <w:pStyle w:val="Normal"/>
        <w:rPr>
          <w:rStyle w:val="StrongEmphasis"/>
          <w:color w:val="000000"/>
          <w:sz w:val="24"/>
        </w:rPr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stos ir stebėtos atviros pamokos</w:t>
      </w:r>
    </w:p>
    <w:p>
      <w:pPr>
        <w:pStyle w:val="Heading1"/>
        <w:rPr/>
      </w:pPr>
      <w:r>
        <w:rPr/>
        <w:t xml:space="preserve"> </w:t>
      </w:r>
      <w:r>
        <w:rPr/>
        <w:t>bei nepamokiniai renginiai</w:t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0"/>
        <w:gridCol w:w="8460"/>
      </w:tblGrid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VESTA PAMOK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ATVIRA PAMOKA, Joniškio r. Gataučių pagr. m-kla, tikybos mokytoja Elena Veikal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, Radviliškio V.Kudirkos pagr. m-kla, tikybos mokytoja Justina Marcišauskai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, Šiaulių r. Kuršėnų Daugėlių pagr. m-kla, tikybos mokytoja Edita Veikš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r. Kuršėnų Daugėlių pagr. m-kla, tikybos mokytoja Rima Rupš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, Šiaulių r. Kuršėnų L.Ivinskio gimn., tikybos mokytoja Ieva Gairion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, Šiaulių „Sandoros“ progimn., tikybos mokytoja Edita Dapšy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TVIRA PAMOKA, Šiaulių „Romuvos“ progimn., tikybos mokytoja Violeta Dališan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„Romuvos“ progimn., tikybos mokytoja Violeta Dališan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Lieporių prad. m-kla, tikybos mokytoja Lina Reiter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„Romuvos“ progimn., tikybos mokytoja Violeta Dališan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Pakruojo r. Triškonių pagr. m-kla, tikybos mokytoja Irma Leščinskait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12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Pakruojo r. Linkuvos gimn., tikybos mokytoja Vita Vilim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VIRA PAMOKA, Šiaulių Gegužių progimn., tikybos mokytoja Elvyra Ram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VIRA PAMOKA, Joniškio „Saulės“ pagr. m-kla, tikybos mokytojas Gediminas Andrašiūnas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VIRA PAMOKA, Joniškio „Aušros“ gimn., tikybos mokytoja Virginija Vit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„Romuvos“ progimn., tikybos mokytoja Violeta Dališan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Aukštabalio prad. m-klos, tikybos mokytoja Vida Daukš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IZITACIJA, Šiaulių Logopedinės m-klos, tikybos mokytoja Aušra Varnec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Aukštabalio prad. m-klos, tikybos mokytoja Vida Daukš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Šiaulių „Romuvos“ gimn., tikybos mokytoja Rasa Tauragy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16" w:leader="none"/>
                <w:tab w:val="left" w:pos="0" w:leader="none"/>
                <w:tab w:val="left" w:pos="4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VIRA PAMOKA, Šiaulių Logopedinė mokykla, tikybos mokytoja Kristina Vaičiūnaitė, Jurgita Stecky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43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TVIRAS RENGINYS, Šiaulių Dainų progimn., tikybos mokytoja Laisva Jankau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43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RENGINYS, Šiaulių r. Kuršėnų l/d „Eglutė“, tikybos mokytoja Lina Bučiūn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43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RENGINYS, Šiaulių „Romuvos“ gimn., tikybos mokytoja Rasa Tauragytė.</w:t>
            </w:r>
          </w:p>
        </w:tc>
      </w:tr>
    </w:tbl>
    <w:p>
      <w:pPr>
        <w:pStyle w:val="Normal"/>
        <w:rPr/>
      </w:pPr>
      <w:r>
        <w:rPr/>
        <w:t>Pastaba. Vizitacijų protokolai yra “Vizitacijų aplanke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uoti renginiai, seminarai,,</w:t>
      </w:r>
    </w:p>
    <w:p>
      <w:pPr>
        <w:pStyle w:val="Caption"/>
        <w:rPr/>
      </w:pPr>
      <w:r>
        <w:rPr>
          <w:sz w:val="24"/>
        </w:rPr>
        <w:t>susirinkimai ir kt. per šiuos metu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758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valifikacinis seminaras modulio </w:t>
            </w:r>
            <w:r>
              <w:rPr>
                <w:b w:val="false"/>
                <w:i/>
              </w:rPr>
              <w:t xml:space="preserve">„Katalikybė ir pasaulio religijos praktinis pristatymas“ </w:t>
            </w:r>
            <w:r>
              <w:rPr>
                <w:b w:val="false"/>
              </w:rPr>
              <w:t>, prel. mgr. Danutė Kratukienė. Kaun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Kvalifikacinis seminaras </w:t>
            </w:r>
            <w:r>
              <w:rPr>
                <w:b w:val="false"/>
                <w:i/>
                <w:color w:val="000000"/>
              </w:rPr>
              <w:t xml:space="preserve">„Aktualieji bioetikos klausimai“ – </w:t>
            </w:r>
            <w:r>
              <w:rPr>
                <w:b w:val="false"/>
                <w:color w:val="000000"/>
              </w:rPr>
              <w:t xml:space="preserve">prel. </w:t>
            </w:r>
            <w:r>
              <w:rPr>
                <w:b w:val="false"/>
              </w:rPr>
              <w:t xml:space="preserve">teol. lic. </w:t>
            </w:r>
            <w:r>
              <w:rPr>
                <w:b w:val="false"/>
                <w:color w:val="000000"/>
              </w:rPr>
              <w:t>Gintautas Vaitoška. 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valifikacinis seminaras</w:t>
            </w:r>
            <w:r>
              <w:rPr>
                <w:b w:val="false"/>
                <w:i/>
                <w:color w:val="000000"/>
              </w:rPr>
              <w:t xml:space="preserve"> „Imkite ir dalykitės (Lk 22,17b). Eucharistijos (Aukos) liturgija“</w:t>
            </w:r>
            <w:r>
              <w:rPr>
                <w:b w:val="false"/>
                <w:color w:val="000000"/>
              </w:rPr>
              <w:t xml:space="preserve"> – prel. kun. Teol. lic. Artūras Kazlausk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  <w:r>
              <w:rPr>
                <w:b w:val="false"/>
                <w:color w:val="000000"/>
              </w:rPr>
              <w:t xml:space="preserve">valifikacinis seminaras </w:t>
            </w:r>
            <w:r>
              <w:rPr>
                <w:b w:val="false"/>
                <w:i/>
              </w:rPr>
              <w:t>„Šiuolaikinių socialinių problemų sprendimas dorinio ugdymo pamokose“</w:t>
            </w:r>
            <w:r>
              <w:rPr>
                <w:b w:val="false"/>
              </w:rPr>
              <w:t xml:space="preserve"> – prel. teol. dr. Remigijus Ožel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spublikinis 9-12 klasių mokinių kūrybinių – mokslinių darbų konkursas </w:t>
            </w:r>
            <w:r>
              <w:rPr>
                <w:b w:val="false"/>
                <w:i/>
              </w:rPr>
              <w:t>„Tikėjimas ir mokslas – du sparnai kilti į tiesą“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 iki 04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kolekcijos </w:t>
            </w:r>
            <w:r>
              <w:rPr>
                <w:b w:val="false"/>
                <w:i/>
              </w:rPr>
              <w:t xml:space="preserve">„Visuomet džiaukitės Viešpatyje!“ Fil 4,4. </w:t>
            </w:r>
            <w:r>
              <w:rPr>
                <w:b w:val="false"/>
              </w:rPr>
              <w:t>Žemaičių Kalvarijoje</w:t>
            </w:r>
            <w:r>
              <w:rPr>
                <w:b w:val="false"/>
                <w:i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KC tarybos posėdis, Guronyse.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kslo metų pabaigos šventė.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7 ir 1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kolekcijos </w:t>
            </w:r>
            <w:r>
              <w:rPr>
                <w:b w:val="false"/>
                <w:i/>
              </w:rPr>
              <w:t>„Turėkite tikėjima Dievu“ Mt 11,22</w:t>
            </w:r>
            <w:r>
              <w:rPr>
                <w:b w:val="false"/>
              </w:rPr>
              <w:t>. Marijos Nekalto  Prasidėjimo Vargdienių seserų pal. arkivysk. Jurgio Matulaičio namuose, Kaune.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okslo metų pradžios šventė.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 ir 0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igriminis žygis </w:t>
            </w:r>
            <w:r>
              <w:rPr>
                <w:i/>
              </w:rPr>
              <w:t>„Kryžių kalnas - Šiluva 2012“.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01 – 06 15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okinių konkursas „</w:t>
            </w:r>
            <w:r>
              <w:rPr>
                <w:i/>
              </w:rPr>
              <w:t>Turėkite tikėjimą Dievu“ Mt 11,22.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1 – 06 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12 - 2013 m.m. projektas</w:t>
            </w:r>
            <w:r>
              <w:rPr>
                <w:b w:val="false"/>
                <w:i/>
              </w:rPr>
              <w:t xml:space="preserve"> „33 geriausi krikščioniškų švenčių scenarijai. Liturginiai metai“.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0-0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Kvalifikacinis seminaras „</w:t>
            </w:r>
            <w:r>
              <w:rPr>
                <w:i/>
                <w:color w:val="000000"/>
              </w:rPr>
              <w:t>Žinau, kuo įtikėjau (2 Tim 1,12) - biblinė Dievo samprata“.</w:t>
            </w:r>
            <w:r>
              <w:rPr>
                <w:color w:val="000000"/>
              </w:rPr>
              <w:t xml:space="preserve"> Prel. kun. Kęstutis Dvareck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0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 xml:space="preserve">Konferencija </w:t>
            </w:r>
            <w:r>
              <w:rPr>
                <w:i/>
              </w:rPr>
              <w:t>„Į žmones ir pasaulį žvelgiu su pagarba“</w:t>
            </w:r>
            <w:r>
              <w:rPr>
                <w:i/>
                <w:color w:val="000000"/>
              </w:rPr>
              <w:t xml:space="preserve"> .</w:t>
            </w:r>
            <w:r>
              <w:rPr>
                <w:color w:val="000000"/>
              </w:rPr>
              <w:t xml:space="preserve"> Radvilišky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1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Tikybos mokytojų metodinė - praktinė konferencija „</w:t>
            </w:r>
            <w:r>
              <w:rPr>
                <w:i/>
                <w:color w:val="000000"/>
              </w:rPr>
              <w:t>Aš esu tas, kuris esu... (Iš 3,14). Dievo įvaizdžio perteikimas mokiniams“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1-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metodinės tarybo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07 ir 12-0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Šiaulių vyskupijos diena. Adoracija Šiaulių Švč. M. Marijos Nekaltojo Prasidėjimo bažnyčio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Vokalinės sakralinės muzikos festivalis – konkursas </w:t>
            </w:r>
            <w:r>
              <w:rPr>
                <w:b w:val="false"/>
                <w:i/>
              </w:rPr>
              <w:t>„Skriski, giesmele!“</w:t>
            </w:r>
            <w:r>
              <w:rPr>
                <w:b w:val="false"/>
              </w:rPr>
              <w:t>, Kelmės r. Šaukėnų Vl. Pūtvio-Putvinskio vid. mokyklo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01 ir 12-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as tikybos, dailės, technologijų mokytojams ir mokiniams </w:t>
            </w:r>
            <w:r>
              <w:rPr>
                <w:i/>
              </w:rPr>
              <w:t>„Angelai –Viešpaties pasiuntiniai“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1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ntinis vakaras </w:t>
            </w:r>
            <w:r>
              <w:rPr>
                <w:i/>
              </w:rPr>
              <w:t>„ Ant angelo sparnų gerumas supas“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12-31 ir 01-01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ktinė Adoracija,</w:t>
            </w:r>
            <w:r>
              <w:rPr/>
              <w:t xml:space="preserve"> </w:t>
            </w:r>
            <w:r>
              <w:rPr>
                <w:b w:val="false"/>
              </w:rPr>
              <w:t>Šiaulių Švč. M. Marijos Nekaltojo Prasidėjimo bažnyčioje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alyvavimas kituose renginiuose,</w:t>
      </w:r>
    </w:p>
    <w:p>
      <w:pPr>
        <w:pStyle w:val="Heading2"/>
        <w:rPr>
          <w:sz w:val="24"/>
        </w:rPr>
      </w:pPr>
      <w:r>
        <w:rPr>
          <w:sz w:val="24"/>
        </w:rPr>
        <w:t>seminaruose ir susitikimuose per šiuos metu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15"/>
        <w:gridCol w:w="7504"/>
      </w:tblGrid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Kvalifikacinis seminaras </w:t>
            </w:r>
            <w:r>
              <w:rPr>
                <w:i/>
              </w:rPr>
              <w:t>„Tikėjimo ir mokslo sąsajos šiandien“, VDU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-18 iki 02-1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nis seminaras </w:t>
            </w:r>
            <w:r>
              <w:rPr>
                <w:i/>
              </w:rPr>
              <w:t xml:space="preserve">„Lytiškumo ugdymas ir jaunimo rengimas šeimai“ I d., </w:t>
            </w:r>
            <w:r>
              <w:rPr/>
              <w:t>VDU Santuokos ir šeimos studijų centr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-24 iki 02-2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nis seminaras </w:t>
            </w:r>
            <w:r>
              <w:rPr>
                <w:i/>
              </w:rPr>
              <w:t xml:space="preserve">„Lytiškumo ugdymas ir jaunimo rengimas šeimai“ II d., </w:t>
            </w:r>
            <w:r>
              <w:rPr/>
              <w:t>VDU Santuokos ir šeimos studijų centr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3-02 iki 03-0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Seminaras </w:t>
            </w:r>
            <w:r>
              <w:rPr>
                <w:bCs/>
                <w:i/>
              </w:rPr>
              <w:t>„Kančios problema Biblijoje ir teologijoje“,</w:t>
            </w:r>
            <w:r>
              <w:rPr>
                <w:bCs/>
              </w:rPr>
              <w:t xml:space="preserve"> prel.</w:t>
            </w:r>
            <w:r>
              <w:rPr/>
              <w:t xml:space="preserve"> </w:t>
            </w:r>
            <w:r>
              <w:rPr>
                <w:bCs/>
              </w:rPr>
              <w:t>S.Ligita Ryliškytė SJE, Gurionys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6 iki 03-1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Kvalifikacinis seminaras </w:t>
            </w:r>
            <w:r>
              <w:rPr>
                <w:i/>
              </w:rPr>
              <w:t xml:space="preserve">„Lytiškumo ugdymas ir jaunimo rengimas šeimai“ III d., </w:t>
            </w:r>
            <w:r>
              <w:rPr/>
              <w:t>VDU Santuokos ir šeimos studijų centr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3-2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Giesmių ir poezijos šventė </w:t>
            </w:r>
            <w:r>
              <w:rPr>
                <w:i/>
              </w:rPr>
              <w:t xml:space="preserve">„Ir žodis lūpose pražysta“, </w:t>
            </w:r>
            <w:r>
              <w:rPr/>
              <w:t>Šiaulių „Romuvos“ progimnazij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etodinė diena, Jonišky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Konferencija </w:t>
            </w:r>
            <w:r>
              <w:rPr>
                <w:i/>
              </w:rPr>
              <w:t>„Projekto patirtys: įžvalgos ir įšūkiai“,</w:t>
            </w:r>
            <w:r>
              <w:rPr/>
              <w:t xml:space="preserve"> Vilniu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usitikimas su teologijos mokslo daktaru, egzorcistu kun. Arnoldu Valkausku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-20 iki 04-2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 xml:space="preserve">Kvalifikacinis seminaras </w:t>
            </w:r>
            <w:r>
              <w:rPr>
                <w:i/>
              </w:rPr>
              <w:t xml:space="preserve">„Lytiškumo ugdymas ir jaunimo rengimas šeimai“ IV d., </w:t>
            </w:r>
            <w:r>
              <w:rPr/>
              <w:t>VDU Santuokos ir šeimos studijų centr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-2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V-ji tarptautinė mokslinė konferencija </w:t>
            </w:r>
            <w:r>
              <w:rPr>
                <w:i/>
              </w:rPr>
              <w:t xml:space="preserve">„Dvasingumo sklaida ugdymo realybėje“, </w:t>
            </w:r>
            <w:r>
              <w:rPr/>
              <w:t>ŠU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5-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IV-oji respublikinė metodinė – praktinė konferencija – apskritojo stalo diskusija </w:t>
            </w:r>
            <w:r>
              <w:rPr>
                <w:bCs/>
                <w:i/>
                <w:iCs/>
              </w:rPr>
              <w:t xml:space="preserve">„Dorinio ugdymo vaidmuo jaunimo socialinės – etinės kompetencijos formavime“, </w:t>
            </w:r>
            <w:r>
              <w:rPr>
                <w:bCs/>
                <w:iCs/>
              </w:rPr>
              <w:t>Šiaulių S.Daukanto gimnazij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5-2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Konferencija</w:t>
            </w:r>
            <w:r>
              <w:rPr>
                <w:bCs/>
                <w:i/>
              </w:rPr>
              <w:t xml:space="preserve"> „Modulinis mokymas, motyvacijos mokytis skatinimo procesai“,  </w:t>
            </w:r>
            <w:r>
              <w:rPr>
                <w:bCs/>
              </w:rPr>
              <w:t>Klaipėd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6-0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 xml:space="preserve">Kvalifikacinis seminaras </w:t>
            </w:r>
            <w:r>
              <w:rPr>
                <w:i/>
              </w:rPr>
              <w:t xml:space="preserve">„Lytiškumo ugdymas ir jaunimo rengimas šeimai“ V d., </w:t>
            </w:r>
            <w:r>
              <w:rPr/>
              <w:t>VDU Santuokos ir šeimos studijų centr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6-06 iki 06-0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eminaras </w:t>
            </w:r>
            <w:r>
              <w:rPr>
                <w:bCs/>
                <w:i/>
              </w:rPr>
              <w:t>„Įdomus Biblijos pristatymas vaikams. Naujasis Testamentas.“,</w:t>
            </w:r>
            <w:r>
              <w:rPr>
                <w:bCs/>
              </w:rPr>
              <w:t xml:space="preserve"> Vilniu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6-12 iki 06-1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Nuoseklaus vaikų (5–11 metų) katalikiško ugdymo ir sakramentinės katechezės </w:t>
            </w:r>
            <w:r>
              <w:rPr>
                <w:rFonts w:cs="Times New Roman" w:ascii="Times New Roman" w:hAnsi="Times New Roman"/>
                <w:i/>
              </w:rPr>
              <w:t>„Ateik ir sek mane“,</w:t>
            </w:r>
            <w:r>
              <w:rPr>
                <w:rFonts w:cs="Times New Roman" w:ascii="Times New Roman" w:hAnsi="Times New Roman"/>
              </w:rPr>
              <w:t xml:space="preserve"> Šiluv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7-0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FISA tarpreliginis renginys </w:t>
            </w:r>
            <w:r>
              <w:rPr>
                <w:rFonts w:cs="Times New Roman" w:ascii="Times New Roman" w:hAnsi="Times New Roman"/>
                <w:i/>
              </w:rPr>
              <w:t>“Taika ir meilė kuriame darnų pasaulį“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8-2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aulių miesto Švietimo skyriaus metinė konferencija, Šiaulių Gegužių progimnazij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0-01 ir 10-0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cinis seminaras</w:t>
            </w:r>
            <w:r>
              <w:rPr>
                <w:rFonts w:cs="Times New Roman" w:ascii="Times New Roman" w:hAnsi="Times New Roman"/>
                <w:i/>
              </w:rPr>
              <w:t xml:space="preserve"> „Sėkmingo vadovavimo įgūdžiai norima kuriama vidinę kultūrą“,</w:t>
            </w:r>
            <w:r>
              <w:rPr>
                <w:rFonts w:cs="Times New Roman" w:ascii="Times New Roman" w:hAnsi="Times New Roman"/>
              </w:rPr>
              <w:t xml:space="preserve"> Telšiuos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0-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kėjimo metų atidarymo šventė, ŠVPC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1-2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Šiaulių t.B.Andriuškos pradinės mokyklos 20 metų jubiliejaus minėj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1-2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 xml:space="preserve">Konferencija </w:t>
            </w:r>
            <w:r>
              <w:rPr>
                <w:i/>
                <w:color w:val="000000"/>
              </w:rPr>
              <w:t>„Mokytojų, mokinių, tėvų bendradarbiavimas“,</w:t>
            </w:r>
            <w:r>
              <w:rPr>
                <w:color w:val="000000"/>
              </w:rPr>
              <w:t xml:space="preserve"> Šiaulių Dainų progimnazij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03 ir 12-0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valifikacinis seminaras </w:t>
            </w:r>
            <w:r>
              <w:rPr>
                <w:rFonts w:cs="Times New Roman" w:ascii="Times New Roman" w:hAnsi="Times New Roman"/>
                <w:i/>
              </w:rPr>
              <w:t>„Vidurinio ugdymo tikybos modulinių programų naujovės: krikščioniškoji šeima“,</w:t>
            </w:r>
            <w:r>
              <w:rPr>
                <w:rFonts w:cs="Times New Roman" w:ascii="Times New Roman" w:hAnsi="Times New Roman"/>
              </w:rPr>
              <w:t xml:space="preserve"> Vilniu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valifikacinis seminaras </w:t>
            </w:r>
            <w:r>
              <w:rPr>
                <w:rFonts w:cs="Times New Roman" w:ascii="Times New Roman" w:hAnsi="Times New Roman"/>
                <w:i/>
              </w:rPr>
              <w:t>„Sėkmingo vadovavimo įgūdžiai norima kuriama vidinę kultūrą“</w:t>
            </w:r>
            <w:r>
              <w:rPr>
                <w:rFonts w:cs="Times New Roman" w:ascii="Times New Roman" w:hAnsi="Times New Roman"/>
              </w:rPr>
              <w:t>, Telšiuose.</w:t>
            </w:r>
          </w:p>
        </w:tc>
      </w:tr>
    </w:tbl>
    <w:p>
      <w:pPr>
        <w:pStyle w:val="Normal"/>
        <w:jc w:val="both"/>
        <w:rPr/>
      </w:pPr>
      <w:r>
        <w:rPr/>
        <w:t>Pastaba. Dalyvių sąrašai bei išsamios programos pateiktos „Dalyvių registracijos aplanke”.</w:t>
      </w:r>
    </w:p>
    <w:p>
      <w:pPr>
        <w:pStyle w:val="Normal"/>
        <w:jc w:val="both"/>
        <w:rPr/>
      </w:pPr>
      <w:r>
        <w:rPr/>
        <w:t xml:space="preserve">Šiaulių vyskupijos Katechetikos centro darbuotojos:     </w:t>
      </w:r>
    </w:p>
    <w:p>
      <w:pPr>
        <w:pStyle w:val="Normal"/>
        <w:ind w:left="1584" w:firstLine="1296"/>
        <w:jc w:val="both"/>
        <w:rPr/>
      </w:pPr>
      <w:r>
        <w:rPr/>
        <w:t xml:space="preserve">            </w:t>
      </w:r>
      <w:r>
        <w:rPr/>
        <w:t>vadovė Danutė Kratukienė</w:t>
      </w:r>
    </w:p>
    <w:p>
      <w:pPr>
        <w:pStyle w:val="Normal"/>
        <w:ind w:left="2880" w:firstLine="720"/>
        <w:jc w:val="both"/>
        <w:rPr/>
      </w:pPr>
      <w:r>
        <w:rPr/>
        <w:t>metodininkė Asta Kivyliūtė</w:t>
      </w:r>
    </w:p>
    <w:p>
      <w:pPr>
        <w:pStyle w:val="Normal"/>
        <w:ind w:left="2880" w:firstLine="720"/>
        <w:jc w:val="both"/>
        <w:rPr/>
      </w:pPr>
      <w:r>
        <w:rPr/>
        <w:t>koordinatorė Nijolė Pankratovaitė</w:t>
      </w:r>
    </w:p>
    <w:sectPr>
      <w:footerReference w:type="default" r:id="rId3"/>
      <w:type w:val="nextPage"/>
      <w:pgSz w:w="11906" w:h="16838"/>
      <w:pgMar w:left="1134" w:right="1134" w:gutter="0" w:header="0" w:top="719" w:footer="567" w:bottom="7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4:00Z</dcterms:created>
  <dc:creator>ASTA</dc:creator>
  <dc:description/>
  <cp:keywords/>
  <dc:language>en-US</dc:language>
  <cp:lastModifiedBy>DANUTE</cp:lastModifiedBy>
  <dcterms:modified xsi:type="dcterms:W3CDTF">2013-01-08T05:34:00Z</dcterms:modified>
  <cp:revision>2</cp:revision>
  <dc:subject/>
  <dc:title>ŠIAULIŲ VYSKUPIJOS KATECHETIKOS CENTRO</dc:title>
</cp:coreProperties>
</file>