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7-8 kl. mokinių viktorina „Visa atnaujini Kristuje!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yvių sąraš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240"/>
        <w:gridCol w:w="46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kytojo vardas, pavard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kanata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kyk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kinių skaiči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ita Veikš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 Kuršėnų Daugėlių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ronė Pilypait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dviliški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viliškio raj. Šiaulėnų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ena Žiaun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kruoj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kruojo „Žemynos“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ta Kivyliūt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Medelyno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jolė Partausk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lmė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mės raj. Kražių gi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jolė Partausk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lmė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mės raj. Karklėnų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iva Adomait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lmė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mės raj. Maironių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rata Šlušnyt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akruoj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akruojo raj. Linkuvos gi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lia Drukten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elmės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mės „Aukuro“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ulė Raubickait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Vijolių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ioleta Dališansk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„Romuvos“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udronė Petkevič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S. Daukanto  gi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isva Jankausk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Dainų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na Bučiūn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 Kužių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utė Navick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 Meškuičių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sa Prikock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dviliški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dviliškio V. Kudirkos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ijolė Melin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Gytarių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lvyra Ramošk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Gegužių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migijus Čep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 Kuršėnų Pavenčių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na Vaičiul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mės ra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mės raj. Tytuvėnų gi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oreta Račkausk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mė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lmės raj. Šaukėnų Vlado Putvio-Pūtvinskio vid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na Zabiel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 Gilvyčių pagr. m-k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ina Zabiel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 Gruzdžių gi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rena Tunaitien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iaulių raj. Gruzdžių gim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13:00Z</dcterms:created>
  <dc:creator>ASTA</dc:creator>
  <dc:description/>
  <cp:keywords/>
  <dc:language>en-US</dc:language>
  <cp:lastModifiedBy>SVKC3</cp:lastModifiedBy>
  <dcterms:modified xsi:type="dcterms:W3CDTF">2011-01-12T15:27:00Z</dcterms:modified>
  <cp:revision>6</cp:revision>
  <dc:subject/>
  <dc:title>7-8 kl</dc:title>
</cp:coreProperties>
</file>