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KTORINA 7-8 KLASIŲ MOKINIAM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ISA ATNAUJINTI KRISTUJE!“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ETAPO VYKDYMO INSTRUKCIJA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ome atidžiai perskaityti šią instrukcij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Viktorinos testo užduotis (atitinkamai, kiek užregistravote dalyvių) gausite arba per metodinių centrų vadovus, arba per Švietimo centrus, arba asmeniškai pasiimsite atvykę į Šiaulių vyskupijos Katechetikos centrą, likus vienai savaitei iki viktorinos I etapo vykdymo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I etapas vyksta š.m. vasario 1-8 dienomis imtina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Klasėje, kurioje atlikinėsite viktorinos užduotis neturi būti jokių pagalbinių priemonių, kuriomis mokiniai galėtų naudotis: maldų, Šv. Rašto, KBK ir kt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Vokas su užduotimis atplėšiamas tik prie mokinių, išdalinamos užduotys, baigus darbą visos atliktos užduotys sudedamos į tuščią voką, jis užklijuojamas ir vokas atsiunčiamas arba pristatomas į Šiaulių vysukpijos Katechetikos centrą trijų dienų laikotarpyje (iškilus nenumatytiems atvejams praneškite į Katechetikos centrą, priimsime tinkamą sprendimą).</w:t>
      </w:r>
    </w:p>
    <w:p>
      <w:pPr>
        <w:pStyle w:val="Normal"/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>
          <w:b/>
        </w:rPr>
        <w:t>Pastaba. Jūs testų netaisote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Viktorinos užduotys bus vertinamas taškais, kiekvienas klausimas</w:t>
      </w:r>
      <w:r>
        <w:rPr>
          <w:b/>
        </w:rPr>
        <w:t xml:space="preserve"> </w:t>
      </w:r>
      <w:r>
        <w:rPr/>
        <w:t>turi atitinkamą taškų sumą. Vieno dalyvio maksimali taškų suma 64 taškai. Į II-ąjį etapą papuola 12 komandų surinkusių aukščiausią taškų sum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Nuo vasario 14 iki 28 dienos I etapo rezultatai bus paskelbti internetinėje svetainėje. II etapo viktorinos dalyvių mokytojai, bus informuoti asmeniškai.</w:t>
      </w:r>
      <w:r>
        <w:rPr>
          <w:b/>
        </w:rPr>
        <w:t xml:space="preserve"> </w:t>
      </w:r>
      <w:r>
        <w:rPr/>
        <w:t>Atlikti testai negrąžinami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 xml:space="preserve">Visa informacija apie viktorinos nuostatus, organizavimą, vykdymą, dalyvių įvertinimus rasite Šiaulių vyskupijos Katechetikos centro internetinėje svetainėje </w:t>
      </w:r>
      <w:hyperlink r:id="rId2">
        <w:r>
          <w:rPr>
            <w:rStyle w:val="InternetLink"/>
            <w:b/>
            <w:color w:val="000000"/>
            <w:u w:val="none"/>
          </w:rPr>
          <w:t>www.svkc.lt</w:t>
        </w:r>
      </w:hyperlink>
      <w:r>
        <w:rPr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570" w:leader="none"/>
        </w:tabs>
        <w:spacing w:lineRule="auto" w:line="360"/>
        <w:ind w:left="684" w:hanging="0"/>
        <w:jc w:val="both"/>
        <w:rPr/>
      </w:pPr>
      <w:r>
        <w:rPr/>
        <w:t>Laukite II ir III etapo nurodymų. Nuostatuose rasite šių etapų eigos aprašus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ėkojame už bendradarbiavimą..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ėkmės VIKTORINOJE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2153920" cy="226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37" w:gutter="0" w:header="0" w:top="381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kc.lt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53:00Z</dcterms:created>
  <dc:creator>DANUTE</dc:creator>
  <dc:description/>
  <cp:keywords/>
  <dc:language>en-US</dc:language>
  <cp:lastModifiedBy>HOME</cp:lastModifiedBy>
  <cp:lastPrinted>2011-01-04T20:41:00Z</cp:lastPrinted>
  <dcterms:modified xsi:type="dcterms:W3CDTF">2011-01-16T10:53:00Z</dcterms:modified>
  <cp:revision>2</cp:revision>
  <dc:subject/>
  <dc:title>Viktorinos „Kas gi mus atskirs nuo Kristaus meilės“ Rom 8,35</dc:title>
</cp:coreProperties>
</file>