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ORINA 7-8 KLASIŲ MOKINIA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SA ATNAUJINTI KRISTUJE!“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ETAPO VYKDYMO INSTRUKCIJA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rašome atidžiai perskaityti šią instrukcij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rPr/>
      </w:pPr>
      <w:r>
        <w:rPr/>
        <w:t>Mokytojas iš I etapo rezultatų suformuoja 5 žmonių komandą (gali komandoje būti ne tik pačius aukščiausius įvertinimus gavę mokiniai). Tad maksimalus mokinių skaičius II etape 5 mokiniai. Atitinkamai įdėsime tiek testų kopij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iktorinos testo užduotis gausite arba per metodinių centrų vadovus, arba per Švietimo centrus, arba asmeniškai pasiimsite atvykę į Katechetikos centrą, likus vienai savaitei (vasario 22-28 dienomis ) iki viktorinos II etapo vykdym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II etapas vyksta š.m. kovo 1-8 dienomis imtin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Klasėje, kurioje atlikinėsite viktorinos užduotis neturi būti jokių pagalbinių priemonių, kuriomis mokiniai galėtų naudotis: maldų, Šv. Rašto, KBK ir k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okas su užduotimis atplėšiamas tik prie mokinių, išdalinamos užduotys, baigus darbą visos atliktos užduotys sudedamos į tuščią voką, jis užklijuojamas ir vokas atsiunčiamas arba pristatomas į Šiaulių vysukpijos Katechetikos centrą trijų dienų laikotarpyje (iškilus nenumatytiems atvejams praneškite į Katechetikos centrą, priimsime tinkamą sprendimą).</w:t>
      </w:r>
    </w:p>
    <w:p>
      <w:pPr>
        <w:pStyle w:val="Normal"/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>
          <w:b/>
        </w:rPr>
        <w:t>Pastaba. Jūs testų netaisot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iktorinos užduotys bus vertinamas taškais, kiekvienas klausimas</w:t>
      </w:r>
      <w:r>
        <w:rPr>
          <w:b/>
        </w:rPr>
        <w:t xml:space="preserve"> </w:t>
      </w:r>
      <w:r>
        <w:rPr/>
        <w:t>turi atitinkamą taškų sumą. Vieno dalyvio maksimali taškų suma 64 taškai. Į III-ąjį etapą papuola 5 komandos surinkusios aukščiausią taškų su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Nuo kovo 14 iki 26 dienos II etapo rezultatai bus paskelbti internetinėje svetainėje. III etapo viktorinos dalyvių mokytojai, bus informuoti asmeniškai.</w:t>
      </w:r>
      <w:r>
        <w:rPr>
          <w:b/>
        </w:rPr>
        <w:t xml:space="preserve"> </w:t>
      </w:r>
      <w:r>
        <w:rPr/>
        <w:t>Atlikti testai negrąžinami, tačiau mokytojas gali sužinoti kiekvieno mokinio surinktų taškų su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40" w:leader="none"/>
          <w:tab w:val="left" w:pos="570" w:leader="none"/>
        </w:tabs>
        <w:spacing w:lineRule="auto" w:line="360"/>
        <w:ind w:left="684" w:hanging="0"/>
        <w:rPr/>
      </w:pPr>
      <w:r>
        <w:rPr/>
        <w:t>Ruošiatės III etapui ir laukiate nurodymų. Nuostatose rasite šio etapo eigos aprašą. III etapui mokiniai pasirengia pavadinimą, emblemą ir 5 minučių savo komandos pristatymą. Šis etapas bus organizuojamas balandžio 12 d. Šiauliuose. Tikslus laikas ir vieta bus patikslint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rPr/>
      </w:pPr>
      <w:r>
        <w:rPr/>
        <w:t xml:space="preserve">Visa informacija apie viktorinos nuostatus, organizavimą, vykdymą, dalyvių įvertinimus rasite Šiaulių vyskupijos Katechetikos centro internetinėje svetainėje </w:t>
      </w:r>
      <w:r>
        <w:rPr>
          <w:bCs/>
        </w:rPr>
        <w:t>http://www.svkc.lt/religinis-ugd/konkursai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kojame už bendradarbiavimą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ėkmės VIKTORINOJE!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600835" cy="162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37" w:gutter="0" w:header="0" w:top="38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7:00Z</dcterms:created>
  <dc:creator>DANUTE</dc:creator>
  <dc:description/>
  <cp:keywords/>
  <dc:language>en-US</dc:language>
  <cp:lastModifiedBy>HOME</cp:lastModifiedBy>
  <cp:lastPrinted>2011-01-04T20:41:00Z</cp:lastPrinted>
  <dcterms:modified xsi:type="dcterms:W3CDTF">2011-02-20T08:27:00Z</dcterms:modified>
  <cp:revision>2</cp:revision>
  <dc:subject/>
  <dc:title>Viktorinos „Kas gi mus atskirs nuo Kristaus meilės“ Rom 8,35</dc:title>
</cp:coreProperties>
</file>