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Heading3"/>
        <w:rPr/>
      </w:pPr>
      <w:r>
        <w:rPr/>
        <w:t>DĖL 7-8 KLASIŲ MOKINIŲ VIKTORINOS II-OJO ETAPO REZULTATŲ INFORMAVIMO</w:t>
      </w:r>
    </w:p>
    <w:p>
      <w:pPr>
        <w:pStyle w:val="Normal"/>
        <w:jc w:val="center"/>
        <w:rPr/>
      </w:pPr>
      <w:r>
        <w:rPr/>
        <w:t>2011-03-17 Nr. 43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 xml:space="preserve">Nuoširdžiai sveikiname ir džiaugiamės, jog dalyvavote Šiaulių vyskupijos Katechetikos centro organizuojamame 7-8 klasių mokinių viktorinos </w:t>
      </w:r>
      <w:r>
        <w:rPr>
          <w:i/>
        </w:rPr>
        <w:t>Visa atnaujini Kristuje!</w:t>
      </w:r>
      <w:r>
        <w:rPr/>
        <w:t xml:space="preserve">  II-ajame etape.</w:t>
      </w:r>
    </w:p>
    <w:p>
      <w:pPr>
        <w:pStyle w:val="Normal"/>
        <w:spacing w:lineRule="auto" w:line="360"/>
        <w:ind w:right="-31" w:firstLine="1296"/>
        <w:jc w:val="both"/>
        <w:rPr/>
      </w:pPr>
      <w:r>
        <w:rPr/>
        <w:t>Pažymime, II-ame viktorinos etape dalyvavo 15 aukščiausius įvertinimus gavusių mokyklų.. Maksimali II-ojo etapo teisingai atliktų užduočių taškų suma - 64 taškai. Susumavus užduočių atsakymus, skelbiame rezultatus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80"/>
        <w:gridCol w:w="2417"/>
        <w:gridCol w:w="223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kl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ybos mokytoj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surinktų taškų vidurki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Dainų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a Jankau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raj. Kuršėnų Daugėlių pagr. m-kl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Veikš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Tytuvėnų gim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Vaičiul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S. Daukanto  gim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etkevič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„Romuvos“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Dališan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Kražių gimn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raj. Šiaulėnų vid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Pilypait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s raj. Karklėnų pagr. m-kl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Partau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Žemynos“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Žiaun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edelyno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Kivyliūt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Maironių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Adomait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Gytarių pagr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Melin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Kuršėnų Pavenčių vid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jus Čep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Šaukėnų Vlado Putvio-Pūtvinskio vid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Račkausk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„Aukuro“ vid. m-k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Druktenien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</w:tbl>
    <w:p>
      <w:pPr>
        <w:pStyle w:val="Normal"/>
        <w:spacing w:lineRule="auto" w:line="360"/>
        <w:ind w:right="47" w:firstLine="124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47" w:firstLine="1248"/>
        <w:jc w:val="both"/>
        <w:rPr/>
      </w:pPr>
      <w:r>
        <w:rPr/>
        <w:t xml:space="preserve">Į III-ąjį (baigiamąjį) viktorinos etapą papuolė 5-ios aukščiausius įvertinimus surinkusių mokyklų mokinių komandos. Šiam etapui dalyviai pasiruošia pristatyti savo komandą, emblemą, pavadinimą (trukmė iki 5 min.). Visą informaciją susijusią su viktorina, galite rasti mūsų internetinėje svetainėje </w:t>
      </w:r>
      <w:hyperlink r:id="rId2">
        <w:r>
          <w:rPr>
            <w:rStyle w:val="InternetLink"/>
          </w:rPr>
          <w:t>http://www.svkc.lt/religinis-ugd/konkursai/</w:t>
        </w:r>
      </w:hyperlink>
    </w:p>
    <w:p>
      <w:pPr>
        <w:pStyle w:val="Normal"/>
        <w:spacing w:lineRule="auto" w:line="360"/>
        <w:ind w:right="47" w:hanging="0"/>
        <w:jc w:val="both"/>
        <w:rPr/>
      </w:pPr>
      <w:r>
        <w:rPr/>
      </w:r>
    </w:p>
    <w:p>
      <w:pPr>
        <w:pStyle w:val="Normal"/>
        <w:spacing w:lineRule="auto" w:line="360"/>
        <w:ind w:right="47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888"/>
        <w:rPr/>
      </w:pPr>
      <w:r>
        <w:rPr/>
        <w:t xml:space="preserve"> </w:t>
      </w:r>
      <w:r>
        <w:rPr/>
        <w:t>III-ojo etapo baigiamasis renginys vyks balandžio 12 d. 10.00 val. Šiaulių vyskupijos Katechetikos centre. Maloniai prašome sudaryti galimybę dalyvauti šiame renginyje.</w:t>
      </w:r>
    </w:p>
    <w:p>
      <w:pPr>
        <w:pStyle w:val="Normal"/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ind w:right="-4334" w:hanging="0"/>
        <w:rPr/>
      </w:pPr>
      <w:r>
        <w:rPr/>
        <w:t>Pagarbiai</w:t>
      </w:r>
    </w:p>
    <w:p>
      <w:pPr>
        <w:pStyle w:val="Normal"/>
        <w:ind w:right="-4334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>Vadovė</w:t>
        <w:tab/>
        <w:tab/>
        <w:tab/>
        <w:tab/>
        <w:tab/>
        <w:tab/>
        <w:t>Danutė Kratukienė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jc w:val="right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jc w:val="right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jc w:val="right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jc w:val="right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197" w:right="840" w:gutter="0" w:header="464" w:top="520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Vilniaus g. 247b</w:t>
      <w:tab/>
      <w:t>Tel., faks.: 841 522116</w:t>
      <w:tab/>
      <w:t xml:space="preserve">                 Atsisk.sąsk. Nr. LT 907180000001700821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LT-76343</w:t>
      <w:tab/>
      <w:tab/>
      <w:t>www.svkc.lt</w:t>
      <w:tab/>
      <w:t xml:space="preserve">   </w:t>
      <w:tab/>
      <w:t xml:space="preserve">                 AB „ŠIAULIŲ BANKAS”</w:t>
    </w:r>
  </w:p>
  <w:p>
    <w:pPr>
      <w:pStyle w:val="Normal"/>
      <w:rPr>
        <w:sz w:val="20"/>
      </w:rPr>
    </w:pPr>
    <w:r>
      <w:rPr>
        <w:sz w:val="20"/>
      </w:rPr>
      <w:t xml:space="preserve">    </w:t>
    </w:r>
    <w:r>
      <w:rPr>
        <w:sz w:val="20"/>
      </w:rPr>
      <w:t>Šiauliai</w:t>
      <w:tab/>
      <w:tab/>
      <w:t>El.p.: siauliai.kc@gmail.com                       Įm.kodas: 192072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1090" cy="1311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ing"/>
      <w:jc w:val="lef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veciutxt">
    <w:name w:val="sveciu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religinis-ugd/konkurs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8:00Z</dcterms:created>
  <dc:creator>ASTA</dc:creator>
  <dc:description/>
  <cp:keywords/>
  <dc:language>en-US</dc:language>
  <cp:lastModifiedBy>DANUTE</cp:lastModifiedBy>
  <cp:lastPrinted>2011-02-18T11:42:00Z</cp:lastPrinted>
  <dcterms:modified xsi:type="dcterms:W3CDTF">2011-03-24T18:38:00Z</dcterms:modified>
  <cp:revision>2</cp:revision>
  <dc:subject/>
  <dc:title>D</dc:title>
</cp:coreProperties>
</file>