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.G. Švietimo įstaigos vadov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NEŠIMAS</w:t>
      </w:r>
    </w:p>
    <w:p>
      <w:pPr>
        <w:pStyle w:val="Heading3"/>
        <w:rPr/>
      </w:pPr>
      <w:r>
        <w:rPr/>
        <w:t>DĖL 7-8 KLASIŲ MOKINIŲ VIKTORINOS I-OJO ETAPO REZULTATŲ INFORMAVI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-02-19 Nr. 28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 xml:space="preserve">Nuoširdžiai sveikiname ir džiaugiamės, jog dalyvavote Šiaulių vyskupijos Katechetikos centro organizuojamame 7-8 klasių mokinių viktorinos </w:t>
      </w:r>
      <w:r>
        <w:rPr>
          <w:i/>
        </w:rPr>
        <w:t>Visa atnaujini Kristuje!</w:t>
      </w:r>
      <w:r>
        <w:rPr/>
        <w:t xml:space="preserve">  I-ajame etape.</w:t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>Pažymime, viktorinoje dalyvavo 24 mokyklos iš visos Šiaulių vyskupijos. Maksimali I-ojo etapo teisingai atliktų užduočių taškų suma yra - 64 taškai. Susumavus I-ojo etapo viktorinos užduočių atsakymus, skelbiame rezultatus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38"/>
        <w:gridCol w:w="2106"/>
        <w:gridCol w:w="21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kl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ybos mokytoj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surinktų taškų vidurk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Dainų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. Kuršėnų Daugėlių pagr. m-kl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Veikš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Žemynos“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Žiaun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edelyno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Kražių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s raj. Karklėnų pagr. m-kl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Pavenčių vid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jus Čep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Šaukėnų Vlado Putvio-Pūtvinskio vid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Račkaus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. Daukanto 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„Aukuro“ vid. m-kl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Druktenienė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Maironių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Adomait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iaulėnų vid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žių vid. m-kla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Bučiūnienė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Meškuičių vid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ė Navic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Linkuvos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ata Šlušnyt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Gilvyčių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Zabiel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ijolių vid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 Raubickait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Gruzdžių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Tunait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Gruzdžių gim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Zabiel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V. Kudirkos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rikoc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agr. m-k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</w:tbl>
    <w:p>
      <w:pPr>
        <w:pStyle w:val="Normal"/>
        <w:spacing w:lineRule="auto" w:line="360"/>
        <w:ind w:right="47" w:hanging="0"/>
        <w:rPr/>
      </w:pPr>
      <w:r>
        <w:rPr/>
      </w:r>
    </w:p>
    <w:p>
      <w:pPr>
        <w:pStyle w:val="Normal"/>
        <w:spacing w:lineRule="auto" w:line="360"/>
        <w:ind w:right="47" w:firstLine="1248"/>
        <w:jc w:val="both"/>
        <w:rPr/>
      </w:pPr>
      <w:r>
        <w:rPr/>
        <w:t xml:space="preserve">Į II-ąjį viktorinos etapą papuolė 15 aukščiausius įvertinimus surinkusių mokyklų mokinių komandos. II-ojo etapo vykdymo laikotarpis kovo 1-8 dienos. Užduotys mokyklas pasieks vasario 23-28 dienomis. Instrukcija bus pateikta prie  užduočių knygelių. </w:t>
      </w:r>
    </w:p>
    <w:p>
      <w:pPr>
        <w:pStyle w:val="Normal"/>
        <w:spacing w:lineRule="auto" w:line="360"/>
        <w:ind w:right="47" w:firstLine="1248"/>
        <w:jc w:val="both"/>
        <w:rPr/>
      </w:pPr>
      <w:r>
        <w:rPr/>
        <w:t xml:space="preserve">Tikimės sėkmingo II-ojo etapo (jeigu kils kokių nors nesklandumų vykdant viktoriną informuokite). </w:t>
      </w:r>
    </w:p>
    <w:p>
      <w:pPr>
        <w:pStyle w:val="Normal"/>
        <w:spacing w:lineRule="auto" w:line="360"/>
        <w:ind w:right="47" w:firstLine="1248"/>
        <w:jc w:val="both"/>
        <w:rPr/>
      </w:pPr>
      <w:r>
        <w:rPr/>
        <w:t>Visą informaciją susijusę su viktorina, galite rasti mūsų internetinėje svetainėje http://www.svkc.lt/religinis-ugd/konkursai/</w:t>
      </w:r>
    </w:p>
    <w:p>
      <w:pPr>
        <w:pStyle w:val="Normal"/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ind w:right="-4334" w:hanging="0"/>
        <w:rPr/>
      </w:pPr>
      <w:r>
        <w:rPr/>
        <w:t>Pagarbiai</w:t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Vadovė</w:t>
        <w:tab/>
        <w:tab/>
        <w:tab/>
        <w:tab/>
        <w:tab/>
        <w:tab/>
        <w:t>Danutė Kratukienė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97" w:right="840" w:gutter="0" w:header="464" w:top="520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Vilniaus g. 247b</w:t>
      <w:tab/>
      <w:t>Tel., faks.: 841 522116</w:t>
      <w:tab/>
      <w:t xml:space="preserve">                 Atsisk.sąsk. Nr. LT 907180000001700821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LT-76343</w:t>
      <w:tab/>
      <w:tab/>
      <w:t>www.svkc.lt</w:t>
      <w:tab/>
      <w:t xml:space="preserve">   </w:t>
      <w:tab/>
      <w:t xml:space="preserve">                 AB „ŠIAULIŲ BANKAS”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Šiauliai</w:t>
      <w:tab/>
      <w:tab/>
      <w:t>El.p.: siauliai.kc@gmail.com                       Įm.kodas: 192072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1090" cy="1311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ing"/>
      <w:jc w:val="lef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veciutxt">
    <w:name w:val="sveciu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9:00Z</dcterms:created>
  <dc:creator>ASTA</dc:creator>
  <dc:description/>
  <cp:keywords/>
  <dc:language>en-US</dc:language>
  <cp:lastModifiedBy>HOME</cp:lastModifiedBy>
  <cp:lastPrinted>2011-02-18T11:42:00Z</cp:lastPrinted>
  <dcterms:modified xsi:type="dcterms:W3CDTF">2011-02-20T07:59:00Z</dcterms:modified>
  <cp:revision>2</cp:revision>
  <dc:subject/>
  <dc:title>D</dc:title>
</cp:coreProperties>
</file>