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77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iley"/>
              <w:spacing w:before="280" w:after="0"/>
              <w:rPr/>
            </w:pPr>
            <w:r>
              <w:rPr>
                <w:sz w:val="20"/>
                <w:szCs w:val="20"/>
              </w:rPr>
              <w:t xml:space="preserve">Ir jaunuolis prabilo: Kalbėk mums apie Draugystę </w:t>
              <w:br/>
              <w:t xml:space="preserve">Ir jis atsakė tardamas: </w:t>
              <w:br/>
              <w:t xml:space="preserve">Tavo draugas - įvykę norai. </w:t>
              <w:br/>
              <w:t xml:space="preserve">Jis yra tavo laukas, kurį tu apsėsi su meile ir nuo kurio dėkodamas renki derlių </w:t>
              <w:br/>
              <w:t xml:space="preserve">Jis - tavo stalas ir židinys. </w:t>
              <w:br/>
              <w:t xml:space="preserve">Nes tu ateini prie jo, jausdamas alkį ir ieškodamas taikos. </w:t>
              <w:br/>
              <w:t xml:space="preserve">Kai tavo draugas išsako savo mintis, nebijok pasakyti "ne", jei nepritari, ir nevenk pritarti "taip". </w:t>
              <w:br/>
              <w:t xml:space="preserve">Ir kai jis tyli, tavo širdis nenustoja klausyti jo širdies; </w:t>
              <w:br/>
              <w:t xml:space="preserve">Kadangi draugaujant visos mintys, troškimai ir visos viltys       gimsta be žodžių, jais dalyjamės džiūgaujant tyliai. </w:t>
              <w:br/>
              <w:t xml:space="preserve">Kai skiriesi su draugu, neliūdėk; </w:t>
              <w:br/>
              <w:t xml:space="preserve">Nes tai, ką tu labiausiai jame myli, išryškėja jam nesant - kaip kopiančiam kalnas matosi aiškiau iš slėnio. </w:t>
              <w:br/>
              <w:t xml:space="preserve">Ir tegu draugystė neturi kito tikslo, o tik giliau pažinti dvasios galias. </w:t>
              <w:br/>
              <w:t xml:space="preserve">Nes meilė, kuri siekia ne tik atskleisti savo paslaptį yra ne meilė,   bet iš anksto užmestas tinklas, kuris pagauna vien tai, kas tėra menkniekiai. </w:t>
              <w:br/>
              <w:t xml:space="preserve">Ir tegu tai, kas tavyje geriausia, būna tavo draugui </w:t>
              <w:br/>
              <w:t xml:space="preserve">Ir jai jam lemta žinoti apie tavo atoslūgį, leisk jam žinoti ir apie tavo potvynį. </w:t>
              <w:br/>
              <w:t xml:space="preserve">Nes kam tau toks draugas, jei jo ieškotum vien tam, kad galėtum prastumti laiką? </w:t>
              <w:br/>
              <w:t xml:space="preserve">Ieškok jo visada, kad gyventum visą laiką. </w:t>
              <w:br/>
              <w:t xml:space="preserve">Nes tik jis patenkins poreikius tavo, bet ne tavo tuštybę. </w:t>
              <w:br/>
              <w:t xml:space="preserve">Ir tegu pažįstantys draugystės saldumą juoku ir džiaugsmais dalijas. </w:t>
              <w:br/>
              <w:t xml:space="preserve">Nes menkniekių rasoj širdis savo rytą sutinka ir atsigauna. </w:t>
              <w:br/>
              <w:br/>
              <w:t>Kalilis Džibranas "Pranašas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iley"/>
              <w:spacing w:before="280" w:after="0"/>
              <w:rPr/>
            </w:pPr>
            <w:r>
              <w:rPr>
                <w:sz w:val="20"/>
                <w:szCs w:val="20"/>
              </w:rPr>
              <w:t xml:space="preserve">Ir jaunuolis prabilo: Kalbėk mums apie Draugystę </w:t>
              <w:br/>
              <w:t xml:space="preserve">Ir jis atsakė tardamas: </w:t>
              <w:br/>
              <w:t xml:space="preserve">Tavo draugas - įvykę norai. </w:t>
              <w:br/>
              <w:t xml:space="preserve">Jis yra tavo laukas, kurį tu apsėsi su meile ir nuo kurio dėkodamas renki derlių </w:t>
              <w:br/>
              <w:t xml:space="preserve">Jis - tavo stalas ir židinys. </w:t>
              <w:br/>
              <w:t xml:space="preserve">Nes tu ateini prie jo, jausdamas alkį ir ieškodamas taikos. </w:t>
              <w:br/>
              <w:t xml:space="preserve">Kai tavo draugas išsako savo mintis, nebijok pasakyti "ne", jei nepritari, ir nevenk pritarti "taip". </w:t>
              <w:br/>
              <w:t xml:space="preserve">Ir kai jis tyli, tavo širdis nenustoja klausyti jo širdies; </w:t>
              <w:br/>
              <w:t xml:space="preserve">Kadangi draugaujant visos mintys, troškimai ir visos viltys gimsta be žodžių, jais dalyjamės džiūgaujant tyliai. </w:t>
              <w:br/>
              <w:t xml:space="preserve">Kai skiriesi su draugu, neliūdėk; </w:t>
              <w:br/>
              <w:t xml:space="preserve">Nes tai, ką tu labiausiai jame myli, išryškėja jam nesant - kaip kopiančiam kalnas matosi aiškiau iš slėnio. </w:t>
              <w:br/>
              <w:t xml:space="preserve">Ir tegu draugystė neturi kito tikslo, o tik giliau pažinti dvasios galias. </w:t>
              <w:br/>
              <w:t xml:space="preserve">Nes meilė, kuri siekia ne tik atskleisti savo paslaptį yra ne meilė, bet iš anksto užmestas tinklas, kuris pagauna vien tai, kas tėra menkniekiai. </w:t>
              <w:br/>
              <w:t xml:space="preserve">Ir tegu tai, kas tavyje geriausia, būna tavo draugui </w:t>
              <w:br/>
              <w:t xml:space="preserve">Ir jai jam lemta žinoti apie tavo atoslūgį, leisk jam žinoti ir apie tavo potvynį. </w:t>
              <w:br/>
              <w:t xml:space="preserve">Nes kam tau toks draugas, jei jo ieškotum vien tam, kad galėtum prastumti laiką? </w:t>
              <w:br/>
              <w:t xml:space="preserve">Ieškok jo visada, kad gyventum visą laiką. </w:t>
              <w:br/>
              <w:t xml:space="preserve">Nes tik jis patenkins poreikius tavo, bet ne tavo tuštybę. </w:t>
              <w:br/>
              <w:t xml:space="preserve">Ir tegu pažįstantys draugystės saldumą juoku ir džiaugsmais dalijas. </w:t>
              <w:br/>
              <w:t xml:space="preserve">Nes menkniekių rasoj širdis savo rytą sutinka ir atsigauna. </w:t>
              <w:br/>
              <w:br/>
              <w:t>Kalilis Džibranas "Pranašas"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iley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smiley"/>
              <w:spacing w:before="280" w:after="0"/>
              <w:rPr/>
            </w:pPr>
            <w:r>
              <w:rPr>
                <w:sz w:val="20"/>
                <w:szCs w:val="20"/>
              </w:rPr>
              <w:t xml:space="preserve">Ir jaunuolis prabilo: Kalbėk mums apie Draugystę </w:t>
              <w:br/>
              <w:t xml:space="preserve">Ir jis atsakė tardamas: </w:t>
              <w:br/>
              <w:t xml:space="preserve">Tavo draugas - įvykę norai. </w:t>
              <w:br/>
              <w:t xml:space="preserve">Jis yra tavo laukas, kurį tu apsėsi su meile ir nuo kurio dėkodamas renki derlių </w:t>
              <w:br/>
              <w:t xml:space="preserve">Jis - tavo stalas ir židinys. </w:t>
              <w:br/>
              <w:t xml:space="preserve">Nes tu ateini prie jo, jausdamas alkį ir ieškodamas taikos. </w:t>
              <w:br/>
              <w:t xml:space="preserve">Kai tavo draugas išsako savo mintis, nebijok pasakyti "ne", jei nepritari, ir nevenk pritarti "taip". </w:t>
              <w:br/>
              <w:t xml:space="preserve">Ir kai jis tyli, tavo širdis nenustoja klausyti jo širdies; </w:t>
              <w:br/>
              <w:t xml:space="preserve">Kadangi draugaujant visos mintys, troškimai ir visos viltys       gimsta be žodžių, jais dalyjamės džiūgaujant tyliai. </w:t>
              <w:br/>
              <w:t xml:space="preserve">Kai skiriesi su draugu, neliūdėk; </w:t>
              <w:br/>
              <w:t xml:space="preserve">Nes tai, ką tu labiausiai jame myli, išryškėja jam nesant - kaip kopiančiam kalnas matosi aiškiau iš slėnio. </w:t>
              <w:br/>
              <w:t xml:space="preserve">Ir tegu draugystė neturi kito tikslo, o tik giliau pažinti dvasios galias. </w:t>
              <w:br/>
              <w:t xml:space="preserve">Nes meilė, kuri siekia ne tik atskleisti savo paslaptį yra ne meilė,   bet iš anksto užmestas tinklas, kuris pagauna vien tai, kas tėra menkniekiai. </w:t>
              <w:br/>
              <w:t xml:space="preserve">Ir tegu tai, kas tavyje geriausia, būna tavo draugui </w:t>
              <w:br/>
              <w:t xml:space="preserve">Ir jai jam lemta žinoti apie tavo atoslūgį, leisk jam žinoti ir           apie tavo potvynį. </w:t>
              <w:br/>
              <w:t xml:space="preserve">Nes kam tau toks draugas, jei jo ieškotum vien tam, kad galėtum prastumti laiką? </w:t>
              <w:br/>
              <w:t xml:space="preserve">Ieškok jo visada, kad gyventum visą laiką. </w:t>
              <w:br/>
              <w:t xml:space="preserve">Nes tik jis patenkins poreikius tavo, bet ne tavo tuštybę. </w:t>
              <w:br/>
              <w:t xml:space="preserve">Ir tegu pažįstantys draugystės saldumą juoku ir džiaugsmais dalijas. </w:t>
              <w:br/>
              <w:t xml:space="preserve">Nes menkniekių rasoj širdis savo rytą sutinka ir atsigauna. </w:t>
              <w:br/>
              <w:br/>
              <w:t>Kalilis Džibranas "Pranašas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miley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smiley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 jaunuolis prabilo: Kalbėk mums apie Draugystę </w:t>
              <w:br/>
              <w:t xml:space="preserve">Ir jis atsakė tardamas: </w:t>
              <w:br/>
              <w:t xml:space="preserve">Tavo draugas - įvykę norai. </w:t>
              <w:br/>
              <w:t xml:space="preserve">Jis yra tavo laukas, kurį tu apsėsi su meile ir nuo kurio dėkodamas renki derlių </w:t>
              <w:br/>
              <w:t xml:space="preserve">Jis - tavo stalas ir židinys. </w:t>
              <w:br/>
              <w:t xml:space="preserve">Nes tu ateini prie jo, jausdamas alkį ir ieškodamas taikos. </w:t>
              <w:br/>
              <w:t xml:space="preserve">Kai tavo draugas išsako savo mintis, nebijok pasakyti "ne", jei nepritari, ir nevenk pritarti "taip". </w:t>
              <w:br/>
              <w:t xml:space="preserve">Ir kai jis tyli, tavo širdis nenustoja klausyti jo širdies; </w:t>
              <w:br/>
              <w:t xml:space="preserve">Kadangi draugaujant visos mintys, troškimai ir visos viltys gimsta be žodžių, jais dalyjamės džiūgaujant tyliai. </w:t>
              <w:br/>
              <w:t xml:space="preserve">Kai skiriesi su draugu, neliūdėk; </w:t>
              <w:br/>
              <w:t xml:space="preserve">Nes tai, ką tu labiausiai jame myli, išryškėja jam nesant - kaip kopiančiam kalnas matosi aiškiau iš slėnio. </w:t>
              <w:br/>
              <w:t xml:space="preserve">Ir tegu draugystė neturi kito tikslo, o tik giliau pažinti dvasios galias. </w:t>
              <w:br/>
              <w:t xml:space="preserve">Nes meilė, kuri siekia ne tik atskleisti savo paslaptį yra ne meilė, bet iš anksto užmestas tinklas, kuris pagauna vien tai, kas tėra menkniekiai. </w:t>
              <w:br/>
              <w:t xml:space="preserve">Ir tegu tai, kas tavyje geriausia, būna tavo draugui </w:t>
              <w:br/>
              <w:t xml:space="preserve">Ir jai jam lemta žinoti apie tavo atoslūgį, leisk jam žinoti ir apie tavo potvynį. </w:t>
              <w:br/>
              <w:t xml:space="preserve">Nes kam tau toks draugas, jei jo ieškotum vien tam, kad galėtum prastumti laiką? </w:t>
              <w:br/>
              <w:t xml:space="preserve">Ieškok jo visada, kad gyventum visą laiką. </w:t>
              <w:br/>
              <w:t xml:space="preserve">Nes tik jis patenkins poreikius tavo, bet ne tavo tuštybę. </w:t>
              <w:br/>
              <w:t xml:space="preserve">Ir tegu pažįstantys draugystės saldumą juoku ir džiaugsmais dalijas. </w:t>
              <w:br/>
              <w:t xml:space="preserve">Nes menkniekių rasoj širdis savo rytą sutinka ir atsigauna. </w:t>
              <w:br/>
              <w:br/>
              <w:t>Kalilis Džibranas "Pranašas"</w:t>
            </w:r>
          </w:p>
        </w:tc>
      </w:tr>
    </w:tbl>
    <w:p>
      <w:pPr>
        <w:pStyle w:val="Bodysmile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460"/>
      </w:tblGrid>
      <w:tr>
        <w:trPr>
          <w:trHeight w:val="721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tema"/>
              <w:spacing w:before="0" w:after="0"/>
              <w:rPr/>
            </w:pPr>
            <w:r>
              <w:rPr/>
              <w:t xml:space="preserve">SIRACIDO KNYGA </w:t>
            </w:r>
          </w:p>
          <w:p>
            <w:pPr>
              <w:pStyle w:val="Bibltema"/>
              <w:spacing w:before="0" w:after="0"/>
              <w:rPr/>
            </w:pPr>
            <w:r>
              <w:rPr/>
              <w:t xml:space="preserve">6 skyrius Draugystė 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5</w:t>
            </w:r>
            <w:r>
              <w:rPr/>
              <w:t> Švelni kalba gausina draugus,</w:t>
            </w:r>
          </w:p>
          <w:p>
            <w:pPr>
              <w:pStyle w:val="Bibl"/>
              <w:ind w:hanging="0"/>
              <w:rPr/>
            </w:pPr>
            <w:r>
              <w:rPr/>
              <w:t>mandagios lūpos skatina draugišką pasveikinimą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6</w:t>
            </w:r>
            <w:r>
              <w:rPr/>
              <w:t> Tebūna daug pažįstamų, kurie tave sveikina,</w:t>
            </w:r>
          </w:p>
          <w:p>
            <w:pPr>
              <w:pStyle w:val="Bibl"/>
              <w:rPr/>
            </w:pPr>
            <w:r>
              <w:rPr/>
              <w:t>bet vienas iš tūkstančio tavo artimas draugas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7</w:t>
            </w:r>
            <w:r>
              <w:rPr/>
              <w:t> Jei nori turėti draugą, išbandyk jį suartėdamas</w:t>
            </w:r>
          </w:p>
          <w:p>
            <w:pPr>
              <w:pStyle w:val="Bibl"/>
              <w:rPr/>
            </w:pPr>
            <w:r>
              <w:rPr/>
              <w:t>ir neskubėk juo pasitikėti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8</w:t>
            </w:r>
            <w:r>
              <w:rPr/>
              <w:t> Juk kai kas yra draugas, kai jam patogu būti draugu,</w:t>
            </w:r>
          </w:p>
          <w:p>
            <w:pPr>
              <w:pStyle w:val="Bibl"/>
              <w:rPr/>
            </w:pPr>
            <w:r>
              <w:rPr/>
              <w:t>bet su tavimi jis nebus tavo nelaimės metu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9</w:t>
            </w:r>
            <w:r>
              <w:rPr/>
              <w:t> Kitas yra draugas, kuris tampa priešu</w:t>
            </w:r>
          </w:p>
          <w:p>
            <w:pPr>
              <w:pStyle w:val="Bibl"/>
              <w:rPr/>
            </w:pPr>
            <w:r>
              <w:rPr/>
              <w:t>ir tavo gėdai iškelia aikštėn turėtą ginčą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0</w:t>
            </w:r>
            <w:r>
              <w:rPr/>
              <w:t> Kitas yra draugas, kuris sėdi prie tavo stalo,</w:t>
            </w:r>
          </w:p>
          <w:p>
            <w:pPr>
              <w:pStyle w:val="Bibl"/>
              <w:rPr/>
            </w:pPr>
            <w:r>
              <w:rPr/>
              <w:t>bet su tavimi jis nebus tavo nelaimės metu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1</w:t>
            </w:r>
            <w:r>
              <w:rPr/>
              <w:t> Kai tau sekasi, jis tampa tavo antrasis „aš“</w:t>
            </w:r>
          </w:p>
          <w:p>
            <w:pPr>
              <w:pStyle w:val="Bibl"/>
              <w:rPr/>
            </w:pPr>
            <w:r>
              <w:rPr/>
              <w:t>ir elgiasi kaip šeimininkas su tavo tarnais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2</w:t>
            </w:r>
            <w:r>
              <w:rPr/>
              <w:t> Bet jeigu užklumpa tave nelaimė,</w:t>
            </w:r>
          </w:p>
          <w:p>
            <w:pPr>
              <w:pStyle w:val="Bibl"/>
              <w:rPr/>
            </w:pPr>
            <w:r>
              <w:rPr/>
              <w:t>jis atšoksta nuo tavęs ir vengia tave sutikti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3</w:t>
            </w:r>
            <w:r>
              <w:rPr/>
              <w:t> Laikykis atokiai nuo savo priešų</w:t>
            </w:r>
          </w:p>
          <w:p>
            <w:pPr>
              <w:pStyle w:val="Bibl"/>
              <w:rPr/>
            </w:pPr>
            <w:r>
              <w:rPr/>
              <w:t>ir būk atsargus su savo draugais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4</w:t>
            </w:r>
            <w:r>
              <w:rPr/>
              <w:t> Ištikimas draugas yra tvirta priebėga, –</w:t>
            </w:r>
          </w:p>
          <w:p>
            <w:pPr>
              <w:pStyle w:val="Bibl"/>
              <w:rPr/>
            </w:pPr>
            <w:r>
              <w:rPr/>
              <w:t>kas tokį randa, suranda lobį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5</w:t>
            </w:r>
            <w:r>
              <w:rPr/>
              <w:t> Ištikimas draugas – neįkainojamas, –</w:t>
            </w:r>
          </w:p>
          <w:p>
            <w:pPr>
              <w:pStyle w:val="Bibl"/>
              <w:rPr/>
            </w:pPr>
            <w:r>
              <w:rPr/>
              <w:t>jokia suma neatsveria jo vertės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6</w:t>
            </w:r>
            <w:r>
              <w:rPr/>
              <w:t> Ištikimas draugas – gyvenimo balzamas, –</w:t>
            </w:r>
          </w:p>
          <w:p>
            <w:pPr>
              <w:pStyle w:val="Bibl"/>
              <w:rPr/>
            </w:pPr>
            <w:r>
              <w:rPr/>
              <w:t>kas pagarbiai VIEŠPATIES bijo, jį randa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7</w:t>
            </w:r>
            <w:r>
              <w:rPr/>
              <w:t> Juk kas pagarbiai VIEŠPATIES bijo,</w:t>
            </w:r>
          </w:p>
          <w:p>
            <w:pPr>
              <w:pStyle w:val="Bibl"/>
              <w:rPr/>
            </w:pPr>
            <w:r>
              <w:rPr/>
              <w:t>palaiko tvirtą draugystę,</w:t>
            </w:r>
          </w:p>
          <w:p>
            <w:pPr>
              <w:pStyle w:val="Bibl"/>
              <w:rPr/>
            </w:pPr>
            <w:r>
              <w:rPr/>
              <w:t>nes koks jis pats, toks bus ir jo draugas.</w:t>
            </w:r>
          </w:p>
          <w:p>
            <w:pPr>
              <w:pStyle w:val="Bibl"/>
              <w:rPr/>
            </w:pPr>
            <w:r>
              <w:rPr/>
            </w:r>
          </w:p>
          <w:p>
            <w:pPr>
              <w:pStyle w:val="Bib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tema"/>
              <w:spacing w:before="0" w:after="0"/>
              <w:rPr/>
            </w:pPr>
            <w:r>
              <w:rPr/>
              <w:t xml:space="preserve">SIRACIDO KNYGA </w:t>
            </w:r>
          </w:p>
          <w:p>
            <w:pPr>
              <w:pStyle w:val="Bibltema"/>
              <w:spacing w:before="0" w:after="0"/>
              <w:rPr/>
            </w:pPr>
            <w:r>
              <w:rPr/>
              <w:t xml:space="preserve">6 skyrius Draugystė 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5</w:t>
            </w:r>
            <w:r>
              <w:rPr/>
              <w:t> Švelni kalba gausina draugus,</w:t>
            </w:r>
          </w:p>
          <w:p>
            <w:pPr>
              <w:pStyle w:val="Bibl"/>
              <w:rPr/>
            </w:pPr>
            <w:r>
              <w:rPr/>
              <w:t>mandagios lūpos skatina draugišką pasveikinimą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6</w:t>
            </w:r>
            <w:r>
              <w:rPr/>
              <w:t> Tebūna daug pažįstamų, kurie tave sveikina,</w:t>
            </w:r>
          </w:p>
          <w:p>
            <w:pPr>
              <w:pStyle w:val="Bibl"/>
              <w:rPr/>
            </w:pPr>
            <w:r>
              <w:rPr/>
              <w:t>bet vienas iš tūkstančio tavo artimas draugas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7</w:t>
            </w:r>
            <w:r>
              <w:rPr/>
              <w:t> Jei nori turėti draugą, išbandyk jį suartėdamas</w:t>
            </w:r>
          </w:p>
          <w:p>
            <w:pPr>
              <w:pStyle w:val="Bibl"/>
              <w:rPr/>
            </w:pPr>
            <w:r>
              <w:rPr/>
              <w:t>ir neskubėk juo pasitikėti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8</w:t>
            </w:r>
            <w:r>
              <w:rPr/>
              <w:t> Juk kai kas yra draugas, kai jam patogu būti draugu,</w:t>
            </w:r>
          </w:p>
          <w:p>
            <w:pPr>
              <w:pStyle w:val="Bibl"/>
              <w:rPr/>
            </w:pPr>
            <w:r>
              <w:rPr/>
              <w:t>bet su tavimi jis nebus tavo nelaimės metu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9</w:t>
            </w:r>
            <w:r>
              <w:rPr/>
              <w:t> Kitas yra draugas, kuris tampa priešu</w:t>
            </w:r>
          </w:p>
          <w:p>
            <w:pPr>
              <w:pStyle w:val="Bibl"/>
              <w:rPr/>
            </w:pPr>
            <w:r>
              <w:rPr/>
              <w:t>ir tavo gėdai iškelia aikštėn turėtą ginčą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0</w:t>
            </w:r>
            <w:r>
              <w:rPr/>
              <w:t> Kitas yra draugas, kuris sėdi prie tavo stalo,</w:t>
            </w:r>
          </w:p>
          <w:p>
            <w:pPr>
              <w:pStyle w:val="Bibl"/>
              <w:rPr/>
            </w:pPr>
            <w:r>
              <w:rPr/>
              <w:t>bet su tavimi jis nebus tavo nelaimės metu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1</w:t>
            </w:r>
            <w:r>
              <w:rPr/>
              <w:t> Kai tau sekasi, jis tampa tavo antrasis „aš“</w:t>
            </w:r>
          </w:p>
          <w:p>
            <w:pPr>
              <w:pStyle w:val="Bibl"/>
              <w:rPr/>
            </w:pPr>
            <w:r>
              <w:rPr/>
              <w:t>ir elgiasi kaip šeimininkas su tavo tarnais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2</w:t>
            </w:r>
            <w:r>
              <w:rPr/>
              <w:t> Bet jeigu užklumpa tave nelaimė,</w:t>
            </w:r>
          </w:p>
          <w:p>
            <w:pPr>
              <w:pStyle w:val="Bibl"/>
              <w:rPr/>
            </w:pPr>
            <w:r>
              <w:rPr/>
              <w:t>jis atšoksta nuo tavęs ir vengia tave sutikti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3</w:t>
            </w:r>
            <w:r>
              <w:rPr/>
              <w:t> Laikykis atokiai nuo savo priešų</w:t>
            </w:r>
          </w:p>
          <w:p>
            <w:pPr>
              <w:pStyle w:val="Bibl"/>
              <w:rPr/>
            </w:pPr>
            <w:r>
              <w:rPr/>
              <w:t>ir būk atsargus su savo draugais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4</w:t>
            </w:r>
            <w:r>
              <w:rPr/>
              <w:t> Ištikimas draugas yra tvirta priebėga, –</w:t>
            </w:r>
          </w:p>
          <w:p>
            <w:pPr>
              <w:pStyle w:val="Bibl"/>
              <w:rPr/>
            </w:pPr>
            <w:r>
              <w:rPr/>
              <w:t>kas tokį randa, suranda lobį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5</w:t>
            </w:r>
            <w:r>
              <w:rPr/>
              <w:t> Ištikimas draugas – neįkainojamas, –</w:t>
            </w:r>
          </w:p>
          <w:p>
            <w:pPr>
              <w:pStyle w:val="Bibl"/>
              <w:rPr/>
            </w:pPr>
            <w:r>
              <w:rPr/>
              <w:t>jokia suma neatsveria jo vertės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6</w:t>
            </w:r>
            <w:r>
              <w:rPr/>
              <w:t> Ištikimas draugas – gyvenimo balzamas, –</w:t>
            </w:r>
          </w:p>
          <w:p>
            <w:pPr>
              <w:pStyle w:val="Bibl"/>
              <w:rPr/>
            </w:pPr>
            <w:r>
              <w:rPr/>
              <w:t>kas pagarbiai VIEŠPATIES bijo, jį randa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7</w:t>
            </w:r>
            <w:r>
              <w:rPr/>
              <w:t> Juk kas pagarbiai VIEŠPATIES bijo,</w:t>
            </w:r>
          </w:p>
          <w:p>
            <w:pPr>
              <w:pStyle w:val="Bibl"/>
              <w:rPr/>
            </w:pPr>
            <w:r>
              <w:rPr/>
              <w:t>palaiko tvirtą draugystę,</w:t>
            </w:r>
          </w:p>
          <w:p>
            <w:pPr>
              <w:pStyle w:val="Bibl"/>
              <w:rPr/>
            </w:pPr>
            <w:r>
              <w:rPr/>
              <w:t xml:space="preserve">nes koks jis pats, toks bus ir jo draugas. </w:t>
            </w:r>
          </w:p>
        </w:tc>
      </w:tr>
      <w:tr>
        <w:trPr>
          <w:trHeight w:val="69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tem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ibltema"/>
              <w:spacing w:before="0" w:after="0"/>
              <w:rPr/>
            </w:pPr>
            <w:r>
              <w:rPr/>
              <w:t xml:space="preserve">SIRACIDO KNYGA </w:t>
            </w:r>
          </w:p>
          <w:p>
            <w:pPr>
              <w:pStyle w:val="Bibltema"/>
              <w:spacing w:before="0" w:after="0"/>
              <w:rPr/>
            </w:pPr>
            <w:r>
              <w:rPr/>
              <w:t xml:space="preserve">6 skyrius Draugystė 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5</w:t>
            </w:r>
            <w:r>
              <w:rPr/>
              <w:t> Švelni kalba gausina draugus,</w:t>
            </w:r>
          </w:p>
          <w:p>
            <w:pPr>
              <w:pStyle w:val="Bibl"/>
              <w:ind w:hanging="0"/>
              <w:rPr/>
            </w:pPr>
            <w:r>
              <w:rPr/>
              <w:t>mandagios lūpos skatina draugišką pasveikinimą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6</w:t>
            </w:r>
            <w:r>
              <w:rPr/>
              <w:t> Tebūna daug pažįstamų, kurie tave sveikina,</w:t>
            </w:r>
          </w:p>
          <w:p>
            <w:pPr>
              <w:pStyle w:val="Bibl"/>
              <w:rPr/>
            </w:pPr>
            <w:r>
              <w:rPr/>
              <w:t>bet vienas iš tūkstančio tavo artimas draugas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7</w:t>
            </w:r>
            <w:r>
              <w:rPr/>
              <w:t> Jei nori turėti draugą, išbandyk jį suartėdamas</w:t>
            </w:r>
          </w:p>
          <w:p>
            <w:pPr>
              <w:pStyle w:val="Bibl"/>
              <w:rPr/>
            </w:pPr>
            <w:r>
              <w:rPr/>
              <w:t>ir neskubėk juo pasitikėti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8</w:t>
            </w:r>
            <w:r>
              <w:rPr/>
              <w:t> Juk kai kas yra draugas, kai jam patogu būti draugu,</w:t>
            </w:r>
          </w:p>
          <w:p>
            <w:pPr>
              <w:pStyle w:val="Bibl"/>
              <w:rPr/>
            </w:pPr>
            <w:r>
              <w:rPr/>
              <w:t>bet su tavimi jis nebus tavo nelaimės metu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9</w:t>
            </w:r>
            <w:r>
              <w:rPr/>
              <w:t> Kitas yra draugas, kuris tampa priešu</w:t>
            </w:r>
          </w:p>
          <w:p>
            <w:pPr>
              <w:pStyle w:val="Bibl"/>
              <w:rPr/>
            </w:pPr>
            <w:r>
              <w:rPr/>
              <w:t>ir tavo gėdai iškelia aikštėn turėtą ginčą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0</w:t>
            </w:r>
            <w:r>
              <w:rPr/>
              <w:t> Kitas yra draugas, kuris sėdi prie tavo stalo,</w:t>
            </w:r>
          </w:p>
          <w:p>
            <w:pPr>
              <w:pStyle w:val="Bibl"/>
              <w:rPr/>
            </w:pPr>
            <w:r>
              <w:rPr/>
              <w:t>bet su tavimi jis nebus tavo nelaimės metu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1</w:t>
            </w:r>
            <w:r>
              <w:rPr/>
              <w:t> Kai tau sekasi, jis tampa tavo antrasis „aš“</w:t>
            </w:r>
          </w:p>
          <w:p>
            <w:pPr>
              <w:pStyle w:val="Bibl"/>
              <w:rPr/>
            </w:pPr>
            <w:r>
              <w:rPr/>
              <w:t>ir elgiasi kaip šeimininkas su tavo tarnais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2</w:t>
            </w:r>
            <w:r>
              <w:rPr/>
              <w:t> Bet jeigu užklumpa tave nelaimė,</w:t>
            </w:r>
          </w:p>
          <w:p>
            <w:pPr>
              <w:pStyle w:val="Bibl"/>
              <w:rPr/>
            </w:pPr>
            <w:r>
              <w:rPr/>
              <w:t>jis atšoksta nuo tavęs ir vengia tave sutikti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3</w:t>
            </w:r>
            <w:r>
              <w:rPr/>
              <w:t> Laikykis atokiai nuo savo priešų</w:t>
            </w:r>
          </w:p>
          <w:p>
            <w:pPr>
              <w:pStyle w:val="Bibl"/>
              <w:rPr/>
            </w:pPr>
            <w:r>
              <w:rPr/>
              <w:t>ir būk atsargus su savo draugais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4</w:t>
            </w:r>
            <w:r>
              <w:rPr/>
              <w:t> Ištikimas draugas yra tvirta priebėga, –</w:t>
            </w:r>
          </w:p>
          <w:p>
            <w:pPr>
              <w:pStyle w:val="Bibl"/>
              <w:rPr/>
            </w:pPr>
            <w:r>
              <w:rPr/>
              <w:t>kas tokį randa, suranda lobį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5</w:t>
            </w:r>
            <w:r>
              <w:rPr/>
              <w:t> Ištikimas draugas – neįkainojamas, –</w:t>
            </w:r>
          </w:p>
          <w:p>
            <w:pPr>
              <w:pStyle w:val="Bibl"/>
              <w:rPr/>
            </w:pPr>
            <w:r>
              <w:rPr/>
              <w:t>jokia suma neatsveria jo vertės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6</w:t>
            </w:r>
            <w:r>
              <w:rPr/>
              <w:t> Ištikimas draugas – gyvenimo balzamas, –</w:t>
            </w:r>
          </w:p>
          <w:p>
            <w:pPr>
              <w:pStyle w:val="Bibl"/>
              <w:rPr/>
            </w:pPr>
            <w:r>
              <w:rPr/>
              <w:t>kas pagarbiai VIEŠPATIES bijo, jį randa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7</w:t>
            </w:r>
            <w:r>
              <w:rPr/>
              <w:t> Juk kas pagarbiai VIEŠPATIES bijo,</w:t>
            </w:r>
          </w:p>
          <w:p>
            <w:pPr>
              <w:pStyle w:val="Bibl"/>
              <w:rPr/>
            </w:pPr>
            <w:r>
              <w:rPr/>
              <w:t>palaiko tvirtą draugystę,</w:t>
            </w:r>
          </w:p>
          <w:p>
            <w:pPr>
              <w:pStyle w:val="Bibl"/>
              <w:rPr/>
            </w:pPr>
            <w:r>
              <w:rPr/>
              <w:t>nes koks jis pats, toks bus ir jo draugas.</w:t>
            </w:r>
          </w:p>
          <w:p>
            <w:pPr>
              <w:pStyle w:val="Bib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bltem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ibltema"/>
              <w:spacing w:before="0" w:after="0"/>
              <w:rPr/>
            </w:pPr>
            <w:r>
              <w:rPr/>
            </w:r>
          </w:p>
          <w:p>
            <w:pPr>
              <w:pStyle w:val="Bibltema"/>
              <w:spacing w:before="0" w:after="0"/>
              <w:rPr/>
            </w:pPr>
            <w:r>
              <w:rPr/>
              <w:t xml:space="preserve">SIRACIDO KNYGA </w:t>
            </w:r>
          </w:p>
          <w:p>
            <w:pPr>
              <w:pStyle w:val="Bibltema"/>
              <w:spacing w:before="0" w:after="0"/>
              <w:rPr/>
            </w:pPr>
            <w:r>
              <w:rPr/>
              <w:t xml:space="preserve">6 skyrius Draugystė 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5</w:t>
            </w:r>
            <w:r>
              <w:rPr/>
              <w:t> Švelni kalba gausina draugus,</w:t>
            </w:r>
          </w:p>
          <w:p>
            <w:pPr>
              <w:pStyle w:val="Bibl"/>
              <w:rPr/>
            </w:pPr>
            <w:r>
              <w:rPr/>
              <w:t>mandagios lūpos skatina draugišką pasveikinimą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6</w:t>
            </w:r>
            <w:r>
              <w:rPr/>
              <w:t> Tebūna daug pažįstamų, kurie tave sveikina,</w:t>
            </w:r>
          </w:p>
          <w:p>
            <w:pPr>
              <w:pStyle w:val="Bibl"/>
              <w:rPr/>
            </w:pPr>
            <w:r>
              <w:rPr/>
              <w:t>bet vienas iš tūkstančio tavo artimas draugas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7</w:t>
            </w:r>
            <w:r>
              <w:rPr/>
              <w:t> Jei nori turėti draugą, išbandyk jį suartėdamas</w:t>
            </w:r>
          </w:p>
          <w:p>
            <w:pPr>
              <w:pStyle w:val="Bibl"/>
              <w:rPr/>
            </w:pPr>
            <w:r>
              <w:rPr/>
              <w:t>ir neskubėk juo pasitikėti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8</w:t>
            </w:r>
            <w:r>
              <w:rPr/>
              <w:t> Juk kai kas yra draugas, kai jam patogu būti draugu,</w:t>
            </w:r>
          </w:p>
          <w:p>
            <w:pPr>
              <w:pStyle w:val="Bibl"/>
              <w:rPr/>
            </w:pPr>
            <w:r>
              <w:rPr/>
              <w:t>bet su tavimi jis nebus tavo nelaimės metu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9</w:t>
            </w:r>
            <w:r>
              <w:rPr/>
              <w:t> Kitas yra draugas, kuris tampa priešu</w:t>
            </w:r>
          </w:p>
          <w:p>
            <w:pPr>
              <w:pStyle w:val="Bibl"/>
              <w:rPr/>
            </w:pPr>
            <w:r>
              <w:rPr/>
              <w:t>ir tavo gėdai iškelia aikštėn turėtą ginčą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0</w:t>
            </w:r>
            <w:r>
              <w:rPr/>
              <w:t> Kitas yra draugas, kuris sėdi prie tavo stalo,</w:t>
            </w:r>
          </w:p>
          <w:p>
            <w:pPr>
              <w:pStyle w:val="Bibl"/>
              <w:rPr/>
            </w:pPr>
            <w:r>
              <w:rPr/>
              <w:t>bet su tavimi jis nebus tavo nelaimės metu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1</w:t>
            </w:r>
            <w:r>
              <w:rPr/>
              <w:t> Kai tau sekasi, jis tampa tavo antrasis „aš“</w:t>
            </w:r>
          </w:p>
          <w:p>
            <w:pPr>
              <w:pStyle w:val="Bibl"/>
              <w:rPr/>
            </w:pPr>
            <w:r>
              <w:rPr/>
              <w:t>ir elgiasi kaip šeimininkas su tavo tarnais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2</w:t>
            </w:r>
            <w:r>
              <w:rPr/>
              <w:t> Bet jeigu užklumpa tave nelaimė,</w:t>
            </w:r>
          </w:p>
          <w:p>
            <w:pPr>
              <w:pStyle w:val="Bibl"/>
              <w:rPr/>
            </w:pPr>
            <w:r>
              <w:rPr/>
              <w:t>jis atšoksta nuo tavęs ir vengia tave sutikti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3</w:t>
            </w:r>
            <w:r>
              <w:rPr/>
              <w:t> Laikykis atokiai nuo savo priešų</w:t>
            </w:r>
          </w:p>
          <w:p>
            <w:pPr>
              <w:pStyle w:val="Bibl"/>
              <w:rPr/>
            </w:pPr>
            <w:r>
              <w:rPr/>
              <w:t>ir būk atsargus su savo draugais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4</w:t>
            </w:r>
            <w:r>
              <w:rPr/>
              <w:t> Ištikimas draugas yra tvirta priebėga, –</w:t>
            </w:r>
          </w:p>
          <w:p>
            <w:pPr>
              <w:pStyle w:val="Bibl"/>
              <w:rPr/>
            </w:pPr>
            <w:r>
              <w:rPr/>
              <w:t>kas tokį randa, suranda lobį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5</w:t>
            </w:r>
            <w:r>
              <w:rPr/>
              <w:t> Ištikimas draugas – neįkainojamas, –</w:t>
            </w:r>
          </w:p>
          <w:p>
            <w:pPr>
              <w:pStyle w:val="Bibl"/>
              <w:rPr/>
            </w:pPr>
            <w:r>
              <w:rPr/>
              <w:t>jokia suma neatsveria jo vertės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6</w:t>
            </w:r>
            <w:r>
              <w:rPr/>
              <w:t> Ištikimas draugas – gyvenimo balzamas, –</w:t>
            </w:r>
          </w:p>
          <w:p>
            <w:pPr>
              <w:pStyle w:val="Bibl"/>
              <w:rPr/>
            </w:pPr>
            <w:r>
              <w:rPr/>
              <w:t>kas pagarbiai VIEŠPATIES bijo, jį randa.</w:t>
            </w:r>
          </w:p>
          <w:p>
            <w:pPr>
              <w:pStyle w:val="Bibl"/>
              <w:rPr/>
            </w:pPr>
            <w:r>
              <w:rPr>
                <w:vertAlign w:val="superscript"/>
              </w:rPr>
              <w:t>17</w:t>
            </w:r>
            <w:r>
              <w:rPr/>
              <w:t> Juk kas pagarbiai VIEŠPATIES bijo,</w:t>
            </w:r>
          </w:p>
          <w:p>
            <w:pPr>
              <w:pStyle w:val="Bibl"/>
              <w:rPr/>
            </w:pPr>
            <w:r>
              <w:rPr/>
              <w:t>palaiko tvirtą draugystę,</w:t>
            </w:r>
          </w:p>
          <w:p>
            <w:pPr>
              <w:pStyle w:val="Bibl"/>
              <w:rPr/>
            </w:pPr>
            <w:r>
              <w:rPr/>
              <w:t xml:space="preserve">nes koks jis pats, toks bus ir jo draugas. </w:t>
            </w:r>
          </w:p>
          <w:p>
            <w:pPr>
              <w:pStyle w:val="Bib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/>
      </w:pPr>
      <w:r>
        <w:rPr/>
        <w:t>Draugas yra dovana, kurią pats sau įteiki. – R. L. Stivensonas.</w:t>
        <w:br/>
        <w:br/>
        <w:t>Draugas – tas, su kuriuo už jo pagalbą atsiskaityti nereikia. – J. Laucius.</w:t>
        <w:br/>
        <w:br/>
        <w:t>Geriau už teisybę laimėti priešą negu su melu draugą. – V. Kudirka.</w:t>
        <w:br/>
        <w:br/>
        <w:t>Kvailas tas, kuris daro sau bloga, norėdamas padaryti gerą savo draugui. – Hipokratas.</w:t>
        <w:br/>
        <w:br/>
        <w:t>Tikrą draugą nelaimėje pažinsi. – Ciceronas.</w:t>
        <w:br/>
        <w:br/>
        <w:t>Didžiausiu išdaviku gali būti tik artimiausias draugas. – Lietuvių liaudis.</w:t>
        <w:br/>
        <w:br/>
        <w:t>Draugas – didžiausias turtas gyvenime. – Romėnų liaudis.</w:t>
        <w:br/>
        <w:br/>
        <w:t>Draugas nelaimėje užjaučia, laimėje pavydi. – Lietuvių liaudis.</w:t>
        <w:br/>
        <w:br/>
        <w:t>Draugą nelaimėje pažinsi. – Lietuvių liaudis.</w:t>
        <w:br/>
        <w:br/>
        <w:t>Draugui rodyk širdį, priešui kaktą. – Romėnų liaudis.</w:t>
        <w:br/>
        <w:br/>
        <w:t>Draugų prie stikliuko netrūksta, o kai bėda – visi nurūksta. – Lietuvių liaudis.</w:t>
        <w:br/>
        <w:br/>
        <w:t>Geriausi rūbai nauji, geriausi draugai – seni. – Lietuvių liaudis.</w:t>
        <w:br/>
        <w:br/>
        <w:t>Nebaidyk musės nuo draugo kaktos kirviu. – Kinų liaudis.</w:t>
        <w:br/>
        <w:br/>
        <w:t>Pasakyk, kas tavo draugas, pasakysiu, kas tu esi. – Lietuvių liaudis.</w:t>
        <w:br/>
        <w:br/>
        <w:t>Tikras draugas – visada draugas. – Romėnų liaudis.</w:t>
        <w:br/>
        <w:br/>
        <w:t>Aš nusišalinau nuo pasaulio ne todėl, kad turėjau jame priešų, o kad turėjau jame draugų. Ne todėl, kad jie man kenkė, kaip paprastai būna, o kad manė, jog aš geresnis nei esu iš tikrųjų. Tai melas, kurio negalėjau pakęsti. – A. Kamiu.</w:t>
        <w:br/>
        <w:br/>
        <w:t>Draugą aš labiausiai myliu už jo trūkumus, apie kuriuos galima pakalbėti. – V. Hazlitas.</w:t>
        <w:br/>
        <w:br/>
        <w:t>Nelinkėkite savo draugams pernelyg didelės sėkmės, jeigu nenori jų prarasti. – B.Gracian.</w:t>
        <w:br/>
        <w:br/>
        <w:t>Pataikauti savo bičiulių silpnybėms, nematyti jų ydų, net žavėtis jų trūkumais, tartum dorybėmis – argi tai nėra gimininga kvailybei? – Erazmas Roterdamietis.</w:t>
        <w:br/>
        <w:br/>
        <w:t>Priešininkas, ieškantis jūsų klaidų, naudingesnis nei draugas, norintis jas nuslėpti. – L. da Vinčis.</w:t>
        <w:br/>
        <w:br/>
        <w:t>Svarbiausias tikros, aktyvios, vaisingos draugystės reikalavimas – eiti su draugu vienodu žingsniu, kad draugas pritartų mano tikslams, o aš – jo. – J. V. Gėtė.</w:t>
        <w:br/>
        <w:br/>
        <w:t>Tam, kad susirastum draugą, reikia užmerkti vieną akį, o kad jį išsaugotum – abi. – N. Duglas.</w:t>
        <w:br/>
        <w:br/>
        <w:t>Tau nedera pykti ant draugo, kuris norėdamas gero pažadina tave iš saldžių svajonių, net jeigu jis tai padarys šiurkščiai ar griežtai. – V. Skotas.</w:t>
        <w:br/>
        <w:br/>
        <w:t>Tikra aktyvi draugystė – tai savitarpio parama. Mano draugas pritaria mano sumanymams, o aš pritariu jo, mes kartu einame į priekį, nors mūsų mintys ir būtų skirtingos. – J. V. Gėtė.</w:t>
        <w:br/>
        <w:br/>
        <w:t>Tikras draugas turi būti antruoju mūsų „aš“; jis niekuomet nepareikalaus iš draugo nieko, išskyrus tai, kas dorovinga ir puiku; draugystė mums duota iš prigimties kaip kilnumo pagalbininkė, bet ne kaip ydų palydovė. – Ciceronas.</w:t>
        <w:br/>
        <w:br/>
        <w:t>Kai padėsi draugui bėdoje, jis, žinoma, prisimins tave, kai vėl paklius į bėdą. – Cheito skundas.</w:t>
        <w:br/>
        <w:br/>
        <w:t>Draugystė, atsiradusi vyno "pagalba", veikia tiek pat kaip ir vynas, tik vieną naktį. – F. fon Logau.</w:t>
        <w:br/>
        <w:br/>
        <w:t>Geriausias būdas išlaikyti draugystę – dalytis mintimis apie savo darbus. Žmones labiausiai suartina veikla. – J. V. Gėtė.</w:t>
        <w:br/>
        <w:br/>
        <w:t>Netekti draugystės – tas pats, kas netekti saulės. – Erazmas Roterdamietis.</w:t>
        <w:br/>
        <w:br/>
        <w:t>Svarbiausias tikros, aktyvios, vaisingos draugystės reikalavimas – eiti su draugu vienodu žingsniu, kad draugas pritartų mano tikslams, o aš – jo. – J. V. Gėtė.</w:t>
        <w:br/>
        <w:br/>
        <w:t>Tikra aktyvi draugystė – tai savitarpio parama. Mano draugas pritaria mano sumanymams, o aš pritariu jo, mes kartu einame į priekį, nors mūsų mintys ir būtų skirtingos. – J. V. Gėtė.</w:t>
        <w:br/>
        <w:br/>
        <w:t>Tikras draugas turi būti antruoju mūsų „aš“; jis niekuomet nepareikalaus iš draugo nieko, išskyrus tai, kas dorovinga ir puiku; draugystė mums duota iš prigimties kaip kilnumo pagalbininkė, bet ne kaip ydų palydovė. – Ciceronas. </w:t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Draugas – tai žmogus, kuris apie jus žino viską, ir, nepaisant to, jūs jam patinkate. K.Chabardas 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sectPr>
      <w:footerReference w:type="default" r:id="rId2"/>
      <w:type w:val="nextPage"/>
      <w:pgSz w:w="11906" w:h="16838"/>
      <w:pgMar w:left="1701" w:right="567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Bodysmiley">
    <w:name w:val="body smiley"/>
    <w:basedOn w:val="Normal"/>
    <w:qFormat/>
    <w:pPr>
      <w:spacing w:before="280" w:after="280"/>
    </w:pPr>
    <w:rPr>
      <w:lang w:bidi="hi-IN"/>
    </w:rPr>
  </w:style>
  <w:style w:type="paragraph" w:styleId="Bibl">
    <w:name w:val="bibl"/>
    <w:basedOn w:val="Normal"/>
    <w:qFormat/>
    <w:pPr>
      <w:ind w:firstLine="300"/>
    </w:pPr>
    <w:rPr>
      <w:rFonts w:ascii="Verdana" w:hAnsi="Verdana" w:cs="Verdana"/>
      <w:sz w:val="19"/>
      <w:szCs w:val="19"/>
    </w:rPr>
  </w:style>
  <w:style w:type="paragraph" w:styleId="Bibltema">
    <w:name w:val="bibl_tema"/>
    <w:basedOn w:val="Normal"/>
    <w:qFormat/>
    <w:pPr>
      <w:spacing w:before="280" w:after="280"/>
    </w:pPr>
    <w:rPr>
      <w:rFonts w:ascii="Verdana" w:hAnsi="Verdana" w:cs="Verdana"/>
      <w:b/>
      <w:bCs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23:00Z</dcterms:created>
  <dc:creator>HOME</dc:creator>
  <dc:description/>
  <cp:keywords/>
  <dc:language>en-US</dc:language>
  <cp:lastModifiedBy>HOME</cp:lastModifiedBy>
  <dcterms:modified xsi:type="dcterms:W3CDTF">2011-01-30T15:24:00Z</dcterms:modified>
  <cp:revision>1</cp:revision>
  <dc:subject/>
  <dc:title>Ir jaunuolis prabilo: Kalbėk mums apie Draugystę </dc:title>
</cp:coreProperties>
</file>