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PLĖSTINIS PAMOKOS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okytojo vardas, pavardė, kvalifikacinė kategorija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kykla.</w:t>
      </w:r>
    </w:p>
    <w:p>
      <w:pPr>
        <w:pStyle w:val="Normal"/>
        <w:rPr/>
      </w:pPr>
      <w:r>
        <w:rPr>
          <w:b/>
          <w:lang w:val="lt-LT"/>
        </w:rPr>
        <w:t>Tem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lasė.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Pamokoje ugdomi mokinių pasiekimai, gebėjimai (laukiami pamokoje rezultatai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ždaviniai (susiję su mokinių veikla, priemone ir rezultatu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grindiniai šaltini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tod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ertinimo būdai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monė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mokos situacij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Pamokos eiga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278"/>
        <w:gridCol w:w="1890"/>
        <w:gridCol w:w="3012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mokos dalys/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oda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veikla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ebėjimas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stabo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.S. Rengdami pamokos planą remkitės Katalikų tikybos Bendrosiomis programomis ir Metodinėmis rekomendacijomi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okytojas pateikdamas medžiagą, turi pristatyti: </w:t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išplėstinį planą  DOC (ar PPT formatu – pamokos eiga );</w:t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užduočių lapus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t-LT"/>
        </w:rPr>
        <w:t>teorinę medžiag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t-LT"/>
        </w:rPr>
        <w:t>vaizdinę medžiagą CD ar DVD formate (nurodant vaizdinės ar teorinės medžiagos autorių).</w:t>
      </w:r>
    </w:p>
    <w:sectPr>
      <w:type w:val="nextPage"/>
      <w:pgSz w:orient="landscape" w:w="15120" w:h="10440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2">
    <w:name w:val="Stilius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7:00Z</dcterms:created>
  <dc:creator>aa</dc:creator>
  <dc:description/>
  <cp:keywords/>
  <dc:language>en-US</dc:language>
  <cp:lastModifiedBy>HOME</cp:lastModifiedBy>
  <cp:lastPrinted>2011-02-22T13:16:00Z</cp:lastPrinted>
  <dcterms:modified xsi:type="dcterms:W3CDTF">2011-11-23T16:47:00Z</dcterms:modified>
  <cp:revision>2</cp:revision>
  <dc:subject/>
  <dc:title>Išplėstinis pamokos planas</dc:title>
</cp:coreProperties>
</file>